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sz w:val="32"/>
        </w:rPr>
      </w:pPr>
      <w:r>
        <w:rPr>
          <w:rFonts w:cs="Arial" w:ascii="Arial" w:hAnsi="Arial"/>
          <w:b/>
          <w:i/>
          <w:sz w:val="32"/>
        </w:rPr>
        <w:t xml:space="preserve">CAW1N000!!! </w:t>
      </w:r>
    </w:p>
    <w:p>
      <w:pPr>
        <w:pStyle w:val="Normal"/>
        <w:spacing w:lineRule="auto" w:line="360"/>
        <w:jc w:val="center"/>
        <w:rPr>
          <w:rFonts w:ascii="Arial" w:hAnsi="Arial" w:cs="Arial"/>
          <w:b/>
          <w:b/>
          <w:sz w:val="28"/>
        </w:rPr>
      </w:pPr>
      <w:r>
        <w:rPr>
          <w:rFonts w:cs="Arial" w:ascii="Arial" w:hAnsi="Arial"/>
          <w:b/>
          <w:i/>
          <w:sz w:val="32"/>
        </w:rPr>
        <w:t>JE TU N1EGD0 NAP15MENK0?</w:t>
      </w:r>
    </w:p>
    <w:p>
      <w:pPr>
        <w:pStyle w:val="Normal"/>
        <w:spacing w:lineRule="auto" w:line="360"/>
        <w:jc w:val="center"/>
        <w:rPr>
          <w:rFonts w:ascii="Arial" w:hAnsi="Arial" w:cs="Arial"/>
          <w:b/>
          <w:b/>
          <w:sz w:val="28"/>
        </w:rPr>
      </w:pPr>
      <w:r>
        <w:rPr>
          <w:rFonts w:cs="Arial" w:ascii="Arial" w:hAnsi="Arial"/>
          <w:b/>
          <w:sz w:val="28"/>
        </w:rPr>
        <w:t>(O KOMUNIKÁCII PROSTREDNÍCTVOM</w:t>
      </w:r>
    </w:p>
    <w:p>
      <w:pPr>
        <w:pStyle w:val="Normal"/>
        <w:spacing w:lineRule="auto" w:line="360"/>
        <w:jc w:val="center"/>
        <w:rPr>
          <w:rFonts w:ascii="Arial" w:hAnsi="Arial" w:cs="Arial"/>
          <w:b/>
          <w:b/>
          <w:sz w:val="28"/>
        </w:rPr>
      </w:pPr>
      <w:r>
        <w:rPr>
          <w:rFonts w:cs="Arial" w:ascii="Arial" w:hAnsi="Arial"/>
          <w:b/>
          <w:sz w:val="28"/>
        </w:rPr>
        <w:t>KRÁTKYCH TEXTOVÝCH SPRÁV SMS A TELETEXTU)</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i/>
          <w:i/>
        </w:rPr>
      </w:pPr>
      <w:r>
        <w:rPr>
          <w:rFonts w:cs="Arial" w:ascii="Arial" w:hAnsi="Arial"/>
          <w:i/>
        </w:rPr>
      </w:r>
    </w:p>
    <w:p>
      <w:pPr>
        <w:pStyle w:val="Heading2"/>
        <w:spacing w:lineRule="auto" w:line="360"/>
        <w:rPr>
          <w:i w:val="false"/>
          <w:i w:val="false"/>
        </w:rPr>
      </w:pPr>
      <w:r>
        <w:rPr>
          <w:i w:val="false"/>
        </w:rPr>
        <w:t>Mgr. Andrea Rafayová</w:t>
      </w:r>
    </w:p>
    <w:p>
      <w:pPr>
        <w:pStyle w:val="Heading2"/>
        <w:rPr>
          <w:i w:val="false"/>
          <w:i w:val="false"/>
          <w:sz w:val="20"/>
          <w:lang w:val="en-GB"/>
        </w:rPr>
      </w:pPr>
      <w:r>
        <w:rPr>
          <w:i w:val="false"/>
          <w:sz w:val="20"/>
          <w:lang w:val="en-GB"/>
        </w:rPr>
        <w:t>FHV UMB Banská Bystrica</w:t>
      </w:r>
    </w:p>
    <w:p>
      <w:pPr>
        <w:pStyle w:val="Normal"/>
        <w:spacing w:lineRule="auto" w:line="360"/>
        <w:rPr>
          <w:rFonts w:ascii="Arial" w:hAnsi="Arial" w:cs="Arial"/>
          <w:i/>
          <w:i/>
          <w:sz w:val="20"/>
          <w:lang w:val="en-GB"/>
        </w:rPr>
      </w:pPr>
      <w:r>
        <w:rPr>
          <w:rFonts w:cs="Arial" w:ascii="Arial" w:hAnsi="Arial"/>
          <w:i/>
          <w:sz w:val="20"/>
          <w:lang w:val="en-GB"/>
        </w:rPr>
      </w:r>
    </w:p>
    <w:p>
      <w:pPr>
        <w:pStyle w:val="Normal"/>
        <w:spacing w:lineRule="auto" w:line="360"/>
        <w:rPr>
          <w:rFonts w:ascii="Arial" w:hAnsi="Arial" w:cs="Arial"/>
        </w:rPr>
      </w:pPr>
      <w:r>
        <w:rPr>
          <w:rFonts w:cs="Arial" w:ascii="Arial" w:hAnsi="Arial"/>
        </w:rPr>
      </w:r>
    </w:p>
    <w:p>
      <w:pPr>
        <w:pStyle w:val="TextBodyIndent"/>
        <w:spacing w:lineRule="auto" w:line="360"/>
        <w:rPr/>
      </w:pPr>
      <w:r>
        <w:rPr/>
        <w:t xml:space="preserve">Žijeme na prelome druhého a tretieho tisícročia. Žijeme v dobe, ktorá nám umožňuje byť svedkami razantného nástupu nových informačno-komunikačných technológií, spôsobov spracúvania informácie, jej prenosu i využitia. Žijeme v časoch, kedy pojmy komunikácia a mobilita nadobúdajú iný - úplne nový rozmer, a kedy konštatovanie, že </w:t>
      </w:r>
      <w:r>
        <w:rPr>
          <w:i/>
        </w:rPr>
        <w:t>súčasnému svetu vládne mobilná komunikácia</w:t>
      </w:r>
      <w:r>
        <w:rPr/>
        <w:t>, už vôbec nie je hyperbolou – no naopak skutočnosťou, ktorá nikoho  neprekvapuje.</w:t>
      </w:r>
    </w:p>
    <w:p>
      <w:pPr>
        <w:pStyle w:val="TextBodyIndent"/>
        <w:spacing w:lineRule="auto" w:line="360"/>
        <w:rPr/>
      </w:pPr>
      <w:r>
        <w:rPr>
          <w:rFonts w:eastAsia="Arial"/>
        </w:rPr>
        <w:t xml:space="preserve"> </w:t>
      </w:r>
      <w:r>
        <w:rPr/>
        <w:t xml:space="preserve">Dnešnému svetu naozaj vládne </w:t>
      </w:r>
      <w:r>
        <w:rPr>
          <w:b/>
        </w:rPr>
        <w:t>mobilná komunikácia</w:t>
      </w:r>
      <w:r>
        <w:rPr/>
        <w:t>. Digitálny systém GSM má svoje zastúpenie na všetkých obývaných kontinentoch Zeme a v súčasnosti ho využíva každý 29. človek. Do mobilných telefónnych sietí GSM bolo koncom marca roku 2000 pripojených 285 miliónov ľudí – pre porovnanie – rok predtým bolo na našej planéte iba 125 miliónov užívateľov mobilných telefónov. Podľa odhadov združenia GSM Association sa do marca roku 2001 ich počet zvýši prinajmenšom na 300 miliónov. Prezident asociácie, Michael Stocks na jej 43. plenárnom zasadnutí uviedol, že ak sa bude dopyt po mobilnej komunikácii uberať i naďalej takýmto tempom, v roku 2005 by mohla byť na Zemi už miliarda užívateľov mobilných  telefónov.</w:t>
      </w:r>
    </w:p>
    <w:p>
      <w:pPr>
        <w:pStyle w:val="TextBodyIndent"/>
        <w:spacing w:lineRule="auto" w:line="360"/>
        <w:rPr/>
      </w:pPr>
      <w:r>
        <w:rPr/>
        <w:t>Mobilná komunikácia vládne, samozrejme, aj Slovensku. Služby prvého z dvoch operátorov siete GSM u nás - spoločnosti EuroTel v súčasnosti využíva takmer pol milióna zákazníkov. Druhý z nich, spoločnosť Globtel má dokonca už viac ako 750 tisíc zákazníkov. Číslo užívateľov mobilných telefónov neustále rastie - dennodenne ho využíva viac než 1 250 000 Slovákov, a dá sa povedať, že tento spôsob komunikovania si už našiel široké uplatnenie vo všetkých úrovniach a oblastiach života moderného človeka. Keďže ide o relatívne nový, jedinečný a navyše mimoriadne rozšírený spôsob dorozumievania sa, nazdávame sa, že výskum komunikácie prostredníctvom mobilného telefónu – so všetkými možnosťami, ktoré svojim užívateľom v súčasnosti ponúka – predstavuje problematiku nanajvýš aktuálnu a závažnú.</w:t>
      </w:r>
    </w:p>
    <w:p>
      <w:pPr>
        <w:pStyle w:val="TextBodyIndent"/>
        <w:spacing w:lineRule="auto" w:line="360"/>
        <w:rPr/>
      </w:pPr>
      <w:r>
        <w:rPr/>
        <w:t xml:space="preserve">Videokonferencie na displeji mobilného telefónu, on-line videohry s protihráčom na opačnom konci sveta či “mobily” - elektronické peňaženky svedčia o tom, že možnosti komunikácie formou mobilného telefónu sa už dávno neobmedzujú len na prenos hlasu. Vďaka rozvoju nových technológií je mobilná komunikácia v súčasnosti vnímaná aj ako prostriedok využívania najrozmanitejších služieb založených na prenose dát, obrázkov či videa. Máme na mysli najmä spojenie s internetom a intranetovými sieťami, práve tak ako vytváranie virtuálnych privátnych sietí firiem či jednotlivcov. </w:t>
      </w:r>
    </w:p>
    <w:p>
      <w:pPr>
        <w:pStyle w:val="TextBodyIndent"/>
        <w:spacing w:lineRule="auto" w:line="360"/>
        <w:rPr>
          <w:b/>
          <w:b/>
        </w:rPr>
      </w:pPr>
      <w:r>
        <w:rPr/>
        <w:t xml:space="preserve">Vzhľadom na to, že náš výskum tohto typu komunikácie sa zatiaľ nachádza v počiatočných štádiách (a aj tento príspevok treba chápať len ako pilotnú sondu do problematiky), v centre nášho záujmu bude nateraz stáť jedna z najjednoduchších foriem dátových prenosov - a vari i najobľúbenejších služieb užívateľov oboch mobilných operátorov na Slovensku - </w:t>
      </w:r>
      <w:r>
        <w:rPr>
          <w:b/>
        </w:rPr>
        <w:t>prijímanie a odosielanie krátkych textových správ SMS</w:t>
      </w:r>
      <w:r>
        <w:rPr/>
        <w:t>, teda</w:t>
      </w:r>
      <w:r>
        <w:rPr>
          <w:i/>
        </w:rPr>
        <w:t xml:space="preserve"> písomná komunikácia prostredníctvom mobilného telefónu</w:t>
      </w:r>
      <w:r>
        <w:rPr/>
        <w:t xml:space="preserve">. </w:t>
      </w:r>
    </w:p>
    <w:p>
      <w:pPr>
        <w:pStyle w:val="TextBodyIndent"/>
        <w:spacing w:lineRule="auto" w:line="360"/>
        <w:rPr/>
      </w:pPr>
      <w:r>
        <w:rPr/>
        <w:t xml:space="preserve">Ak sa pozeráme na  SMS správu ako nový moderný komunikát, pokúsme sa najprv vymedziť jej osobitné vlastnosti. Čo je SMS správa? SMS je skratka slovného spojenia </w:t>
      </w:r>
      <w:r>
        <w:rPr>
          <w:i/>
        </w:rPr>
        <w:t>Short Message Service</w:t>
      </w:r>
      <w:r>
        <w:rPr/>
        <w:t xml:space="preserve">, ktorá sa dá voľne preložiť ako </w:t>
      </w:r>
      <w:r>
        <w:rPr>
          <w:i/>
        </w:rPr>
        <w:t>služba krátkych správ</w:t>
      </w:r>
      <w:r>
        <w:rPr/>
        <w:t xml:space="preserve">. Ide o textovú správu v rozsahu 160 alfanumerických znakov (pričom za znaky sa považujú písmená, číslice, medzery alebo špecifické znaky), ktorú možno napísať pomocou tlačidiel priamo z GSM telefónu a odoslať na ktorýkoľvek iný telefón v sieťach GSM (EuroTel i Globtel), podporujúcich službu prijímania krátkych textových správ. </w:t>
      </w:r>
    </w:p>
    <w:p>
      <w:pPr>
        <w:pStyle w:val="TextBodyIndent"/>
        <w:spacing w:lineRule="auto" w:line="360"/>
        <w:rPr/>
      </w:pPr>
      <w:r>
        <w:rPr/>
        <w:t xml:space="preserve">Na báze SMS správ dnes funguje celá paleta služieb, ktoré posúvajú možnosti mobilnej komunikácie za rámec “klasického” telefonického hovoru. Medzi slovenskou mládežou sa tešia obrovskej popularite – najmä vo večerných hodinách – </w:t>
      </w:r>
      <w:r>
        <w:rPr>
          <w:b/>
        </w:rPr>
        <w:t>verejné živé diskusie prostredníctvom mobilného telefónu a teletextu</w:t>
      </w:r>
      <w:r>
        <w:rPr/>
        <w:t>. Ide o obdobu internetovej služby IRC (</w:t>
      </w:r>
      <w:r>
        <w:rPr>
          <w:lang w:val="en-GB"/>
        </w:rPr>
        <w:t>Internet Relay Chat),</w:t>
      </w:r>
      <w:r>
        <w:rPr/>
        <w:t xml:space="preserve"> ktorá umožňuje užívateľovi mobilného telefónu s aktivovanou službou posielania SMS správ diskutovať s inými účastníkmi pomocou mobilného telefónu a teletextových stránok TV stanice Markíza. Klávesnicu počítača pritom nahrádza mobilný telefón a správy od diskutujúcich sa zobrazujú priamo na obrazovke TV prijímača.</w:t>
      </w:r>
    </w:p>
    <w:p>
      <w:pPr>
        <w:pStyle w:val="TextBodyIndent"/>
        <w:spacing w:lineRule="auto" w:line="360"/>
        <w:rPr/>
      </w:pPr>
      <w:r>
        <w:rPr/>
        <w:t xml:space="preserve">Pre užívateľov mobilných telefónov v sieti EuroTel je na Markízatexte od strany 587 otvorená </w:t>
      </w:r>
      <w:r>
        <w:rPr>
          <w:b/>
        </w:rPr>
        <w:t>SMS Aréna</w:t>
      </w:r>
      <w:r>
        <w:rPr/>
        <w:t xml:space="preserve"> a diskutujúci do nej môžu svoje príspevky posielať ako SMS správu na číslo 123. Diskusie pritom prebiehajú simultánne v štyroch základných  tematických okruhoch – diskusných skupinách (TEMPO, EASY, BURZA a ZOZNAMKA). </w:t>
      </w:r>
    </w:p>
    <w:p>
      <w:pPr>
        <w:pStyle w:val="TextBodyIndent"/>
        <w:spacing w:lineRule="auto" w:line="360"/>
        <w:rPr/>
      </w:pPr>
      <w:r>
        <w:rPr>
          <w:b/>
        </w:rPr>
        <w:t>SMS fórum</w:t>
      </w:r>
      <w:r>
        <w:rPr/>
        <w:t xml:space="preserve"> je zase verejnou živou diskusiou, do ktorej môže prispievať každý užívateľ siete Globtel GSM. Na teletexte TV Markíza ju možno sledovať v dvoch diskusných fórach – červenom a modrom - od strany 793. Diskutujúci odosielajú svoje príspevky z mobilného telefónu ako SMS správy na servisné čísla 795 alebo 797.</w:t>
      </w:r>
    </w:p>
    <w:p>
      <w:pPr>
        <w:pStyle w:val="TextBodyIndent"/>
        <w:spacing w:lineRule="auto" w:line="360"/>
        <w:rPr/>
      </w:pPr>
      <w:r>
        <w:rPr/>
        <w:t>Zapojiť sa do diskusie znamená napísať pomocou tlačidiel mobilného telefónu text v maximálnom rozsahu 160 znakov, odoslať ho v podobe SMS správy do centra, v ktorom sa počítačovo spracuje a uvedie na stránky Markízatextu, kde si ho prečítajú ostatní diskutujúci. Na obrazovke TV prijímača teda možno neustále sledovať prúd akéhosi dialógu či polylógu, pozostávajúceho z replík, ktoré sú “vypovedané” v (relatívne) reálnom čase. Napriek tomu, že medzi momentom odoslania SMS správy z mobilného telefónu a momentom, kedy sa objaví na teletexte je vždy mierna časová odchýlka (ktorá závisí od aktuálneho zaťaženia siete a počtu prispievateľov), ešte stále sa dá hovoriť o “reálnom čase” a komunikáciu nazývať synchrónnou.</w:t>
      </w:r>
    </w:p>
    <w:p>
      <w:pPr>
        <w:pStyle w:val="TextBodyIndent"/>
        <w:spacing w:lineRule="auto" w:line="360"/>
        <w:ind w:firstLine="360"/>
        <w:rPr/>
      </w:pPr>
      <w:r>
        <w:rPr/>
        <w:t>Ak hovoríme o písomnej komunikácii prostredníctvom mobilného telefónu ako o novom a jedinečnom type technologicky sprostredkovanej komunikácie, bude potrebné porovnať ju s ostatnými formami medziľudského dorozumievania sa, a zistiť, čo má s nimi spoločné, no najmä vymedziť tie vlastnosti, ktoré ju robia odlišnou a jedinečnou. Domnievame sa totiž, že poznanie špecifických podmienok vytvárajúcich komunikačných prostredie, v ktorom sa komunikácia uskutočňuje, je jedným z prvotných a nevyhnutných predpokladom kvalitnej analýzy akéhokoľvek jazykového prejavu. V prípade takých atypických komunikátov, akými sú príspevky, zasielané do živých diskusií formou krátkych textových správ SMS správ to platí dvojnásobne – posúďte sami:</w:t>
      </w:r>
    </w:p>
    <w:p>
      <w:pPr>
        <w:pStyle w:val="TextBodyIndent"/>
        <w:spacing w:lineRule="auto" w:line="360"/>
        <w:ind w:hanging="0"/>
        <w:rPr>
          <w:i/>
          <w:i/>
        </w:rPr>
      </w:pPr>
      <w:r>
        <w:rPr>
          <w:i/>
        </w:rPr>
        <w:t>25. 11. 2000</w:t>
        <w:tab/>
        <w:tab/>
        <w:t>18:45</w:t>
        <w:tab/>
        <w:tab/>
        <w:t>SEXY A NEZNY</w:t>
      </w:r>
    </w:p>
    <w:p>
      <w:pPr>
        <w:pStyle w:val="TextBodyIndent"/>
        <w:spacing w:lineRule="auto" w:line="360"/>
        <w:ind w:hanging="0"/>
        <w:rPr/>
      </w:pPr>
      <w:r>
        <w:rPr>
          <w:i/>
        </w:rPr>
        <w:t>ALL! MAM 130 ROKOU A P1JEM BUD1S. MAM UZ 2 TYZ MT. 1TS KUUUL! A HLADAM NE1AKU BABU. POZOR NEEE NA SEX!!! NA PR1ATELSTVO. NEN1 SOM GAY. NEP1J. A NEFAJC. POSLY C.</w:t>
      </w:r>
    </w:p>
    <w:p>
      <w:pPr>
        <w:pStyle w:val="TextBodyIndent"/>
        <w:spacing w:lineRule="auto" w:line="360"/>
        <w:ind w:hanging="0"/>
        <w:rPr>
          <w:i/>
          <w:i/>
        </w:rPr>
      </w:pPr>
      <w:r>
        <w:rPr>
          <w:i/>
        </w:rPr>
      </w:r>
    </w:p>
    <w:p>
      <w:pPr>
        <w:pStyle w:val="TextBodyIndent"/>
        <w:spacing w:lineRule="auto" w:line="360"/>
        <w:ind w:hanging="0"/>
        <w:rPr>
          <w:i/>
          <w:i/>
        </w:rPr>
      </w:pPr>
      <w:r>
        <w:rPr>
          <w:i/>
        </w:rPr>
        <w:t>12. 12. 2000</w:t>
        <w:tab/>
        <w:tab/>
        <w:t>19:08</w:t>
        <w:tab/>
        <w:tab/>
        <w:t>ZWER</w:t>
        <w:tab/>
      </w:r>
    </w:p>
    <w:p>
      <w:pPr>
        <w:pStyle w:val="TextBodyIndent"/>
        <w:spacing w:lineRule="auto" w:line="360"/>
        <w:ind w:hanging="0"/>
        <w:rPr>
          <w:i/>
          <w:i/>
        </w:rPr>
      </w:pPr>
      <w:r>
        <w:rPr>
          <w:i/>
        </w:rPr>
        <w:t>HEY F5ETC1! GDO 1DE E5TE NA M-E-T-A-X-U? KAMAR1DE5 TAM 8UDE 1NY ODPALOWAK! :-))) 8RUTALNE 5A TAM WYF1CIIIM. TAK 5A HODTE NA 5KLO GDO NA 100% 1DETE! PLIIIIIZ!</w:t>
      </w:r>
    </w:p>
    <w:p>
      <w:pPr>
        <w:pStyle w:val="TextBodyIndent"/>
        <w:spacing w:lineRule="auto" w:line="360"/>
        <w:ind w:hanging="0"/>
        <w:rPr>
          <w:i/>
          <w:i/>
        </w:rPr>
      </w:pPr>
      <w:r>
        <w:rPr>
          <w:i/>
        </w:rPr>
      </w:r>
    </w:p>
    <w:p>
      <w:pPr>
        <w:pStyle w:val="TextBodyIndent"/>
        <w:spacing w:lineRule="auto" w:line="360"/>
        <w:ind w:hanging="0"/>
        <w:rPr>
          <w:i/>
          <w:i/>
        </w:rPr>
      </w:pPr>
      <w:r>
        <w:rPr>
          <w:i/>
        </w:rPr>
        <w:t>27.12. 2000</w:t>
        <w:tab/>
        <w:tab/>
        <w:t>12:22</w:t>
        <w:tab/>
        <w:tab/>
        <w:t>PLAYSTATION</w:t>
      </w:r>
    </w:p>
    <w:p>
      <w:pPr>
        <w:pStyle w:val="TextBodyIndent"/>
        <w:spacing w:lineRule="auto" w:line="360"/>
        <w:ind w:hanging="0"/>
        <w:rPr>
          <w:i/>
          <w:i/>
        </w:rPr>
      </w:pPr>
      <w:r>
        <w:rPr>
          <w:i/>
        </w:rPr>
        <w:t xml:space="preserve">CAUKY CAUKY SKEJTACI! JE TU NIEKTO NAPISMENKO? KTO SA NUDI TAK BRUTALNE AKO JA NEX BRNKNE NA E 966 867 OR NEX POSKE NEJAKU HALUZNU ESEMESKU. POKECAME. R.  </w:t>
      </w:r>
    </w:p>
    <w:p>
      <w:pPr>
        <w:pStyle w:val="TextBodyIndent"/>
        <w:spacing w:lineRule="auto" w:line="360"/>
        <w:ind w:hanging="0"/>
        <w:rPr>
          <w:i/>
          <w:i/>
        </w:rPr>
      </w:pPr>
      <w:r>
        <w:rPr>
          <w:i/>
        </w:rPr>
      </w:r>
    </w:p>
    <w:p>
      <w:pPr>
        <w:pStyle w:val="TextBodyIndent"/>
        <w:spacing w:lineRule="auto" w:line="360"/>
        <w:ind w:firstLine="360"/>
        <w:rPr/>
      </w:pPr>
      <w:r>
        <w:rPr/>
        <w:t xml:space="preserve">V porovnaní s </w:t>
      </w:r>
      <w:r>
        <w:rPr>
          <w:i/>
        </w:rPr>
        <w:t>“klasickým” bežným rozhovorom</w:t>
      </w:r>
      <w:r>
        <w:rPr/>
        <w:t>, počas ktorého sú hovoriaci v </w:t>
      </w:r>
      <w:r>
        <w:rPr>
          <w:i/>
        </w:rPr>
        <w:t>priamom kontakte</w:t>
      </w:r>
      <w:r>
        <w:rPr/>
        <w:t xml:space="preserve">, pri písomnej komunikácii prostredníctvom mobilného telefónu úplne absentuje nielen vizuálny ale aj akustický kontakt komunikantov. Znamená to, že účastníci diskusie sa musia zaobísť bez informácie o neverbálnej zložke interakcie ako je mimika, očný kontakt, gestikulácia či držanie tela, práve tak aj bez informácie  o prozodických vlastnostiach jazykového prejavu – o tempe reči, melódii, výške a intenzite hlasu alebo pauzách. </w:t>
      </w:r>
    </w:p>
    <w:p>
      <w:pPr>
        <w:pStyle w:val="TextBodyIndent"/>
        <w:spacing w:lineRule="auto" w:line="360"/>
        <w:ind w:firstLine="360"/>
        <w:rPr/>
      </w:pPr>
      <w:r>
        <w:rPr/>
        <w:t xml:space="preserve">Odlišný je aj spôsob výmeny replík jednotlivých komunikantov – tzv. mechanizmus striedania sa hovoriacich (Müllerová, 1994, s. 27-28). Kým pri bezprostrednej ústnej dialogickej komunikácii sa simultánne rozprávanie, presahy a prerušovanie (“skákanie do reči”) či relatívne pravidelné striedanie sa replík hovoriacich chápu ako jej najcharakteristickejšie črty, pri písomnej dialogickej komunikácii formou SMS správ úplne chýbajú. Podiel komunikačnej aktivity jednotlivých komunikantov je rôzny a  samotný charakter interakcie – autor tvorí svoj jazykový prejav za neprítomnosti adresáta - vylučuje akékoľvek simultánne rozprávanie či “skákanie do reči”. Z tohto pohľadu sa SMS správa javí ako relatívne autonómna a uzavretá komunikačná jednotka, skôr monologického ako dialogického charakteru. </w:t>
      </w:r>
    </w:p>
    <w:p>
      <w:pPr>
        <w:pStyle w:val="TextBodyIndent"/>
        <w:spacing w:lineRule="auto" w:line="360"/>
        <w:ind w:firstLine="348"/>
        <w:rPr/>
      </w:pPr>
      <w:r>
        <w:rPr/>
        <w:t xml:space="preserve">So sprostredkovaným, nepriamym kontaktom komunikantov počas interakcie sa spája ďalšia špecifická črta komunikácie prostredníctvom mobilného telefónu a teletextu - možnosť úspešne selektovať a eliminovať rozhovor s akýmkoľvek iným účastníkom diskusie. Inými slovami – ak si s niekým “písmenkovať nechcete, môžete ho bez problémov a efektívne ignorovať. Hoci v reálnom živote závisí voľba nášho partnera v komunikácii v zásade tiež len od nás, situácia sa pod vplyvom rôznych okolností stáva neraz omnoho komplikovanejšou a príde nám len veľmi ťažké nepríjemného spoločníka v debate odmietnúť. Sledovať fenomén ignorancie v tomto type komunikácie - aké komunikačné stratégie využívajú “ignoranti” so zámerom niekoho z rozhovoru vylúčiť a na druhej strane - k akým sa utiekajú  “ignorovaní”, aby si ich ostatní všimli (napríklad zmena pseudonymu, vydávanie sa za niekoho iného, osočovanie, vulgárnosti či sexuálne narážky) – sa zdá byť mimoriadne zaujímavé. </w:t>
      </w:r>
    </w:p>
    <w:p>
      <w:pPr>
        <w:pStyle w:val="TextBodyIndent"/>
        <w:spacing w:lineRule="auto" w:line="360"/>
        <w:ind w:firstLine="348"/>
        <w:rPr/>
      </w:pPr>
      <w:r>
        <w:rPr/>
        <w:t xml:space="preserve">Porovnaním so </w:t>
      </w:r>
      <w:r>
        <w:rPr>
          <w:i/>
        </w:rPr>
        <w:t>súkromným telefonickým rozhovorom</w:t>
      </w:r>
      <w:r>
        <w:rPr/>
        <w:t xml:space="preserve"> – jeho hlasovou formou - kde partneri síce nemajú vizuálny kontakt, ale majú aspoň akustickú informáciu, zistíme, že tieto formy komunikácie majú k sebe síce bližšie, než predchádzajúce dve, no absencia zvukovej zložky rozhovoru pri písomnej mobilnej komunikácie nie je jedinou črtou, ktorou sa odlišujú. V prípade súkromného telefonického rozhovoru sú účastníci spravidla dvaja, navzájom sa aspoň trochu poznajú a samotná komunikácia je iniciovaná s relatívne jasným, konkrétnym komunikačným zámerom jedného z komunikantov. V SMS Aréne či SMS fóre diskutuje niekoľko desiatok účastníkov naraz a do debaty sa zapájajú s tým, že svojich partnerov v komunikácii predbežne nepoznajú, preto ani nevedia presne sformulovať svoje komunikačné zámery. Navyše v diskusii vystupujú anonymne, resp. pod pseudonymom – teda sa nepoznajú - a v reálnom živote sa stretnú len zriedka.</w:t>
      </w:r>
    </w:p>
    <w:p>
      <w:pPr>
        <w:pStyle w:val="TextBodyIndent"/>
        <w:spacing w:lineRule="auto" w:line="360"/>
        <w:ind w:firstLine="348"/>
        <w:rPr/>
      </w:pPr>
      <w:r>
        <w:rPr/>
        <w:t>Vlastnosť písomnosti je tým, čo komunikáciu formou krátkych textových správ SMS spája s </w:t>
      </w:r>
      <w:r>
        <w:rPr>
          <w:i/>
        </w:rPr>
        <w:t>písomnou, resp. e-mailovou či snail-mailovou korešpondenciou</w:t>
      </w:r>
      <w:r>
        <w:rPr/>
        <w:t>. Tu však treba vziať do úvahy opäť časový parameter a zopakovať, že konverzácia v SMS Aréne a SMS fóre prebieha v reálnom čase - ide teda o synchrónnu komunikáciu. Klasická písomná korešpondencia, dokonca aj e-mail predstavujú opačný pól – diachrónny typ komunikácie. Okrem toho text - replika, odoslaný z mobilného telefónu ako SMS správa je limitovaný počtom 160 znakov (vrátane medzier), kým súkromný list či e-mail rozsahové obmedzenie nemá.</w:t>
      </w:r>
    </w:p>
    <w:p>
      <w:pPr>
        <w:pStyle w:val="TextBodyIndent"/>
        <w:spacing w:lineRule="auto" w:line="360"/>
        <w:ind w:firstLine="348"/>
        <w:rPr/>
      </w:pPr>
      <w:r>
        <w:rPr/>
        <w:t xml:space="preserve">Komunikácia v rámci verejných živých diskusií prostredníctvom mobilného telefónu a teletextu pripomína svojím charakterom najviac </w:t>
      </w:r>
      <w:r>
        <w:rPr>
          <w:i/>
        </w:rPr>
        <w:t>komunikáciu na kanáloch IRC</w:t>
      </w:r>
      <w:r>
        <w:rPr/>
        <w:t xml:space="preserve"> – samozrejme, akýsi jej veľmi zjednodušený variant. (Presvedčí sa o tom každý, kto sa chce venovať analýze jazykových prejavov – jej produktov - a zistí, že je technicky nemožné “reťazce” dialógov z TV obrazovky “sťahovať” a nejakým spôsobom ich “archívovať” prípadne vytlačiť.)</w:t>
      </w:r>
    </w:p>
    <w:p>
      <w:pPr>
        <w:pStyle w:val="TextBodyIndent"/>
        <w:spacing w:lineRule="auto" w:line="360"/>
        <w:ind w:firstLine="348"/>
        <w:rPr/>
      </w:pPr>
      <w:r>
        <w:rPr/>
        <w:t xml:space="preserve">Ako sme už uviedli, komunikanti počas diskusie nie sú v bezprostrednom kontakte a samotná komunikácia je možná len za predpokladu, že všetci účastníci  sú naraz spojení kanálom, ktorým informácie prúdia smerom </w:t>
      </w:r>
      <w:r>
        <w:rPr>
          <w:i/>
        </w:rPr>
        <w:t>odosielateľ - mobilný telefón – centrum SMS správ – teletext TV prijímača – príjemca</w:t>
      </w:r>
      <w:r>
        <w:rPr/>
        <w:t xml:space="preserve">. Na rozdiel od súkromnej písomnej korešpondencie či telefonického rozhovoru sa v čase “špičky” tohto typu komunikácie zúčastňuje naraz aj niekoľko desiatok ľudí. Diskusia na stránkach teletextu však nepredstavuje jeden obsahovo i formálne uzavretý dialóg, resp. polylóg, no akúsi </w:t>
      </w:r>
      <w:r>
        <w:rPr>
          <w:b/>
        </w:rPr>
        <w:t>“non-stop” konverzáciu</w:t>
      </w:r>
      <w:r>
        <w:rPr/>
        <w:t xml:space="preserve">, ktorá je vnútorne rozštiepená na niekoľko “sub-konverzácií” – zvyčajne medzi dvomi alebo skupinkou troch diskutujúcich. Človeku, ktorý sa chce zapojiť do debaty, a z kresla svojej obývacej izby sleduje takéto mnohonásobné simultánne rozhovory mnohých komunikantov (rozpoznať ich možno len na základe prezývok) to potom zvyčajne chvíľu trvá, kým sa rozhodne, ku komu a kam sa pridať - ak vôbec. </w:t>
      </w:r>
    </w:p>
    <w:p>
      <w:pPr>
        <w:pStyle w:val="TextBodyIndent"/>
        <w:spacing w:lineRule="auto" w:line="360"/>
        <w:ind w:firstLine="348"/>
        <w:rPr/>
      </w:pPr>
      <w:r>
        <w:rPr/>
        <w:t xml:space="preserve">Začať diskutovať v prvom rade znamená vybrať si svoj </w:t>
      </w:r>
      <w:r>
        <w:rPr>
          <w:b/>
        </w:rPr>
        <w:t>pseudonym</w:t>
      </w:r>
      <w:r>
        <w:rPr/>
        <w:t>, prezývku –  “nickname”. Každý užívateľ totiž vystupuje v diskusii anonymne (napríklad ako Anonym 43354) alebo pod pseudonymom (napríklad ako PALACINKA), ktorý si môže ľubovoľne zvoliť príkazom na zadefinovanie mena. “Nickname” nemusí byť trvalý a pomocou rovnakého príkazu je možné zmeniť ho - i priamo počas diskusie. Prezývkou môže byť čokoľvek od písmen, čísel a interpunkčných znamienok až po maximálne osobné alebo evokačné meno. Pri takomto type komunikácie je “nickname” prvým znakom individuality každého jej účastníka. Hrá úlohu “prvého dojmu” a do istej miery naznačuje, aký imidž, chce jeho nositeľ počas diskusie prezentovať. E. Reid prirovnáva úsudok, ktorý si o človeku urobíme na základe jeho prezývky, práve k tým fyzickým vlastnostiam osoby – ako odev, účes či výraz tváre - ktoré si pri priamom, osobnom kontakte všímame ako prvé (Reid, 1996). Informácia, ktorú nesie niekoľko grafém prezývky, býva neraz bohatá na také sociologické údaje akými sú pohlavie, vek a záujmy jej nositeľa, či k akej sociálnej skupine patrí, resp. chcel by patriť. Neraz dáva tušiť, koho skutočne máme v komunikácii pred sebou – či obdivovateľa kontroverzného speváka Marilyna Mansona s imidžom antikrista alebo dvojníčku Pamely Andersonovej – a naznačuje, do akej miery je pre nás daná osoba sociálne či morálne – a teda aj komunikačne - akceptovateľná. Vždy je však možné, že výber “nicku” bol motivovaný niečím celkom iným, než sa zdá - dokonca môže zavádzať aj zámerne - a len proces verifikácie počas samotného rozhovoru naše prvé dojmy a predpoklady potvrdí, alebo vyvráti. Rovnako sa nedajte prekvapiť situáciou, keď po rozhovore s troma účastníkmi diskusie s rozličnými menami zistíte, že išlo technicky o jednu osobu.</w:t>
      </w:r>
    </w:p>
    <w:p>
      <w:pPr>
        <w:pStyle w:val="TextBodyIndent"/>
        <w:spacing w:lineRule="auto" w:line="360"/>
        <w:ind w:firstLine="348"/>
        <w:rPr/>
      </w:pPr>
      <w:r>
        <w:rPr/>
        <w:t xml:space="preserve">Pri výbere prezývky a teda aj “novej osobnosti” sa komunikanti zväčša snažia byť jedineční a originálni. Medzi tých, ktorí svoje prezývky menia najčastejšie a s najväčším nadšením patria najmä “nováčikovia”. Naopak “dospelých” účastníkov diskusnej arény už pokusy s rôznymi formami sebavyjadrenia nenadchýnajú a “experimentovania s identitou” sa vzdávajú v prospech trvalej pseudonymity. Rozhodnú sa permanentne používať už len jeden “nickname” a aj jeho prostredníctvom sa snažia o budovanie vlastného imidžu. </w:t>
      </w:r>
    </w:p>
    <w:p>
      <w:pPr>
        <w:pStyle w:val="TextBodyIndent"/>
        <w:spacing w:lineRule="auto" w:line="360"/>
        <w:ind w:firstLine="348"/>
        <w:rPr/>
      </w:pPr>
      <w:r>
        <w:rPr/>
        <w:t xml:space="preserve">Diskusia prostredníctvom krátkych textových správ SMS a  teletextu teda predstavuje celkom nový typ kontaktovej komunikácie, výsledkom ktorej sú  vysoko špecifické jazykové prejavy. Všetky predchádzajúce konštatovania i príklady textov, ktoré uvádzame, dávajú tušiť, že vymedziť ich typologické zaradenie - charakterizovať ich pomocou súboru piatich nejazykových vlastností, členov opozitných dvojíc: písomnosť/ústnosť, verejnosť/súkromnosť, oficiálnosť/ neoficiálnosť, pripravenosť/ nepripravenosť, monologickosť/dialogickosť (Findra, 1991, str. 53 - 61) – bude zložité. </w:t>
      </w:r>
    </w:p>
    <w:p>
      <w:pPr>
        <w:pStyle w:val="TextBodyIndent"/>
        <w:spacing w:lineRule="auto" w:line="360"/>
        <w:rPr/>
      </w:pPr>
      <w:r>
        <w:rPr/>
        <w:t xml:space="preserve">Z hľadiska formy sa jazykové prejavy javia ako </w:t>
      </w:r>
      <w:r>
        <w:rPr>
          <w:i/>
        </w:rPr>
        <w:t>písomné</w:t>
      </w:r>
      <w:r>
        <w:rPr/>
        <w:t xml:space="preserve">, i keď väčšina z nich pripomína – najmä nestarostlivým výberom lexiky a nedodržiavaním syntaktických pravidiel štrukturácie reči - </w:t>
      </w:r>
      <w:r>
        <w:rPr>
          <w:i/>
        </w:rPr>
        <w:t xml:space="preserve">ústne </w:t>
      </w:r>
      <w:r>
        <w:rPr/>
        <w:t xml:space="preserve">nepripravené a necenzurované texty. Hlbšie zainteresovaným lingvistom sa  situácia pri vymedzovaní vlastností textov, ktoré vznikli v procese technologicky sprostredkovanej komunikácie, tiež vidí  komplikovanejšou. Na komunikáty tohto typu sa pozerajú ako na “povrchovo písané a hĺbkovo hovorené” (Čmejrková, 1997, s. 246 aj Wachtarczyková, 1999, s. 265). Do hry tu vstupuje predovšetkým parameter času, a teda skutočnosť, že písomné diskusie prebiehajú v reálnom čase. Špecifickosť takejto komunikačnej situácie spočíva najmä v tom, že frekvencia medzi následnosťou jednotlivých replík je veľmi vysoká. Vzhľadom na to, že uchovávať jednotlivé repliky je technicky nemožné, diskutujúci sú nútení reagovať okamžite a promptne. Uvedená skutočnosť poznačuje i celkový charakter diskusie – veľmi dlhé pauzy a  príliš rozvláčne repliky nemajú v tomto type komunikácie svoje miesto. Prisúdiť týmto jazykovým prejavom jednoznačne len z vlastností dvojice </w:t>
      </w:r>
      <w:r>
        <w:rPr>
          <w:i/>
        </w:rPr>
        <w:t>pripravenosť/spontánnosť</w:t>
      </w:r>
      <w:r>
        <w:rPr/>
        <w:t xml:space="preserve"> sa ukazuje tiež nejednoduché.</w:t>
      </w:r>
    </w:p>
    <w:p>
      <w:pPr>
        <w:pStyle w:val="TextBodyIndent"/>
        <w:spacing w:lineRule="auto" w:line="360"/>
        <w:ind w:firstLine="348"/>
        <w:rPr/>
      </w:pPr>
      <w:r>
        <w:rPr>
          <w:rFonts w:eastAsia="Arial"/>
        </w:rPr>
        <w:t xml:space="preserve"> </w:t>
      </w:r>
      <w:r>
        <w:rPr/>
        <w:t xml:space="preserve">Podobne nejednoznačná a ľahko spochybniteľná sa zdá byť i typologická vlastnosť </w:t>
      </w:r>
      <w:r>
        <w:rPr>
          <w:i/>
        </w:rPr>
        <w:t>verejnosti</w:t>
      </w:r>
      <w:r>
        <w:rPr/>
        <w:t xml:space="preserve"> analyzovaných textov. Hovoríme totiž o diskusii na diaľku, počas ktorej odosielajú účastníci svoje príspevky zo </w:t>
      </w:r>
      <w:r>
        <w:rPr>
          <w:i/>
        </w:rPr>
        <w:t>súkromného</w:t>
      </w:r>
      <w:r>
        <w:rPr/>
        <w:t xml:space="preserve"> prostredia svojej obývacej izby a prostredníctvom svojho mobilného telefónu. Argumentovať by sa dalo tým, že v konečnom dôsledku SMS správy predsa len putujú na stránky telextu </w:t>
      </w:r>
      <w:r>
        <w:rPr>
          <w:i/>
        </w:rPr>
        <w:t>verejným</w:t>
      </w:r>
      <w:r>
        <w:rPr/>
        <w:t xml:space="preserve"> kanálom. V zhode s J. Wachtarczykovou, ktorá sa zaoberá podobným problémom pri komunikácii prostredníctvom internetu, sa však domnievame, že potom by sme za verejné  museli považovať aj všetky rozhovory vedené cez telefón či listové správy rozosielané poštou (Wachtarczyková, 1999, s. 269). Pri diskusii prostredníctvom mobilného telefónu a teletextu robí situáciu navyše zložitejšou fakt, že celkom jednoduchým príkazom môžete rozhodnúť, či vaša správa poputuje na stránky teletextu, alebo sa diskrétne objaví len na displeji mobilného telefónu vybraného adresáta. Celkový familiárny, priateľský a neformálny tón dialógov - demonštrujúci sa  najmä cez dôsledné tykanie, oslovovanie familiárnymi menami a veľmi časté používanie silne expresívnych, emocionálne zafarbených slov, akými sú slangizmy, vulgarizmy, deminutíva, hypokoristiká a príležitostne i prostriedky tzv. detskej reči – nás “zvádza” priradiť im skôr črtu </w:t>
      </w:r>
      <w:r>
        <w:rPr>
          <w:i/>
        </w:rPr>
        <w:t xml:space="preserve">neoficiálnosti </w:t>
      </w:r>
      <w:r>
        <w:rPr/>
        <w:t>než oficiálnosti.</w:t>
      </w:r>
    </w:p>
    <w:p>
      <w:pPr>
        <w:pStyle w:val="TextBodyIndent"/>
        <w:spacing w:lineRule="auto" w:line="360"/>
        <w:ind w:firstLine="360"/>
        <w:rPr/>
      </w:pPr>
      <w:r>
        <w:rPr/>
        <w:t xml:space="preserve">O monologickom či dialogickom charaktere komunikátov sme už uvažovali na inom mieste - spomenutú typologickú vlastnosť </w:t>
      </w:r>
      <w:r>
        <w:rPr>
          <w:i/>
        </w:rPr>
        <w:t>monologickosti</w:t>
      </w:r>
      <w:r>
        <w:rPr/>
        <w:t xml:space="preserve"> však treba chápať iba ako potenciálnu – vzhľadom na to, že autor píše a odosiela SMS správu osamote, bez prítomnosti a priameho kontaktu s adresátom. No ak sa na SMS správu pozeráme ako na text, ktorý autor vyprodukoval so zámerom bezprostredne reagovať na repliku iného autora, z čoho vyplýva, že je  časťou nejakého vyššieho textového celku - celého reťazca replík – je výhodnejšie charakterizovať  ju vlastnosťou dialogickosti.</w:t>
      </w:r>
    </w:p>
    <w:p>
      <w:pPr>
        <w:pStyle w:val="TextBodyIndent"/>
        <w:spacing w:lineRule="auto" w:line="360"/>
        <w:rPr/>
      </w:pPr>
      <w:r>
        <w:rPr/>
        <w:t xml:space="preserve">Atypickosť a istá nevyhranenosť textov, o ktorých hovoríme sa nevyhnutne odráža aj v jazykovej zložke ich štylistiky. Už letmý pohľad na jazykové prejavy, ktoré vznikli v procese písomnej komunikácie prostredníctvom mobilného telefónu a teletextu – naznačuje, že pod vplyvom okolností, ktoré so sebou prináša tento špecifický typ technologicky sprostredkovanej komunikácie, sa tu formuje akýsi svojský, originálny jazyk. H. Bays ho označuje ako “hybrid written/verbal language”  (Bays, 1999) a medzi jeho najtypickejšie črty patrí najmä </w:t>
      </w:r>
      <w:r>
        <w:rPr>
          <w:b/>
        </w:rPr>
        <w:t xml:space="preserve">experimentovanie </w:t>
      </w:r>
      <w:r>
        <w:rPr/>
        <w:t xml:space="preserve">s jazykovým výrazom - s príznačnou vysokou mierou expresívnosti, nestálosti a gestačnosti – na druhej strane jeho </w:t>
      </w:r>
      <w:r>
        <w:rPr>
          <w:b/>
        </w:rPr>
        <w:t>ekonomizácia</w:t>
      </w:r>
      <w:r>
        <w:rPr/>
        <w:t>, ktorá sa premieta do celkového skratkovitého, telegrafického štýlu jazykového prejavu.</w:t>
      </w:r>
    </w:p>
    <w:p>
      <w:pPr>
        <w:pStyle w:val="TextBodyIndent"/>
        <w:spacing w:lineRule="auto" w:line="360"/>
        <w:ind w:hanging="0"/>
        <w:rPr>
          <w:i/>
          <w:i/>
          <w:u w:val="single"/>
        </w:rPr>
      </w:pPr>
      <w:r>
        <w:rPr>
          <w:b/>
          <w:u w:val="single"/>
        </w:rPr>
        <w:t>a/</w:t>
      </w:r>
      <w:r>
        <w:rPr>
          <w:u w:val="single"/>
        </w:rPr>
        <w:t xml:space="preserve"> experimentovanie s výrazom na rovine grafiky:</w:t>
      </w:r>
    </w:p>
    <w:p>
      <w:pPr>
        <w:pStyle w:val="TextBodyIndent"/>
        <w:spacing w:lineRule="auto" w:line="360"/>
        <w:ind w:hanging="0"/>
        <w:rPr/>
      </w:pPr>
      <w:r>
        <w:rPr>
          <w:i/>
        </w:rPr>
        <w:t>- MOZE 8YT, TEXNO 4EVER, WED SOM ODPOWEDAL, JAXA MATE?, NO W!D!5 AN! TY MNA NE2NA5, 5U T0 FAYN XLAP1, NAHODA YE 8L8EC;</w:t>
      </w:r>
    </w:p>
    <w:p>
      <w:pPr>
        <w:pStyle w:val="TextBodyIndent"/>
        <w:spacing w:lineRule="auto" w:line="360"/>
        <w:ind w:hanging="0"/>
        <w:rPr>
          <w:i/>
          <w:i/>
        </w:rPr>
      </w:pPr>
      <w:r>
        <w:rPr>
          <w:i/>
        </w:rPr>
        <w:t>- MAJTE SA FSETCI FAJN! = = = &gt; OFF &lt; = = =, A.H.O.J.C.E.K!, M-E-T-A-X-A;</w:t>
      </w:r>
    </w:p>
    <w:p>
      <w:pPr>
        <w:pStyle w:val="TextBodyIndent"/>
        <w:spacing w:lineRule="auto" w:line="360"/>
        <w:ind w:hanging="0"/>
        <w:rPr/>
      </w:pPr>
      <w:r>
        <w:rPr>
          <w:b/>
          <w:u w:val="single"/>
        </w:rPr>
        <w:t>b/</w:t>
      </w:r>
      <w:r>
        <w:rPr>
          <w:u w:val="single"/>
        </w:rPr>
        <w:t xml:space="preserve"> experimentovanie s výrazom na rovine lexiky: </w:t>
      </w:r>
    </w:p>
    <w:p>
      <w:pPr>
        <w:pStyle w:val="TextBodyIndent"/>
        <w:spacing w:lineRule="auto" w:line="360"/>
        <w:ind w:hanging="0"/>
        <w:rPr/>
      </w:pPr>
      <w:r>
        <w:rPr>
          <w:b/>
        </w:rPr>
        <w:t>=</w:t>
      </w:r>
      <w:r>
        <w:rPr/>
        <w:t xml:space="preserve"> text - hybrid (“zmes” slovenčiny + angličtiny, češtiny, nemčiny, príležitostne i iných jazykov):</w:t>
      </w:r>
    </w:p>
    <w:p>
      <w:pPr>
        <w:pStyle w:val="TextBodyIndent"/>
        <w:spacing w:lineRule="auto" w:line="360"/>
        <w:ind w:hanging="0"/>
        <w:rPr>
          <w:i/>
          <w:i/>
        </w:rPr>
      </w:pPr>
      <w:r>
        <w:rPr>
          <w:i/>
        </w:rPr>
        <w:t>- JE TU ANYONE ZNAMY?, NAPIS NIECO NICE PLIIIZ!, FALL OUT TY UBOZIAK, JA ANO AND YOU?, TO SOM HAPPY, JAK IDE LIFE?, KTO JE TU SETKO Z PETRZKY ONCE AGAIN, TAK SI BABA OR XALOS?;</w:t>
      </w:r>
    </w:p>
    <w:p>
      <w:pPr>
        <w:pStyle w:val="TextBodyIndent"/>
        <w:spacing w:lineRule="auto" w:line="360"/>
        <w:ind w:hanging="0"/>
        <w:rPr/>
      </w:pPr>
      <w:r>
        <w:rPr>
          <w:i/>
        </w:rPr>
        <w:t>- JEDU NA NET, TAKY CUMAKUJEM NA TELKU, TO UZ PROC?, JOO BUDU;</w:t>
      </w:r>
    </w:p>
    <w:p>
      <w:pPr>
        <w:pStyle w:val="TextBodyIndent"/>
        <w:spacing w:lineRule="auto" w:line="360"/>
        <w:ind w:hanging="0"/>
        <w:rPr>
          <w:i/>
          <w:i/>
        </w:rPr>
      </w:pPr>
      <w:r>
        <w:rPr>
          <w:i/>
        </w:rPr>
        <w:t>- NA ZDAROVIE JOJOBKA, SPASIBA, TAVARISCI ADIOS!, ESTE ADIN;</w:t>
      </w:r>
    </w:p>
    <w:p>
      <w:pPr>
        <w:pStyle w:val="TextBodyIndent"/>
        <w:spacing w:lineRule="auto" w:line="360"/>
        <w:ind w:hanging="0"/>
        <w:rPr>
          <w:i/>
          <w:i/>
        </w:rPr>
      </w:pPr>
      <w:r>
        <w:rPr>
          <w:i/>
        </w:rPr>
        <w:t>- MIFO  WO BIST DU? WOOO?, STURM, SI OBYCAJNY OBR(O(OT;</w:t>
      </w:r>
    </w:p>
    <w:p>
      <w:pPr>
        <w:pStyle w:val="TextBodyIndent"/>
        <w:spacing w:lineRule="auto" w:line="360"/>
        <w:ind w:hanging="0"/>
        <w:rPr/>
      </w:pPr>
      <w:r>
        <w:rPr>
          <w:b/>
        </w:rPr>
        <w:t>=</w:t>
      </w:r>
      <w:r>
        <w:rPr/>
        <w:t xml:space="preserve"> “mix” sociolektov (mládežnícky slang, jazyk “mobilistov”, “skejťákov”, “hiphoperov v kapsáčoch”, “depešákov”, ap.)</w:t>
      </w:r>
    </w:p>
    <w:p>
      <w:pPr>
        <w:pStyle w:val="TextBodyIndent"/>
        <w:spacing w:lineRule="auto" w:line="360"/>
        <w:ind w:hanging="0"/>
        <w:rPr>
          <w:i/>
          <w:i/>
        </w:rPr>
      </w:pPr>
      <w:r>
        <w:rPr>
          <w:i/>
        </w:rPr>
        <w:t xml:space="preserve">- SESTERKA, KAMO, XALOSI, FETOSI, TRAPAK, PECKA, HALUZ, MATROS, ZMOTAT, ERIK 688, NICK, CAKACKA, VIBRA, PISMENKOVAT, BLOKNUT, SMSKOVAT, ZAMRZNUT, MAT FRI VIKENDY, MAT KLIP, BYT NA IZY, BYT OFF;  </w:t>
      </w:r>
    </w:p>
    <w:p>
      <w:pPr>
        <w:pStyle w:val="TextBodyIndent"/>
        <w:spacing w:lineRule="auto" w:line="360"/>
        <w:ind w:hanging="0"/>
        <w:rPr/>
      </w:pPr>
      <w:r>
        <w:rPr>
          <w:b/>
          <w:u w:val="single"/>
        </w:rPr>
        <w:t>c/</w:t>
      </w:r>
      <w:r>
        <w:rPr>
          <w:u w:val="single"/>
        </w:rPr>
        <w:t xml:space="preserve"> experimentovanie na rovine slovotvorby:</w:t>
      </w:r>
    </w:p>
    <w:p>
      <w:pPr>
        <w:pStyle w:val="TextBodyIndent"/>
        <w:spacing w:lineRule="auto" w:line="360"/>
        <w:ind w:hanging="0"/>
        <w:rPr/>
      </w:pPr>
      <w:r>
        <w:rPr/>
        <w:t xml:space="preserve">- </w:t>
      </w:r>
      <w:r>
        <w:rPr>
          <w:i/>
        </w:rPr>
        <w:t>SUPIS, SUPROVO, ÍSŤ NAPRAZKY, JE TU NIEKTO NAPISMENKO?, JE TU NIEKTO ZNAMY NAPOKEC?, KTO POJDE SO MNOU NAPIVKO?,  PISMENKOVAŤ POD UZ OFF-KY, OFFOVAŤ, OFFIKOVAŤ, ÍSŤ NA FAJPAUZU;</w:t>
      </w:r>
      <w:r>
        <w:rPr/>
        <w:t xml:space="preserve"> </w:t>
      </w:r>
    </w:p>
    <w:p>
      <w:pPr>
        <w:pStyle w:val="TextBodyIndent"/>
        <w:spacing w:lineRule="auto" w:line="360"/>
        <w:ind w:hanging="0"/>
        <w:rPr/>
      </w:pPr>
      <w:r>
        <w:rPr>
          <w:b/>
          <w:u w:val="single"/>
        </w:rPr>
        <w:t xml:space="preserve">d/ </w:t>
      </w:r>
      <w:r>
        <w:rPr>
          <w:u w:val="single"/>
        </w:rPr>
        <w:t>experimentovanie na rovine syntaxe</w:t>
      </w:r>
      <w:r>
        <w:rPr/>
        <w:t xml:space="preserve"> (najrozmanitejšie typy expresívnych syntaktických konštrukcií):</w:t>
      </w:r>
    </w:p>
    <w:p>
      <w:pPr>
        <w:pStyle w:val="TextBodyIndent"/>
        <w:spacing w:lineRule="auto" w:line="360"/>
        <w:ind w:hanging="0"/>
        <w:rPr>
          <w:i/>
          <w:i/>
        </w:rPr>
      </w:pPr>
      <w:r>
        <w:rPr>
          <w:i/>
        </w:rPr>
        <w:t>- CAUTE! NIEKTO ZNAMY?, PREPAC ALE JA SOM DOST DLHU DOBU NEBOL NA TXTE. PRACA., SLUSAK TO URCITE NIE SOM!, KED MYSLITE... HADAT SA NEBUDEM...;</w:t>
      </w:r>
    </w:p>
    <w:p>
      <w:pPr>
        <w:pStyle w:val="TextBodyIndent"/>
        <w:spacing w:lineRule="auto" w:line="360"/>
        <w:ind w:hanging="0"/>
        <w:rPr/>
      </w:pPr>
      <w:r>
        <w:rPr>
          <w:b/>
          <w:u w:val="single"/>
        </w:rPr>
        <w:t>e/</w:t>
      </w:r>
      <w:r>
        <w:rPr>
          <w:u w:val="single"/>
        </w:rPr>
        <w:t xml:space="preserve"> ekonomizácia jazykového výrazu – najmä v lexikálnej a syntaktickej rovine</w:t>
      </w:r>
      <w:r>
        <w:rPr/>
        <w:t xml:space="preserve"> (skratky, skrátené výrazy, eliptické syntaktické konštrukcie): </w:t>
      </w:r>
    </w:p>
    <w:p>
      <w:pPr>
        <w:pStyle w:val="TextBodyIndent"/>
        <w:numPr>
          <w:ilvl w:val="0"/>
          <w:numId w:val="2"/>
        </w:numPr>
        <w:spacing w:lineRule="auto" w:line="360"/>
        <w:rPr/>
      </w:pPr>
      <w:r>
        <w:rPr>
          <w:i/>
        </w:rPr>
        <w:t>NET</w:t>
      </w:r>
      <w:r>
        <w:rPr/>
        <w:t xml:space="preserve"> (internet), </w:t>
      </w:r>
      <w:r>
        <w:rPr>
          <w:i/>
        </w:rPr>
        <w:t>TXT</w:t>
      </w:r>
      <w:r>
        <w:rPr/>
        <w:t xml:space="preserve"> (teletext), </w:t>
      </w:r>
      <w:r>
        <w:rPr>
          <w:i/>
        </w:rPr>
        <w:t>M-TXT</w:t>
      </w:r>
      <w:r>
        <w:rPr/>
        <w:t xml:space="preserve"> (Markízatext), </w:t>
      </w:r>
      <w:r>
        <w:rPr>
          <w:i/>
        </w:rPr>
        <w:t>MT</w:t>
      </w:r>
      <w:r>
        <w:rPr/>
        <w:t xml:space="preserve"> (mobilný telefón), </w:t>
      </w:r>
      <w:r>
        <w:rPr>
          <w:i/>
        </w:rPr>
        <w:t>ET, E</w:t>
      </w:r>
      <w:r>
        <w:rPr/>
        <w:t xml:space="preserve"> (EuroTel), </w:t>
      </w:r>
      <w:r>
        <w:rPr>
          <w:i/>
        </w:rPr>
        <w:t>GT</w:t>
      </w:r>
      <w:r>
        <w:rPr/>
        <w:t xml:space="preserve"> (Globtel), </w:t>
      </w:r>
      <w:r>
        <w:rPr>
          <w:i/>
        </w:rPr>
        <w:t>*C, TC</w:t>
      </w:r>
      <w:r>
        <w:rPr/>
        <w:t xml:space="preserve"> (telefónne číslo), </w:t>
      </w:r>
      <w:r>
        <w:rPr>
          <w:i/>
        </w:rPr>
        <w:t>26R</w:t>
      </w:r>
      <w:r>
        <w:rPr/>
        <w:t xml:space="preserve"> (26 rokov), </w:t>
      </w:r>
      <w:r>
        <w:rPr>
          <w:i/>
        </w:rPr>
        <w:t>BA</w:t>
      </w:r>
      <w:r>
        <w:rPr/>
        <w:t xml:space="preserve"> (Bratislava), </w:t>
      </w:r>
      <w:r>
        <w:rPr>
          <w:i/>
        </w:rPr>
        <w:t>N3210</w:t>
      </w:r>
      <w:r>
        <w:rPr/>
        <w:t xml:space="preserve"> (Nokia 3210), </w:t>
      </w:r>
      <w:r>
        <w:rPr>
          <w:i/>
        </w:rPr>
        <w:t>NAB</w:t>
      </w:r>
      <w:r>
        <w:rPr/>
        <w:t xml:space="preserve"> (nabitý, nabíjať), </w:t>
      </w:r>
      <w:r>
        <w:rPr>
          <w:i/>
        </w:rPr>
        <w:t>VYP/ZAP</w:t>
      </w:r>
      <w:r>
        <w:rPr/>
        <w:t xml:space="preserve"> (vypnutý/zapnutý), </w:t>
      </w:r>
      <w:r>
        <w:rPr>
          <w:i/>
        </w:rPr>
        <w:t>0KREDIT</w:t>
      </w:r>
      <w:r>
        <w:rPr/>
        <w:t xml:space="preserve"> (mať kredit na nule), </w:t>
      </w:r>
      <w:r>
        <w:rPr>
          <w:i/>
        </w:rPr>
        <w:t>SVK</w:t>
      </w:r>
      <w:r>
        <w:rPr/>
        <w:t xml:space="preserve"> (Slovensko, slovenský), </w:t>
      </w:r>
      <w:r>
        <w:rPr>
          <w:i/>
        </w:rPr>
        <w:t>1H</w:t>
      </w:r>
      <w:r>
        <w:rPr/>
        <w:t xml:space="preserve"> (1 hodina);</w:t>
      </w:r>
    </w:p>
    <w:p>
      <w:pPr>
        <w:pStyle w:val="TextBodyIndent"/>
        <w:numPr>
          <w:ilvl w:val="0"/>
          <w:numId w:val="2"/>
        </w:numPr>
        <w:spacing w:lineRule="auto" w:line="360"/>
        <w:rPr/>
      </w:pPr>
      <w:r>
        <w:rPr>
          <w:i/>
        </w:rPr>
        <w:t>ROSSO – MIER?, ALL: BIELY CIERNY AKY ROZDIEL?, NA 90% YES, CO SKOLA?, ZUZICKA: NAKUPENE?, ZA 15 MIN OFF.</w:t>
      </w:r>
    </w:p>
    <w:p>
      <w:pPr>
        <w:pStyle w:val="TextBodyIndent"/>
        <w:spacing w:lineRule="auto" w:line="360"/>
        <w:ind w:firstLine="360"/>
        <w:rPr/>
      </w:pPr>
      <w:r>
        <w:rPr/>
        <w:t xml:space="preserve">Ak označíme písomnú komunikáciu prostredníctvom mobilného telefónu – práve tak ako hlasový telefonický rozhovor, e-mailovú komunikáciu či IRC – za  “technologicky sprostredkovanú komunikáciu” (angl. </w:t>
      </w:r>
      <w:r>
        <w:rPr>
          <w:i/>
        </w:rPr>
        <w:t>mediated communication</w:t>
      </w:r>
      <w:r>
        <w:rPr/>
        <w:t>) - a chápeme ju ako derivát bežnej komunikácie, počas ktorej sú účastníci v priamom kontakte (angl</w:t>
      </w:r>
      <w:r>
        <w:rPr>
          <w:i/>
        </w:rPr>
        <w:t xml:space="preserve">. </w:t>
      </w:r>
      <w:r>
        <w:rPr>
          <w:i/>
          <w:lang w:val="en-GB"/>
        </w:rPr>
        <w:t>face-to-face communication</w:t>
      </w:r>
      <w:r>
        <w:rPr/>
        <w:t xml:space="preserve">), zistíme, že časť elementov, ktoré sa zúčastňujú na percepcii danej informácie pri bezprostrednom kontakte komunikantov, tu absentuje. Nemožno pri nej počítať s prítomnosťou fyzických atribútov, ktoré vymedzujú prozodické vlastnosti textu ako je intonácia, melódia, tempo reči, intenzita a zafarbenie hlasu či pauzy, práve tak ako s neverbálnymi signálmi ako sú gestá, mimika či očný kontakt – zásluhou ktorých sa komunikácia stáva “čitateľnejšou” (zrozumiteľnejšou) a jazykový prejav dynamickejším (Klincková, 1997, s. 35).  Komunikanti sa preto – so zámerom zachovať interakciu - prirodzene snažia chýbajúce elementy nahradiť inými. Znamená to -  “klasický” systém znakov a signálov istým spôsobom modifikovať - prispôsobiť ho tým osobitným komunikačným možnostiam, ktoré ponúka tento typ komunikácie. </w:t>
      </w:r>
    </w:p>
    <w:p>
      <w:pPr>
        <w:pStyle w:val="TextBodyIndent"/>
        <w:spacing w:lineRule="auto" w:line="360"/>
        <w:ind w:firstLine="360"/>
        <w:rPr/>
      </w:pPr>
      <w:r>
        <w:rPr/>
        <w:t>V tomto ohľade je diskusia v SMS Aréne a SMS fóre podobná komunikácii na kanáloch IRC, o ktorej S. Condon píše: “</w:t>
      </w:r>
      <w:r>
        <w:rPr>
          <w:lang w:val="en-GB"/>
        </w:rPr>
        <w:t xml:space="preserve">Because participants in s-interaction (synchronic electronic exchanges) do not share the same physical environment, all understandings they achieve must be established in the linguistic forms they enter on the keyboards, together with the interpretative strategies that apply to those forms.” </w:t>
      </w:r>
      <w:r>
        <w:rPr/>
        <w:t>(Condon – Cech, 1996, s. 65) Uvedená skutočnosť sa navonok prezentuje ako možnosť (do istej miery voľného) experimentovania s výrazom – jeho novými formami. Autorom textov, ktoré sú predmetom nášho záujmu, sa to - samozrejme s využitím špecifických konverzačných a technických stratégií - darí, dokonca možno povedať, že sú pri tom nielen komunikačne úspešní, no aj originálni a nezriedka i vtipní.</w:t>
      </w:r>
    </w:p>
    <w:p>
      <w:pPr>
        <w:pStyle w:val="TextBodyIndent"/>
        <w:spacing w:lineRule="auto" w:line="360"/>
        <w:rPr/>
      </w:pPr>
      <w:r>
        <w:rPr>
          <w:rFonts w:eastAsia="Arial"/>
        </w:rPr>
        <w:t xml:space="preserve"> </w:t>
      </w:r>
      <w:r>
        <w:rPr/>
        <w:t xml:space="preserve">Pri písomnej komunikácii prostredníctvom mobilného telefónu je veľká časť neverbálnych signálov verbalizovaná. Jedným zo spôsobov vyjadrenia nálady a emócií sú tzv. emotikony </w:t>
      </w:r>
      <w:r>
        <w:rPr>
          <w:lang w:val="en-GB"/>
        </w:rPr>
        <w:t xml:space="preserve">– “smileys” a “frownies” – </w:t>
      </w:r>
      <w:r>
        <w:rPr/>
        <w:t xml:space="preserve">dnes populárne a rozšírené najmä medzi užívateľmi internetu. Existujú ich celé zoznamy a vzhľadom na to, že ide o všeobecne známy jav, nepôjdeme k detailom. V diskusiách na stránkach teletextu patria medzi najpoužívanejšie nasledujúce emotikony - resp. ich skrátené (bez nosa) či znásobené (zduplikované ústa) varianty: </w:t>
      </w:r>
      <w:r>
        <w:rPr>
          <w:b/>
        </w:rPr>
        <w:t>:-)</w:t>
      </w:r>
      <w:r>
        <w:rPr/>
        <w:t xml:space="preserve"> </w:t>
      </w:r>
      <w:r>
        <w:rPr>
          <w:i/>
        </w:rPr>
        <w:t>/dobrá</w:t>
      </w:r>
      <w:r>
        <w:rPr/>
        <w:t xml:space="preserve"> </w:t>
      </w:r>
      <w:r>
        <w:rPr>
          <w:i/>
        </w:rPr>
        <w:t xml:space="preserve">nálada/, </w:t>
      </w:r>
      <w:r>
        <w:rPr>
          <w:b/>
        </w:rPr>
        <w:t>:-))</w:t>
      </w:r>
      <w:r>
        <w:rPr/>
        <w:t xml:space="preserve"> </w:t>
      </w:r>
      <w:r>
        <w:rPr>
          <w:i/>
        </w:rPr>
        <w:t>/dvojnásobný úsmev, úškľab/,</w:t>
      </w:r>
      <w:r>
        <w:rPr/>
        <w:t xml:space="preserve"> </w:t>
      </w:r>
      <w:r>
        <w:rPr>
          <w:b/>
        </w:rPr>
        <w:t>:-D</w:t>
      </w:r>
      <w:r>
        <w:rPr/>
        <w:t xml:space="preserve"> </w:t>
      </w:r>
      <w:r>
        <w:rPr>
          <w:i/>
        </w:rPr>
        <w:t>/výsmech, sranda/,</w:t>
      </w:r>
      <w:r>
        <w:rPr/>
        <w:t xml:space="preserve"> </w:t>
      </w:r>
      <w:r>
        <w:rPr>
          <w:b/>
        </w:rPr>
        <w:t>;-)</w:t>
      </w:r>
      <w:r>
        <w:rPr/>
        <w:t xml:space="preserve"> </w:t>
      </w:r>
      <w:r>
        <w:rPr>
          <w:i/>
        </w:rPr>
        <w:t>/irónia, pozor/,</w:t>
      </w:r>
      <w:r>
        <w:rPr/>
        <w:t xml:space="preserve"> </w:t>
      </w:r>
      <w:r>
        <w:rPr>
          <w:b/>
        </w:rPr>
        <w:t>:-(</w:t>
      </w:r>
      <w:r>
        <w:rPr/>
        <w:t xml:space="preserve"> </w:t>
      </w:r>
      <w:r>
        <w:rPr>
          <w:i/>
        </w:rPr>
        <w:t>/zlá nálada, smútok/,</w:t>
      </w:r>
      <w:r>
        <w:rPr/>
        <w:t xml:space="preserve"> </w:t>
      </w:r>
      <w:r>
        <w:rPr>
          <w:b/>
        </w:rPr>
        <w:t>:-@</w:t>
      </w:r>
      <w:r>
        <w:rPr/>
        <w:t xml:space="preserve"> </w:t>
      </w:r>
      <w:r>
        <w:rPr>
          <w:i/>
        </w:rPr>
        <w:t>/nahnevaný/,</w:t>
      </w:r>
      <w:r>
        <w:rPr/>
        <w:t xml:space="preserve"> </w:t>
      </w:r>
      <w:r>
        <w:rPr>
          <w:b/>
        </w:rPr>
        <w:t>:°-(</w:t>
      </w:r>
      <w:r>
        <w:rPr/>
        <w:t xml:space="preserve"> </w:t>
      </w:r>
      <w:r>
        <w:rPr>
          <w:i/>
        </w:rPr>
        <w:t>/plač/,</w:t>
      </w:r>
      <w:r>
        <w:rPr/>
        <w:t xml:space="preserve"> </w:t>
      </w:r>
      <w:r>
        <w:rPr>
          <w:b/>
        </w:rPr>
        <w:t>:-*</w:t>
      </w:r>
      <w:r>
        <w:rPr/>
        <w:t xml:space="preserve"> </w:t>
      </w:r>
      <w:r>
        <w:rPr>
          <w:i/>
        </w:rPr>
        <w:t>/bozk/,</w:t>
      </w:r>
      <w:r>
        <w:rPr/>
        <w:t xml:space="preserve"> </w:t>
      </w:r>
      <w:r>
        <w:rPr>
          <w:b/>
        </w:rPr>
        <w:t>:-O</w:t>
      </w:r>
      <w:r>
        <w:rPr/>
        <w:t xml:space="preserve"> </w:t>
      </w:r>
      <w:r>
        <w:rPr>
          <w:i/>
        </w:rPr>
        <w:t>/nuda, zívanie/,</w:t>
      </w:r>
      <w:r>
        <w:rPr/>
        <w:t xml:space="preserve">  </w:t>
      </w:r>
      <w:r>
        <w:rPr>
          <w:b/>
        </w:rPr>
        <w:t>8-)</w:t>
      </w:r>
      <w:r>
        <w:rPr/>
        <w:t xml:space="preserve"> </w:t>
      </w:r>
      <w:r>
        <w:rPr>
          <w:i/>
        </w:rPr>
        <w:t>/daj si okuliare, lepšie sa pozri!/,</w:t>
      </w:r>
      <w:r>
        <w:rPr/>
        <w:t xml:space="preserve"> </w:t>
      </w:r>
      <w:r>
        <w:rPr>
          <w:b/>
        </w:rPr>
        <w:t>:-</w:t>
      </w:r>
      <w:r>
        <w:rPr>
          <w:rFonts w:cs="Times New Roman" w:ascii="Times New Roman" w:hAnsi="Times New Roman"/>
          <w:b/>
        </w:rPr>
        <w:t>I</w:t>
      </w:r>
      <w:r>
        <w:rPr>
          <w:rFonts w:cs="Times New Roman" w:ascii="Times New Roman" w:hAnsi="Times New Roman"/>
        </w:rPr>
        <w:t xml:space="preserve"> /</w:t>
      </w:r>
      <w:r>
        <w:rPr>
          <w:i/>
        </w:rPr>
        <w:t>bez komentára/,</w:t>
      </w:r>
      <w:r>
        <w:rPr/>
        <w:t xml:space="preserve"> </w:t>
      </w:r>
      <w:r>
        <w:rPr>
          <w:b/>
        </w:rPr>
        <w:t>:-P</w:t>
      </w:r>
      <w:r>
        <w:rPr/>
        <w:t xml:space="preserve"> </w:t>
      </w:r>
      <w:r>
        <w:rPr>
          <w:i/>
        </w:rPr>
        <w:t xml:space="preserve">/vyplazený jazyk/, </w:t>
      </w:r>
      <w:r>
        <w:rPr>
          <w:b/>
        </w:rPr>
        <w:t>8-O</w:t>
      </w:r>
      <w:r>
        <w:rPr/>
        <w:t xml:space="preserve"> </w:t>
      </w:r>
      <w:r>
        <w:rPr>
          <w:i/>
        </w:rPr>
        <w:t>/prekvapenie, údiv/.</w:t>
      </w:r>
    </w:p>
    <w:p>
      <w:pPr>
        <w:pStyle w:val="TextBodyIndent"/>
        <w:spacing w:lineRule="auto" w:line="360"/>
        <w:ind w:firstLine="360"/>
        <w:rPr/>
      </w:pPr>
      <w:r>
        <w:rPr/>
        <w:t>Inou možnosťou ako poslať informáciu o neverbálnej zložke interakcie je zapojiť do jazykového prejavu citoslovce alebo zvukomalebných slovo:</w:t>
      </w:r>
    </w:p>
    <w:p>
      <w:pPr>
        <w:pStyle w:val="TextBodyIndent"/>
        <w:spacing w:lineRule="auto" w:line="360"/>
        <w:ind w:hanging="0"/>
        <w:rPr/>
      </w:pPr>
      <w:r>
        <w:rPr>
          <w:i/>
        </w:rPr>
        <w:t>HAPCII! TROXU SOM PREXLADNUTA, FRCNUTY ZEMKO UKAZ SA! RA-TA-TA-TA-TA!, OD ZAJTRA VYSIELA VIVA NA ASTRE. HURAAAA!, DENA CO TU ESTE ROBIS? HES! HES! KSAAA!, FIIIHA!, WAAU, TO LOGO JE SKVELE! JABADABADUUU!, GRRRG TO SOM SA NAPAPAL!, UKRADLI MI MT. FNUK., PISEM ABY MI MOBIL NEZHRDZAVEL, HAHA!, PA A CMUK!.</w:t>
      </w:r>
      <w:r>
        <w:rPr/>
        <w:tab/>
      </w:r>
    </w:p>
    <w:p>
      <w:pPr>
        <w:pStyle w:val="TextBodyIndent"/>
        <w:spacing w:lineRule="auto" w:line="360"/>
        <w:rPr/>
      </w:pPr>
      <w:r>
        <w:rPr/>
        <w:t xml:space="preserve">Relatívne malú škálu grafických znakov, ktorú v rámci svojich možností ponúka mobilný telefón, vedia niektorí užívatelia využiť tak funkčne, že načrtnú i prozodické vlastnosti textu, ktorý je – ako sme už spomenuli - povrchovo písaný a hĺbkovo hovorený. Intenzitu a silu hlasu pri údive, zvolaní alebo výkriku naznačia veľkými písmenami </w:t>
      </w:r>
      <w:r>
        <w:rPr>
          <w:i/>
        </w:rPr>
        <w:t>(AAAAA to si ty!, NO TY SI TEDA VAAAZNE SVETOVAAA A NENORMAAALNE GENIAAALNE TRAFENAAA!)</w:t>
      </w:r>
      <w:r>
        <w:rPr/>
        <w:t xml:space="preserve">, inokedy verzálky používajú na zdôraznenie slova či časti vety. Kvantitu hlások neznačia diakritickým znamienkom, no ich zduplikovaním (NO TO JE UUUCHVATNEEE!, ESTEEE!, PREPAAAC!, TAAK TREBAA, NIEE?), spomalené tempo reči “medzerovaním”   </w:t>
      </w:r>
      <w:r>
        <w:rPr>
          <w:i/>
        </w:rPr>
        <w:t xml:space="preserve">(Z-A-J-T-R-A  S-A  M-I  T-A-A-A-K  N-E-X-C-E   I-S-T  D-O S-K-O-L-Y) </w:t>
      </w:r>
      <w:r>
        <w:rPr/>
        <w:t xml:space="preserve">a zrýchlené zase úplným vynechaním medzier </w:t>
      </w:r>
      <w:r>
        <w:rPr>
          <w:i/>
        </w:rPr>
        <w:t>(VSETKOSADALENTREBACHCIET</w:t>
      </w:r>
      <w:r>
        <w:rPr/>
        <w:t xml:space="preserve">!). V pozíciách zapísu hezitačných zvukov možno počítať s kratšími pauzami </w:t>
      </w:r>
      <w:r>
        <w:rPr>
          <w:i/>
        </w:rPr>
        <w:t>(TAKZE TO STE VY, HMM, NO KTO BY TO NA VAS BOL POVEDAL)</w:t>
      </w:r>
      <w:r>
        <w:rPr/>
        <w:t>.</w:t>
      </w:r>
    </w:p>
    <w:p>
      <w:pPr>
        <w:pStyle w:val="TextBodyIndent"/>
        <w:spacing w:lineRule="auto" w:line="360"/>
        <w:rPr/>
      </w:pPr>
      <w:r>
        <w:rPr/>
        <w:t xml:space="preserve">Jazyk SMS správ možno charakterizovať ako maximálne uvoľnený - ortografické pravidlá nie sú považované za dôležité - dá sa dokonca povedať, že autori príspevkov ich priam programovo ignorujú. Ďalšou charakteristickou formálnou črtou je absencia diakritiky, keďže komunikanti majú k dispozícii len znaky, ktoré im ponúka ich typ mobilného telefónu. Na druhej strane vôbec nešetria interpunkčnými znamienkami a často používajú dokonca ich mnohonásobne zduplikované varianty. V každom prípade – uvedený spôsob používania jazyka (v jeho písomnej a necenzurovanej forme) odráža pomerne verne, realisticky podobu súčasnej slovenčiny v bežnej spontánnej komunikácii. Popritom nám veľa napovie i o stave jazykového vedomia jej dnešného užívateľa - o jeho poznaní jazykových a komunikačných noriem aj o schopnosti riadiť sa nimi. </w:t>
      </w:r>
    </w:p>
    <w:p>
      <w:pPr>
        <w:pStyle w:val="TextBodyIndent"/>
        <w:spacing w:lineRule="auto" w:line="360"/>
        <w:rPr/>
      </w:pPr>
      <w:r>
        <w:rPr/>
        <w:t>Verejné živé diskusie prostredníctvom mobilného telefónu a Markízatextu - SMS Aréna a SMS fórum - sú teda nielen miestom relaxu, zábavy, ale aj získavania nových kontaktov a informácií. Okrem toho, že už teraz ponúkajú fascinujúce množstvo možností, ako osloviť druhého človeka – napríklad i na druhom konci republiky - predstavujú živý, neustále sa vyvíjajúci organizmus, ktorý so sebou prináša neustále zmeny, rozšírenia a inovácie. Máme sa teda na čo tešiť – diskutujúci i sociolingvisti.</w:t>
      </w:r>
    </w:p>
    <w:p>
      <w:pPr>
        <w:pStyle w:val="TextBodyIndent"/>
        <w:spacing w:lineRule="auto" w:line="360"/>
        <w:ind w:hanging="0"/>
        <w:rPr/>
      </w:pPr>
      <w:r>
        <w:rPr/>
      </w:r>
    </w:p>
    <w:p>
      <w:pPr>
        <w:pStyle w:val="TextBodyIndent"/>
        <w:spacing w:lineRule="auto" w:line="360"/>
        <w:ind w:hanging="0"/>
        <w:rPr>
          <w:i/>
          <w:i/>
        </w:rPr>
      </w:pPr>
      <w:r>
        <w:rPr>
          <w:i/>
        </w:rPr>
        <w:t>Literatúra</w:t>
      </w:r>
    </w:p>
    <w:p>
      <w:pPr>
        <w:pStyle w:val="TextBodyIndent"/>
        <w:spacing w:lineRule="auto" w:line="360"/>
        <w:ind w:hanging="0"/>
        <w:rPr/>
      </w:pPr>
      <w:r>
        <w:rPr>
          <w:lang w:val="en-GB"/>
        </w:rPr>
        <w:t xml:space="preserve">BAYS, H. 1999. Framing and Face in Internet Exchanges: A Socio-Cognitive Approach. </w:t>
      </w:r>
      <w:hyperlink r:id="rId2">
        <w:r>
          <w:rPr>
            <w:rStyle w:val="InternetLink"/>
          </w:rPr>
          <w:t>http://viadrina.euv-frankfurt-o.de/~wjournal/bays.htm</w:t>
        </w:r>
      </w:hyperlink>
      <w:r>
        <w:rPr>
          <w:lang w:val="en-GB"/>
        </w:rPr>
        <w:t xml:space="preserve">  (2000-12-05)</w:t>
      </w:r>
    </w:p>
    <w:p>
      <w:pPr>
        <w:pStyle w:val="TextBodyIndent"/>
        <w:spacing w:lineRule="auto" w:line="360"/>
        <w:ind w:hanging="0"/>
        <w:rPr/>
      </w:pPr>
      <w:r>
        <w:rPr>
          <w:lang w:val="en-GB"/>
        </w:rPr>
        <w:t xml:space="preserve">CONDON, S. – CECH, C. 1996. Functional Comparison of Face to Face and Computer-Mediated Decision Making Interactions. In: </w:t>
      </w:r>
      <w:r>
        <w:rPr>
          <w:i/>
          <w:lang w:val="en-GB"/>
        </w:rPr>
        <w:t>Computer Mediated Communication: Linguistic, Social and Cross Cultural Perspectives.</w:t>
      </w:r>
      <w:r>
        <w:rPr>
          <w:lang w:val="en-GB"/>
        </w:rPr>
        <w:t xml:space="preserve"> Ed. S. Herring. Philadelphia, 1996, s. 65.</w:t>
      </w:r>
    </w:p>
    <w:p>
      <w:pPr>
        <w:pStyle w:val="TextBodyIndent"/>
        <w:spacing w:lineRule="auto" w:line="360"/>
        <w:ind w:hanging="0"/>
        <w:rPr/>
      </w:pPr>
      <w:r>
        <w:rPr/>
        <w:t xml:space="preserve">ČMEJRKOVÁ, S. 1997. Čeština v síti: Psanost či mluvenost? O stylu e-mailového dialogu. In: </w:t>
      </w:r>
      <w:r>
        <w:rPr>
          <w:i/>
        </w:rPr>
        <w:t>Naše řeč,</w:t>
      </w:r>
      <w:r>
        <w:rPr/>
        <w:t xml:space="preserve"> 80, 1997, s. 225 – 247.</w:t>
      </w:r>
    </w:p>
    <w:p>
      <w:pPr>
        <w:pStyle w:val="TextBodyIndent"/>
        <w:spacing w:lineRule="auto" w:line="360"/>
        <w:ind w:hanging="0"/>
        <w:rPr/>
      </w:pPr>
      <w:r>
        <w:rPr/>
        <w:t xml:space="preserve">FINDRA, J. 1991. Individuálne a sociálne determinanty komunikátu. In: </w:t>
      </w:r>
      <w:r>
        <w:rPr>
          <w:i/>
        </w:rPr>
        <w:t xml:space="preserve">Všeobecné a špecifické otázky jazykovej komunikácie, 1. diel. </w:t>
      </w:r>
      <w:r>
        <w:rPr/>
        <w:t>Zost. P. Odaloš, V. Patráš. Banská Bystrica : PF, 1991, s. 53 – 60.</w:t>
      </w:r>
    </w:p>
    <w:p>
      <w:pPr>
        <w:pStyle w:val="TextBodyIndent"/>
        <w:spacing w:lineRule="auto" w:line="360"/>
        <w:ind w:hanging="0"/>
        <w:rPr/>
      </w:pPr>
      <w:r>
        <w:rPr/>
        <w:t xml:space="preserve">FINDRA, J. 1997. Štylistika internetových textov. In: </w:t>
      </w:r>
      <w:r>
        <w:rPr>
          <w:i/>
        </w:rPr>
        <w:t>Slovenská reč</w:t>
      </w:r>
      <w:r>
        <w:rPr/>
        <w:t xml:space="preserve">, 62, 1997, s. 257 – 267. </w:t>
      </w:r>
    </w:p>
    <w:p>
      <w:pPr>
        <w:pStyle w:val="TextBodyIndent"/>
        <w:spacing w:lineRule="auto" w:line="360"/>
        <w:ind w:hanging="0"/>
        <w:rPr/>
      </w:pPr>
      <w:r>
        <w:rPr/>
        <w:t xml:space="preserve">HENTSCHEL, E. 1999. Communication on IRC. </w:t>
      </w:r>
      <w:hyperlink r:id="rId3">
        <w:r>
          <w:rPr>
            <w:rStyle w:val="InternetLink"/>
          </w:rPr>
          <w:t>http://viadrina.euv-frankurt–o.de/~wjournal/irc.htm</w:t>
        </w:r>
      </w:hyperlink>
      <w:r>
        <w:rPr/>
        <w:t xml:space="preserve"> (2000-12-05)</w:t>
      </w:r>
    </w:p>
    <w:p>
      <w:pPr>
        <w:pStyle w:val="TextBodyIndent"/>
        <w:spacing w:lineRule="auto" w:line="360"/>
        <w:ind w:hanging="0"/>
        <w:rPr/>
      </w:pPr>
      <w:r>
        <w:rPr/>
        <w:t xml:space="preserve">KLINCKOVÁ, J. 1997. Pragmatické aspekty neverbálnej komunikácie. In: </w:t>
      </w:r>
      <w:r>
        <w:rPr>
          <w:i/>
        </w:rPr>
        <w:t>Jazyk, komunikácia, spoločnosť.</w:t>
      </w:r>
      <w:r>
        <w:rPr/>
        <w:t xml:space="preserve"> Banská Bystrica : FHV a PF UMB, 1997, s. 35.</w:t>
      </w:r>
    </w:p>
    <w:p>
      <w:pPr>
        <w:pStyle w:val="TextBodyIndent"/>
        <w:spacing w:lineRule="auto" w:line="360"/>
        <w:ind w:hanging="0"/>
        <w:rPr/>
      </w:pPr>
      <w:r>
        <w:rPr/>
        <w:t>MÜLLEROVÁ, O. 1994. Mluvený text a jeho syntaktická výstavba. Praha : Academia, 1994, s. 27 – 28.</w:t>
      </w:r>
    </w:p>
    <w:p>
      <w:pPr>
        <w:pStyle w:val="TextBodyIndent"/>
        <w:spacing w:lineRule="auto" w:line="360"/>
        <w:ind w:hanging="0"/>
        <w:rPr/>
      </w:pPr>
      <w:r>
        <w:rPr/>
        <w:t xml:space="preserve">REID, E. 1996. </w:t>
      </w:r>
      <w:r>
        <w:rPr>
          <w:lang w:val="en-GB"/>
        </w:rPr>
        <w:t>Virtual Worlds: Culture and Imagination. In</w:t>
      </w:r>
      <w:r>
        <w:rPr>
          <w:i/>
          <w:lang w:val="en-GB"/>
        </w:rPr>
        <w:t>: Cybersociety: Computer Mediated Communication and Community.</w:t>
      </w:r>
      <w:r>
        <w:rPr>
          <w:lang w:val="en-GB"/>
        </w:rPr>
        <w:t xml:space="preserve"> Ed. S. Jones. Thousand Oaks, 1996.</w:t>
      </w:r>
    </w:p>
    <w:p>
      <w:pPr>
        <w:pStyle w:val="TextBodyIndent"/>
        <w:spacing w:lineRule="auto" w:line="360"/>
        <w:ind w:hanging="0"/>
        <w:rPr/>
      </w:pPr>
      <w:r>
        <w:rPr/>
        <w:t xml:space="preserve">WACHTARCZYKOVÁ, J. 1999. Jazyk a dáta. Nové možnosti sebarealizácie jazyka vo virtualite. In: </w:t>
      </w:r>
      <w:r>
        <w:rPr>
          <w:i/>
        </w:rPr>
        <w:t>Varia VIII. Zborník materiálov z VIII. kolokvia mladých jazykovedcov (Modra-Piesok 25. – 27. november 1998).</w:t>
      </w:r>
      <w:r>
        <w:rPr/>
        <w:t xml:space="preserve"> Zost. M. Nábělková, Ľ. Králik. Bratislava : Slovenská jazykovedná spoločnosť pri SAV, 1999, s. 265 – 275.</w:t>
      </w:r>
    </w:p>
    <w:p>
      <w:pPr>
        <w:pStyle w:val="TextBodyIndent"/>
        <w:spacing w:lineRule="auto" w:line="360"/>
        <w:ind w:hanging="0"/>
        <w:rPr/>
      </w:pPr>
      <w:r>
        <w:rPr/>
      </w:r>
    </w:p>
    <w:p>
      <w:pPr>
        <w:pStyle w:val="TextBodyIndent"/>
        <w:spacing w:lineRule="auto" w:line="360"/>
        <w:ind w:hanging="0"/>
        <w:rPr>
          <w:i/>
          <w:i/>
        </w:rPr>
      </w:pPr>
      <w:r>
        <w:rPr/>
        <w:t xml:space="preserve">Propagačné materiály a mesačníky zákazníkov spoločnosti EuroTel Bratislava  </w:t>
      </w:r>
      <w:r>
        <w:rPr>
          <w:i/>
        </w:rPr>
        <w:t>EuroTel Revue</w:t>
      </w:r>
      <w:r>
        <w:rPr/>
        <w:t xml:space="preserve"> a </w:t>
      </w:r>
      <w:r>
        <w:rPr>
          <w:i/>
        </w:rPr>
        <w:t>EuroTel Info</w:t>
      </w:r>
      <w:r>
        <w:rPr/>
        <w:t xml:space="preserve"> (6/1998 – 11/2000) a zákazníkov spoločnosti Globtel GSM, a.s. </w:t>
      </w:r>
      <w:r>
        <w:rPr>
          <w:i/>
        </w:rPr>
        <w:t xml:space="preserve">0905 </w:t>
      </w:r>
      <w:r>
        <w:rPr/>
        <w:t>(október/1999 – november/2000).</w:t>
      </w:r>
    </w:p>
    <w:p>
      <w:pPr>
        <w:pStyle w:val="TextBodyIndent"/>
        <w:spacing w:lineRule="auto" w:line="360"/>
        <w:rPr>
          <w:i/>
          <w:i/>
        </w:rPr>
      </w:pPr>
      <w:r>
        <w:rPr>
          <w:i/>
        </w:rPr>
      </w:r>
    </w:p>
    <w:p>
      <w:pPr>
        <w:pStyle w:val="TextBodyIndent"/>
        <w:spacing w:lineRule="auto" w:line="360"/>
        <w:rPr/>
      </w:pPr>
      <w:r>
        <w:rPr/>
      </w:r>
    </w:p>
    <w:p>
      <w:pPr>
        <w:pStyle w:val="TextBodyIndent"/>
        <w:spacing w:lineRule="auto" w:line="360"/>
        <w:rPr/>
      </w:pPr>
      <w:r>
        <w:rPr/>
        <w:t>………</w:t>
      </w:r>
      <w:r>
        <w:rPr/>
        <w:t>http://cz-language.upol.cz/lingva/01/docs/rafay.rtf</w:t>
      </w:r>
    </w:p>
    <w:p>
      <w:pPr>
        <w:pStyle w:val="TextBodyIndent"/>
        <w:spacing w:lineRule="auto" w:line="360"/>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i/>
      <w:lang w:val="sk-SK"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sk-SK"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drina.euv-frankfurt-o.de/~wjournal/bays.ht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3:00Z</dcterms:created>
  <dc:creator>student</dc:creator>
  <dc:description/>
  <dc:language>en-US</dc:language>
  <cp:lastModifiedBy>student</cp:lastModifiedBy>
  <dcterms:modified xsi:type="dcterms:W3CDTF">2003-01-09T17:13:00Z</dcterms:modified>
  <cp:revision>2</cp:revision>
  <dc:subject/>
  <dc:title>CAW1N000</dc:title>
</cp:coreProperties>
</file>