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 května se na Malé scéně Paláce Akropolis představí nová dramaturgické koncepce. Našim cílem je vytvoření příjemného prostoru se stylově vyhraněnou hudbou, která koresponduje s celkovou atmosférou Paláce. Na Malé scéně vznikne chillout lounge, který vychází vstříc pokoncertové náladě hostů i možnostem prostoru. Jde nám hlavně o setkávání,  momentální inspiraci a hudbu, jež se bude 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09:00Z</dcterms:created>
  <dc:creator>Michaela Nováková</dc:creator>
  <dc:description/>
  <dc:language>en-US</dc:language>
  <cp:lastModifiedBy>Michaela Nováková</cp:lastModifiedBy>
  <dcterms:modified xsi:type="dcterms:W3CDTF">2003-03-09T10:53:00Z</dcterms:modified>
  <cp:revision>1</cp:revision>
  <dc:subject/>
  <dc:title>Od května se na Malé scéně Paláce Akropolis představí nová dramaturgické koncepce</dc:title>
</cp:coreProperties>
</file>