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 PR menších prostor Paláce Akropolis – /pracovní verze/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adelní bar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filosofie‘&gt;&gt;&gt;</w:t>
      </w:r>
    </w:p>
    <w:p>
      <w:pPr>
        <w:pStyle w:val="Normal"/>
        <w:rPr/>
      </w:pPr>
      <w:r>
        <w:rPr/>
        <w:t xml:space="preserve">Prostor, který není tak malý aby se v něm nesetkaly a neprolnuly všechny současné progresivní žánry. Jde tu o prolínání celé škály proudů a směrů, rytmů a barev. Divadelní bar Paláce Akropolis se profiluje jako komunikační prostředí, ale rozhodně ne ve smyslu chladné a drátěné kombinace jedniček a nul nebo sterilního pouštění vinylových placek do éteru. Komunikaci rozhodně nepovažujeme za moderní klišé, kterým je dobré zaštiťovat cokoli. Komorní atmosféra Divadelního baru je ideální pro vzájemně přínosný a kreativní rozhovor umělce s publikem, vidí si do očí a tak si mohou i lépe porozumět, umožňuje prezentovat projekty, které by ve větším prostoru nevynikly. </w:t>
      </w:r>
    </w:p>
    <w:p>
      <w:pPr>
        <w:pStyle w:val="Normal"/>
        <w:rPr/>
      </w:pPr>
      <w:r>
        <w:rPr/>
        <w:t>Společně s hudebními proudy se samozřejmě setkávají i různá kulturní a sociální prostředí. V dramaturgickém koncepci Paláce Akropolis jde především o to, vytvořit moderní evropskou kulturní platformu, víc než dosud komunikovat se zahraničím a to nejenom dostředivě, ale i směrem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  <w:r>
        <w:rPr>
          <w:rFonts w:eastAsia="Wingdings" w:cs="Wingdings" w:ascii="Wingdings" w:hAnsi="Wingdings"/>
        </w:rPr>
        <w:t></w:t>
      </w:r>
      <w:r>
        <w:rPr/>
        <w:t xml:space="preserve">Pořady: </w:t>
      </w:r>
    </w:p>
    <w:p>
      <w:pPr>
        <w:pStyle w:val="Normal"/>
        <w:rPr>
          <w:sz w:val="16"/>
        </w:rPr>
      </w:pPr>
      <w:r>
        <w:rPr>
          <w:sz w:val="16"/>
        </w:rPr>
        <w:t xml:space="preserve">(vzhledem k poměrně větší různorodosti osobností ---/vycházím z únorového a březnového programu/---bych možná tzv. balíčky postavila především na konkrétních. Zároveň by ale bylo dobré udělat alespoň 4 balíčky, ve kterých nemám jasno a pod jejich hlavičkou prezentovat program. Tady ale jde hlavně o to, aby šlo jasně popsat styl a potažmo, aby se v tom potenciální návštěvník (nebo novinář) dobře vyznal. Dopředu vypíchnout zajímavá jména, hlavně známá česká a především zahraniční…tady půjde spíše o povědomí o tom, že se tady neděje bezduchou, ale jde o nadmíru ‚komunikativní a komunikační prostor‘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á scéna 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filosofie‘&gt;&gt;&gt;</w:t>
      </w:r>
    </w:p>
    <w:p>
      <w:pPr>
        <w:pStyle w:val="Normal"/>
        <w:rPr/>
      </w:pPr>
      <w:r>
        <w:rPr/>
        <w:t xml:space="preserve">Na Malé scéně hrají ti nejlepší dj’s, ale i tady jde především o setkávání o momentální inspiraci. Nejde o dvě strany publikum---dj, ale o jeden homogenní celek, který se až do rána dobře baví. Tedy i tomu je přizpůsobena dramaturgie, jde spíš o poslechovější typ hudby, který se lépe hodí do menšího 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  <w:r>
        <w:rPr>
          <w:rFonts w:eastAsia="Wingdings" w:cs="Wingdings" w:ascii="Wingdings" w:hAnsi="Wingdings"/>
        </w:rPr>
        <w:t></w:t>
      </w:r>
      <w:r>
        <w:rPr/>
        <w:t xml:space="preserve"> pořady: </w:t>
      </w:r>
    </w:p>
    <w:p>
      <w:pPr>
        <w:pStyle w:val="Normal"/>
        <w:rPr>
          <w:sz w:val="16"/>
        </w:rPr>
      </w:pPr>
      <w:r>
        <w:rPr>
          <w:sz w:val="16"/>
        </w:rPr>
        <w:t>(jakési balíčky, názvy jsou orientační a jistě nedostačující, ale spíš sem nechtěla vymýšlet něco jen tak do vzduchu, potřebovala bych se minimálně vidět s producenty a pak s lidmi, kteří opravdu hrajou, vyzpovídat je, což by bylo dobré spojit s nějakým rádiovým pořadem a pak to trochu jenom upravit do něčeho, co by se nadneseně dalo nazvat ‚filosofie‘ nebo přinejmenším nějaký hlubší a jasný záměr. Zatím jsem vycházela ze stávajícího programu a s názvy si spíš jen pohrávala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&gt;&gt; </w:t>
        <w:tab/>
      </w:r>
      <w:r>
        <w:rPr>
          <w:b/>
          <w:bCs/>
        </w:rPr>
        <w:t>BREAK/</w:t>
      </w:r>
      <w:r>
        <w:rPr>
          <w:b/>
          <w:bCs/>
          <w:lang w:val="en-US"/>
        </w:rPr>
        <w:t>\</w:t>
      </w:r>
      <w:r>
        <w:rPr>
          <w:b/>
          <w:bCs/>
        </w:rPr>
        <w:t>FAST</w:t>
      </w:r>
    </w:p>
    <w:p>
      <w:pPr>
        <w:pStyle w:val="Normal"/>
        <w:rPr/>
      </w:pPr>
      <w:r>
        <w:rPr/>
        <w:tab/>
        <w:t>breakbeat, drum’n’bass atp…</w:t>
      </w:r>
    </w:p>
    <w:p>
      <w:pPr>
        <w:pStyle w:val="Normal"/>
        <w:rPr/>
      </w:pPr>
      <w:r>
        <w:rPr/>
        <w:tab/>
        <w:t>projekty&gt;&gt;</w:t>
      </w:r>
    </w:p>
    <w:p>
      <w:pPr>
        <w:pStyle w:val="Normal"/>
        <w:rPr>
          <w:b/>
          <w:b/>
          <w:bCs/>
        </w:rPr>
      </w:pPr>
      <w:r>
        <w:rPr/>
        <w:tab/>
        <w:t>DJ’s profily&gt;&gt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gt;&gt;</w:t>
      </w:r>
      <w:r>
        <w:rPr>
          <w:b/>
          <w:bCs/>
        </w:rPr>
        <w:tab/>
        <w:t xml:space="preserve">IN DA PALACE ///DEEP </w:t>
      </w:r>
      <w:r>
        <w:rPr>
          <w:b/>
          <w:bCs/>
          <w:lang w:val="en-US"/>
        </w:rPr>
        <w:t xml:space="preserve">meets </w:t>
      </w:r>
      <w:r>
        <w:rPr>
          <w:b/>
          <w:bCs/>
        </w:rPr>
        <w:t>DOWN</w:t>
      </w:r>
    </w:p>
    <w:p>
      <w:pPr>
        <w:pStyle w:val="Normal"/>
        <w:rPr/>
      </w:pPr>
      <w:r>
        <w:rPr/>
        <w:tab/>
        <w:t>House, deephouse…</w:t>
      </w:r>
    </w:p>
    <w:p>
      <w:pPr>
        <w:pStyle w:val="Normal"/>
        <w:rPr/>
      </w:pPr>
      <w:r>
        <w:rPr/>
        <w:tab/>
        <w:t>projekty&gt;&gt;</w:t>
      </w:r>
    </w:p>
    <w:p>
      <w:pPr>
        <w:pStyle w:val="Normal"/>
        <w:rPr/>
      </w:pPr>
      <w:r>
        <w:rPr/>
        <w:tab/>
        <w:t>DJ’s profil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  <w:tab/>
      </w:r>
      <w:r>
        <w:rPr>
          <w:b/>
          <w:bCs/>
        </w:rPr>
        <w:t>FREE KOOL ACID TESTING</w:t>
      </w:r>
    </w:p>
    <w:p>
      <w:pPr>
        <w:pStyle w:val="Normal"/>
        <w:rPr/>
      </w:pPr>
      <w:r>
        <w:rPr/>
        <w:tab/>
        <w:t>Techno, acid, freestyle</w:t>
      </w:r>
    </w:p>
    <w:p>
      <w:pPr>
        <w:pStyle w:val="Normal"/>
        <w:rPr/>
      </w:pPr>
      <w:r>
        <w:rPr/>
        <w:tab/>
        <w:t>projekty&gt;&gt;</w:t>
      </w:r>
    </w:p>
    <w:p>
      <w:pPr>
        <w:pStyle w:val="Normal"/>
        <w:rPr/>
      </w:pPr>
      <w:r>
        <w:rPr/>
        <w:tab/>
        <w:t>DJ’s profil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  <w:tab/>
      </w:r>
      <w:r>
        <w:rPr>
          <w:b/>
          <w:bCs/>
        </w:rPr>
        <w:t>DUBBING</w:t>
      </w:r>
    </w:p>
    <w:p>
      <w:pPr>
        <w:pStyle w:val="Normal"/>
        <w:rPr/>
      </w:pPr>
      <w:r>
        <w:rPr/>
        <w:tab/>
        <w:t>dub, jungle</w:t>
      </w:r>
    </w:p>
    <w:p>
      <w:pPr>
        <w:pStyle w:val="Normal"/>
        <w:rPr/>
      </w:pPr>
      <w:r>
        <w:rPr/>
        <w:tab/>
        <w:t>projekty&gt;&gt;</w:t>
      </w:r>
    </w:p>
    <w:p>
      <w:pPr>
        <w:pStyle w:val="Normal"/>
        <w:rPr/>
      </w:pPr>
      <w:r>
        <w:rPr/>
        <w:tab/>
        <w:t>DJ’s profil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  <w:tab/>
      </w:r>
      <w:r>
        <w:rPr>
          <w:b/>
          <w:bCs/>
        </w:rPr>
        <w:t>REGGAE</w:t>
      </w:r>
    </w:p>
    <w:p>
      <w:pPr>
        <w:pStyle w:val="Normal"/>
        <w:rPr/>
      </w:pPr>
      <w:r>
        <w:rPr>
          <w:b/>
          <w:bCs/>
        </w:rPr>
        <w:tab/>
      </w:r>
      <w:r>
        <w:rPr/>
        <w:t>reggae, jamaican music atp.</w:t>
      </w:r>
    </w:p>
    <w:p>
      <w:pPr>
        <w:pStyle w:val="Normal"/>
        <w:rPr/>
      </w:pPr>
      <w:r>
        <w:rPr>
          <w:b/>
          <w:bCs/>
        </w:rPr>
        <w:tab/>
      </w:r>
      <w:r>
        <w:rPr/>
        <w:t>projekty&gt;&gt;</w:t>
      </w:r>
    </w:p>
    <w:p>
      <w:pPr>
        <w:pStyle w:val="Normal"/>
        <w:rPr>
          <w:b/>
          <w:b/>
          <w:bCs/>
        </w:rPr>
      </w:pPr>
      <w:r>
        <w:rPr/>
        <w:tab/>
        <w:t>DJ’s profily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BNOSTI&gt;&gt;&gt; vypíchnout nejvýraznější, pravidelně hrající projekty (něco ve smyslu reziden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ky, Soboty&gt;&gt;&gt; SPECIAL EVENTS / AKCIČK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diální pokrytí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á scéna je prostor poněkud malý a těžko se bude do médií (asi zvlášť těch nadregionálních) dostá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azovat to hlavně do ‚programových titulů‘ typu 14, HOUSER apod. nejen tím, že zveřejní program, ale dejme tomu protlačit tam rozhovory s ‚rezidenty‘, kteří by měli být dopředu poučeni o tom, že vypíchnou svůj žánrově zaměřený pořad a nebo rovnou článek zaměřený na žánr a žánrový večer v Akropoli. </w:t>
      </w:r>
    </w:p>
    <w:p>
      <w:pPr>
        <w:pStyle w:val="Normal"/>
        <w:numPr>
          <w:ilvl w:val="0"/>
          <w:numId w:val="2"/>
        </w:numPr>
        <w:rPr/>
      </w:pPr>
      <w:r>
        <w:rPr/>
        <w:t>Rozhovory se samozřejmě snažit dostat i do hudebních titulů (Xmag, Mix-mag, Bassline, iMusiq, Report, bang! atp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řit se na periodika ‚stylová‘ (QUO, Esquire, Cosmopolitan, Elle, Style, Show) a tlačit hlavně na fakt, že se tu dobře občerstvuje a zábava tu stále jede, chodí sem známé osobnosti. Soustředit se na obrazovou stránku věci. </w:t>
      </w:r>
    </w:p>
    <w:p>
      <w:pPr>
        <w:pStyle w:val="Normal"/>
        <w:numPr>
          <w:ilvl w:val="0"/>
          <w:numId w:val="2"/>
        </w:numPr>
        <w:rPr/>
      </w:pPr>
      <w:r>
        <w:rPr/>
        <w:t>Výhodné pravděpodobně pravidelně zásobovat i internet, protože by se tu menší akce mely velmi dobře prosa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adelní ba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avním tahákem by tu měla být především hudba, to znamená pečlivě zásobovat všechny kulturní novináře bez rozdílu pravidelnými, dobře vybavenými tiskovými zprávami (všechny celostátní deníky – MFDnes, Lidovky, Hospodářské noviny, Právo; společenské tituly – Reflex, Mladý svět; cizojazyčná média – Prague Post, Pill /už sem dlouho neviděla/, hudební periodika, rádia - Radio Akropolis, Radio 1, Express /</w:t>
      </w:r>
      <w:r>
        <w:rPr>
          <w:sz w:val="16"/>
        </w:rPr>
        <w:t>pokud to ještě po programových změnách půjde/</w:t>
      </w:r>
      <w:r>
        <w:rPr/>
        <w:t>, Český rozhlas má specializované hudební pořady, BBC; Česká televize, Hudební stanice O; internet; programová periodi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ináře, co to půjde, kontaktovat osobně, protože pak se těžko odmítá. To znamená čas od času uspořádat tiskovku i k programu v Divadelním bar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zet i soutěže, přílohové CD, trička, a jiná podpůrná propag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ózy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se mi odhaduje velmi těžko. Jsem schopná odhadnout, jak budu pracovat já, tzn. že v horizontu max. měsíce můžu mít po kupě všechny tiskové materiály (tedy základní popisy a filosofii ‚balíčků‘, profily a rozhovory s dj’s) a pokud se mnou budou komunikovat producenti (hlavně, co se týče oněch ‚balíčků‘). Mezitím již můžu postupně kontaktovat i novináře, které osobně neznám, protože ty co znám už jsou informováni. Na druhou stranu je těžké nabízet něco, co ještě nemá definitivní t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žko říct, jak zareagují média, ale jsem přesvědčená, že soustavnou masáží a neustálým připomínáním se něco z toho na papír dostat musí a tady prostě platí přímá úměra, čím víc budeme tisk zásobovat, tím větší bychom měli mít odezvu. Nedokážu ale rozhodně odhadnout, dejme tomu percentuelně či číselně, kolik konkrétních článků a zmínek o Akropoli se v tisku během následujících měsíců objeví a jaký to bude mít dopad na konzumenta a potažmo na návštěvnost Akro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caps/>
      <w:sz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04:00Z</dcterms:created>
  <dc:creator>Michaela Nováková</dc:creator>
  <dc:description/>
  <dc:language>en-US</dc:language>
  <cp:lastModifiedBy>Michaela Nováková</cp:lastModifiedBy>
  <dcterms:modified xsi:type="dcterms:W3CDTF">2003-02-18T04:09:00Z</dcterms:modified>
  <cp:revision>10</cp:revision>
  <dc:subject/>
  <dc:title>Malá scéna - &gt;</dc:title>
</cp:coreProperties>
</file>