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zódické rysy a prozódie vůbec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Nejpodrobněji to moji milí máte v </w:t>
      </w:r>
      <w:r>
        <w:rPr>
          <w:b/>
          <w:bCs/>
          <w:smallCaps/>
          <w:sz w:val="23"/>
          <w:szCs w:val="23"/>
        </w:rPr>
        <w:t>1 dílu</w:t>
      </w:r>
      <w:r>
        <w:rPr>
          <w:smallCaps/>
          <w:sz w:val="23"/>
          <w:szCs w:val="23"/>
        </w:rPr>
        <w:t xml:space="preserve"> </w:t>
      </w:r>
      <w:r>
        <w:rPr>
          <w:sz w:val="23"/>
          <w:szCs w:val="23"/>
        </w:rPr>
        <w:t xml:space="preserve">akademické </w:t>
      </w:r>
      <w:r>
        <w:rPr>
          <w:b/>
          <w:bCs/>
          <w:smallCaps/>
          <w:sz w:val="23"/>
          <w:szCs w:val="23"/>
        </w:rPr>
        <w:t xml:space="preserve">Mluvnice češtiny </w:t>
      </w:r>
      <w:r>
        <w:rPr>
          <w:b/>
          <w:bCs/>
          <w:sz w:val="23"/>
          <w:szCs w:val="23"/>
        </w:rPr>
        <w:t xml:space="preserve">– ošklivá trojdílná bichle – </w:t>
      </w:r>
      <w:r>
        <w:rPr>
          <w:b/>
          <w:bCs/>
          <w:smallCaps/>
          <w:sz w:val="23"/>
          <w:szCs w:val="23"/>
        </w:rPr>
        <w:t xml:space="preserve">oddíl E, kapitoly 5.0 až 5.2 </w:t>
      </w:r>
      <w:r>
        <w:rPr>
          <w:sz w:val="23"/>
          <w:szCs w:val="23"/>
        </w:rPr>
        <w:t>Ten Mukařovský to člení sice trochu jinak, a jde mu především o estetickou funkci, ale právě na básničkách je podílení se  zvuku na významu – sémantice – o což tu snad jde – dobře vidět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co se týče pojmů – </w:t>
      </w:r>
      <w:r>
        <w:rPr>
          <w:smallCaps/>
          <w:sz w:val="23"/>
          <w:szCs w:val="23"/>
        </w:rPr>
        <w:t>akad. mluvnice</w:t>
      </w:r>
      <w:r>
        <w:rPr>
          <w:sz w:val="23"/>
          <w:szCs w:val="23"/>
        </w:rPr>
        <w:t xml:space="preserve"> tvrdí, že </w:t>
      </w:r>
      <w:r>
        <w:rPr>
          <w:b/>
          <w:bCs/>
          <w:sz w:val="23"/>
          <w:szCs w:val="23"/>
        </w:rPr>
        <w:t>prozodické rysy</w:t>
      </w:r>
      <w:r>
        <w:rPr>
          <w:sz w:val="23"/>
          <w:szCs w:val="23"/>
        </w:rPr>
        <w:t xml:space="preserve"> je totéž co </w:t>
      </w:r>
      <w:r>
        <w:rPr>
          <w:b/>
          <w:bCs/>
          <w:sz w:val="23"/>
          <w:szCs w:val="23"/>
        </w:rPr>
        <w:t>modulační vlastnosti</w:t>
      </w:r>
      <w:r>
        <w:rPr>
          <w:sz w:val="23"/>
          <w:szCs w:val="23"/>
        </w:rPr>
        <w:t xml:space="preserve"> a totéž co </w:t>
      </w:r>
      <w:r>
        <w:rPr>
          <w:b/>
          <w:bCs/>
          <w:sz w:val="23"/>
          <w:szCs w:val="23"/>
        </w:rPr>
        <w:t xml:space="preserve">suprasegmentální vlastnosti. </w:t>
      </w:r>
      <w:r>
        <w:rPr>
          <w:sz w:val="23"/>
          <w:szCs w:val="23"/>
        </w:rPr>
        <w:t xml:space="preserve">Podílí se na nich </w:t>
      </w:r>
      <w:r>
        <w:rPr>
          <w:b/>
          <w:bCs/>
          <w:sz w:val="23"/>
          <w:szCs w:val="23"/>
        </w:rPr>
        <w:t xml:space="preserve">všechny základní vlastnosti zvuku – </w:t>
      </w:r>
      <w:r>
        <w:rPr>
          <w:sz w:val="23"/>
          <w:szCs w:val="23"/>
        </w:rPr>
        <w:t xml:space="preserve">tj. </w:t>
      </w:r>
      <w:r>
        <w:rPr>
          <w:b/>
          <w:bCs/>
          <w:sz w:val="23"/>
          <w:szCs w:val="23"/>
        </w:rPr>
        <w:t xml:space="preserve">intenzita (resp. dynamika), tónová frekvence </w:t>
      </w:r>
      <w:r>
        <w:rPr>
          <w:sz w:val="23"/>
          <w:szCs w:val="23"/>
        </w:rPr>
        <w:t xml:space="preserve">(výška a průběh zvuku), </w:t>
      </w:r>
      <w:r>
        <w:rPr>
          <w:b/>
          <w:bCs/>
          <w:sz w:val="23"/>
          <w:szCs w:val="23"/>
        </w:rPr>
        <w:t>trvání</w:t>
      </w:r>
      <w:r>
        <w:rPr>
          <w:sz w:val="23"/>
          <w:szCs w:val="23"/>
        </w:rPr>
        <w:t xml:space="preserve"> zvuku a jeho proměny a </w:t>
      </w:r>
      <w:r>
        <w:rPr>
          <w:b/>
          <w:bCs/>
          <w:sz w:val="23"/>
          <w:szCs w:val="23"/>
        </w:rPr>
        <w:t>barva</w:t>
      </w:r>
      <w:r>
        <w:rPr>
          <w:sz w:val="23"/>
          <w:szCs w:val="23"/>
        </w:rPr>
        <w:t xml:space="preserve"> zvuku. </w:t>
      </w:r>
      <w:r>
        <w:rPr>
          <w:smallCaps/>
          <w:sz w:val="23"/>
          <w:szCs w:val="23"/>
        </w:rPr>
        <w:t>čeština pro učitele</w:t>
      </w:r>
      <w:r>
        <w:rPr>
          <w:sz w:val="23"/>
          <w:szCs w:val="23"/>
        </w:rPr>
        <w:t xml:space="preserve">, na které se podílel Hubáček, říká, že k obměně a upravování zvuku slouží </w:t>
      </w:r>
      <w:r>
        <w:rPr>
          <w:b/>
          <w:bCs/>
          <w:sz w:val="23"/>
          <w:szCs w:val="23"/>
        </w:rPr>
        <w:t>suprasegmentální fonologické prostředky,</w:t>
      </w:r>
      <w:r>
        <w:rPr>
          <w:sz w:val="23"/>
          <w:szCs w:val="23"/>
        </w:rPr>
        <w:t xml:space="preserve"> které dělíme na </w:t>
      </w:r>
      <w:r>
        <w:rPr>
          <w:b/>
          <w:bCs/>
          <w:sz w:val="23"/>
          <w:szCs w:val="23"/>
        </w:rPr>
        <w:t>členění (frázování) řeči v časovém průběhu</w:t>
      </w:r>
      <w:r>
        <w:rPr>
          <w:sz w:val="23"/>
          <w:szCs w:val="23"/>
        </w:rPr>
        <w:t xml:space="preserve"> </w:t>
      </w:r>
      <w:r>
        <w:rPr>
          <w:b/>
          <w:bCs/>
          <w:smallCaps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modulování</w:t>
      </w:r>
      <w:r>
        <w:rPr>
          <w:sz w:val="23"/>
          <w:szCs w:val="23"/>
        </w:rPr>
        <w:t xml:space="preserve"> (síla, výška, mluvní tempo, hlasové zbarvení). </w:t>
      </w:r>
      <w:r>
        <w:rPr>
          <w:smallCaps/>
          <w:sz w:val="23"/>
          <w:szCs w:val="23"/>
        </w:rPr>
        <w:t>Takže ráčejí si vybrat, milostpane Trautenberku…</w:t>
      </w:r>
    </w:p>
    <w:p>
      <w:pPr>
        <w:pStyle w:val="Normal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prozódie</w:t>
      </w:r>
      <w:r>
        <w:rPr>
          <w:sz w:val="23"/>
          <w:szCs w:val="23"/>
        </w:rPr>
        <w:t xml:space="preserve"> (podle </w:t>
      </w:r>
      <w:r>
        <w:rPr>
          <w:smallCaps/>
          <w:sz w:val="23"/>
          <w:szCs w:val="23"/>
        </w:rPr>
        <w:t>Vlašínova</w:t>
      </w:r>
      <w:r>
        <w:rPr>
          <w:sz w:val="23"/>
          <w:szCs w:val="23"/>
        </w:rPr>
        <w:t xml:space="preserve"> “Slovníku literární teorie”) 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z řec. prosódidia = nauka o rytmu , původně o přízvuku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1) soubor doprovodných zvukových vlastností hlásek, jako jsou přízvuk, výška tónu, délka apod. zároveň také odvětví versologie zkoumající využití těchto vlastností z hlediska výstavby verše. V průběhu vývoje básnictví mohou být využívány různé prozódické vlastnosti jazyka, v českém verši sylabotónická versifikace (metrum udává počet slabik a to, kde by měly být těžké doby, které v ČJ většinou splývají se slovním přízvukem - pozn. MU) využívá relativně silného slovního přízvuku, časoměrný verš se musel opírat o počet samohlásek, volný verš stál na intonaci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2) nepřesně užíváno pro versifikační systé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volně podle </w:t>
      </w:r>
      <w:r>
        <w:rPr>
          <w:smallCaps/>
          <w:sz w:val="23"/>
          <w:szCs w:val="23"/>
        </w:rPr>
        <w:t xml:space="preserve">Chloupka </w:t>
      </w:r>
      <w:r>
        <w:rPr>
          <w:sz w:val="23"/>
          <w:szCs w:val="23"/>
        </w:rPr>
        <w:t xml:space="preserve">(Knížka o češtině)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jazyk (a tedy potažmo jakékoli slovesné dílo – pozn. MU) – má </w:t>
      </w:r>
      <w:r>
        <w:rPr>
          <w:b/>
          <w:bCs/>
          <w:sz w:val="23"/>
          <w:szCs w:val="23"/>
        </w:rPr>
        <w:t xml:space="preserve">prozódický plán </w:t>
      </w:r>
      <w:r>
        <w:rPr>
          <w:sz w:val="23"/>
          <w:szCs w:val="23"/>
        </w:rPr>
        <w:t>(tedy vrstvu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jeho základní jednotkou je </w:t>
      </w:r>
      <w:r>
        <w:rPr>
          <w:b/>
          <w:bCs/>
          <w:sz w:val="23"/>
          <w:szCs w:val="23"/>
        </w:rPr>
        <w:t>slabi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>slabika se z </w:t>
      </w:r>
      <w:r>
        <w:rPr>
          <w:sz w:val="23"/>
          <w:szCs w:val="23"/>
        </w:rPr>
        <w:t>pouhého</w:t>
      </w:r>
      <w:r>
        <w:rPr>
          <w:b/>
          <w:bCs/>
          <w:sz w:val="23"/>
          <w:szCs w:val="23"/>
        </w:rPr>
        <w:t xml:space="preserve"> fonologického systému </w:t>
      </w:r>
      <w:r>
        <w:rPr>
          <w:sz w:val="23"/>
          <w:szCs w:val="23"/>
        </w:rPr>
        <w:t>(tzn. roviny fonologické) začíná</w:t>
      </w:r>
      <w:r>
        <w:rPr>
          <w:b/>
          <w:bCs/>
          <w:sz w:val="23"/>
          <w:szCs w:val="23"/>
        </w:rPr>
        <w:t xml:space="preserve"> vymykat </w:t>
      </w:r>
      <w:r>
        <w:rPr>
          <w:sz w:val="23"/>
          <w:szCs w:val="23"/>
        </w:rPr>
        <w:t>tím že kromě zvuku – nositele významu = zvuku – má i nějaký ten význam (chápat prosím lingvisticky – tedy ne že se jedná o jednoslabičná slova jako buch, duch, kruh, ale že ta slabika se podílí třeba na intonaci, tempu atd. což pak ovlivňuje to, jak na nás báseň působí – tzn. na významu. – pozn MU)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labika </w:t>
      </w:r>
      <w:r>
        <w:rPr>
          <w:sz w:val="23"/>
          <w:szCs w:val="23"/>
        </w:rPr>
        <w:t xml:space="preserve">je tedy nositelkou tzv. prozodických protikladů: </w:t>
      </w:r>
      <w:r>
        <w:rPr>
          <w:b/>
          <w:bCs/>
          <w:sz w:val="23"/>
          <w:szCs w:val="23"/>
        </w:rPr>
        <w:t>délka, výška, intenzita (tedy kvantita, intonace, přízvuk)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jaká ta slabika je (vlastnosti– tzn i význam) je určeno kontrastem </w:t>
      </w:r>
      <w:r>
        <w:rPr>
          <w:b/>
          <w:bCs/>
          <w:sz w:val="23"/>
          <w:szCs w:val="23"/>
        </w:rPr>
        <w:t>slabičný vrchol : slabičný dů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>vrchol</w:t>
      </w:r>
      <w:r>
        <w:rPr>
          <w:sz w:val="23"/>
          <w:szCs w:val="23"/>
        </w:rPr>
        <w:t xml:space="preserve"> = jádro slabiky, je nositelem slabičnosti. V češtině to bývá </w:t>
      </w:r>
      <w:r>
        <w:rPr>
          <w:b/>
          <w:bCs/>
          <w:sz w:val="23"/>
          <w:szCs w:val="23"/>
        </w:rPr>
        <w:t xml:space="preserve"> samohláska</w:t>
      </w:r>
      <w:r>
        <w:rPr>
          <w:sz w:val="23"/>
          <w:szCs w:val="23"/>
        </w:rPr>
        <w:t xml:space="preserve"> (umožňuje nám slabiku vyslovit, hlas při ní zní plně – tzn. pěkně ho slyšíme, mluvidla rozevřená – pozn. MU) 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důl</w:t>
      </w:r>
      <w:r>
        <w:rPr>
          <w:sz w:val="23"/>
          <w:szCs w:val="23"/>
        </w:rPr>
        <w:t xml:space="preserve"> – chudinka </w:t>
      </w:r>
      <w:r>
        <w:rPr>
          <w:b/>
          <w:bCs/>
          <w:sz w:val="23"/>
          <w:szCs w:val="23"/>
        </w:rPr>
        <w:t xml:space="preserve">souhláska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l,r,m </w:t>
      </w:r>
      <w:r>
        <w:rPr>
          <w:sz w:val="23"/>
          <w:szCs w:val="23"/>
        </w:rPr>
        <w:t xml:space="preserve">– výjimka!!!, mohou být nositelem slabičnosti ve slovech jako vlk, krk sedm – ale m nejde jako nositel vyslovit – říkáme “sedum” a ne “sedm”; nejsou stejně tak úplně regulérníma nositelama slabičnosti, jelikož a protože vytvářejí tzv.  </w:t>
      </w:r>
      <w:r>
        <w:rPr>
          <w:b/>
          <w:bCs/>
          <w:sz w:val="23"/>
          <w:szCs w:val="23"/>
        </w:rPr>
        <w:t>pobočné slabiky</w:t>
      </w:r>
      <w:r>
        <w:rPr>
          <w:sz w:val="23"/>
          <w:szCs w:val="23"/>
        </w:rPr>
        <w:t xml:space="preserve"> – v “lžíci” je poloslabičná slabika l-  </w:t>
      </w:r>
      <w:r>
        <w:rPr>
          <w:rFonts w:eastAsia="Wingdings" w:cs="Wingdings" w:ascii="Wingdings" w:hAnsi="Wingdings"/>
          <w:sz w:val="23"/>
          <w:szCs w:val="22"/>
          <w:lang w:val="en-US" w:eastAsia="en-US"/>
        </w:rPr>
        <w:t></w:t>
      </w:r>
      <w:r>
        <w:rPr>
          <w:sz w:val="23"/>
          <w:szCs w:val="23"/>
        </w:rPr>
        <w:t xml:space="preserve"> všelijak si pomáháme, říkáme žička, žlička, lyžička atd. Poloslabičná slabika je třeba i j- v “jsem” – říkáme “sem” a “jáj sem”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mallCaps/>
          <w:sz w:val="23"/>
          <w:szCs w:val="23"/>
        </w:rPr>
        <w:t>Mukařovský</w:t>
      </w:r>
      <w:r>
        <w:rPr>
          <w:sz w:val="23"/>
          <w:szCs w:val="23"/>
        </w:rPr>
        <w:t xml:space="preserve"> – Studie z poetiky – kap. 3 a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tady mu šlo o  “aplikaci lingvistických  metod na problémy poetiky” 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  Klíčem k strukturnímu rozboru básnického díla (který přebírá své postupy z lingvistiky) je mu odhalení výstavby jazykového znaku. Mukařovský vychází z rozdělení de Saussurova, když řadí složky výstavby jazykového znaku do dvou skupin – 1) “signifiant” tedy zhruba “složky zvukové” a 2) “signifié – “složky významové”.  Tady ponechávám jen ten zvuk – pozor nechávám tu i jiné fonologické složky než  “prozódické rysy” – ty začínají u intonace, něco je o nich u slabik. Vyházela jsem, co se příliš týkalo estetiky lit. díla, takže to občas trochu neváže :-F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zn. “x” – znamená, že se to sobě nerovná 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složky zvukové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řesněji “složky fonologické” (které vycházejí z útvarů jazyka ve smyslu langue) + některé prvky parole (např. zabarvení hlasu)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s.z. jsou “skutečností” která je nositelem nehmotného významu jazykového znak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s.z. krom toho “mají i samy významovou povahu”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 xml:space="preserve"> – proto existují i když jsou jen myšleny, nemusí být  napsány nebo proneseny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s.z. “jsou především  částmi jazykového znaku a pak teprve jevem akustickým”</w:t>
      </w:r>
      <w:r>
        <w:rPr>
          <w:rStyle w:val="FootnoteCharacters"/>
          <w:rStyle w:val="FootnoteAnchor"/>
          <w:sz w:val="23"/>
          <w:szCs w:val="23"/>
        </w:rPr>
        <w:footnoteReference w:id="4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s.z. “mohou dokonce nabýt i významu zcela konkrétního, např. při onomatopoii, kdy “znamenají” zvuky nejazykové”</w:t>
      </w:r>
      <w:r>
        <w:rPr>
          <w:rStyle w:val="FootnoteCharacters"/>
          <w:rStyle w:val="FootnoteAnchor"/>
          <w:sz w:val="23"/>
          <w:szCs w:val="23"/>
        </w:rPr>
        <w:footnoteReference w:id="5"/>
      </w:r>
      <w:r>
        <w:rPr>
          <w:sz w:val="23"/>
          <w:szCs w:val="23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stránka zvuková vychází od skutečnost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azykový znak se nerovná označované skutečnosti ale – </w:t>
      </w:r>
      <w:r>
        <w:rPr>
          <w:b/>
          <w:bCs/>
          <w:sz w:val="23"/>
          <w:szCs w:val="23"/>
          <w:u w:val="single"/>
        </w:rPr>
        <w:t>od a ke skutečnosti -&gt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jazykový znak x pouhé akustické “věci” (zvuky v přírodě)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hlásky jsou víceznačné co se týče  onomatopoické i citové expresivit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1"/>
        <w:rPr/>
      </w:pPr>
      <w:r>
        <w:rPr>
          <w:sz w:val="27"/>
          <w:szCs w:val="27"/>
          <w:u w:val="single"/>
        </w:rPr>
        <w:t>Zvuková stránka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vukové kvality dané textem x rozhodnutí recitátora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ozbor vlastností lingvisticky relevantních (součást systému – sytému langue – fonologie) + prvky parole (timbre) – u některých básníků předurčuje text změny hlas. zabarvení. Toto předurčení samozřejmě někdy recitátoři deformují – nemá smysl se při rozboru zabývat neadekvátním přednese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mallCaps/>
          <w:sz w:val="23"/>
          <w:szCs w:val="23"/>
        </w:rPr>
      </w:pPr>
      <w:r>
        <w:rPr>
          <w:b/>
          <w:bCs/>
          <w:smallCaps/>
          <w:sz w:val="23"/>
          <w:szCs w:val="23"/>
        </w:rPr>
        <w:t>zvukové složky jazyka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hláskové složení textu a hláskový sled, slabik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při rozboru díla – je dáno textem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láskové složení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odchylky od poměrného zastoupení jednotlivých hlásek daného fonologickým systémem národního jazyka jsou brány jako činitel estetického účinu – i zde však estetická záměrnost nepředpokládá nutně vědomý úmysl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technicky: statistika hlásek v textu x jejich průměrná frekvence v jazyce (u delších textů možno sledovat průběžné změny)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láskový sled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dnotlivé hlásky samostatně indiferentní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eufonické uspořádání: opakování téže hlásky, opakování seskupení hlásek, využívání různé výšky (čeština výška svrchních tónů u, o, a, e, i), nadměrné užívání dlouhých samohlásek, nebo jejich nakupení na nápadných místech (konce veršů)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rozdíl mezi dlouhou a krátkou slabikou je podkladem rytmu –&gt; časomíra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ýznam – vzniká dodatečně po spojení eufonie s obsahem (Nezval – Tryzna za Otokara Březinu – kruh, duch, buch, Bůh  - zní jako buch, buch, buch – vyzvánění hrany; často á – á -  = lkaní),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labiky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nesou samostatný význam (jednoslabičné slovo je již slovem)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můžeme zkoumat využití slabičného skladu slov vzhledem k 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tonaci - “slova o jistém stálém počtu slabik sloužívají leckdy v textech s aktualizovanou intonací za podklad intonačních kadencí”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tempu – mnohoslabičná slova tempo zpomalují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rytmu -  u sylabických veršů – kde počet slabik charakterizuje rytmus verš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u veršů založených na metrickém systému – odstranění jednotvárnosti metra (trochej – slova dvojslabičná x čtyřslabičná – jiný charakter)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významu – některé významové kategorie často obsahují slova mnohoslabičná (slovesná substantiva – předvídání…) -  když např. z důvodů rytmických určitý slabičný vzorec – pak silněji zastoupena určitá významová kategorie – napětí mezi stopovostí a uspořádáním slovních celků – stopy splývají se slovy – cézura x diereze - napětí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tonace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měrná (vysoká – střední – nízká) platná pro celý text x vlnění na dané úrovni, “melodie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u w:val="single"/>
        </w:rPr>
        <w:t xml:space="preserve">funkce intonace </w:t>
      </w:r>
      <w:r>
        <w:rPr>
          <w:sz w:val="23"/>
          <w:szCs w:val="23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funkce syntaktická 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sjednocuje slova a slovní výrazy do věty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odlišuje větu oznamovací x zvolací x tázací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vyjadřuje vztahy mezi slovními výrazy či větami, které vedle sebe stojí beze spojek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funkce významová – např.  výškový protiklad může podtrhnout významový protiklad, odstínění významu, předěl mezi větami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funkce expresivní a  apelativní – citové zabarvení slova nebo věty,  signalizuje, že projev na pohled neapelativní je výzvou k posluchači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funkce 2 a 3 – intonace např. ve verši nemá jednoznačné uzákoněnosti jako i. větná, může být určena významem nebo uspořádáním textu (pojď sem x sem pojď)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ve které funkci se v rozebíraném textu využívá intonace nejčastěji?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ři intonačním rozboru se ptáme – jak i. ostatní složky z estetického hlediska aktualizuje, jak je zpětně ovlivňována – který faktor je řídící a který se podřizuje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ůběh intonační linie (hladký, splývavý, přerývaný), povlovně x strmě se měnící, hustota x  řídkost i. vrcholů – průběh i. linie nejčastěji ovlivňován slovosledem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výšková úroveň i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graf. znázornění intonace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terpunkce (básníkův úzus x normální užití – analyzovat i když i. nebyla tvořena s vědomím estetického záměru – důležité všeobecně!)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typy sazby (porušení) – např. i jen kurzíva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lenění textu v řádky – někdy (Majakovskij – báseň napsaná jako “schody”)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členění textu v odstavce věta jako samostatný odstavec (i., významová závaznost) x odstavec s intonační kadencí na konci (báseň – i. kadence konce slok + závěrečná i. kadence)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intonace a rytmus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intonace je důležitou prozodickou složkou (v nejvolnějším verši nejsilněji určující)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erš musí mít intonaci (stejně jako věta), aby bylo jasné jeho ohraničení – rytmický vzorec sám nestačí (verš pak “nefunguje” jako verš)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i. verše se s intonací  věty překrývá nebo kříží – intonační ohraničení kvůli oddělení – při křížení vznik přesahu (rým volný x vázaný) – rytmický činitel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3)   intenzita výdechu, exspirace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hlavní zvuková složka přízvuku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vrcholy intenzity velmi odstíněné (špatně se stanovují pravidla – zjednodušujíc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u w:val="single"/>
        </w:rPr>
        <w:t xml:space="preserve">intonace a exspirace </w:t>
      </w:r>
      <w:r>
        <w:rPr>
          <w:sz w:val="23"/>
          <w:szCs w:val="23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intonace uzavírá věty, významové celky apod. souběžně exspirace stojí za podklad klauzulím – o co jde rozhoduje to, co v celém textu převažuje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intonace x exspirace: převládající intonace: nepřetržité plynutí dechového proudu, stírání hranic mezi slovy, významovými úseky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</w:t>
      </w:r>
      <w:r>
        <w:rPr>
          <w:sz w:val="23"/>
          <w:szCs w:val="23"/>
        </w:rPr>
        <w:t>převládající exspirace: snaha zdůrazňovat rozhraní, členit dechový proud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analýza co je silnější, či jaký druh exspirace – syntaktickým a významovým rozbore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4)hlasové zabarvení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áno citovým odstíněním obsahu (u dramatických textů často režijní poznámkou)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vyjadřuje citové zbarvení, někdy i významový odstín (ironie) tzn. hodnocení, stanovisko k osobám i věcem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stojí nejen na smyslu vloženém do textu autorem, ale i na interpretaci a stanovisku čtenáře – při teoretickém rozboru je tedy třeba obecně zjistit potencionální  změny hlasového zabarvení dané autorem (hodnotící výrazy, citové odstíny) – oproti intonaci (celkové vyznění) timbre – kontrasty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nejčastěji se uplatňuje v dialogu (hodnotící postoj účastníků, vzájemné citové vazby) - timbre důležité v poetice dramatu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empo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ne hlasová kvalita ale vlastnost trvání – přesto nepřímo i kvalitativní funkce (odstupňování závažnosti, emocionální zbarvení významu)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nesnadné předurčit textem,   ve verších a rytmizované próze snadněji – uspořádáním a poměrnou délkou rytmických úseků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elkové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do jisté míry dáno zvukovou organizací (eufonie pomalejší než s výdechovou intenzitou) a smyslem (radost rychleji, smutek, rezignace – pomaleji)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změny tempa během přednesu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při nestejné délce sousedních rytmických úseků (např. volný verš střídání dlouhý – krátký)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auzy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člení text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aktualizace pauz nakupením, nápadně pravidelným opakováním, užitím na neočekávaných místech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funkce syntaktická – součást gramatického systému – např.na konci věty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funkce významová – vzrušení promlouvající osoby, zámlka v dialogu (konkrétní význam) x … (čtenář má domýšlet) 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funkce rytmická – pauzy dané rytmickým členěním x pauzy nositelem rytm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všechny funkce se objevují v kombinacích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ve verši založena na periodicitě posloupnosti  - není měřitelná (jako v hudbě) – ne poměrné trvání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ři akustické realizaci pauz (poměrné) - dáno ne textem ale uměleckou transpozicí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Mukařovský, Jan. O jazyce básnickém. in: Kapitoly z české poetiky. Praha 1948. s.105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Mukařovský, Jan.. O jazyce básnickém. in: Kapitoly z české poetiky. Praha 1948. s.10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Mukařovský, Jan. O jazyce básnickém. in: Kapitoly z české poetiky. Praha 1948s.10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Mukařovský, Jan. O jazyce básnickém. in: Kapitoly z české poetiky. Praha 1948s.104 </w:t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1:39:00Z</dcterms:created>
  <dc:creator>Michaela Nováková</dc:creator>
  <dc:description/>
  <dc:language>en-US</dc:language>
  <cp:lastModifiedBy>Michaela Nováková</cp:lastModifiedBy>
  <dcterms:modified xsi:type="dcterms:W3CDTF">2003-01-06T21:39:00Z</dcterms:modified>
  <cp:revision>1</cp:revision>
  <dc:subject/>
  <dc:title>Prozódické rysy a prozódie vůbec</dc:title>
</cp:coreProperties>
</file>