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č.19- Vě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ěta je jednotka gramatického systému a její primární funkce je výpovědní. Věta jako jednotka gramatického systému musí mí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)určitou formu (strukturní příznak větnost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)musí být chápána jako větné schéma (abstrakc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ad a)</w:t>
      </w:r>
      <w:r>
        <w:rPr>
          <w:rFonts w:cs="Times New Roman" w:ascii="Times New Roman" w:hAnsi="Times New Roman"/>
          <w:sz w:val="28"/>
        </w:rPr>
        <w:t xml:space="preserve">Strukturním příznakem větnosti je gramaticky vyjádřená </w:t>
      </w:r>
      <w:r>
        <w:rPr>
          <w:rFonts w:cs="Times New Roman" w:ascii="Times New Roman" w:hAnsi="Times New Roman"/>
          <w:b/>
          <w:i/>
          <w:sz w:val="28"/>
        </w:rPr>
        <w:t>predikace</w:t>
      </w:r>
      <w:r>
        <w:rPr>
          <w:rFonts w:cs="Times New Roman" w:ascii="Times New Roman" w:hAnsi="Times New Roman"/>
          <w:sz w:val="28"/>
        </w:rPr>
        <w:t>. Věta je predikační jednotka. Funkčním základem predikace je predikát (přísudek), vyjadřovacím prostředkem vztahu predikace je prediká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ad b</w:t>
      </w:r>
      <w:r>
        <w:rPr>
          <w:rFonts w:cs="Times New Roman" w:ascii="Times New Roman" w:hAnsi="Times New Roman"/>
          <w:sz w:val="28"/>
        </w:rPr>
        <w:t xml:space="preserve">)větu jako jednotku jazykového systému je nutno chápat </w:t>
      </w:r>
      <w:r>
        <w:rPr>
          <w:rFonts w:cs="Times New Roman" w:ascii="Times New Roman" w:hAnsi="Times New Roman"/>
          <w:b/>
          <w:sz w:val="28"/>
        </w:rPr>
        <w:t>abstrahovaně</w:t>
      </w:r>
      <w:r>
        <w:rPr>
          <w:rFonts w:cs="Times New Roman" w:ascii="Times New Roman" w:hAnsi="Times New Roman"/>
          <w:sz w:val="28"/>
        </w:rPr>
        <w:t xml:space="preserve"> od její konkrétní realizace, jako větné sché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Např. abstrakce od konkrétní slovníkové náplně, od slov s jejich slovníkovým významem. Strukturu věty lze pochopit podle symbolů – např.konkrétní věty:</w:t>
      </w:r>
      <w:r>
        <w:rPr>
          <w:rFonts w:cs="Times New Roman" w:ascii="Times New Roman" w:hAnsi="Times New Roman"/>
          <w:i/>
          <w:sz w:val="28"/>
        </w:rPr>
        <w:t>Pilný student snadno složí i obtížné zkoušk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lší abstrakce jsou abstrakce od konkrétním gramatických významů větných komponentů, např. od gramatického čísla jmen, času atd., a abstrakce od aktuálního členění – slovosledu, dále abstrakce od periferních prvků větné struktur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 stránce významové je věta jako systémová jednotka tvořena vztahovými významy autosémantických slov v ní užitých (koordinace, predikace, …viz č.2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Definice z knihy Čeština – řeč a jazyk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A nyní definice z Šoltysovy přednášk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Věta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má formu, význam, užití. Je to napsaná nebo vyslovená myšlenka. Myšlenka je sémantická a syntaktická jednotka vyjádřená větou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Times New Roman" w:ascii="Times New Roman" w:hAnsi="Times New Roman"/>
          <w:sz w:val="28"/>
        </w:rPr>
        <w:t xml:space="preserve"> začarovaný kru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 elementární sémiotická (znaková) reakce (dle J. Vacka, podle něj je věta i klepání na čelo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 pole syntaktických (skladebných) vztahů (dle P.Trosta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 elementární sdělná promluva, ve které se mluvčí obvyklým a subjektivně úplným způsobem vztahuje k nějaké skutečnosti (dle V. Mathesia, prvního profesora AJ na U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Věta</w:t>
      </w:r>
      <w:r>
        <w:rPr>
          <w:rFonts w:cs="Times New Roman" w:ascii="Times New Roman" w:hAnsi="Times New Roman"/>
          <w:sz w:val="28"/>
        </w:rPr>
        <w:t xml:space="preserve"> = modalita (zp. oznamovací, rozkazovací, tázací)+ propozice(matematický termín, tzv. vztahová struktura určitých entit, jde zde jen o to, jak se k sobě věci mají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Věta je buď jednotka a)</w:t>
      </w:r>
      <w:r>
        <w:rPr>
          <w:rFonts w:cs="Times New Roman" w:ascii="Times New Roman" w:hAnsi="Times New Roman"/>
          <w:b/>
          <w:i/>
          <w:sz w:val="28"/>
        </w:rPr>
        <w:t xml:space="preserve">lángová (jazyková, nebo </w:t>
      </w:r>
      <w:r>
        <w:rPr>
          <w:rFonts w:cs="Times New Roman" w:ascii="Times New Roman" w:hAnsi="Times New Roman"/>
          <w:sz w:val="28"/>
        </w:rPr>
        <w:t>b)</w:t>
      </w:r>
      <w:r>
        <w:rPr>
          <w:rFonts w:cs="Times New Roman" w:ascii="Times New Roman" w:hAnsi="Times New Roman"/>
          <w:b/>
          <w:i/>
          <w:sz w:val="28"/>
        </w:rPr>
        <w:t>parolová (řečová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d a)-věta je jednotka lángová tehdy, máme-li nějaký předobraz věty, který sdílíme =&gt; větný vzore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ad b)-věta je jednotka parolová, jedná-li se o výpovědní událo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č.20 Větné členy a syntaktické vztahy ve větě jednoduché, rozvit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Body"/>
        <w:rPr/>
      </w:pPr>
      <w:r>
        <w:rPr/>
        <w:t xml:space="preserve">Větné členy jsou slova plnovýznamová, jsou to syntaktické funkce autosémantických a zájmenných slov ve vět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Rozlišují se tyto větné členy: </w:t>
      </w:r>
      <w:r>
        <w:rPr>
          <w:rFonts w:cs="Times New Roman" w:ascii="Times New Roman" w:hAnsi="Times New Roman"/>
          <w:b/>
          <w:i/>
          <w:sz w:val="28"/>
        </w:rPr>
        <w:t>podmět, přísudek (základní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předmět, příslovečné určení, doplněk, přívlastek.(rozvíjející)</w:t>
      </w:r>
    </w:p>
    <w:p>
      <w:pPr>
        <w:pStyle w:val="TextBody"/>
        <w:rPr/>
      </w:pPr>
      <w:r>
        <w:rPr/>
        <w:t>-větnými členy nejsou: předložky, spojky, částice (z, ve, ani, neboť), pomocná,způsobová, fázová slovesa (bych, kdybych), zvratná zájmena u zvratných sloves (si, s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větné členy lze klasifikovat z různých hledisek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b/>
          <w:sz w:val="28"/>
          <w:u w:val="single"/>
        </w:rPr>
        <w:t>) z hlediska postavení ve větné konstrukc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závislé (podmět, přísudek jednočlenné větě; základ větného ekvivalentu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závislé (členy různého druhu závislost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) z hlediska postavení ve větné struktuř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za členy </w:t>
      </w:r>
      <w:r>
        <w:rPr>
          <w:rFonts w:cs="Times New Roman" w:ascii="Times New Roman" w:hAnsi="Times New Roman"/>
          <w:i/>
          <w:sz w:val="28"/>
        </w:rPr>
        <w:t>predikačního vztahu</w:t>
      </w:r>
      <w:r>
        <w:rPr>
          <w:rFonts w:cs="Times New Roman" w:ascii="Times New Roman" w:hAnsi="Times New Roman"/>
          <w:sz w:val="28"/>
        </w:rPr>
        <w:t xml:space="preserve"> (podmět, přísudek - základní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za členy </w:t>
      </w:r>
      <w:r>
        <w:rPr>
          <w:rFonts w:cs="Times New Roman" w:ascii="Times New Roman" w:hAnsi="Times New Roman"/>
          <w:i/>
          <w:sz w:val="28"/>
        </w:rPr>
        <w:t>doplňující predikační vztah</w:t>
      </w:r>
      <w:r>
        <w:rPr>
          <w:rFonts w:cs="Times New Roman" w:ascii="Times New Roman" w:hAnsi="Times New Roman"/>
          <w:sz w:val="28"/>
        </w:rPr>
        <w:t xml:space="preserve"> (předmět, př.ur., doplněk,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členy členů (přívlaste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c) z hlediska jejich vlastní struktur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-holé (jednoduché)</w:t>
      </w:r>
      <w:r>
        <w:rPr>
          <w:rFonts w:cs="Times New Roman" w:ascii="Times New Roman" w:hAnsi="Times New Roman"/>
          <w:sz w:val="28"/>
        </w:rPr>
        <w:t xml:space="preserve"> ( Chlapci hrávají hokej)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rFonts w:cs="Times New Roman" w:ascii="Times New Roman" w:hAnsi="Times New Roman"/>
          <w:sz w:val="28"/>
        </w:rPr>
        <w:t xml:space="preserve"> a) jednoslovné, b) z několika slov: složené tvary – byl bych přišel, sousloví – hlavní město, složené členy – musel odejít</w:t>
      </w:r>
    </w:p>
    <w:p>
      <w:pPr>
        <w:pStyle w:val="TextBody"/>
        <w:rPr/>
      </w:pPr>
      <w:r>
        <w:rPr>
          <w:i/>
        </w:rPr>
        <w:t>-rozvité</w:t>
      </w:r>
      <w:r>
        <w:rPr/>
        <w:t xml:space="preserve"> (jinými členy)- (Mladí chlapci hrávají hokej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-souřadně složené:</w:t>
      </w:r>
      <w:r>
        <w:rPr>
          <w:rFonts w:cs="Times New Roman" w:ascii="Times New Roman" w:hAnsi="Times New Roman"/>
          <w:sz w:val="28"/>
        </w:rPr>
        <w:t xml:space="preserve"> několikanásobné (Chlapci hrávají fotbal a hokej), apoziční, stejnorodé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 hlediska způsobu vyjádření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slovně, větně</w:t>
      </w:r>
    </w:p>
    <w:p>
      <w:pPr>
        <w:pStyle w:val="TextBody"/>
        <w:rPr/>
      </w:pPr>
      <w:r>
        <w:rPr/>
        <w:t>-nevyjádřené slovně, větně – elipticky, nulově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 hlediska způsobu zapojení věty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normálně zapojené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samostatné větné členy: K a r e l, ten dnes nepřij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-osamostatněné větné členy: Tak se hezky projít! T a d y  p o  l e s í c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…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Syntaktické vztahy</w:t>
      </w:r>
      <w:r>
        <w:rPr>
          <w:rFonts w:cs="Times New Roman" w:ascii="Times New Roman" w:hAnsi="Times New Roman"/>
          <w:sz w:val="28"/>
        </w:rPr>
        <w:t>: závislost členu závislého na členu řídícím se vyjadřuje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shodou</w:t>
      </w:r>
      <w:r>
        <w:rPr>
          <w:rFonts w:cs="Times New Roman" w:ascii="Times New Roman" w:hAnsi="Times New Roman"/>
          <w:sz w:val="28"/>
        </w:rPr>
        <w:t xml:space="preserve"> (predikací) – přísudek se shoduje s podmětem, přívlastek shodný se svým podstatným jméne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řízeností</w:t>
      </w:r>
      <w:r>
        <w:rPr>
          <w:rFonts w:cs="Times New Roman" w:ascii="Times New Roman" w:hAnsi="Times New Roman"/>
          <w:sz w:val="28"/>
        </w:rPr>
        <w:t xml:space="preserve"> (koordinací) – pád členu závislého je řízen členem řídícím, předmět je řízen slovesem nebo přídavným jménem, neshodný přívlastek je zpravidla řízen podstatným jméne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přimykáním </w:t>
      </w:r>
      <w:r>
        <w:rPr>
          <w:rFonts w:cs="Times New Roman" w:ascii="Times New Roman" w:hAnsi="Times New Roman"/>
          <w:sz w:val="28"/>
        </w:rPr>
        <w:t>(apozice) – závislost není vyjádřena zvláštním tvarem (závislost příslovečného určení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2"/>
        <w:rPr/>
      </w:pPr>
      <w:r>
        <w:rPr/>
        <w:t>Tabulka větných členů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5"/>
        <w:gridCol w:w="1559"/>
        <w:gridCol w:w="1559"/>
        <w:gridCol w:w="1843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větný č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vyjadřuje-urč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závisí 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závislost vyjádř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tážeme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bývá vyjádře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ůvodce děje, vlastnosti, sta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do? c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ejčastěji jmén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ísud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 podmět dělá nebo co se s ním dě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 se říká o podmět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lovesem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edmě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sobu, zvíře věc, na kterou děj přechází nebo ji zasah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lovese, přídavném jmé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řízenos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dovými otáz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statným jménem, zájmenem, infinitivem</w:t>
            </w:r>
          </w:p>
        </w:tc>
      </w:tr>
      <w:tr>
        <w:trPr>
          <w:trHeight w:val="1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íslovečné urč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kolnosti slov. děje (místo, čas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lovese, přídavném jmé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imyká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íslovci: kde, jak? proč?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íslovcem, pádem prostým či předložkový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ívlas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rčuje či omezuje význam podst. jmé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statnému jmé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hodou, řízeností, přimykán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ký, který, čí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přídavným či podstatným jménem, zájmenem, číslovkou, infinitive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plně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lastnost, kterou má p.jm. za jistého děje nebo která se mu dějem přisuzu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lovese a podstatném jméně: např. Zvolil Anežku </w:t>
            </w:r>
            <w:r>
              <w:rPr>
                <w:rFonts w:cs="Times New Roman" w:ascii="Times New Roman" w:hAnsi="Times New Roman"/>
                <w:sz w:val="28"/>
                <w:u w:val="dotted"/>
              </w:rPr>
              <w:t>sekretářk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k? jaký?jako kdo? za koh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přídavným či podstatným jménem, zájmenem, číslovkou nebo přechodník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č.21.a č.22  Souvětí podřadné a Klasifikace vět příslovečných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1"/>
        <w:rPr/>
      </w:pPr>
      <w:r>
        <w:rPr>
          <w:b/>
        </w:rPr>
        <w:t>Věta</w:t>
      </w:r>
      <w:r>
        <w:rPr/>
        <w:t>: jednoduchá či souvě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Jednoduchá se dělí na</w:t>
      </w:r>
      <w:r>
        <w:rPr>
          <w:rFonts w:cs="Times New Roman" w:ascii="Times New Roman" w:hAnsi="Times New Roman"/>
          <w:sz w:val="28"/>
        </w:rPr>
        <w:t>: holou, rozvitou, dvojčlennou, jednočlenno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ouvětí: souřadné či </w:t>
      </w:r>
      <w:r>
        <w:rPr>
          <w:rFonts w:cs="Times New Roman" w:ascii="Times New Roman" w:hAnsi="Times New Roman"/>
          <w:b/>
          <w:sz w:val="28"/>
        </w:rPr>
        <w:t>podřad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wave"/>
        </w:rPr>
      </w:pPr>
      <w:r>
        <w:rPr>
          <w:rFonts w:cs="Times New Roman" w:ascii="Times New Roman" w:hAnsi="Times New Roman"/>
          <w:b/>
          <w:sz w:val="28"/>
          <w:u w:val="wav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wave"/>
        </w:rPr>
      </w:pPr>
      <w:r>
        <w:rPr>
          <w:rFonts w:cs="Times New Roman" w:ascii="Times New Roman" w:hAnsi="Times New Roman"/>
          <w:b/>
          <w:sz w:val="28"/>
          <w:u w:val="wave"/>
        </w:rPr>
        <w:t>Podřadné souvětí : 1 věta hlavní+ věta nebo věty vedlejší.</w:t>
      </w:r>
    </w:p>
    <w:p>
      <w:pPr>
        <w:pStyle w:val="TextBody"/>
        <w:rPr>
          <w:rFonts w:ascii="Times New Roman" w:hAnsi="Times New Roman" w:cs="Times New Roman"/>
          <w:sz w:val="28"/>
          <w:u w:val="wave"/>
        </w:rPr>
      </w:pPr>
      <w:r>
        <w:rPr>
          <w:rFonts w:cs="Times New Roman"/>
          <w:sz w:val="28"/>
          <w:u w:val="wave"/>
        </w:rPr>
      </w:r>
    </w:p>
    <w:p>
      <w:pPr>
        <w:pStyle w:val="TextBody"/>
        <w:rPr/>
      </w:pPr>
      <w:r>
        <w:rPr/>
        <w:t>Spojení vět v podřadném souvětí: spojkami podřadícími, vztažnými zájmeny, vztažnými příslovci, beze spoj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Věta hlavní</w:t>
      </w:r>
      <w:r>
        <w:rPr>
          <w:rFonts w:cs="Times New Roman" w:ascii="Times New Roman" w:hAnsi="Times New Roman"/>
          <w:sz w:val="28"/>
        </w:rPr>
        <w:t xml:space="preserve">: je nezávislá na jiné větě, nemůžeme se na ní zept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Věta vedlejší</w:t>
      </w:r>
      <w:r>
        <w:rPr>
          <w:rFonts w:cs="Times New Roman" w:ascii="Times New Roman" w:hAnsi="Times New Roman"/>
          <w:sz w:val="28"/>
        </w:rPr>
        <w:t>: zastupuje větný člen své věty řídící, závisí mluvnicky na jiné větě, tážeme se na ni větou řídící, Je buď spojková (uvozena spojkou), nebo vztažná (uvozena zájmenem nebo příslovcem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věty vedlej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spojovací výr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vedlejší věta vyjadřuje člen věty řídíc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mět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do, co, že, a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do lyžuje, poznává krásy příro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edmět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že, aby, 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jistili, proč došlo k neštěstí</w:t>
            </w:r>
          </w:p>
        </w:tc>
      </w:tr>
      <w:tr>
        <w:trPr>
          <w:trHeight w:val="1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ívlastk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do, který, jenž, že, aby, kde, kdy, j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ážili si lidí, kteří mluví pravd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přísloveč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ÁZKA č.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ís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de, kam, k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rátil se tam, kde prožil mlád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čas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dyž, jakmile, a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ž se vrátíš, budeš mít rad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působ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k, že pok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pal,jako když ho do vody hod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íčinné (důvodové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otože, 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kam nešel, protože byl nemocn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účel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ělám vše proto, abych zvítěz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mínk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stliže, -li, kdy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estliže budeš poctivě trénovat, zvítězí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řípustk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č, ačkoliv, přestože, třebaže, i kdy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čkoliv bylo špatné počasí, přiletělo letadlo vč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epravé věty vedlejš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přívlastková – např. </w:t>
      </w:r>
      <w:r>
        <w:rPr>
          <w:rFonts w:cs="Times New Roman" w:ascii="Times New Roman" w:hAnsi="Times New Roman"/>
          <w:i/>
          <w:sz w:val="28"/>
        </w:rPr>
        <w:t xml:space="preserve">Míče se ujal Knoflíček, který pak vstřelil první branku Slavie. </w:t>
      </w:r>
      <w:r>
        <w:rPr>
          <w:rFonts w:cs="Times New Roman" w:ascii="Times New Roman" w:hAnsi="Times New Roman"/>
          <w:sz w:val="28"/>
        </w:rPr>
        <w:t xml:space="preserve">Vedlejší věta tu neurčuje význam podstatného jména, ale vyjadřuje samostatnou myšlenku. Správně: </w:t>
      </w:r>
      <w:r>
        <w:rPr>
          <w:rFonts w:cs="Times New Roman" w:ascii="Times New Roman" w:hAnsi="Times New Roman"/>
          <w:i/>
          <w:sz w:val="28"/>
        </w:rPr>
        <w:t>Míče se ujal Knoflíček a vstřelil potom první brankuSlav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účelová – např. </w:t>
      </w:r>
      <w:r>
        <w:rPr>
          <w:rFonts w:cs="Times New Roman" w:ascii="Times New Roman" w:hAnsi="Times New Roman"/>
          <w:i/>
          <w:sz w:val="28"/>
        </w:rPr>
        <w:t>Dopustil se trestného činu, aby toho později u soudu litoval</w:t>
      </w:r>
      <w:r>
        <w:rPr>
          <w:rFonts w:cs="Times New Roman" w:ascii="Times New Roman" w:hAnsi="Times New Roman"/>
          <w:sz w:val="28"/>
        </w:rPr>
        <w:t xml:space="preserve">. Vedlejší věta nevyjadřuješ účel, ale následnost nebo kontrast k obsahu věty řídící. Správně: </w:t>
      </w:r>
      <w:r>
        <w:rPr>
          <w:rFonts w:cs="Times New Roman" w:ascii="Times New Roman" w:hAnsi="Times New Roman"/>
          <w:i/>
          <w:sz w:val="28"/>
        </w:rPr>
        <w:t>Dopustil se trestného činu, ale později toho u soudu litoval.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TextBody"/>
        <w:rPr/>
      </w:pPr>
      <w:r>
        <w:rPr/>
        <w:t>Poznámky k vedlejším větá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zájmeno a příslovce nemusí být větný člen: Ukazovací zájmeno nebo příslovce věty řídící, které odkazuje na vedlejší větu, nepokládáme za samostatný větný člen. Významový obsah tu vyjadřuje teprve vedlejší vě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Bezpečně dojd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te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kdo jde pomalu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 xml:space="preserve">Vrátil se </w:t>
      </w:r>
      <w:r>
        <w:rPr>
          <w:rFonts w:cs="Times New Roman" w:ascii="Times New Roman" w:hAnsi="Times New Roman"/>
          <w:b/>
          <w:sz w:val="28"/>
        </w:rPr>
        <w:t>tam</w:t>
      </w:r>
      <w:r>
        <w:rPr>
          <w:rFonts w:cs="Times New Roman" w:ascii="Times New Roman" w:hAnsi="Times New Roman"/>
          <w:i/>
          <w:sz w:val="28"/>
        </w:rPr>
        <w:t>, kde se cítil doma.</w:t>
      </w:r>
    </w:p>
    <w:p>
      <w:pPr>
        <w:pStyle w:val="TextBody"/>
        <w:rPr/>
      </w:pPr>
      <w:r>
        <w:rPr/>
        <w:t xml:space="preserve">Řídké jsou věty přísudkové: </w:t>
      </w:r>
      <w:r>
        <w:rPr>
          <w:i/>
        </w:rPr>
        <w:t>Nejsi,</w:t>
      </w:r>
      <w:r>
        <w:rPr>
          <w:b/>
        </w:rPr>
        <w:t xml:space="preserve"> jak </w:t>
      </w:r>
      <w:r>
        <w:rPr>
          <w:i/>
        </w:rPr>
        <w:t>jsi se dělal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36:00Z</dcterms:created>
  <dc:creator>Jiri Sliva</dc:creator>
  <dc:description/>
  <dc:language>en-US</dc:language>
  <cp:lastModifiedBy>Michaela Nováková</cp:lastModifiedBy>
  <cp:lastPrinted>2001-12-23T12:05:00Z</cp:lastPrinted>
  <dcterms:modified xsi:type="dcterms:W3CDTF">2003-01-06T21:36:00Z</dcterms:modified>
  <cp:revision>2</cp:revision>
  <dc:subject/>
  <dc:title>č</dc:title>
</cp:coreProperties>
</file>