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Soudnička  jako žánr - právní problémy publicistiky</w:t>
      </w:r>
    </w:p>
    <w:p>
      <w:pPr>
        <w:pStyle w:val="Normal"/>
        <w:rPr>
          <w:rFonts w:ascii="Arial" w:hAnsi="Arial" w:cs="Arial"/>
          <w:color w:val="000000"/>
          <w:sz w:val="20"/>
          <w:szCs w:val="44"/>
        </w:rPr>
      </w:pPr>
      <w:r>
        <w:rPr>
          <w:rFonts w:cs="Arial" w:ascii="Arial" w:hAnsi="Arial"/>
          <w:color w:val="000000"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Klasická soudničk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ychází z děj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dehrává se v soudní sín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ždy přináší rozsudek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oudní publicistika nezachycuje jen aktuální skutečnosti, zabývá se i mezilidskými vztahy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Má povinnost mravně </w:t>
      </w:r>
      <w:r>
        <w:rPr>
          <w:rFonts w:cs="Arial" w:ascii="Arial" w:hAnsi="Arial"/>
          <w:sz w:val="20"/>
          <w:szCs w:val="28"/>
          <w:u w:val="single"/>
        </w:rPr>
        <w:t>vychovávat veřejnost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Klasická stavb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Uvedení do děje – expozic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římá řeč v soudní síni – dialog, protokol, vyprávění apod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pis viník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avození druhu případ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ěkdy podobenství s jinými případ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Rozsudek             </w:t>
      </w:r>
      <w:r>
        <w:rPr>
          <w:rFonts w:cs="Arial" w:ascii="Arial" w:hAnsi="Arial"/>
          <w:i/>
          <w:iCs/>
          <w:sz w:val="20"/>
          <w:szCs w:val="32"/>
        </w:rPr>
        <w:t>často humor, ironi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iterární stavb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říběh člověk či události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oment odsouze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ýpověď u soudu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 xml:space="preserve">Rozsudek       </w:t>
      </w:r>
      <w:r>
        <w:rPr>
          <w:rFonts w:cs="Arial" w:ascii="Arial" w:hAnsi="Arial"/>
          <w:i/>
          <w:iCs/>
          <w:sz w:val="20"/>
          <w:szCs w:val="32"/>
        </w:rPr>
        <w:t>literární stylistik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eastAsia="Arial" w:cs="Arial" w:ascii="Arial" w:hAnsi="Arial"/>
          <w:i/>
          <w:iCs/>
          <w:sz w:val="20"/>
          <w:szCs w:val="32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32"/>
        </w:rPr>
        <w:t>zachycení atmosfé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eastAsia="Arial" w:cs="Arial" w:ascii="Arial" w:hAnsi="Arial"/>
          <w:i/>
          <w:iCs/>
          <w:sz w:val="20"/>
          <w:szCs w:val="32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32"/>
        </w:rPr>
        <w:t>často lyrik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cs="Arial" w:ascii="Arial" w:hAnsi="Arial"/>
          <w:i/>
          <w:iCs/>
          <w:sz w:val="20"/>
          <w:szCs w:val="3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znik soudničk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prvé se setkáváme ze záznamem zločinu ve Slovanu u K.H.Borovského v rubrice „Zprávy domácí“ 1850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 témže roce i Pražský posel</w:t>
      </w:r>
    </w:p>
    <w:p>
      <w:pPr>
        <w:pStyle w:val="Normal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zatím stále jen jako záznam přelíčení</w:t>
      </w:r>
    </w:p>
    <w:p>
      <w:pPr>
        <w:pStyle w:val="Normal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rvní pravidelní autoř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rantišek Šimeč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gnát Herrman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akub Arbes   ( 1840 – 1914 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popisné a přísně laděné, výrazná snaha o výchovné působení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Edvard Valent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aroslav Haš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duard Bas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Histo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UDOLF TĚSNOHLÍDEK  (1888- 1928 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uševně zničený po smrti manželky hledal uplatně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d roku 1908 vstoupil do brněnské redakce L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 pro něj osobitou formou, vycházející z faktů, má intelektuální povahu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vědomitost při práci s faktem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není lhostejný k osudu obviněnéh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do každé soudničky vkládal i osobní prožitek, nutí čtenáře vcítit se do případu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32"/>
        </w:rPr>
        <w:t>FRANTIŠEK   NĚMEC</w:t>
      </w:r>
      <w:r>
        <w:rPr>
          <w:rFonts w:cs="Arial" w:ascii="Arial" w:hAnsi="Arial"/>
          <w:sz w:val="20"/>
          <w:szCs w:val="32"/>
        </w:rPr>
        <w:t xml:space="preserve">  ( 1902 - 1963)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>-</w:t>
      </w:r>
      <w:r>
        <w:rPr>
          <w:rFonts w:cs="Arial" w:ascii="Arial" w:hAnsi="Arial"/>
          <w:sz w:val="20"/>
        </w:rPr>
        <w:t>soudní zpravodaj Tribuny, část období L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0 let redaktorem Melantrichu ( v časopise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ho soudničky veselé, povídkové s řadou překvap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ntánní projev, lidový vypravě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hává protagonisty příběhů mluvit jejich vlastní řeč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r k falešné morálce, satirický tal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ce 1963 – knižní vydání „Soudničky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KAREL POLÁČEK</w:t>
      </w:r>
      <w:r>
        <w:rPr>
          <w:rFonts w:cs="Arial" w:ascii="Arial" w:hAnsi="Arial"/>
          <w:sz w:val="20"/>
          <w:szCs w:val="28"/>
        </w:rPr>
        <w:t xml:space="preserve">  ( 1892 – 1944 Osvětim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ít si zárodek faktu, nějaký charakteristický znak, který pak, když je dobře promyšlen, musí dát obraz život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hymista hum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čátku to zkoušel jako filmový kri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 své postavy od soudu psychologi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o s ním i sympatiz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a je psána anekdotickou form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juje proti maloměšťác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omán „Hlavní přelíčení“ je vlastně kriminalistická reportá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esumpce nevin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ůležitý právní aspekt při psaní soudničk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ožná záměna jména s osobou, která s případem nemá nic společného a bude mít společenskou újmu –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proto často iniciály nebo změna jmén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44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Moderní soudničk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 válce se publicistika změnil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nešní podoba v krimi povídc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</w:t>
      </w:r>
      <w:r>
        <w:rPr>
          <w:rFonts w:cs="Arial" w:ascii="Arial" w:hAnsi="Arial"/>
          <w:sz w:val="20"/>
          <w:szCs w:val="32"/>
        </w:rPr>
        <w:t>soudním zpravodajstv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</w:t>
      </w:r>
      <w:r>
        <w:rPr>
          <w:rFonts w:cs="Arial" w:ascii="Arial" w:hAnsi="Arial"/>
          <w:sz w:val="20"/>
          <w:szCs w:val="32"/>
        </w:rPr>
        <w:t>bulvární reportáži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písňová podoba JUDr. Ivo Jahelk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0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99"/>
      <w:sz w:val="20"/>
      <w:szCs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07:00Z</dcterms:created>
  <dc:creator>Michaela Nováková</dc:creator>
  <dc:description/>
  <dc:language>en-US</dc:language>
  <cp:lastModifiedBy>Michaela Nováková</cp:lastModifiedBy>
  <dcterms:modified xsi:type="dcterms:W3CDTF">2003-01-14T14:14:00Z</dcterms:modified>
  <cp:revision>1</cp:revision>
  <dc:subject/>
  <dc:title>Soudnička  jako žánr - právní problémy publicistiky</dc:title>
</cp:coreProperties>
</file>