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Novinová povídka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e středně rozsáhlý epický útvar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>+   s jednoduchou fabul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>+   se změnou výchozí situa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dgar Alan Poe tvrdí, že novinová povídka se musí přečíst na jedno přečte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K.Čapek – „povídka je drama v kostce“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Náměty pro novinové povídky</w:t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omediální situa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zorování ze život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znatky ze studia ději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lastní životní zkušenosti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Výchozím momentem pro povídku je změna postoje hrdiny    (</w:t>
      </w:r>
      <w:r>
        <w:rPr>
          <w:rFonts w:cs="Arial" w:ascii="Arial" w:hAnsi="Arial"/>
          <w:b/>
          <w:bCs/>
          <w:sz w:val="20"/>
          <w:szCs w:val="28"/>
        </w:rPr>
        <w:t>posun v ději</w:t>
      </w:r>
      <w:r>
        <w:rPr>
          <w:rFonts w:cs="Arial" w:ascii="Arial" w:hAnsi="Arial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měna se musí odehrát v přímém ději nebo na něj poukázat, hrdina nemůže vstoupit do povídky jako někdo jiný bez vysvětlení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40"/>
          <w:u w:val="single"/>
        </w:rPr>
      </w:pPr>
      <w:r>
        <w:rPr>
          <w:rFonts w:cs="Arial" w:ascii="Arial" w:hAnsi="Arial"/>
          <w:sz w:val="20"/>
          <w:szCs w:val="40"/>
          <w:u w:val="single"/>
        </w:rPr>
        <w:t>dva základní prvky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FABULE ------- SYŽET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kud čtenář musí charakter postavy vyvodit z textu nepřímým důkazem, musí se opírat o kauzální souvislosti</w:t>
        <w:br/>
        <w:br/>
        <w:t>povídka není jenom sdělení slovem, je to umělecký obraz, v němž se promítají organicky nashromážděné poznatky a pozorování</w:t>
        <w:br/>
      </w:r>
      <w:r>
        <w:rPr>
          <w:rFonts w:cs="Arial" w:ascii="Arial" w:hAnsi="Arial"/>
          <w:sz w:val="20"/>
          <w:szCs w:val="16"/>
        </w:rPr>
        <w:br/>
      </w:r>
      <w:r>
        <w:rPr>
          <w:rFonts w:cs="Arial" w:ascii="Arial" w:hAnsi="Arial"/>
          <w:sz w:val="20"/>
          <w:szCs w:val="20"/>
          <w:u w:val="single"/>
        </w:rPr>
        <w:t>důležitá je charakter a čin hrdin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Čas povídk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yprávěný čas ( retrospektiva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Čas vyprávění (konkrétní čas povídky)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rovnáme-li sled vyprávění a čas událostí, o nichž se vypráví, jsou rozdíly v tempu, jakým se postupuje kupředu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Shoda mezi obojím časem se objevuje jen tam, kde vyprávění reprodukuje přímé řeči postav kde jsou události podány jako </w:t>
      </w:r>
      <w:r>
        <w:rPr>
          <w:rFonts w:cs="Arial" w:ascii="Arial" w:hAnsi="Arial"/>
          <w:b/>
          <w:bCs/>
          <w:sz w:val="20"/>
          <w:szCs w:val="28"/>
        </w:rPr>
        <w:t>scé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Konstrukce fiktivního světa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edná se o mikrostrukturu vyprávě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  motivy dynamické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>-  motivy statické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ynamické vážou dějový obsah vyprávě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         </w:t>
      </w:r>
      <w:r>
        <w:rPr>
          <w:rFonts w:cs="Arial" w:ascii="Arial" w:hAnsi="Arial"/>
          <w:sz w:val="20"/>
          <w:szCs w:val="32"/>
        </w:rPr>
        <w:t>FUNK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edle nich prvky, které slouží k tomu, abychom si udělali představu o povahových rysech postav, o prostředí v němž žijí                   INDICIE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Historie povídky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znikla ve středověku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 xml:space="preserve">Měšťané , stísnění v temných uličkách, v pevnostech, chrámech v dobách válek, morových epidemií apod. skládali </w:t>
      </w:r>
      <w:r>
        <w:rPr>
          <w:rFonts w:cs="Arial" w:ascii="Arial" w:hAnsi="Arial"/>
          <w:sz w:val="20"/>
          <w:szCs w:val="32"/>
          <w:u w:val="single"/>
        </w:rPr>
        <w:t>jedovaté anekdoty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  <w:u w:val="single"/>
        </w:rPr>
        <w:t>Anekdotické příběhy</w:t>
      </w:r>
      <w:r>
        <w:rPr>
          <w:rFonts w:cs="Arial" w:ascii="Arial" w:hAnsi="Arial"/>
          <w:sz w:val="20"/>
          <w:szCs w:val="32"/>
        </w:rPr>
        <w:t xml:space="preserve"> ( Boccaccio -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32"/>
        </w:rPr>
        <w:t xml:space="preserve">                                       </w:t>
      </w:r>
      <w:r>
        <w:rPr>
          <w:rFonts w:cs="Arial" w:ascii="Arial" w:hAnsi="Arial"/>
          <w:sz w:val="20"/>
          <w:szCs w:val="32"/>
        </w:rPr>
        <w:t>DECAMERON)</w:t>
      </w:r>
      <w:r>
        <w:rPr>
          <w:rFonts w:cs="Arial" w:ascii="Arial" w:hAnsi="Arial"/>
          <w:sz w:val="20"/>
          <w:szCs w:val="32"/>
          <w:u w:val="single"/>
        </w:rPr>
        <w:t xml:space="preserve">    </w:t>
      </w:r>
    </w:p>
    <w:p>
      <w:pPr>
        <w:pStyle w:val="Normal"/>
        <w:rPr>
          <w:rFonts w:ascii="Arial" w:hAnsi="Arial" w:cs="Arial"/>
          <w:vanish/>
          <w:sz w:val="20"/>
          <w:szCs w:val="32"/>
          <w:u w:val="single"/>
        </w:rPr>
      </w:pPr>
      <w:r>
        <w:rPr>
          <w:rFonts w:cs="Arial" w:ascii="Arial" w:hAnsi="Arial"/>
          <w:vanish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44"/>
        </w:rPr>
        <w:t>z anekdoty malá povídka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usí mít lakonický charakter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Zakončenou struktur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alý rozsah neovlivňuje velký obsah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Koncentrace materiál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ýběr nejnutnějších prvků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</w:t>
      </w:r>
      <w:r>
        <w:rPr>
          <w:rFonts w:cs="Arial" w:ascii="Arial" w:hAnsi="Arial"/>
          <w:sz w:val="20"/>
          <w:szCs w:val="32"/>
        </w:rPr>
        <w:t>pro novinovou povídku aktualizace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Historie novinové povídky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  <w:u w:val="single"/>
        </w:rPr>
      </w:pPr>
      <w:r>
        <w:rPr>
          <w:rFonts w:cs="Arial" w:ascii="Arial" w:hAnsi="Arial"/>
          <w:b/>
          <w:bCs/>
          <w:vanish/>
          <w:sz w:val="20"/>
          <w:szCs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an Nerud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Malostranské povídky původně pro noviny 13 próz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rvní Týden v tichém domě – otištěna 1867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auza -  až v roce 1875 napsal 4 nové prózy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teprve pak dostal nápad spojit je do soubor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</w:t>
      </w:r>
      <w:r>
        <w:rPr>
          <w:rFonts w:cs="Arial" w:ascii="Arial" w:hAnsi="Arial"/>
          <w:sz w:val="20"/>
          <w:szCs w:val="32"/>
        </w:rPr>
        <w:t>Vítězslav Hálek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rantišek Lang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roslav Haš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duard Bas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arel Poláč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arel Čap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duard Petiška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ohumil Hrabal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rbert Frýd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udvík Souč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iří Grossmann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va Procházková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iří Medek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n Kostrhun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áchym Topo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8"/>
        </w:rPr>
      </w:pPr>
      <w:r>
        <w:rPr>
          <w:rFonts w:cs="Arial" w:ascii="Arial" w:hAnsi="Arial"/>
          <w:b/>
          <w:bCs/>
          <w:vanish/>
          <w:sz w:val="20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istorie ve světě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 romantismus 19.atolet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-realistické vykreslení života konec 19.stolet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Klasici ve světě : např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A.P. Čechov, E. Hemingway, V. Šukšin,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I.Babel, E.A. Poe, J.London,J.S.Salinger,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W. Saroyan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stav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 novinové povídce musí postava být srozumitelná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každé jednání musí  mít záměr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stava je závislá na životních zkušenostech autora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Skutečná  literární postava je svébytným výtvor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Dialog v povídce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  <w:u w:val="single"/>
        </w:rPr>
      </w:pPr>
      <w:r>
        <w:rPr>
          <w:rFonts w:cs="Arial" w:ascii="Arial" w:hAnsi="Arial"/>
          <w:b/>
          <w:bCs/>
          <w:vanish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vídce nelze dialog zachytit jako v běžné publicistice ( hlavní slovo má táza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og v povídce slouží ke sdělení myšlenky au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si musí představit, co by si postavy ve skutečnosti v dané situaci řekly a tím posunovat děj kupřed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log slouží k vývoji situ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ždá zbytečná replika děj zpomaluje a ztrácí pozornost čtenář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zyk dialogu musí odpovídat charakteru postavy – nutná identita mezi postavou a řečí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Mlčení v textu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  <w:u w:val="single"/>
        </w:rPr>
      </w:pPr>
      <w:r>
        <w:rPr>
          <w:rFonts w:cs="Arial" w:ascii="Arial" w:hAnsi="Arial"/>
          <w:b/>
          <w:bCs/>
          <w:vanish/>
          <w:sz w:val="20"/>
          <w:szCs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emingway říká, že píše- li autor o čem co opravdu dobře zná a něco vynechá- je-li to poctivě napsáno, čtenář bez textu pozná, co chtěl autor říci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tenciál pro povídk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7x více myšlenek, vědění a cit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7x násobek informací by mělo být řečeno mimo text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novela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  <w:u w:val="single"/>
        </w:rPr>
      </w:pPr>
      <w:r>
        <w:rPr>
          <w:rFonts w:cs="Arial" w:ascii="Arial" w:hAnsi="Arial"/>
          <w:b/>
          <w:bCs/>
          <w:vanish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vela je koncipována z hlediska vrcholného momentu děj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mezuje ji dekorativní živel a charakteristiky postav nejsou zobrazeny vývojově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Hrdina sem vstupuje jako hotový živel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u w:val="single"/>
        </w:rPr>
      </w:pPr>
      <w:r>
        <w:rPr>
          <w:rFonts w:cs="Arial" w:ascii="Arial" w:hAnsi="Arial"/>
          <w:sz w:val="20"/>
          <w:szCs w:val="40"/>
          <w:u w:val="single"/>
        </w:rPr>
        <w:t>Typy autorských povídek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  <w:u w:val="single"/>
        </w:rPr>
      </w:pPr>
      <w:r>
        <w:rPr>
          <w:rFonts w:cs="Arial" w:ascii="Arial" w:hAnsi="Arial"/>
          <w:b/>
          <w:bCs/>
          <w:vanish/>
          <w:sz w:val="20"/>
          <w:szCs w:val="32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  </w:t>
      </w:r>
      <w:r>
        <w:rPr>
          <w:color w:val="000000"/>
          <w:szCs w:val="28"/>
        </w:rPr>
        <w:t>Ze zorného úhlu pohledu autora ( hrdinův monolog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em patří třeba povídky , jež jsou psány formou dopisů – korespondence mezi jednotlivými postavami povídk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povídky sice vyprávěné autorem, ale tak autor splývá s hrdinou a ztotožňuje  se s ním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vídka v první osobě vždy skrývá úskalí, že autor musí vyprávět způsobem, který odpovídá úrovni, intelektu, slovníku a charakteru hrdiny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sz w:val="20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24:00Z</dcterms:created>
  <dc:creator>Michaela Nováková</dc:creator>
  <dc:description/>
  <dc:language>en-US</dc:language>
  <cp:lastModifiedBy>Michaela Nováková</cp:lastModifiedBy>
  <dcterms:modified xsi:type="dcterms:W3CDTF">2003-01-14T14:47:00Z</dcterms:modified>
  <cp:revision>1</cp:revision>
  <dc:subject/>
  <dc:title>Novinová povídka</dc:title>
</cp:coreProperties>
</file>