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rPr>
        <w:t>Ve FEATURE</w:t>
      </w:r>
      <w:r>
        <w:rPr>
          <w:rFonts w:cs="Arial" w:ascii="Arial" w:hAnsi="Arial"/>
          <w:sz w:val="20"/>
          <w:szCs w:val="24"/>
        </w:rPr>
        <w:t xml:space="preserve"> se jedná o uchopení a naznačení charakteristického – hovoří se o analýze a režii, sleduje se velké v malém, velká témata se zobrazují prostřednictvím osudů lidí, detailů, které mají v sobě symbolickou sílu vyprávět o něčem, hledají se charakteristické rysy</w:t>
      </w:r>
    </w:p>
    <w:p>
      <w:pPr>
        <w:pStyle w:val="Normal"/>
        <w:numPr>
          <w:ilvl w:val="0"/>
          <w:numId w:val="2"/>
        </w:numPr>
        <w:rPr>
          <w:rFonts w:ascii="Arial" w:hAnsi="Arial" w:cs="Arial"/>
          <w:sz w:val="20"/>
        </w:rPr>
      </w:pPr>
      <w:r>
        <w:rPr>
          <w:rFonts w:cs="Arial" w:ascii="Arial" w:hAnsi="Arial"/>
          <w:sz w:val="20"/>
        </w:rPr>
        <w:t>Feature se může více přiblížit skutečnosti než reportáž se snímky, reportáž může být povrchní, zato síla feature spočívá v analýze</w:t>
      </w:r>
    </w:p>
    <w:p>
      <w:pPr>
        <w:pStyle w:val="Normal"/>
        <w:numPr>
          <w:ilvl w:val="0"/>
          <w:numId w:val="2"/>
        </w:numPr>
        <w:rPr>
          <w:rFonts w:ascii="Arial" w:hAnsi="Arial" w:cs="Arial"/>
          <w:sz w:val="20"/>
        </w:rPr>
      </w:pPr>
      <w:r>
        <w:rPr>
          <w:rFonts w:cs="Arial" w:ascii="Arial" w:hAnsi="Arial"/>
          <w:sz w:val="20"/>
        </w:rPr>
        <w:t>Fíčr je odvozena z latinského FACERE, které znamená dělat, modelovat</w:t>
      </w:r>
    </w:p>
    <w:p>
      <w:pPr>
        <w:pStyle w:val="Normal"/>
        <w:numPr>
          <w:ilvl w:val="0"/>
          <w:numId w:val="2"/>
        </w:numPr>
        <w:rPr>
          <w:rFonts w:ascii="Arial" w:hAnsi="Arial" w:cs="Arial"/>
          <w:sz w:val="20"/>
        </w:rPr>
      </w:pPr>
      <w:r>
        <w:rPr>
          <w:rFonts w:cs="Arial" w:ascii="Arial" w:hAnsi="Arial"/>
          <w:sz w:val="20"/>
        </w:rPr>
        <w:t>Čistá forma fíčr je portrét i interview, metodou fíčr je hledání charakteristického detailu, hledá se známé v neznámém a neznámé ve známém</w:t>
      </w:r>
    </w:p>
    <w:p>
      <w:pPr>
        <w:pStyle w:val="Normal"/>
        <w:jc w:val="both"/>
        <w:rPr>
          <w:rFonts w:ascii="Arial" w:hAnsi="Arial" w:cs="Arial"/>
          <w:b/>
          <w:b/>
          <w:bCs/>
          <w:color w:val="000000"/>
          <w:sz w:val="20"/>
          <w:u w:val="single"/>
        </w:rPr>
      </w:pPr>
      <w:r>
        <w:rPr>
          <w:rFonts w:cs="Arial" w:ascii="Arial" w:hAnsi="Arial"/>
          <w:sz w:val="20"/>
        </w:rPr>
        <w:t>REPORTÁŽ  psaná metodou FÍČR: musím například pochopit, co znamená mučení, zranění, co je pro ně charakteristické, hledáme skutečné případy, příběhy, na kterých může to, co píšeme, demonstrovat, často se rekonstruuje</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Fonts w:cs="Arial" w:ascii="Arial" w:hAnsi="Arial"/>
          <w:b/>
          <w:bCs/>
          <w:color w:val="000000"/>
          <w:sz w:val="20"/>
          <w:u w:val="single"/>
        </w:rPr>
        <w:t>Egon Ervin Kisch: Pražská dobrodružství</w:t>
      </w:r>
      <w:r>
        <w:rPr>
          <w:rFonts w:cs="Arial" w:ascii="Arial" w:hAnsi="Arial"/>
          <w:b/>
          <w:bCs/>
          <w:sz w:val="20"/>
        </w:rPr>
        <w:t xml:space="preserve"> </w:t>
      </w:r>
    </w:p>
    <w:p>
      <w:pPr>
        <w:pStyle w:val="Zkladntext3"/>
        <w:rPr>
          <w:rFonts w:ascii="Arial" w:hAnsi="Arial" w:cs="Arial"/>
        </w:rPr>
      </w:pPr>
      <w:r>
        <w:rPr>
          <w:rFonts w:cs="Arial" w:ascii="Arial" w:hAnsi="Arial"/>
        </w:rPr>
        <w:t>Kniha novinářských črtů E.E. Kische zachycuje Prahu na počátku 20. století. Kisch popisuje bohatou slovní zásobou s množstvím germanismů (to je logické) všechny tváře hlavního města a ve svých postřezích se věnuje většině městských částí. Hlavní roli hrají v Kischově vyprávění chudáci, žebráci, hospodští povaleči, děvčata a mladí. Vzpomíná také na své mladé časy a rozhodne-li se psát o nějaké sociální záležitosti, neváhá se na chvíli k té či oné skupině přidat a dělat jednoho z nich.</w:t>
      </w:r>
    </w:p>
    <w:p>
      <w:pPr>
        <w:pStyle w:val="Normal"/>
        <w:jc w:val="both"/>
        <w:rPr/>
      </w:pPr>
      <w:r>
        <w:rPr>
          <w:rFonts w:cs="Arial" w:ascii="Arial" w:hAnsi="Arial"/>
          <w:sz w:val="20"/>
        </w:rPr>
        <w:t xml:space="preserve">Kniha je rozdělena do čtyř částí: </w:t>
      </w:r>
      <w:r>
        <w:rPr>
          <w:rFonts w:cs="Arial" w:ascii="Arial" w:hAnsi="Arial"/>
          <w:color w:val="000000"/>
          <w:sz w:val="20"/>
          <w:u w:val="single"/>
        </w:rPr>
        <w:t>Rodinné, příliš rodinné, Mládí, Lokálkář a Z toulek noční Prahou</w:t>
      </w:r>
      <w:r>
        <w:rPr>
          <w:rFonts w:cs="Arial" w:ascii="Arial" w:hAnsi="Arial"/>
          <w:sz w:val="20"/>
        </w:rPr>
        <w:t>. V druhé části - mládí - autor, jak název napovídá, popisuje své zážitky z mládí. Zmiňuje  zvyky při různých akcích s partou a jejich život v Praze počátku 20. století, v níž se např. platilo mýtné na Karlově mostě. Třetí část - Lokálkář- se týká již zmíněných sociálních skupin a jejich osudů, zajímavá je například črta o cestě na chmel, kde si nemajetní přes léto přidělávají. Čtvrtá část se zabývá večerním životem pražským, jeho svodům a také hospodami a tanečními sály.</w:t>
      </w:r>
    </w:p>
    <w:p>
      <w:pPr>
        <w:pStyle w:val="Normal"/>
        <w:jc w:val="both"/>
        <w:rPr>
          <w:rFonts w:ascii="Arial" w:hAnsi="Arial" w:cs="Arial"/>
          <w:sz w:val="20"/>
        </w:rPr>
      </w:pPr>
      <w:r>
        <w:rPr>
          <w:rFonts w:cs="Arial" w:ascii="Arial" w:hAnsi="Arial"/>
          <w:sz w:val="20"/>
        </w:rPr>
        <w:t>Jazyk Kische je velice pružný, autor používá mnoha neotřelých slov, synonym, příběhy mívají pointu,vtip; šmrnc. Někdy však přespřílišná podrobnost popisované situace padá na úkor záživnosti textu  a čtenář má tendence části textu přeskakova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00"/>
          <w:sz w:val="20"/>
          <w:u w:val="single"/>
        </w:rPr>
      </w:pPr>
      <w:r>
        <w:rPr>
          <w:rFonts w:cs="Arial" w:ascii="Arial" w:hAnsi="Arial"/>
          <w:b/>
          <w:bCs/>
          <w:color w:val="000000"/>
          <w:sz w:val="20"/>
          <w:u w:val="single"/>
        </w:rPr>
        <w:t>Miroslav Holub: K principu rolničky(1987)</w:t>
      </w:r>
    </w:p>
    <w:p>
      <w:pPr>
        <w:pStyle w:val="TextBodyIndent"/>
        <w:rPr>
          <w:rFonts w:ascii="Arial" w:hAnsi="Arial" w:cs="Arial"/>
        </w:rPr>
      </w:pPr>
      <w:r>
        <w:rPr>
          <w:rFonts w:cs="Arial" w:ascii="Arial" w:hAnsi="Arial"/>
        </w:rPr>
        <w:t>Poznámky a námitky na 43 řádek doprovázené myšlenkami druhých o vědě, kultuře, ale i obyčejném životě a zdánlivě nedůležitých situacích našeho běžného života. Holub používá trefných adjektiv, vtipně, chytře a výstižně rozebírá a nazírá z jiných úhlů  to, co si mnozí z nás ani neuvědomí a co berou za samozřejmost. Naváží se do špatných stránek člověka, jeho sobeckosti, na světlo vynáší pravdy, před kterými se mnoho z nás skrývá v anonymním davu.</w:t>
      </w:r>
    </w:p>
    <w:p>
      <w:pPr>
        <w:pStyle w:val="TextBody"/>
        <w:rPr/>
      </w:pPr>
      <w:r>
        <w:rPr>
          <w:rFonts w:cs="Arial" w:ascii="Arial" w:hAnsi="Arial"/>
          <w:sz w:val="20"/>
          <w:szCs w:val="24"/>
        </w:rPr>
        <w:t xml:space="preserve">Někdy však příliš chtěné a nucené rozebírání situace padá na úkor čtivosti a celkové zajímavosti. S vědeckou exaktností zvýrazňuje detaily, které ovlivňují myšlení a chování člověka. Sloupek musí být dle něj dobré mysli, musí do něj být přidáno něco rozervanosti, téma má být všední, pokud si vybíráme náročnější témata, musíme to popisovat na základě osobní zkušenosti, sloupek je dle něj literární žánr rekreační. O čem píše? </w:t>
      </w:r>
      <w:r>
        <w:rPr>
          <w:rFonts w:cs="Arial" w:ascii="Arial" w:hAnsi="Arial"/>
          <w:b/>
          <w:bCs/>
          <w:sz w:val="20"/>
          <w:szCs w:val="24"/>
          <w:u w:val="single"/>
        </w:rPr>
        <w:t>Vykopávky</w:t>
      </w:r>
      <w:r>
        <w:rPr>
          <w:rFonts w:cs="Arial" w:ascii="Arial" w:hAnsi="Arial"/>
          <w:sz w:val="20"/>
          <w:szCs w:val="24"/>
        </w:rPr>
        <w:t xml:space="preserve"> – je to o kopání pod Prahou – nalézání vykopávek, pozastavuje se nad tím, že byla objevena elektrárna při výkopu stará asi 40 let, kvůli tomu se udělala zácpa – ti co elektrárnu pamatují neřekli kopáčům, že tam je, a proto auta stála dva kilometry, vyvozuje, že archeologie zasahuje do přítomnosti, </w:t>
      </w:r>
      <w:r>
        <w:rPr>
          <w:rFonts w:cs="Arial" w:ascii="Arial" w:hAnsi="Arial"/>
          <w:b/>
          <w:bCs/>
          <w:sz w:val="20"/>
          <w:szCs w:val="24"/>
        </w:rPr>
        <w:t>K principu rolničky</w:t>
      </w:r>
      <w:r>
        <w:rPr>
          <w:rFonts w:cs="Arial" w:ascii="Arial" w:hAnsi="Arial"/>
          <w:sz w:val="20"/>
          <w:szCs w:val="24"/>
        </w:rPr>
        <w:t xml:space="preserve">  - lidé mají věže, a neumějí se radovat ze zvuku, jeden přítel vědec přinesl na setkání rolničku a zazvonil jí – holub se nad tím pýří řka: ohromný zážitek, </w:t>
      </w:r>
      <w:r>
        <w:rPr>
          <w:rFonts w:cs="Arial" w:ascii="Arial" w:hAnsi="Arial"/>
          <w:b/>
          <w:bCs/>
          <w:sz w:val="20"/>
          <w:szCs w:val="24"/>
        </w:rPr>
        <w:t>jinak píše o výslovnosti, o čtení, o agresi ( agrese rovná se tuposti)</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jc w:val="both"/>
        <w:rPr>
          <w:rFonts w:ascii="Arial" w:hAnsi="Arial" w:cs="Arial"/>
          <w:color w:val="000000"/>
          <w:sz w:val="20"/>
          <w:u w:val="single"/>
        </w:rPr>
      </w:pPr>
      <w:r>
        <w:rPr>
          <w:rFonts w:cs="Arial" w:ascii="Arial" w:hAnsi="Arial"/>
          <w:b/>
          <w:bCs/>
          <w:color w:val="000000"/>
          <w:sz w:val="20"/>
          <w:u w:val="single"/>
        </w:rPr>
        <w:t>Ernest Hemingway: Povídky (1938)</w:t>
      </w:r>
    </w:p>
    <w:p>
      <w:pPr>
        <w:pStyle w:val="Normal"/>
        <w:jc w:val="both"/>
        <w:rPr>
          <w:rFonts w:ascii="Arial" w:hAnsi="Arial" w:cs="Arial"/>
          <w:color w:val="000000"/>
          <w:sz w:val="20"/>
        </w:rPr>
      </w:pPr>
      <w:r>
        <w:rPr>
          <w:rFonts w:cs="Arial" w:ascii="Arial" w:hAnsi="Arial"/>
          <w:color w:val="000000"/>
          <w:sz w:val="20"/>
        </w:rPr>
        <w:t>Hemingway je mistr oživení zdánlivě mrtvé chvíle, mistr detailu, živého dialogu i o zdánlivě banální záležitosti, často překvapuje pointou: buď tragickou, která nečekaně vyřeší předchozí zápletku, a nebo naprosto "nijakou", tedy takovou, která prostě jen zakončí onen vynikající dialog. Ve svých povídkách zachycuje vše, co ho nějak v životě oslovilo či potkalo: od loveckých příběhů, tragiky jeho Ztracené generace, až po příběhy s dostihovou tématikou , láskou či tématu "na cestě". Všemi povídkami se prolíná neobyčejná vnímavost a smysl pro detail, který činí Henigwaovy povídky  zvláštními.</w:t>
      </w:r>
    </w:p>
    <w:p>
      <w:pPr>
        <w:pStyle w:val="Normal"/>
        <w:rPr>
          <w:rFonts w:ascii="Arial" w:hAnsi="Arial" w:cs="Arial"/>
          <w:color w:val="000000"/>
          <w:sz w:val="20"/>
        </w:rPr>
      </w:pPr>
      <w:r>
        <w:rPr>
          <w:rFonts w:cs="Arial" w:ascii="Arial" w:hAnsi="Arial"/>
          <w:color w:val="000000"/>
          <w:sz w:val="20"/>
        </w:rPr>
        <w:t>-často užívané jméno je Nick, oblíbené téma: chata v lese, oheň praská v krbu, lovci či drevorubc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 xml:space="preserve">Rozdíl mezi pojetím reportáže Karla Čapka a Karla Kyncla - </w:t>
      </w:r>
      <w:r>
        <w:rPr>
          <w:rFonts w:cs="Arial" w:ascii="Arial" w:hAnsi="Arial"/>
          <w:b/>
          <w:bCs/>
          <w:color w:val="000000"/>
          <w:sz w:val="20"/>
          <w:u w:val="single"/>
        </w:rPr>
        <w:t>Anglické listy x Londýnský zpravodaj se hlásí</w:t>
      </w:r>
    </w:p>
    <w:p>
      <w:pPr>
        <w:pStyle w:val="Normal"/>
        <w:rPr>
          <w:rFonts w:ascii="Arial" w:hAnsi="Arial" w:cs="Arial"/>
          <w:color w:val="000000"/>
          <w:sz w:val="20"/>
        </w:rPr>
      </w:pPr>
      <w:r>
        <w:rPr>
          <w:rFonts w:cs="Arial" w:ascii="Arial" w:hAnsi="Arial"/>
          <w:color w:val="000000"/>
          <w:sz w:val="20"/>
        </w:rPr>
        <w:t>První zásadní rozdíl mezi Kynclovou a Čapkovou reportáží je úhel pohledu, ze kterého nás autor o Anglii a jejích zvycích zpravuje. Karel Kyncl působil v Londýně jakožto pracovník  BBC a dopisovatel Českého rozhlasu, jeho kratší či delší reportáže,  glosy a fejetony  jsou tedy spíše politického a kulturněhistorického rázu s důrazem na objektivní popisnost. A tak v Kynclově knize Londýnský zpravodaj se hlásí ( vydáno v roce 1997) se můžeme dočíst  o tehdejší situaci v Ulsteru, o podrobnostech rozvodu princezny Diany a prince Charlese nebo třeba o londýnském úspěchu České filharmonie. Karel Čapek se do Anglie, Skotska, Walesu a Irska vydal jako cestovatel a jeho Anglické listy jsou toho dokladem. Ve svém vyprávění klade důraz, tak jak to umí, na detail věci, která ho zaujala. Zejména muzea, příroda a typově odlišní lidé jsou objektem jeho zájmu. K lepší představě o popisovaných situacích připojil Čapek ke svým reportážím kresby, jež si při své cestě pořizoval. Jeho reportáže působí  lehce, spíše beletristikým a "laskavým" dojmem. Čapkův bohatý jazyk a jakási bezelstnost vyprávění dělají z jeho postřehů opravdu zajímavé a imaginativní čtení. Oproti tomu kratší Kynclovy útvary čtenář vnímá jako publicistické texty ( dokreslené výňatky z rozhovorů pro rozhlas).</w:t>
      </w:r>
    </w:p>
    <w:p>
      <w:pPr>
        <w:pStyle w:val="Normal"/>
        <w:rPr>
          <w:rFonts w:ascii="Arial" w:hAnsi="Arial" w:cs="Arial"/>
          <w:color w:val="000000"/>
          <w:sz w:val="20"/>
        </w:rPr>
      </w:pPr>
      <w:r>
        <w:rPr>
          <w:rFonts w:cs="Arial" w:ascii="Arial" w:hAnsi="Arial"/>
          <w:color w:val="000000"/>
          <w:sz w:val="20"/>
        </w:rPr>
        <w:t>Reportáže a glosy obou autorů  nepostrádají vtip, nadsázku a smysl pro jazykovou tvořivost, a proto se nejen lehce čtou, ale zejména poskytují čtenáři velice dobrý obrázek o situaci, kterou chce autor přiblíž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rPr>
        <w:t>Rudolf Křesťan: Myš v 11. patře</w:t>
      </w:r>
      <w:r>
        <w:rPr>
          <w:rFonts w:cs="Arial" w:ascii="Arial" w:hAnsi="Arial"/>
          <w:sz w:val="20"/>
        </w:rPr>
        <w:t xml:space="preserve"> aneb fejetony o překvapeních všedního dne.</w:t>
      </w:r>
    </w:p>
    <w:p>
      <w:pPr>
        <w:pStyle w:val="Normal"/>
        <w:jc w:val="center"/>
        <w:rPr>
          <w:rFonts w:ascii="Arial" w:hAnsi="Arial" w:cs="Arial"/>
          <w:sz w:val="20"/>
        </w:rPr>
      </w:pPr>
      <w:r>
        <w:rPr>
          <w:rFonts w:cs="Arial" w:ascii="Arial" w:hAnsi="Arial"/>
          <w:sz w:val="20"/>
        </w:rPr>
      </w:r>
    </w:p>
    <w:p>
      <w:pPr>
        <w:pStyle w:val="TextBody"/>
        <w:rPr>
          <w:rFonts w:ascii="Arial" w:hAnsi="Arial" w:cs="Arial"/>
          <w:sz w:val="20"/>
          <w:szCs w:val="24"/>
        </w:rPr>
      </w:pPr>
      <w:r>
        <w:rPr>
          <w:rFonts w:cs="Arial" w:ascii="Arial" w:hAnsi="Arial"/>
          <w:sz w:val="20"/>
          <w:szCs w:val="24"/>
        </w:rPr>
        <w:t>"Fejeton je drobné vyprávění v novinách, které by tam být nemuselo, a proto tam je." To je autorova věta, první v celé knížce. Knížka obsahuje sto fejetonů "o překvapeních všedního dne". Křesťan přispíval hlavně do Mladého světa, fejetonů napsal přes 400, vesměs se zabývají věcmi, s nimiž se běžně denně setkáváme (např.: Dějepis, Uklízení, První rande, Lavička, Lízátko, Závory atd. - to jsou všechno přímo názvy fejetonů). Obdivuhodná je Křesťanova hra s jazykem. Pro příklad uvedu úžasný fejeton o ulicích:</w:t>
      </w:r>
    </w:p>
    <w:p>
      <w:pPr>
        <w:pStyle w:val="Heading1"/>
        <w:rPr>
          <w:rFonts w:ascii="Arial" w:hAnsi="Arial" w:cs="Arial"/>
        </w:rPr>
      </w:pPr>
      <w:r>
        <w:rPr>
          <w:rFonts w:cs="Arial" w:ascii="Arial" w:hAnsi="Arial"/>
        </w:rPr>
        <w:t>Ulice na dosah</w:t>
      </w:r>
    </w:p>
    <w:p>
      <w:pPr>
        <w:pStyle w:val="Normal"/>
        <w:jc w:val="both"/>
        <w:rPr>
          <w:rFonts w:ascii="Arial" w:hAnsi="Arial" w:cs="Arial"/>
          <w:i/>
          <w:i/>
          <w:iCs/>
          <w:sz w:val="20"/>
        </w:rPr>
      </w:pPr>
      <w:r>
        <w:rPr>
          <w:rFonts w:cs="Arial" w:ascii="Arial" w:hAnsi="Arial"/>
          <w:i/>
          <w:iCs/>
          <w:sz w:val="20"/>
        </w:rPr>
        <w:t>Neoplývám právě smyslem pro orientaci. Proto chválím ta území Prahy, kde názvy ulic skládají jistý logický celek. Tak třeba domů, domů trefím. Ne, že bych cestu tak dobře ovládal. Bydlím však na kraji Jiráskovy čtvrtě - a mistrovo dílo mě spolehlivě vede.</w:t>
      </w:r>
    </w:p>
    <w:p>
      <w:pPr>
        <w:pStyle w:val="Normal"/>
        <w:ind w:firstLine="708"/>
        <w:jc w:val="both"/>
        <w:rPr>
          <w:rFonts w:ascii="Arial" w:hAnsi="Arial" w:cs="Arial"/>
          <w:i/>
          <w:i/>
          <w:iCs/>
          <w:sz w:val="20"/>
        </w:rPr>
      </w:pPr>
      <w:r>
        <w:rPr>
          <w:rFonts w:cs="Arial" w:ascii="Arial" w:hAnsi="Arial"/>
          <w:i/>
          <w:iCs/>
          <w:sz w:val="20"/>
        </w:rPr>
        <w:t>Hned jak se dostanu do ulice Psohlavců nebo Věkovy, vím, že jsem blízko. To už mi vlídně kyne student Vavřena z Filozofské historie, abych se držel směru, a má pravdu, protože právě v jeho - ve Vavřenově - ulici žiji. Znám dokonce už i zdejší chyták. Když omylem vkročím do ulice U nás, nejsem ještě u nás.</w:t>
      </w:r>
    </w:p>
    <w:p>
      <w:pPr>
        <w:pStyle w:val="Normal"/>
        <w:jc w:val="both"/>
        <w:rPr>
          <w:rFonts w:ascii="Arial" w:hAnsi="Arial" w:cs="Arial"/>
          <w:i/>
          <w:i/>
          <w:iCs/>
          <w:sz w:val="20"/>
        </w:rPr>
      </w:pPr>
      <w:r>
        <w:rPr>
          <w:rFonts w:cs="Arial" w:ascii="Arial" w:hAnsi="Arial"/>
          <w:i/>
          <w:iCs/>
          <w:sz w:val="20"/>
        </w:rPr>
        <w:t>Podobné množiny ulic se vyskytují i jinde v Praze. Svými názvy do sebe zapadají známé ulice v části Vinohrad. Je tam hotový atlas: Jugoslávská, Francouzská, Rumunská... Jsem za taková uskupení vděčný. Při hledání mne naplňují optimismem, že už jsem blízko. Tak třeba v Zahradním městě hledám Malinovou, a když najdu Ostružinovou, vím, že sklizeň je nadosah.</w:t>
      </w:r>
    </w:p>
    <w:p>
      <w:pPr>
        <w:pStyle w:val="Normal"/>
        <w:ind w:firstLine="708"/>
        <w:jc w:val="both"/>
        <w:rPr>
          <w:rFonts w:ascii="Arial" w:hAnsi="Arial" w:cs="Arial"/>
          <w:i/>
          <w:i/>
          <w:iCs/>
          <w:sz w:val="20"/>
        </w:rPr>
      </w:pPr>
      <w:r>
        <w:rPr>
          <w:rFonts w:cs="Arial" w:ascii="Arial" w:hAnsi="Arial"/>
          <w:i/>
          <w:iCs/>
          <w:sz w:val="20"/>
        </w:rPr>
        <w:t>Vynikající je uliční kompozice v Čakovicích. Vydám se Cukrovarskou, zahnu do Řepové, pak trochu bloudím, dám se do Třtinové, posléze vpravo do Homolové, pak zvládnu Krystalovou, a nakonec jsem tam, kde jsem chtěl být - v Kostkové!</w:t>
      </w:r>
    </w:p>
    <w:p>
      <w:pPr>
        <w:pStyle w:val="Normal"/>
        <w:ind w:firstLine="708"/>
        <w:jc w:val="both"/>
        <w:rPr>
          <w:rFonts w:ascii="Arial" w:hAnsi="Arial" w:cs="Arial"/>
          <w:i/>
          <w:i/>
          <w:iCs/>
          <w:sz w:val="20"/>
        </w:rPr>
      </w:pPr>
      <w:r>
        <w:rPr>
          <w:rFonts w:cs="Arial" w:ascii="Arial" w:hAnsi="Arial"/>
          <w:i/>
          <w:iCs/>
          <w:sz w:val="20"/>
        </w:rPr>
        <w:t>Je sladké hledat neznámou adresu v takových končinách. Dokonce i bloudění je přijatelnější, neboť pátrám v daných hranicích. Jen se držet tématu, pak musí mít hledání úspěch.</w:t>
      </w:r>
    </w:p>
    <w:p>
      <w:pPr>
        <w:pStyle w:val="Normal"/>
        <w:ind w:firstLine="708"/>
        <w:jc w:val="both"/>
        <w:rPr>
          <w:rFonts w:ascii="Arial" w:hAnsi="Arial" w:cs="Arial"/>
          <w:i/>
          <w:i/>
          <w:iCs/>
          <w:sz w:val="20"/>
        </w:rPr>
      </w:pPr>
      <w:r>
        <w:rPr>
          <w:rFonts w:cs="Arial" w:ascii="Arial" w:hAnsi="Arial"/>
          <w:i/>
          <w:iCs/>
          <w:sz w:val="20"/>
        </w:rPr>
        <w:t>Hledáte ulici Ohmovu? Leží za hostivařskou vodní nádrží. Pravda, když jsem tam potřeboval zajet, nějaký čas jsem se bezútěšně motal v ulicích okolních: ve Wattově, v Einsteinově, v Morseově, v Dieselově, v Lebeděvově, v Archimédově, v Celsiově. Neklesal jsem ale na mysli. Věděl jsem, že v tomto vybraném společenství musím Ohma najít, i kdyby, jak bývá jeho zvykem, kladl odpor.</w:t>
      </w:r>
    </w:p>
    <w:p>
      <w:pPr>
        <w:pStyle w:val="Normal"/>
        <w:ind w:firstLine="708"/>
        <w:jc w:val="both"/>
        <w:rPr>
          <w:rFonts w:ascii="Arial" w:hAnsi="Arial" w:cs="Arial"/>
          <w:i/>
          <w:i/>
          <w:iCs/>
          <w:sz w:val="20"/>
        </w:rPr>
      </w:pPr>
      <w:r>
        <w:rPr>
          <w:rFonts w:cs="Arial" w:ascii="Arial" w:hAnsi="Arial"/>
          <w:i/>
          <w:iCs/>
          <w:sz w:val="20"/>
        </w:rPr>
        <w:t>O podobná dobrodružství přicházejí lidé, kteří dokáží hnedka a podle mapy najít s jistotou cílovou adresu. Holedbají se vzdělaností, prosím. Ve skutečnosti se však připravují o znalosti, které si mohli osvojit studiem okolních ulic. Za chůze, po způsobu peripatetiků. Celistvá uskupení jsou naučným slovníkem. V Zahradním Městě dokonce herbářem.</w:t>
      </w:r>
    </w:p>
    <w:p>
      <w:pPr>
        <w:pStyle w:val="Normal"/>
        <w:ind w:firstLine="708"/>
        <w:jc w:val="both"/>
        <w:rPr>
          <w:rFonts w:ascii="Arial" w:hAnsi="Arial" w:cs="Arial"/>
          <w:i/>
          <w:i/>
          <w:iCs/>
          <w:sz w:val="20"/>
        </w:rPr>
      </w:pPr>
      <w:r>
        <w:rPr>
          <w:rFonts w:cs="Arial" w:ascii="Arial" w:hAnsi="Arial"/>
          <w:i/>
          <w:iCs/>
          <w:sz w:val="20"/>
        </w:rPr>
        <w:t>Vyznávám přízeň množinám ulic za jejich službu při orientaci ve velkoměstě. Člověk si může rychle umístit ulici do příslušného celku, a už má napůl vyhráno.</w:t>
      </w:r>
    </w:p>
    <w:p>
      <w:pPr>
        <w:pStyle w:val="Normal"/>
        <w:ind w:firstLine="708"/>
        <w:jc w:val="both"/>
        <w:rPr>
          <w:rFonts w:ascii="Arial" w:hAnsi="Arial" w:cs="Arial"/>
          <w:i/>
          <w:i/>
          <w:iCs/>
          <w:sz w:val="20"/>
        </w:rPr>
      </w:pPr>
      <w:r>
        <w:rPr>
          <w:rFonts w:cs="Arial" w:ascii="Arial" w:hAnsi="Arial"/>
          <w:i/>
          <w:iCs/>
          <w:sz w:val="20"/>
        </w:rPr>
        <w:t>Jistá nebezpečí, přiznávám, tu ovšem jsou. Hledal jsem v Zahradním Městě jednoho známého, který bydlí v Ovocné ulici. Marně. Ta ulice leží na úplně opačném konci města - na Bílé Hoře.</w:t>
      </w:r>
    </w:p>
    <w:p>
      <w:pPr>
        <w:pStyle w:val="Normal"/>
        <w:jc w:val="both"/>
        <w:rPr>
          <w:rFonts w:ascii="Arial" w:hAnsi="Arial" w:cs="Arial"/>
          <w:sz w:val="20"/>
        </w:rPr>
      </w:pPr>
      <w:r>
        <w:rPr>
          <w:rFonts w:cs="Arial" w:ascii="Arial" w:hAnsi="Arial"/>
          <w:sz w:val="20"/>
        </w:rPr>
        <w:t>Ještě si vzpomínám na jednu hříčku, která v té knize někde je. Je tam věta "Bylo mi deset a bilo mi srdce". Je to jednoznačně nejlepší knížka ze vší povinné literatury, kterou jsem dosud přečetl. A že jí bylo pohříchu málo.</w:t>
      </w:r>
    </w:p>
    <w:p>
      <w:pPr>
        <w:pStyle w:val="Normal"/>
        <w:jc w:val="both"/>
        <w:rPr>
          <w:rFonts w:ascii="Arial" w:hAnsi="Arial" w:cs="Arial"/>
          <w:sz w:val="20"/>
        </w:rPr>
      </w:pPr>
      <w:r>
        <w:rPr>
          <w:rFonts w:cs="Arial" w:ascii="Arial" w:hAnsi="Arial"/>
          <w:sz w:val="20"/>
        </w:rPr>
      </w:r>
    </w:p>
    <w:p>
      <w:pPr>
        <w:pStyle w:val="Heading2"/>
        <w:jc w:val="left"/>
        <w:rPr/>
      </w:pPr>
      <w:r>
        <w:rPr>
          <w:rFonts w:cs="Arial" w:ascii="Arial" w:hAnsi="Arial"/>
          <w:b/>
          <w:bCs/>
          <w:u w:val="single"/>
        </w:rPr>
        <w:t>Karel Kyncl: V Manchesteru nemají manšest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Gardenparty u královny</w:t>
      </w:r>
    </w:p>
    <w:p>
      <w:pPr>
        <w:pStyle w:val="TextBody"/>
        <w:rPr>
          <w:rFonts w:ascii="Arial" w:hAnsi="Arial" w:cs="Arial"/>
          <w:sz w:val="20"/>
          <w:szCs w:val="24"/>
        </w:rPr>
      </w:pPr>
      <w:r>
        <w:rPr>
          <w:rFonts w:cs="Arial" w:ascii="Arial" w:hAnsi="Arial"/>
          <w:sz w:val="20"/>
          <w:szCs w:val="24"/>
        </w:rPr>
        <w:t>Dva soubory reportáží, fejetonů a poznámek z britského prostředí. Většinu odvysílal Český rozhlas. "Manchester" obsahuje také scénáře televizních Postřehů Karla Kyncla, což byly de facto vizualizované příspěvky zcela stejného druhu jako ty rozhlasové. "Gardenparty" obsahuje kromě tradičních všestranně zaměřených příspěvků i dvě "série" - jednu o vánočních zvycích v Británii a jejich původu, druhá pak nese trefný název Poznámky fotbalového analfabeta k Mistrovství Evropy v kopané 1996. (Dáme -li “Manchester” a “Gardenparty” dohromady, pokryjeme období od 11. června 1994 do 22. července 1996.) Témata běžných rozhlasových příspěvků jsou mírně řečeno různorodá. Kyncl sleduje bedlivě nejen politickou situaci v Británii, ale i všelijaká statistická data a nejrůznější životní příběhy. Ke všem těmto tématům uvádí Kyncl spousty postřehů a pokud to jen trochu jde, snaží se českému posluchači přiblížit britské prostředí přirovnáním k našim poměrům. A zase jeden příklad pro ukázku slohu a výběru témat:</w:t>
      </w:r>
    </w:p>
    <w:p>
      <w:pPr>
        <w:pStyle w:val="Heading3"/>
        <w:jc w:val="left"/>
        <w:rPr>
          <w:rFonts w:ascii="Arial" w:hAnsi="Arial" w:cs="Arial"/>
          <w:b/>
          <w:b/>
          <w:bCs/>
          <w:szCs w:val="24"/>
        </w:rPr>
      </w:pPr>
      <w:r>
        <w:rPr>
          <w:rFonts w:cs="Arial" w:ascii="Arial" w:hAnsi="Arial"/>
          <w:b/>
          <w:bCs/>
          <w:szCs w:val="24"/>
        </w:rPr>
        <w:t>Jmenoval se Nicky Fox</w:t>
      </w:r>
    </w:p>
    <w:p>
      <w:pPr>
        <w:pStyle w:val="Normal"/>
        <w:jc w:val="both"/>
        <w:rPr>
          <w:rFonts w:ascii="Arial" w:hAnsi="Arial" w:cs="Arial"/>
          <w:i/>
          <w:i/>
          <w:iCs/>
          <w:sz w:val="20"/>
        </w:rPr>
      </w:pPr>
      <w:r>
        <w:rPr>
          <w:rFonts w:cs="Arial" w:ascii="Arial" w:hAnsi="Arial"/>
          <w:i/>
          <w:iCs/>
          <w:sz w:val="20"/>
        </w:rPr>
        <w:t>Mám před sebou fotografii devítiletého anglického kluka s rozcuchanými vlasy a úsměvem od ucha k uchu. Jmenuje se... Vlastně ne: musím bohužel říct - jmenoval se Nicky Fox. V červenci si vyjel na kole do ulic města Leedsu v severní Anglii, porazilo ho auto a o několik hodin později zemřel, aniž nabyl vědomí.</w:t>
      </w:r>
    </w:p>
    <w:p>
      <w:pPr>
        <w:pStyle w:val="Normal"/>
        <w:jc w:val="both"/>
        <w:rPr>
          <w:rFonts w:ascii="Arial" w:hAnsi="Arial" w:cs="Arial"/>
          <w:i/>
          <w:i/>
          <w:iCs/>
          <w:sz w:val="20"/>
        </w:rPr>
      </w:pPr>
      <w:r>
        <w:rPr>
          <w:rFonts w:cs="Arial" w:ascii="Arial" w:hAnsi="Arial"/>
          <w:i/>
          <w:iCs/>
          <w:sz w:val="20"/>
        </w:rPr>
        <w:t>Na tomto místě, tedy na samém začátku, bych dnes nejradši skončil. Smrt dítěte je téma, o kterém by měli smět psát jenom skuteční mistři slova - a i těm by se patrně těch slov často nedostávalo. Ale novinář nemá na vybranou. I tragédie patří k životu a novinářskou povinností je pokoušet se popisovat život.</w:t>
      </w:r>
    </w:p>
    <w:p>
      <w:pPr>
        <w:pStyle w:val="Normal"/>
        <w:jc w:val="both"/>
        <w:rPr>
          <w:rFonts w:ascii="Arial" w:hAnsi="Arial" w:cs="Arial"/>
          <w:i/>
          <w:i/>
          <w:iCs/>
          <w:sz w:val="20"/>
        </w:rPr>
      </w:pPr>
      <w:r>
        <w:rPr>
          <w:rFonts w:cs="Arial" w:ascii="Arial" w:hAnsi="Arial"/>
          <w:i/>
          <w:iCs/>
          <w:sz w:val="20"/>
        </w:rPr>
        <w:t>Tak tedy co nejvěcněji.</w:t>
      </w:r>
    </w:p>
    <w:p>
      <w:pPr>
        <w:pStyle w:val="Normal"/>
        <w:jc w:val="both"/>
        <w:rPr>
          <w:rFonts w:ascii="Arial" w:hAnsi="Arial" w:cs="Arial"/>
          <w:i/>
          <w:i/>
          <w:iCs/>
          <w:sz w:val="20"/>
        </w:rPr>
      </w:pPr>
      <w:r>
        <w:rPr>
          <w:rFonts w:cs="Arial" w:ascii="Arial" w:hAnsi="Arial"/>
          <w:i/>
          <w:iCs/>
          <w:sz w:val="20"/>
        </w:rPr>
        <w:t>Někdy na počátku tohoto roku objevil devítiletý Nicky Fox v čekárně lékaře letáček, určený spíš dospělejším pacientům. Letáček s výzvou, aby se rozhodli v případě, že náhle zemřou, věnovat své tělesné orgány lidem, jejichž přežití závisí na úspěšné transplantaci. Nickyho to fascinovalo. I v devíti letech je totiž člověk někdy schopen přemýšlet o mysteriu života a smrti. Nicky o tom donekonečna mluvil nejdřív se svou o rok mladší sestrou a pak s oběma rodiči. A pak se rozhodl požádat o legitimaci dárce.</w:t>
      </w:r>
    </w:p>
    <w:p>
      <w:pPr>
        <w:pStyle w:val="Normal"/>
        <w:jc w:val="both"/>
        <w:rPr>
          <w:rFonts w:ascii="Arial" w:hAnsi="Arial" w:cs="Arial"/>
          <w:i/>
          <w:i/>
          <w:iCs/>
          <w:sz w:val="20"/>
        </w:rPr>
      </w:pPr>
      <w:r>
        <w:rPr>
          <w:rFonts w:cs="Arial" w:ascii="Arial" w:hAnsi="Arial"/>
          <w:i/>
          <w:iCs/>
          <w:sz w:val="20"/>
        </w:rPr>
        <w:t>Neodvažuji se spekulovat, co táhlo hlavami jeho matky a otce, když došlo k nemyslitelnému. Pan Martin Fox říká, že jejich rozhodnutí bylo nakonec snadnější o to, že věděli, že Nicky opravdu chtěl pomoci jiným. "Byla to poslední čest, kterou jsme mu mohli vzdát," říká pan Fox.</w:t>
      </w:r>
    </w:p>
    <w:p>
      <w:pPr>
        <w:pStyle w:val="Normal"/>
        <w:jc w:val="both"/>
        <w:rPr>
          <w:rFonts w:ascii="Arial" w:hAnsi="Arial" w:cs="Arial"/>
          <w:i/>
          <w:i/>
          <w:iCs/>
          <w:sz w:val="20"/>
        </w:rPr>
      </w:pPr>
      <w:r>
        <w:rPr>
          <w:rFonts w:cs="Arial" w:ascii="Arial" w:hAnsi="Arial"/>
          <w:i/>
          <w:iCs/>
          <w:sz w:val="20"/>
        </w:rPr>
        <w:t>Irský chlapec v Belfastu dostal jednu Nickovu ledvinu, druhá byla transplantována dítěti v Nottinghamu a jedna žena v Birminghamu má Nickova játra. Další tři pacienti dostanou jeho srdeční chlopně a rohovky jeho očí.</w:t>
      </w:r>
    </w:p>
    <w:p>
      <w:pPr>
        <w:pStyle w:val="Normal"/>
        <w:jc w:val="both"/>
        <w:rPr>
          <w:rFonts w:ascii="Arial" w:hAnsi="Arial" w:cs="Arial"/>
          <w:i/>
          <w:i/>
          <w:iCs/>
          <w:sz w:val="20"/>
        </w:rPr>
      </w:pPr>
      <w:r>
        <w:rPr>
          <w:rFonts w:cs="Arial" w:ascii="Arial" w:hAnsi="Arial"/>
          <w:i/>
          <w:iCs/>
          <w:sz w:val="20"/>
        </w:rPr>
        <w:t>"Chtěl bych se s nimi jednou setkat," říká pan Martin Fox. "Vůbec nevím, co bych jim řekl. Snad jenom to, že jsem šťastný, že jim Nicky pomohl."</w:t>
      </w:r>
    </w:p>
    <w:p>
      <w:pPr>
        <w:pStyle w:val="Normal"/>
        <w:jc w:val="both"/>
        <w:rPr>
          <w:rFonts w:ascii="Arial" w:hAnsi="Arial" w:cs="Arial"/>
          <w:i/>
          <w:i/>
          <w:iCs/>
          <w:sz w:val="20"/>
        </w:rPr>
      </w:pPr>
      <w:r>
        <w:rPr>
          <w:rFonts w:cs="Arial" w:ascii="Arial" w:hAnsi="Arial"/>
          <w:i/>
          <w:iCs/>
          <w:sz w:val="20"/>
        </w:rPr>
        <w:t>Tak. A už k tomuto příběhu neřeknu ani slovo.</w:t>
      </w:r>
    </w:p>
    <w:p>
      <w:pPr>
        <w:pStyle w:val="Normal"/>
        <w:jc w:val="both"/>
        <w:rPr>
          <w:rFonts w:ascii="Arial" w:hAnsi="Arial" w:cs="Arial"/>
          <w:i/>
          <w:i/>
          <w:iCs/>
          <w:sz w:val="20"/>
        </w:rPr>
      </w:pPr>
      <w:r>
        <w:rPr>
          <w:rFonts w:cs="Arial" w:ascii="Arial" w:hAnsi="Arial"/>
          <w:i/>
          <w:iCs/>
          <w:sz w:val="20"/>
        </w:rPr>
        <w:t>(10. září 1994)</w:t>
      </w:r>
    </w:p>
    <w:p>
      <w:pPr>
        <w:pStyle w:val="Normal"/>
        <w:jc w:val="both"/>
        <w:rPr>
          <w:rFonts w:ascii="Arial" w:hAnsi="Arial" w:cs="Arial"/>
          <w:i/>
          <w:i/>
          <w:iCs/>
          <w:sz w:val="20"/>
        </w:rPr>
      </w:pPr>
      <w:r>
        <w:rPr>
          <w:rFonts w:cs="Arial" w:ascii="Arial" w:hAnsi="Arial"/>
          <w:i/>
          <w:iCs/>
          <w:sz w:val="20"/>
        </w:rPr>
        <w:t>("V Manchesteru nemají manšestr)</w:t>
      </w:r>
    </w:p>
    <w:p>
      <w:pPr>
        <w:pStyle w:val="Normal"/>
        <w:rPr>
          <w:rFonts w:ascii="Arial" w:hAnsi="Arial" w:cs="Arial"/>
          <w:sz w:val="20"/>
        </w:rPr>
      </w:pPr>
      <w:r>
        <w:rPr>
          <w:rFonts w:cs="Arial" w:ascii="Arial" w:hAnsi="Arial"/>
          <w:sz w:val="20"/>
        </w:rPr>
        <w:t xml:space="preserve">Storka jak od Ondry Kundry, že? Obě knížky jsou příjemné počtení, jsou výrazně více nabity fakty, než výše zmíněný Křesťan. Jak si ale vzpomínám na Zápisníky zahraničních zpravodajů, kde Kyncl až do své smrti pravidelně mluvíval, musím říct, že se to líp poslouchá než čte. Na obhajobu musím uvést, že u Nepila platí toto pravidlo stonásobně. </w:t>
      </w:r>
    </w:p>
    <w:p>
      <w:pPr>
        <w:pStyle w:val="Normal"/>
        <w:numPr>
          <w:ilvl w:val="0"/>
          <w:numId w:val="4"/>
        </w:numPr>
        <w:rPr>
          <w:rFonts w:ascii="Arial" w:hAnsi="Arial" w:cs="Arial"/>
          <w:sz w:val="20"/>
        </w:rPr>
      </w:pPr>
      <w:r>
        <w:rPr>
          <w:rFonts w:cs="Arial" w:ascii="Arial" w:hAnsi="Arial"/>
          <w:sz w:val="20"/>
        </w:rPr>
        <w:t>Garden Party – Kolosální strana nepříčetných cvoků ( začne vždy něčím konkrétním a na konci je dvojitá pointa – strana blázna bude zachráněna sázkovou kanceláří protože prý vnáší do politiky švandu a následujícím odstavci se ale dozvíme, že stejně zanikne, protože kancelář nezaplatí bláznovi jeho soukromé dluhy a tím vlastně své dobrodiní anuluje – protože bankrotáří se v anglii nesmějí ucházet při volbách o veřejnou funkci, Havrani, havrani, poté krkavci</w:t>
      </w:r>
    </w:p>
    <w:p>
      <w:pPr>
        <w:pStyle w:val="Normal"/>
        <w:numPr>
          <w:ilvl w:val="0"/>
          <w:numId w:val="4"/>
        </w:numPr>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ČAPEK KAREL: ANGLICKÉ LISTY ( O Anglii, Skotsku a Walesu)</w:t>
      </w:r>
    </w:p>
    <w:p>
      <w:pPr>
        <w:pStyle w:val="Normal"/>
        <w:numPr>
          <w:ilvl w:val="0"/>
          <w:numId w:val="3"/>
        </w:numPr>
        <w:rPr>
          <w:rFonts w:ascii="Arial" w:hAnsi="Arial" w:cs="Arial"/>
          <w:sz w:val="20"/>
        </w:rPr>
      </w:pPr>
      <w:r>
        <w:rPr>
          <w:rFonts w:cs="Arial" w:ascii="Arial" w:hAnsi="Arial"/>
          <w:sz w:val="20"/>
        </w:rPr>
        <w:t>soubor dojmů, postřehů a zaážitků z anglie s čapkovými obrázky, popisuje například tváře známých angličanů – John Glasworthy je tichý, jemný muž s tváří sudího, H. G. Wells jinak vypadá mezi lidmi jinak doma, Shaw je osoba téměř nadpřirozená</w:t>
      </w:r>
    </w:p>
    <w:p>
      <w:pPr>
        <w:pStyle w:val="Normal"/>
        <w:numPr>
          <w:ilvl w:val="0"/>
          <w:numId w:val="3"/>
        </w:numPr>
        <w:rPr/>
      </w:pPr>
      <w:r>
        <w:rPr>
          <w:rFonts w:cs="Arial" w:ascii="Arial" w:hAnsi="Arial"/>
          <w:sz w:val="20"/>
        </w:rPr>
        <w:t>čapek používá nespisovných obratů – jářku, říká, že vlastnosti angličanů můžou v cizině vypadat jako pýcha a na závěr je v knížce Čapkova řeč do britského rádia – říká tam, že angličané jsou zdvořilí, neříkají že prší, ale soudím, že prší – z toho vyvozuje, že stále ponechávají druhým volnost být jiného mínění, angličané jsou plaší ale neobyčejně svědomití, spojují v sobě maximum osobní svobody s maximem loajality, nakonec říká, že nyní můžeme řící, že i my jsme Dovrem, a naše hranice jsou útesy zápa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ČAPEK Karel: Jak se co dělá</w:t>
      </w:r>
    </w:p>
    <w:p>
      <w:pPr>
        <w:pStyle w:val="Normal"/>
        <w:numPr>
          <w:ilvl w:val="0"/>
          <w:numId w:val="3"/>
        </w:numPr>
        <w:rPr>
          <w:rFonts w:ascii="Arial" w:hAnsi="Arial" w:cs="Arial"/>
          <w:sz w:val="20"/>
        </w:rPr>
      </w:pPr>
      <w:r>
        <w:rPr>
          <w:rFonts w:cs="Arial" w:ascii="Arial" w:hAnsi="Arial"/>
          <w:sz w:val="20"/>
        </w:rPr>
        <w:t>satiricko komické popisování toho, jak se dělají noviny, film či divadlo – vyjmenovává všechny profese – šéfredaktor ( má řadu přezdívek), noční redaktor, vyjmenovává rubriky a popisuje, jak jsou která důležitá – každý si o sobě myslí, že je nejdůležitější, říká, že vždy to vypadá, že noviny nevyjdou, ale oni stejně just vždy vyjdou, říká jak je srandovní, že se čtenáři domnívají, že novinář se vždy jmenuje Dick Hubbard a píše do Heraldu a zažívá roztodivná dobrodružství a má auto či letadlo</w:t>
      </w:r>
    </w:p>
    <w:p>
      <w:pPr>
        <w:pStyle w:val="Normal"/>
        <w:numPr>
          <w:ilvl w:val="0"/>
          <w:numId w:val="3"/>
        </w:numPr>
        <w:rPr>
          <w:rFonts w:ascii="Arial" w:hAnsi="Arial" w:cs="Arial"/>
          <w:sz w:val="20"/>
        </w:rPr>
      </w:pPr>
      <w:r>
        <w:rPr>
          <w:rFonts w:cs="Arial" w:ascii="Arial" w:hAnsi="Arial"/>
          <w:sz w:val="20"/>
        </w:rPr>
        <w:t>u filmu se nejdřív přinese námět, pak se staví kulisy, pak se točí a autor scénáře je pokaždé překvapen, co z jeho scénáře vznikne</w:t>
      </w:r>
    </w:p>
    <w:p>
      <w:pPr>
        <w:pStyle w:val="Normal"/>
        <w:numPr>
          <w:ilvl w:val="0"/>
          <w:numId w:val="3"/>
        </w:numPr>
        <w:rPr>
          <w:rFonts w:ascii="Arial" w:hAnsi="Arial" w:cs="Arial"/>
          <w:sz w:val="20"/>
        </w:rPr>
      </w:pPr>
      <w:r>
        <w:rPr>
          <w:rFonts w:cs="Arial" w:ascii="Arial" w:hAnsi="Arial"/>
          <w:sz w:val="20"/>
        </w:rPr>
        <w:t>u divadla detailně popisuje všechny profese – inspicient ( muž s knihou v ruce, posílá herce na jeviště), suflér – nápověda, oponář, hasič, rekvizitá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SUCHÝ JIŘÍ: STO POVÍDEK ANEB NESPLNĚNÝ PLÁN</w:t>
      </w:r>
    </w:p>
    <w:p>
      <w:pPr>
        <w:pStyle w:val="Normal"/>
        <w:numPr>
          <w:ilvl w:val="0"/>
          <w:numId w:val="3"/>
        </w:numPr>
        <w:rPr>
          <w:rFonts w:ascii="Arial" w:hAnsi="Arial" w:cs="Arial"/>
          <w:sz w:val="20"/>
        </w:rPr>
      </w:pPr>
      <w:r>
        <w:rPr>
          <w:rFonts w:cs="Arial" w:ascii="Arial" w:hAnsi="Arial"/>
          <w:sz w:val="20"/>
        </w:rPr>
        <w:t xml:space="preserve">pestrý nesourodý prvek, drobné veselé i smutné příběhy, absurdní i legrační – jak jel suchý jednou v tramvají a s prckem si viměnil lístek a průvodčí je oba obvinil z černé jízdy, používá fiktivních přímých řečí, rýmuje se slovy, používá verše, hraje si se slovy, </w:t>
      </w:r>
    </w:p>
    <w:p>
      <w:pPr>
        <w:pStyle w:val="Normal"/>
        <w:numPr>
          <w:ilvl w:val="0"/>
          <w:numId w:val="3"/>
        </w:numPr>
        <w:rPr>
          <w:rFonts w:ascii="Arial" w:hAnsi="Arial" w:cs="Arial"/>
          <w:sz w:val="20"/>
        </w:rPr>
      </w:pPr>
      <w:r>
        <w:rPr>
          <w:rFonts w:cs="Arial" w:ascii="Arial" w:hAnsi="Arial"/>
          <w:sz w:val="20"/>
        </w:rPr>
        <w:t>píše o trpaslíku Josefovi, který stál mezi maceškami, Suchý teskní, že mu to nikdo nazazlíval, ale on když jako malý kluk vstoupil mezi macešky, tak ho zbili, pak si ve dvaceti letecj nechalu krejčího suchý ušít oblek jaký nosí trpaslíci a v něm se postavil doprostřed záhonu a lidé na něj čučeli a on čučel na ně, naštestí pak šel kolem průvod baráčníků v kostýmech a on se vmísil mezi ně, takže již nevzbudil veřejné pohoršení</w:t>
      </w:r>
    </w:p>
    <w:p>
      <w:pPr>
        <w:pStyle w:val="Normal"/>
        <w:numPr>
          <w:ilvl w:val="0"/>
          <w:numId w:val="3"/>
        </w:numPr>
        <w:rPr>
          <w:rFonts w:ascii="Arial" w:hAnsi="Arial" w:cs="Arial"/>
          <w:sz w:val="20"/>
        </w:rPr>
      </w:pPr>
      <w:r>
        <w:rPr>
          <w:rFonts w:cs="Arial" w:ascii="Arial" w:hAnsi="Arial"/>
          <w:sz w:val="20"/>
        </w:rPr>
        <w:t xml:space="preserve">nebo píše o donchuanovi Kamilu Morávkovi, jak se o něj vasdili sestry, která ho dostane </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Pavel Ota: Velký vodní tulák</w:t>
      </w:r>
    </w:p>
    <w:p>
      <w:pPr>
        <w:pStyle w:val="Normal"/>
        <w:numPr>
          <w:ilvl w:val="0"/>
          <w:numId w:val="3"/>
        </w:numPr>
        <w:rPr>
          <w:rFonts w:ascii="Arial" w:hAnsi="Arial" w:cs="Arial"/>
          <w:sz w:val="20"/>
        </w:rPr>
      </w:pPr>
      <w:r>
        <w:rPr>
          <w:rFonts w:cs="Arial" w:ascii="Arial" w:hAnsi="Arial"/>
          <w:sz w:val="20"/>
        </w:rPr>
        <w:t>jde vesměs o popis dětství Oty Pavla – před válkou ( tatínek prodává luxy), za války – bratři s otcem jsou odvedeni do koncentráku a po válce – Ota stále někde ve světe chytá ryby, například v Sovětském svaze se svou ženou</w:t>
      </w:r>
    </w:p>
    <w:p>
      <w:pPr>
        <w:pStyle w:val="Normal"/>
        <w:numPr>
          <w:ilvl w:val="0"/>
          <w:numId w:val="3"/>
        </w:numPr>
        <w:rPr>
          <w:rFonts w:ascii="Arial" w:hAnsi="Arial" w:cs="Arial"/>
          <w:sz w:val="20"/>
        </w:rPr>
      </w:pPr>
      <w:r>
        <w:rPr>
          <w:rFonts w:cs="Arial" w:ascii="Arial" w:hAnsi="Arial"/>
          <w:sz w:val="20"/>
        </w:rPr>
        <w:t>jde o krátké povídky, které jsou napsány oparem dětství, povídky na sebe volně navazují, všemi jako jednotící prvek prochází Pavlova láska k životu, svobodě, přírodě, rodičům</w:t>
      </w:r>
    </w:p>
    <w:p>
      <w:pPr>
        <w:pStyle w:val="Normal"/>
        <w:numPr>
          <w:ilvl w:val="0"/>
          <w:numId w:val="3"/>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color w:val="000000"/>
          <w:sz w:val="20"/>
          <w:u w:val="single"/>
          <w:lang w:val="de-DE"/>
        </w:rPr>
        <w:t>Egon Ervin Kisch</w:t>
      </w:r>
      <w:r>
        <w:rPr>
          <w:rFonts w:cs="Arial" w:ascii="Arial" w:hAnsi="Arial"/>
          <w:b/>
          <w:color w:val="000000"/>
          <w:sz w:val="20"/>
          <w:u w:val="single"/>
        </w:rPr>
        <w:t>: Pražská dobrodružství</w:t>
      </w:r>
      <w:r>
        <w:rPr>
          <w:rFonts w:cs="Arial" w:ascii="Arial" w:hAnsi="Arial"/>
          <w:b/>
          <w:sz w:val="20"/>
        </w:rPr>
        <w:t xml:space="preserve"> </w:t>
      </w:r>
    </w:p>
    <w:p>
      <w:pPr>
        <w:pStyle w:val="Normal"/>
        <w:jc w:val="both"/>
        <w:rPr>
          <w:rFonts w:ascii="Arial" w:hAnsi="Arial" w:cs="Arial"/>
          <w:sz w:val="20"/>
        </w:rPr>
      </w:pPr>
      <w:r>
        <w:rPr>
          <w:rFonts w:cs="Arial" w:ascii="Arial" w:hAnsi="Arial"/>
          <w:sz w:val="20"/>
        </w:rPr>
        <w:t>Kniha novinářských črtů E.E. Kische zachycuje Prahu na počátku 20. století. Kisch popisuje bohatou slovní zásobou s množstvím germanismů (to je logické) všechny tváře hlavního města a ve svých postřezích se věnuje většině městských částí. Hlavní roli hrají v Kischově vyprávění chudáci, žebráci, hospodští povaleči, děvčata a mladí. Vzpomíná také na své mladé časy a rozhodne-li se psát o nějaké sociální záležitosti, neváhá se na chvíli k té či oné skupině přidat a dělat jednoho z nich.</w:t>
      </w:r>
    </w:p>
    <w:p>
      <w:pPr>
        <w:pStyle w:val="Normal"/>
        <w:jc w:val="both"/>
        <w:rPr/>
      </w:pPr>
      <w:r>
        <w:rPr>
          <w:rFonts w:cs="Arial" w:ascii="Arial" w:hAnsi="Arial"/>
          <w:sz w:val="20"/>
        </w:rPr>
        <w:t xml:space="preserve">Kniha je rozdělena do čtyř částí: </w:t>
      </w:r>
      <w:r>
        <w:rPr>
          <w:rFonts w:cs="Arial" w:ascii="Arial" w:hAnsi="Arial"/>
          <w:color w:val="000000"/>
          <w:sz w:val="20"/>
          <w:u w:val="single"/>
        </w:rPr>
        <w:t>Rodinné, příliš rodinné, Mládí, Lokálkář a Z toulek noční Prahou</w:t>
      </w:r>
      <w:r>
        <w:rPr>
          <w:rFonts w:cs="Arial" w:ascii="Arial" w:hAnsi="Arial"/>
          <w:sz w:val="20"/>
        </w:rPr>
        <w:t>. V druhé části - mládí - autor, jak název napovídá, popisuje své zážitky z mládí. Zmiňuje  zvyky při různých akcích s partou a jejich život v Praze počátku 20. století, v níž se např. platilo mýtné na Karlově mostě. Třetí část - Lokálkář- se týká již zmíněných sociálních skupin a jejich osudů, zajímavá je například črta o cestě na chmel, kde si nemajetní přes léto přidělávají. Čtvrtá část se zabývá večerním životem pražským, jeho svodům a také hospodami a tanečními sály.</w:t>
      </w:r>
    </w:p>
    <w:p>
      <w:pPr>
        <w:pStyle w:val="Normal"/>
        <w:jc w:val="both"/>
        <w:rPr>
          <w:rFonts w:ascii="Arial" w:hAnsi="Arial" w:cs="Arial"/>
          <w:sz w:val="20"/>
        </w:rPr>
      </w:pPr>
      <w:r>
        <w:rPr>
          <w:rFonts w:cs="Arial" w:ascii="Arial" w:hAnsi="Arial"/>
          <w:sz w:val="20"/>
        </w:rPr>
        <w:t>Jazyk Kische je velice pružný, autor používá mnoha neotřelých slov, synonym, příběhy mívají pointu,vtip; šmrnc. Někdy však přespřílišná podrobnost popisované situace padá na úkor záživnosti textu  a čtenář má tendence části textu přeskakov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u w:val="single"/>
        </w:rPr>
      </w:pPr>
      <w:r>
        <w:rPr>
          <w:rFonts w:cs="Arial" w:ascii="Arial" w:hAnsi="Arial"/>
          <w:b/>
          <w:color w:val="000000"/>
          <w:sz w:val="20"/>
          <w:u w:val="single"/>
        </w:rPr>
        <w:t>Miroslav Holub: K principu rolničky(1987)</w:t>
      </w:r>
    </w:p>
    <w:p>
      <w:pPr>
        <w:pStyle w:val="Normal"/>
        <w:jc w:val="both"/>
        <w:rPr>
          <w:rFonts w:ascii="Arial" w:hAnsi="Arial" w:cs="Arial"/>
          <w:color w:val="000000"/>
          <w:sz w:val="20"/>
        </w:rPr>
      </w:pPr>
      <w:r>
        <w:rPr>
          <w:rFonts w:cs="Arial" w:ascii="Arial" w:hAnsi="Arial"/>
          <w:color w:val="000000"/>
          <w:sz w:val="20"/>
        </w:rPr>
        <w:t>Poznámky a námitky na 43 řádek doprovázené myšlenkami druhých o vědě, kultuře, ale i obyčejném životě a zdánlivě nedůležitých situacích našeho běžného života. Holub používá trefných adjektiv, vtipně, chytře a výstižně rozebírá a nazírá z jiných úhlů  to, co si mnozí z nás ani neuvědomí a co berou za samozřejmost. Naváží se do špatných stránek člověka, jeho sobeckosti, na světlo vynáší pravdy, před kterými se mnoho z nás skrývá v anonymním davu.</w:t>
      </w:r>
    </w:p>
    <w:p>
      <w:pPr>
        <w:pStyle w:val="TextBody"/>
        <w:rPr>
          <w:rFonts w:ascii="Arial" w:hAnsi="Arial" w:cs="Arial"/>
          <w:sz w:val="20"/>
        </w:rPr>
      </w:pPr>
      <w:r>
        <w:rPr>
          <w:rFonts w:cs="Arial" w:ascii="Arial" w:hAnsi="Arial"/>
          <w:sz w:val="20"/>
        </w:rPr>
        <w:t>Někdy však příliš chtěné a nucené rozebírání situace padá na úkor čtivosti a celkové zajímavost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u w:val="single"/>
        </w:rPr>
      </w:pPr>
      <w:r>
        <w:rPr>
          <w:rFonts w:cs="Arial" w:ascii="Arial" w:hAnsi="Arial"/>
          <w:b/>
          <w:color w:val="000000"/>
          <w:sz w:val="20"/>
          <w:u w:val="single"/>
        </w:rPr>
        <w:t>Ernest Hemingway: Povídky (1938)</w:t>
      </w:r>
    </w:p>
    <w:p>
      <w:pPr>
        <w:pStyle w:val="Normal"/>
        <w:jc w:val="both"/>
        <w:rPr>
          <w:rFonts w:ascii="Arial" w:hAnsi="Arial" w:cs="Arial"/>
          <w:color w:val="000000"/>
          <w:sz w:val="20"/>
        </w:rPr>
      </w:pPr>
      <w:r>
        <w:rPr>
          <w:rFonts w:cs="Arial" w:ascii="Arial" w:hAnsi="Arial"/>
          <w:color w:val="000000"/>
          <w:sz w:val="20"/>
        </w:rPr>
        <w:t>Hemingway je mistr oživení zdánlivě mrtvé chvíle, mistr detailu, živého dialogu i o zdánlivě banální záležitosti, často překvapuje pointou: buď tragickou, která nečekaně vyřeší předchozí zápletku, a nebo naprosto "nijakou", tedy takovou, která prostě jen zakončí onen vynikající dialog. Ve svých povídkách zachycuje vše, co ho nějak v životě oslovilo či potkalo: od loveckých příběhů, tragiky jeho Ztracené generace, až po příběhy s dostihovou tématikou , láskou či tématu "na cestě". Všemi povídkami se prolíná neobyčejná vnímavost a smysl pro detail, který činí Henigwaovy povídky  zvláštními.</w:t>
      </w:r>
    </w:p>
    <w:p>
      <w:pPr>
        <w:pStyle w:val="Normal"/>
        <w:rPr>
          <w:rFonts w:ascii="Arial" w:hAnsi="Arial" w:cs="Arial"/>
          <w:color w:val="000000"/>
          <w:sz w:val="20"/>
        </w:rPr>
      </w:pPr>
      <w:r>
        <w:rPr>
          <w:rFonts w:cs="Arial" w:ascii="Arial" w:hAnsi="Arial"/>
          <w:color w:val="000000"/>
          <w:sz w:val="20"/>
        </w:rPr>
        <w:t>-často užívané jméno je Nick, oblíbené téma: chata v lese, oheň praská v krbu, lovci či drevorubc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Rozdíl mezi pojetím reportáže Karla Čapka a Karla Kyncla - </w:t>
      </w:r>
      <w:r>
        <w:rPr>
          <w:rFonts w:cs="Arial" w:ascii="Arial" w:hAnsi="Arial"/>
          <w:b/>
          <w:color w:val="000000"/>
          <w:sz w:val="20"/>
          <w:u w:val="single"/>
        </w:rPr>
        <w:t>Anglické listy x Londýnský zpravodaj se hlásí</w:t>
      </w:r>
    </w:p>
    <w:p>
      <w:pPr>
        <w:pStyle w:val="Normal"/>
        <w:rPr/>
      </w:pPr>
      <w:r>
        <w:rPr>
          <w:rFonts w:cs="Arial" w:ascii="Arial" w:hAnsi="Arial"/>
          <w:color w:val="000000"/>
          <w:sz w:val="20"/>
        </w:rPr>
        <w:t>První zásadní rozdíl mezi Kynclovou a Čapkovou reportáží je úhel pohledu, ze kterého nás autor o Anglii a jejích zvycích zpravuje. Karel Kyncl působil v Londýně jakožto pracovník  BBC a dopisovatel Českého rozhlasu, jeho kratší či delší reportáže,  glosy a fejetony  jsou tedy spíše politického a kulturněhistorického rázu s důrazem na objektivní popisnost. A tak v Kynclově knize Londýnský zpravodaj se hlásí ( vydáno v roce 1997) se můžeme dočíst  o tehdejší situaci v Ulsteru, o podrobnostech rozvodu princezny Diany a prince Charlese nebo třeba o londýnském úspěchu České filharmonie. Karel Čapek se do Anglie, Skotska, Walesu a Irska vydal jako cestovatel a jeho Anglické listy jsou toho dokladem. Ve svém vyprávění klade důraz, tak jak to umí, na detail věci, která ho zaujala. Zejména muzea, příroda a typově odlišní lidé jsou objektem jeho zájmu. K lepší představě o popisovaných situacích připojil Čapek ke svým reportážím kresby, jež si při své cestě pořizoval. Jeho reportáže působí  lehce, spíše beletristikým a "laskavým" dojmem. Čapkův bohatý jazyk a jakási bezelstnost vyprávění dělají z jeho postřehů opravdu zajímavé a imaginativní čtení. Oproti tomu kratší Kynclovy útvary čtenář vnímá jako publicistické texty ( dokreslené výňatky z rozhovorů pro rozhlas).</w:t>
      </w:r>
    </w:p>
    <w:p>
      <w:pPr>
        <w:pStyle w:val="Normal"/>
        <w:rPr>
          <w:rFonts w:ascii="Arial" w:hAnsi="Arial" w:cs="Arial"/>
          <w:sz w:val="20"/>
        </w:rPr>
      </w:pPr>
      <w:r>
        <w:rPr>
          <w:rFonts w:cs="Arial" w:ascii="Arial" w:hAnsi="Arial"/>
          <w:color w:val="000000"/>
          <w:sz w:val="20"/>
        </w:rPr>
        <w:t>Reportáže a glosy obou autorů  nepostrádají vtip, nadsázku a smysl pro jazykovou tvořivost, a proto se nejen lehce čtou, ale zejména poskytují čtenáři velice dobrý obrázek o situaci, kterou chce autor přiblíži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 w:val="20"/>
      <w:u w:val="single"/>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autoSpaceDE w:val="false"/>
      <w:jc w:val="center"/>
      <w:outlineLvl w:val="2"/>
    </w:pPr>
    <w:rPr>
      <w:i/>
      <w:iCs/>
      <w:sz w:val="20"/>
      <w:szCs w:val="20"/>
      <w:u w:val="single"/>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sz w:val="20"/>
    </w:rPr>
  </w:style>
  <w:style w:type="paragraph" w:styleId="Zkladntext3">
    <w:name w:val="Základní text 3"/>
    <w:basedOn w:val="Normal"/>
    <w:qFormat/>
    <w:pPr>
      <w:autoSpaceDE w:val="false"/>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13:00Z</dcterms:created>
  <dc:creator>Michaela Nováková</dc:creator>
  <dc:description/>
  <dc:language>en-US</dc:language>
  <cp:lastModifiedBy>Michaela Nováková</cp:lastModifiedBy>
  <dcterms:modified xsi:type="dcterms:W3CDTF">2003-01-07T18:08:00Z</dcterms:modified>
  <cp:revision>2</cp:revision>
  <dc:subject/>
  <dc:title>Ve FEATURE se jedná o uchopení a naznačení charakteristického – hovoří se o analýze a režii, sleduje se velké v malém, velká t</dc:title>
</cp:coreProperties>
</file>