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čátky televizního vysílání v Českosloven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březen 1948 - Vojenský technický ústav VTÚ v Tanvaldu předvádí novinářům televizní zařízení vlastní výroby (za VTÚ generál Josef Trejbal, za Český rozhlas náměstek Kazimír Stah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 květen- 11. červen 19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národní rozhlasová výstava MEVR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áděn televizní řetězec (zatím bez vysílač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-8. července 1948 - přímé přenosy z XI. všesokolského sletu - přenos z vysílače na Strahově sledován na 25 veřejně vystavených přijímačích (Československý rozhlas, Výstaviště, redakce Rudého práva, příjem testován i mimo Prahu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řezen 1949 - televize předváděna na Pražském vzorkovém veletrhu na Výstavišti, na několik let poslední veřejné předvádění - studená válka orientovala výzkum směrem k vojenské technice (radary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uben 1952 - Vládní nařízení č. 13 (Sb.9/1952) ukládá ministerstvu spojů péči „o výstavbu a provoz technických rozhlasových a televisních zařízení“, zároveň je vládním usnesením vytvořen Vládní výbor č. 1 pro koordinaci rozvoje elektrotechniky a radiotechniky s úkolem zahájit televizní vysílání co nejdříve - termín stanoven n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květen 1953 - první vysílání pro veřejnost ze studia v Měšťanské besedě, dále se vysílá improvizovaně 2-3 dny v týdnu (víkend, středa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únor 1954 - označován jako začátek pravidelného televizního vysílání, vysílá TS Praha, útvar podřízený Československému rozhlasu, techniku však spravují spoje - podnik hlavní správy radiokomunikací Televise Praha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únor 1955 - první přenos sportovního utkání - hokej IFK Leksand - výběr Prahy, další přímé přenosy v témže roce následují (Národní divadlo, fotbal, Celostátní spartakiáda), poptávka po televizorech roste, i když od 1. ledna 1955 se vybírá za televizor poplatek 15 Kčs měsíčně (rozhlasový poplatek činil 5 Kč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b/>
          <w:bCs/>
        </w:rPr>
        <w:t>Celostátní rozšiřování televize v Československu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>31. prosince 1955 - zahájilo vysílání TS Ostr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ysílač Hošťálkovice)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istopadu 1956 - zahájilo vysílání TS Bratisl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ysílač Kamzík)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>6. července 1961 - zahájilo vysílání TS Br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ysílač Kojál)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5. února 1964 - zahájilo vysílání TS Košice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opad 1961 - dobudována základní celostátní síť vysílač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1. ledna 1964 - přijat zákon o ČST    </w:t>
        <w:tab/>
        <w:tab/>
        <w:tab/>
        <w:t>-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ční vývo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átky vysílání 1953-56 - program připravuje TS Praha v rámci Čs.rozhlasu, techniku spravuje „Televise Praha“ jako podnik spojů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1957 - samostatná účetní jednotka ÚTS Praha - Ústřední TS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1.1957 ustaven Československý výbor pro rozhlas a televizi (ČVRT)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958 - Čs.televise se stává samostatnou organizací v rámci ČV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4.1958 - studiová technika přechází z resortu spojů do ČST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.1959 - zrušen ČVRT, ČST podřízena jako ústřední organizace vládě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1.1964 - přijat Zákon o Československé televizi (18/94 Sb.) - zrušen až se zánikem federace v prosinci 199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Programový vývo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října 1955 - vysílá televize 6x týdně (volný den pondělí)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29.12.1958 - ČST vysílá každodenně poté, co se do programu zapojuje Bratislav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1959 - zavedeno vysílací schéma ústředního programu ČST</w:t>
        <w:tab/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1970 - zahájeno vysílání druhého programu ČST (původně plánován od roku 1965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1973 - zahájeno pravidelné barevné vysílání na II. programu (první barevný přenos v únoru 1970 z MS světa v lyžování ve Vssokých Tatrách - dovezený přenosový vůz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5.1975 -zahájeno pravidelné barevné vysílání na I. 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roměny zpravodajských rela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956 - televize vysílá od 19.00 zvukovou modulaci Rozhlasových novin pod statický titulek na obrazovce1.10.1956 - TAZ (Televizní aktuality a zajímavosti) začínají vysílat každodenně, od roku 1957 i ve dvou vydáníc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1958 - TAZ přejmenovány na Televizní noviny (dvě vydání - 19.00 a po skončení hlavního večerního programu kolem 22.00) - název TN zrušen až v květnu 199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4.1980 - vysílací čas TN posunut na 19.30, od ledna 1984 první vydání TN vysíláno simultánně na I. a II. program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výstavbě budovy OTN na KH (do provozu leden 1979), 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na 1981 reorganizace hlavních zpravodajských relací se stálou vysílací osou: „TN“ - ČST1 19.30, „Aktuality“ - ČST2 21.30, „24 hodin ve světě“ ČST1 22.00 - systém trvá až do roku 199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Televizní vysílání v ČR po roce 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hronologie událostí v ČST 1989-1990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1.1989 - demonstrace studentů a její brutální potla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1. - přenosová technika TS Praha žádá, aby se o událostech informovalo, od 21.11. se koná každodenní shromáždění pracovníků ČST v Praze, vzniká stávkový výbor, jednání přenášeno vnitřním rozvode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1. - živé vstupy z Václavského náměstí v odpoledním studiu Konta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1. - stávkový výbor se podílí na koncipování zpráv T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1. - večer vysíláno video z demonstrací 17. listop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1. - první přenos z Letné (ráno přenos z blahoslavení Anež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1. - druhý přenos z Letné - ředitel ČST Libor Batrla podává demisi, novým ředitelem jmenován tiskový mluvčí vlády Miroslav Pavel27.11. - úspěšná generální stávka zahajuje proces společenských změn, pracovníci ČST v Praze zakládají NOO (nové odbory), NOO se přihlašuje k politice Občanského fór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1.1990 - z funkce ředitele ČST odvolán Miroslav Pav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.1990 jmenován Jaroslav Fairaizl (odstoupil 1.3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4. 1990 - ředitelem ČST jmenován Jiří Kantůrek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lavní změny roku 1990</w:t>
      </w:r>
      <w:r>
        <w:rPr>
          <w:rFonts w:cs="Arial" w:ascii="Arial" w:hAnsi="Arial"/>
          <w:sz w:val="20"/>
          <w:szCs w:val="20"/>
        </w:rPr>
        <w:t>květen 1990 -Televizní noviny přejmenovány na Deník ČST, druhé vydání TN nahrazeno komentovaným zpravodajstvím Události, komentář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května 1990 - na frekvencích retranslace programu sovětské televize začíná vysílat program OK3 (třetí otevřený kanál), vysílá částečně PA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ří 1990 - </w:t>
        <w:tab/>
        <w:t xml:space="preserve">ČST1 se stává federálním programem F1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ČST2 se federalizuje a dělí na český program ČTV a na slovenský program S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</w:rPr>
      </w:pPr>
      <w:r>
        <w:rPr>
          <w:rFonts w:cs="Arial" w:ascii="Arial" w:hAnsi="Arial"/>
          <w:b/>
          <w:bCs/>
          <w:vanish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</w:rPr>
      </w:pPr>
      <w:r>
        <w:rPr>
          <w:rFonts w:cs="Arial" w:ascii="Arial" w:hAnsi="Arial"/>
          <w:b/>
          <w:bCs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Formování duálního systému vysílání 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.1990 - usnesení vlády o vytvoření Mezirezortní konkursní komise pro výběr uchazečů o nestátní R a TV vysílán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7.1990 - první schůzka Komise - 35 zájemců o R a 31 o TV vysíl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8.1990 - druhá schůzka (45 R, 35 TV žádostí) - rozhodnuto vyčkat na nový zákon a R a TV vysílán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řezen-květen 1991 - udělování experimentálních rozhlasových licencí s platností do konce roku 199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3.1991 - schválen kompetenční zákon 136/91 o médiích -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.1991 - SNR přijímá zákony o Slovenskej televízii a rozhlase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0.1991 - FS schvaluje zákon o provozování R a T vysílání (468/91), regulačním orgánem se stává Federální rada RTV (9 členů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1.1991 - ČNR schvaluje zákony o ČT (483/91) a o ČRo (484/91)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</w:rPr>
      </w:pPr>
      <w:r>
        <w:rPr>
          <w:rFonts w:cs="Arial" w:ascii="Arial" w:hAnsi="Arial"/>
          <w:sz w:val="20"/>
        </w:rPr>
        <w:t>Poslední rok federace - 1992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</w:rPr>
      </w:pPr>
      <w:r>
        <w:rPr>
          <w:rFonts w:cs="Arial" w:ascii="Arial" w:hAnsi="Arial"/>
          <w:b/>
          <w:bCs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1992 - datum vzniku České televize</w:t>
      </w:r>
      <w:r>
        <w:rPr>
          <w:rFonts w:cs="Arial" w:ascii="Arial" w:hAnsi="Arial"/>
          <w:sz w:val="20"/>
          <w:szCs w:val="20"/>
        </w:rPr>
        <w:t xml:space="preserve"> (Ivo Mathé 18.12.1991 zvolen ČNR jako dočasný ředitel, 31.1. ČNR volí Radu ČT, která 23.3. jmenuje ředitelem na 6 let Ivo Mathé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ledna 1992 se na TV vysílání podílejí tři subjek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federální ČST (státní - ze zákona 18/6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árodní česká ČT („veřejnoprávní“ - ze zákona 483/9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árodní slovenská STV („veřejnoprávní“- ze zákona 254/9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e ČST: federální zpravodajství, správa a koordinace programu F1, zahraniční styky, VÚRTkompetence ČT: vysílání programu ČTV, regionální zprávy (místo Aktualit 21.30 Zpravodajství ČTV), programová tvorba, dodávky programu pro F1kompetence STV: vysílání programu STV, regionální zprávy (zůstávají Aktuality), programová tvorba, dodávky programu pro F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12.1992 - zaniká federální ČST, její majetek v českých zemích přechází na ČT, která se stává jediným vysílatele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vní licence soukromým vysílatelům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en 1992 - zvolena Rada ČR pro RTV jako národní regulační orgán (zákon 103/92 z 21.2.1992) doplňující Federální radu RTV, od rozpadu federace a vzniku ČR v lednu 1993 je jediným regulátorem vysílán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ůběhu roku 1992 RČRRTV mění experimentální rozhlasové licence s platností do konce roku 1992 na řádné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1.1992 - FTV Premiéra získává licenci pro místní TV vysílání v Praze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emiéra zahajuje vysílání 20.6.1993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.1993 - licenci pro celoplošné vysílání získává společnost CET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V Nova zahajuje vysílání 4.2.1994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4 - FTV Premiéra má nového vlastníka - Investiční a poštovní banku, v červenci 1994 získává regionální frekvence, začátek budování dalšího celoplošného TV programu (od ledna 1997 nový název TV Prima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oměny vysílacích okruhů v českých zemích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0</w:t>
        <w:tab/>
        <w:t>ČST1</w:t>
        <w:tab/>
        <w:tab/>
        <w:t>ČST2</w:t>
        <w:tab/>
        <w:tab/>
        <w:t>OK3 (od 14.5.1990, P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/1990</w:t>
        <w:tab/>
        <w:t>F1</w:t>
        <w:tab/>
        <w:tab/>
        <w:t>ČTV</w:t>
        <w:tab/>
        <w:tab/>
        <w:t>OK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</w:t>
        <w:tab/>
        <w:t>ČT2</w:t>
        <w:tab/>
        <w:tab/>
        <w:t>ČT1 (PAL)</w:t>
        <w:tab/>
        <w:t>ČT3</w:t>
        <w:tab/>
        <w:tab/>
        <w:t>TV Premié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4</w:t>
        <w:tab/>
        <w:t>TV Nova (PAL)</w:t>
        <w:tab/>
        <w:t>ČT1</w:t>
        <w:tab/>
        <w:tab/>
        <w:t>ČT2</w:t>
        <w:tab/>
        <w:tab/>
        <w:t>TV Premié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</w:t>
        <w:tab/>
        <w:t>TV Nova</w:t>
        <w:tab/>
        <w:t>ČT1</w:t>
        <w:tab/>
        <w:tab/>
        <w:t>ČT2</w:t>
        <w:tab/>
        <w:tab/>
        <w:t>TV Prima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chod ze SECAMu na PAL zakončen v únoru 1994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la zákona 36/1993 (prosince 1992) určila pro ČT jen jeden celoplošný vysílací okruh, OK3/ČT3 svěřen do správy ČT jen dočasně - do 31.12.1995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la zákona 301/1995 (prosince 1995) rozhodla, že ČT budou přiděleny dva celoplošné vysílací okruhy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2 se stává důsledně celoplošným okruhem až koncem roku 1995.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Heading2"/>
        <w:rPr/>
      </w:pPr>
      <w:r>
        <w:rPr/>
        <w:t>Proměny hlavních zpravodajských pořadů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ěten 1990 - na F1 - Deník ČST (19.30), Události, komentáře (kolem 22.00), na ČTV - Aktuality (21.30 II)leden 1992 - na ČTV - Zpravodajství ČTV (21.30), Zprávy (18.00) a Večerník ČTV (18.15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 - na ČT1 Události (19.30), Události, komentáře (kolem 22.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993 - první vydání tzv. breakfest TV Studio 6 (6.00-8.30), od října 1998 s názvem Dobré ránoúnor 1993-leden 1994 - na ČT2 konkurenční zpravodajství dle zákona 36/93: Deník (19.00 15’) a Deník plus (21.30 30’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éra TV - hlavní zpravodajství: Zpravodajský deník 19.00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V NOVA - hlavní zpravodajství: Televizní noviny 19.30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ří 1997 - vysílací čas Událostí posunut z 19.30 na 19.15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Legislativa vysílání a její novelizace v průběhu desetiletí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991 - TV poplatek zvýšen z 25 Kč na 50 Kč (rozhodnutí vlády)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0.1991 - zákon 468/91 o provozování R a TV vysílání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1.1991 - zákon 483/91 o České televizi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2.1992 - zákon 103/92 o Radě ČR pro rozhlasové a televizní vysíl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2.1992 - zákon 36/93 o některých opatřeních v oblasti R a TV vysílání (řešen zánik ČST, převod práv, novela předchozích zákonů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2.1994 - zákon 252/94 o rozhlasových a televizních poplatc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2.1995 - zákon 301/95 - novela vysílacích zákonů (rozhodnutí o ČT2, registrační režim pro kabel satelit, deregulace, rušení podmínek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5.1997 - zákon 135/97 - novela zákona o poplatku (zvýšen na 75 Kč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-13.1.2001 - novela zákona o ČT 39/01, po odmítnutí Senátem přehlasována 23.1.2001 Poslaneckou sněmovnou4.7.2001 - zákon 231/01 o provozování R a TV vysílání nahrazuje a ruší zákony 468/91 (vysílací zákon) a 103/92 (Rada ČR pro RTV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iskutované okruhy problémů</w:t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v. mediální ra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ro R a TV vysílání - vykonává státní správu ve věci vysílání, dbá na dodržování zákona, uděluje licence - původně 9 členů, od roku 1997 13 členůRada ČT - orgán kontroly práce veřejnoprávní ČT, jmenuje a odvolává ředitele ČT, do 2001 9 členů, dnes 15 členů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oměry komerčních televiz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V Premiéra převzata IPB od původních vlastníků (Poledňáková, Volani) v roce 1994, po zániku IPB v červnu 2000 přešla Prima TV do vlastnictví GES HoldingCET21 jako držitel licence opustil investora CME a jím vlastněnou servisní společnost ČNTS 5.8.1999 a začala vysílat TV NOVA s novým investorem - MEF Holding. Investiční skupina PPF využila v létě 2002 vnitřní rozpory v CET 21 a slabost MEF Holdingu a stala se spolumajitelem Novy. Četné soudy a mezinárodní arbitráže ve věci TV NOVA stále nejsou ukončen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Ředitelé České televize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-22.3.1992 - Ivo Mathé - prozatímní ředit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3.1992-31.3.1998 - Ivo Mathé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998-15.12.1999 - Jakub Puchalský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-12.12.2000 - Dušan Chmelíček (zvolen 26.1.)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2.2000-11.1.2001 - Jiří Hodač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-30.10.2001 - Jiří Balvín - prozatímní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.2001-27.11.2002 - Jiří Balvín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Kabelové a satelitní TV programy (v češtině)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nec 1992 - Kabel plus Film (od ledna 1994 satelitní distribuce) (od 29.5.1998 vystřídán programem Hallmark)22.9.1994 - Max 1 a Super Max v MMDS systémech KabelNet (později převzaly i další kabelové sítě, Max 1 přejmenován na Spektrum)18.11.1994 - placený kanál HBO v MMDS systémech KabelNet (dnes prémiový filmový kanál v satelitní i kabelové distribuci)23.12.1996 - hradecká společnost RTV Gemma začala vysílat celodenní program GALAXIE (vysílač Chlum + kabel, od roku 1998 na satelitu, v roce 1999 získává pražskou licenci, spojuje se do projektu TV3 od května 2000 do listopadu 2001, dnes opět samostatně s podporou TV Prima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996 - česká lokalizace sportovního kanálu Euros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ří 2000 - satelitní nabídka UPC Direct s lokalizovanými programy např. Romantica, Discovery, Fox Kids apod.) a vlastními prémiovými kanály (Sport1 a Private Gold), Sport1 v říjnu 2001 zaniká, od června 2002 vysílá Galaxie Sport, která dnes v nabídce UPC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pad 2002 - hudební Stanice O zařazena do nabídky UPC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atelitní a digitální vysílání</w:t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u w:val="single"/>
        </w:rPr>
      </w:pPr>
      <w:r>
        <w:rPr>
          <w:rFonts w:cs="Arial" w:ascii="Arial" w:hAnsi="Arial"/>
          <w:b/>
          <w:bCs/>
          <w:vanish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satelit (ruský Gorizont 26) využívá Kabel Plus Film v lednu 1994, později se spojuje s Premiérou a od roku 1995 využívají německý Kopernicus - distribuce signálu ke kabelovým sítímleden 1997 - Kabel Plus Film a Prima TV přecházejí na digitální satelitní distribuci Kopernica prostřednictvím společnosti CzechLink, v červenci se připojuje také Česká televize (signál k vysílačům)1998 - v digitálním paketu šířena také Galaxie, od května 2000 přejmenovaná na TV3 (satelitní vysílání TV3 skončilo v červnu 2002, dnes nahrazeno hudebním kanálem Stanice O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ální pozemní vysílání DTT v Praze provozují 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května 2000 - České radiokomunik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srpna 2000 - Czech Digital Group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televize slibuje připravit pro digitální multiplex programy ČT3 (zpravodajství) a ČT4 (kulturně vzdělávací program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6:21:00Z</dcterms:created>
  <dc:creator>Michaela Nováková</dc:creator>
  <dc:description/>
  <dc:language>en-US</dc:language>
  <cp:lastModifiedBy>Michaela Nováková</cp:lastModifiedBy>
  <cp:lastPrinted>2003-01-12T17:39:00Z</cp:lastPrinted>
  <dcterms:modified xsi:type="dcterms:W3CDTF">2003-01-12T16:45:00Z</dcterms:modified>
  <cp:revision>2</cp:revision>
  <dc:subject/>
  <dc:title>Počátky televizního vysílání v Československu</dc:title>
</cp:coreProperties>
</file>