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POČÁTKY TELEVIZNÍHO VYSÍLÁNÍ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exander Bain 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er Bain 1843 formuloval tři základní podmínky přenosu obrazu: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raz je třeba rozložit na jednotlivé body a pak opět složit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Světelné hodnoty bodů je nutné převádět na hodnoty elektrické a naopak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sz w:val="20"/>
          <w:szCs w:val="20"/>
        </w:rPr>
        <w:t>3. Rozkládání a skládání obrazu musí probíhat synchronizovaně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 Nipkow 1860-1940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4 - vynalezl a nechal si patentovat vynález rozkladu obrazu na jednotlivé body a jejich přenos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kowův kotouč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l Ferdinand Braun 1850-1918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97 - vynalezl katodovou trubici, na jejímž stínítku proud elektronů vyvolával obrazové efekty (princip katodové trubice později využit jak k vynálezu snímací elektronky ikonoskopu, tak ke konstrukci televizního přijímač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7 - ruský profesor Boris Rosing využívá Braunovu trubic jako přijímač, přenáší jednoduché geometrické tvary, v roce 1911 Rosingův asistent Zworykin experimentuje s myšlenkou Brita Campbella-Swintona, který navrhl využít Braunovu trubici jak pro příjem, tak pro snímání obraz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Vladimir Kosma Zworykin 1889-1982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12.1923 patentuje v USA ikonoskop, základ  a předchůdce televizních kamer a elektronické televiz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incip ikonosko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ioritu vynálezu ikonoskopu a jeho vylepšených verzí probíhal patentový spor s Philo T.Farnsworthem, který svoji snímací elektronku patentoval 1927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 vyřešen až v roce 19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lší průkopníci televize a  televizního vysílání:</w:t>
      </w:r>
    </w:p>
    <w:p>
      <w:pPr>
        <w:pStyle w:val="Normal"/>
        <w:rPr>
          <w:rFonts w:ascii="Arial" w:hAnsi="Arial" w:cs="Arial"/>
          <w:vanish/>
          <w:sz w:val="20"/>
          <w:szCs w:val="20"/>
          <w:u w:val="single"/>
        </w:rPr>
      </w:pPr>
      <w:r>
        <w:rPr>
          <w:rFonts w:cs="Arial" w:ascii="Arial" w:hAnsi="Arial"/>
          <w:vanish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Francis Jenkins (1867-1934) - sestrojil zařízení mechanické televize, které však snímalo pouze již natočené fil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fred von Ardenne (1907-1997) - německý fyzik a experiment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nes von Mihály - maďarský inženýr, zde jeho fungující zařízení Telehor (30 řádek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Logie Baird (1888-194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il experimenty ve 20.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6 -  v Londýně předvádí fungující systém 30 řá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929 - experimentálně vysílá pod patronací BB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řádkovým standardem 240 se účastnil zahájení pravidelného vysílání v listopadu 193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átky TV vysílání - Něm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března 1935</w:t>
      </w:r>
      <w:r>
        <w:rPr>
          <w:rFonts w:cs="Arial" w:ascii="Arial" w:hAnsi="Arial"/>
          <w:sz w:val="20"/>
          <w:szCs w:val="20"/>
        </w:rPr>
        <w:t xml:space="preserve"> - pravidelné veřejné předvádění v rozhlasovém paláci v Berlíně, mechanická televize, soustava se 180 řádk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en-květen - v Berlíně otevřeno 5 veřejných sálů pro sledování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pen 1936 - OH v Berlíně, poprvé použita kamera elektronické TV, otevřeno 28 sledovacích mí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7 - přechod na soustavu 441 řádek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sílání pokračovalo i za války, skončilo v listopadu 1943 po vybombardování stud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átky TV vysílání – Franc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6. dubna 1935</w:t>
      </w:r>
      <w:r>
        <w:rPr>
          <w:rFonts w:cs="Arial" w:ascii="Arial" w:hAnsi="Arial"/>
          <w:sz w:val="20"/>
          <w:szCs w:val="20"/>
        </w:rPr>
        <w:t xml:space="preserve"> - oficiální zahájení vysílání, 60 řádek mechanická televize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istopadu 1935 - přechod na normu 180 řádek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dna 1938 - přechod na normu 455 řádek, elektronická televize</w:t>
        <w:br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9 - vysílač na Eiffelově věži nejsilnější v Evropě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2 - vysílání přechází na německou normu 441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3 - vysílání pod německou kontrolou také pro německé jednotky v Paříži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ezen 1945 - vysílání z osvobozené Paříže v normě 441 řádek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átky TV vysílání - Velká Britínie</w: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listopadu 1936</w:t>
      </w:r>
      <w:r>
        <w:rPr>
          <w:rFonts w:cs="Arial" w:ascii="Arial" w:hAnsi="Arial"/>
          <w:sz w:val="20"/>
          <w:szCs w:val="20"/>
        </w:rPr>
        <w:t xml:space="preserve"> - zahájení pravidelného vysílání BBC, střídají se Baird (240 řádek mechanická TV) a Marconi EMI (405 řádek, elektronická TV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února 1937 - Baird přestává vysílat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áří 1939 - zastavení televizního vysílání při vypuknutí války, v té době prý až 20 000 TV přijímačů, převážně v individuálním drže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června 1946 - obnovení vysílání v normě 405 řá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átky TV vysílání - Sovětský svaz</w: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4 - experimentální vysílání  v Moskvě - 30 řádek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5-38 - laboratorně zkoušeny vlastní systémy mechanické TV (Moskva 180 řádek, Leningrad 240 řádek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8 - dovoz amerického zařízení RCA, norma 343 řádek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března 1939</w:t>
      </w:r>
      <w:r>
        <w:rPr>
          <w:rFonts w:cs="Arial" w:ascii="Arial" w:hAnsi="Arial"/>
          <w:sz w:val="20"/>
          <w:szCs w:val="20"/>
        </w:rPr>
        <w:t xml:space="preserve"> - zahájení pravidelného vysílání pro veřejnost, elektronická TV, dovezené zaříze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ven 1941 - konec vysílání při vypuknutí války, v té době cca 500 přijímačů v zem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átky TV vysílání - USA</w: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léta - NBC a CBS investují do výzkumu (CBS experiment v r.193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36 - RCA experimentálně vysílá z Empire State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9 - televizní vysílání na světové výstavě v New Yorku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rvenec 1941</w:t>
      </w:r>
      <w:r>
        <w:rPr>
          <w:rFonts w:cs="Arial" w:ascii="Arial" w:hAnsi="Arial"/>
          <w:sz w:val="20"/>
          <w:szCs w:val="20"/>
        </w:rPr>
        <w:t xml:space="preserve"> -  FCC rozhoduje o standardu 525 řádek, 60Hz, (NTSC) uděluje první dvě licence, zahájení pravidelného vysílá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ec roku 1945 - 9 licencí pro TV vysílání, 6 stanic v provozu, po válce však začíná prudký rozvoj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álečné vysílací standardy a jejich os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 řádek - britský standard, v čb verzi používán až do 1984, ovšem již od 1964 přechod na 625 řáde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 řádek - dožívající standard ve Francii, používán paralelně s novým „HDTV“ standardem 819 řádek, končí v roce 195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25 řádek</w:t>
      </w:r>
      <w:r>
        <w:rPr>
          <w:rFonts w:cs="Arial" w:ascii="Arial" w:hAnsi="Arial"/>
          <w:sz w:val="20"/>
          <w:szCs w:val="20"/>
        </w:rPr>
        <w:t xml:space="preserve"> - americký NTSC standard, existuje do dneška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5 řádek</w:t>
      </w:r>
      <w:r>
        <w:rPr>
          <w:rFonts w:cs="Arial" w:ascii="Arial" w:hAnsi="Arial"/>
          <w:sz w:val="20"/>
          <w:szCs w:val="20"/>
        </w:rPr>
        <w:t xml:space="preserve"> - tzv. evropská norma, přijata po válce většinou států, používána později ve dvou soustavách barevné TV (</w:t>
      </w:r>
      <w:r>
        <w:rPr>
          <w:rFonts w:cs="Arial" w:ascii="Arial" w:hAnsi="Arial"/>
          <w:b/>
          <w:bCs/>
          <w:sz w:val="20"/>
          <w:szCs w:val="20"/>
        </w:rPr>
        <w:t>PAL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SECA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19 řádek - standard, který se snažila prosadit Francie od roku 1949, postupně opuštěn v roce 1963 (druhý franc. program) a 1967 (barevné vysílání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izace dějin televizního vysílání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válečné období </w:t>
      </w:r>
      <w:r>
        <w:rPr>
          <w:rFonts w:cs="Arial" w:ascii="Arial" w:hAnsi="Arial"/>
          <w:sz w:val="20"/>
          <w:szCs w:val="20"/>
        </w:rPr>
        <w:t>- 1925-1939 - televize se rozvíjí především jako technický vynález, hledají se technické standard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álečná stagnace </w:t>
      </w:r>
      <w:r>
        <w:rPr>
          <w:rFonts w:cs="Arial" w:ascii="Arial" w:hAnsi="Arial"/>
          <w:sz w:val="20"/>
          <w:szCs w:val="20"/>
        </w:rPr>
        <w:t>- 1939-1945 - období, v němž se televize ani jako technologie ani jako médium významně nerozvíj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álečné období</w:t>
      </w:r>
      <w:r>
        <w:rPr>
          <w:rFonts w:cs="Arial" w:ascii="Arial" w:hAnsi="Arial"/>
          <w:sz w:val="20"/>
          <w:szCs w:val="20"/>
        </w:rPr>
        <w:t xml:space="preserve"> - 1945-1975 (USA), 1945-1983 (Evropa) - televize se stává masovým médiem s téměř 100% penetrací, sjednocení vysílacích soustav, přechod na barv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ltikanálová epocha</w:t>
      </w:r>
      <w:r>
        <w:rPr>
          <w:rFonts w:cs="Arial" w:ascii="Arial" w:hAnsi="Arial"/>
          <w:sz w:val="20"/>
          <w:szCs w:val="20"/>
        </w:rPr>
        <w:t xml:space="preserve"> - 1975(USA)/1984 (Evropa)-1998 - rozvoj kabelové televize ve spojení se satelitním vysíláním rozšiřuje prostor k vysílání, nové kanály využívá především komerční TV, vznik tematických programů, postup placené televiz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gitální epocha</w:t>
      </w:r>
      <w:r>
        <w:rPr>
          <w:rFonts w:cs="Arial" w:ascii="Arial" w:hAnsi="Arial"/>
          <w:sz w:val="20"/>
          <w:szCs w:val="20"/>
        </w:rPr>
        <w:t xml:space="preserve"> - 1998-?? - v USA a v Británii zahájeno terestrické digitální vysílání, poté co již od poloviny 90. let DTV na satelitec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08:00Z</dcterms:created>
  <dc:creator>Michaela Nováková</dc:creator>
  <dc:description/>
  <dc:language>en-US</dc:language>
  <cp:lastModifiedBy>Michaela Nováková</cp:lastModifiedBy>
  <cp:lastPrinted>2003-01-12T17:19:00Z</cp:lastPrinted>
  <dcterms:modified xsi:type="dcterms:W3CDTF">2003-01-12T16:21:00Z</dcterms:modified>
  <cp:revision>1</cp:revision>
  <dc:subject/>
  <dc:title>POČÁTKY TELEVIZNÍHO VYSÍLÁNÍ</dc:title>
</cp:coreProperties>
</file>