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AV MÉDIA – odlišnosti od jiných médií</w:t>
      </w:r>
    </w:p>
    <w:p>
      <w:pPr>
        <w:pStyle w:val="Normal"/>
        <w:rPr>
          <w:sz w:val="24"/>
        </w:rPr>
      </w:pPr>
      <w:r>
        <w:rPr>
          <w:sz w:val="24"/>
        </w:rPr>
        <w:t>-vznikla později v návaznosti na technický pokrok</w:t>
      </w:r>
    </w:p>
    <w:p>
      <w:pPr>
        <w:pStyle w:val="Normal"/>
        <w:rPr>
          <w:sz w:val="24"/>
        </w:rPr>
      </w:pPr>
      <w:r>
        <w:rPr>
          <w:sz w:val="24"/>
        </w:rPr>
        <w:t>-technicky náročnější a více závislé na technolog. pokroku a předpoklaadu (limit komunikačních kanálů)</w:t>
      </w:r>
    </w:p>
    <w:p>
      <w:pPr>
        <w:pStyle w:val="Normal"/>
        <w:rPr>
          <w:sz w:val="24"/>
        </w:rPr>
      </w:pPr>
      <w:r>
        <w:rPr>
          <w:sz w:val="24"/>
        </w:rPr>
        <w:t>-tištěná média – potřeba sdělovat X AV média –vznikala jako zábava, nikoli z popudu sděloat info,dodnes info fce X zábavná</w:t>
      </w:r>
    </w:p>
    <w:p>
      <w:pPr>
        <w:pStyle w:val="Normal"/>
        <w:rPr>
          <w:sz w:val="24"/>
        </w:rPr>
      </w:pPr>
      <w:r>
        <w:rPr>
          <w:sz w:val="24"/>
        </w:rPr>
        <w:t>-využití zvuku a pohyblivého obrazu – vyvolávají emoce</w:t>
      </w:r>
    </w:p>
    <w:p>
      <w:pPr>
        <w:pStyle w:val="Normal"/>
        <w:rPr>
          <w:sz w:val="24"/>
        </w:rPr>
      </w:pPr>
      <w:r>
        <w:rPr>
          <w:sz w:val="24"/>
        </w:rPr>
        <w:t>-rozhlas a TV mohou informovat simultáně o souč.dějích –ruší čas.distan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RAKTERISTIKA KMITOČTOVÉHO SPEKTRA – nejrozšíř.vysílání i pomocí frekvence, ne všechny vlny vhodné pro R a TV vysílání – využití frekvenčního spektra řízeno mezinárodně</w:t>
      </w:r>
    </w:p>
    <w:p>
      <w:pPr>
        <w:pStyle w:val="Normal"/>
        <w:rPr>
          <w:sz w:val="24"/>
        </w:rPr>
      </w:pPr>
      <w:r>
        <w:rPr>
          <w:sz w:val="24"/>
        </w:rPr>
        <w:t>-začínalo se na DLOUHÝCH VLNÁCH –nedokonalé vysílače to zvládnou,-kopírují terén-dostanou se daleko, ovlivňováno zemským magnetismem</w:t>
      </w:r>
    </w:p>
    <w:p>
      <w:pPr>
        <w:pStyle w:val="Normal"/>
        <w:rPr>
          <w:sz w:val="24"/>
        </w:rPr>
      </w:pPr>
      <w:r>
        <w:rPr>
          <w:sz w:val="24"/>
        </w:rPr>
        <w:t>STŘEDNÍ VLNY – negativně je ovlivňuje sluneční záření</w:t>
      </w:r>
    </w:p>
    <w:p>
      <w:pPr>
        <w:pStyle w:val="Normal"/>
        <w:rPr>
          <w:sz w:val="24"/>
        </w:rPr>
      </w:pPr>
      <w:r>
        <w:rPr>
          <w:sz w:val="24"/>
        </w:rPr>
        <w:t>KRÁTKÉ VLNY (SW) – odrážejí se o ionosféry – dostávají se do velkých vzdálen.</w:t>
      </w:r>
    </w:p>
    <w:p>
      <w:pPr>
        <w:pStyle w:val="Normal"/>
        <w:rPr>
          <w:sz w:val="24"/>
        </w:rPr>
      </w:pPr>
      <w:r>
        <w:rPr>
          <w:sz w:val="24"/>
        </w:rPr>
        <w:t>VELMI KRÁTKÉ VLNY (FM)-šíří se na přímou viditelnost, chovají se nevypočitatel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využíváje FM radio a TV – frekvenčně modelované  </w:t>
      </w:r>
      <w:r>
        <w:rPr>
          <w:b/>
          <w:sz w:val="24"/>
        </w:rPr>
        <w:t>LIT.AD.1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EFINICE MAS.MÉDIA – </w:t>
      </w:r>
      <w:r>
        <w:rPr>
          <w:sz w:val="24"/>
        </w:rPr>
        <w:t xml:space="preserve">MÉDIUM – zprostředkující činitel, prostředek pro uchování                      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</w:t>
      </w:r>
      <w:r>
        <w:rPr>
          <w:sz w:val="24"/>
        </w:rPr>
        <w:t>a přenos sdělení v prostoru a času</w:t>
      </w:r>
    </w:p>
    <w:p>
      <w:pPr>
        <w:pStyle w:val="Normal"/>
        <w:rPr>
          <w:sz w:val="24"/>
        </w:rPr>
      </w:pPr>
      <w:r>
        <w:rPr>
          <w:sz w:val="24"/>
        </w:rPr>
        <w:t>KOMUNIKACE – médium v širokém a obecném smyslu (činitel, látka, prostředí)</w:t>
      </w:r>
    </w:p>
    <w:p>
      <w:pPr>
        <w:pStyle w:val="Normal"/>
        <w:rPr>
          <w:sz w:val="24"/>
        </w:rPr>
      </w:pPr>
      <w:r>
        <w:rPr>
          <w:sz w:val="24"/>
        </w:rPr>
        <w:t>SOCIÁLNÍ KOM – médium soc. komunikace (přenos kultury)</w:t>
      </w:r>
    </w:p>
    <w:p>
      <w:pPr>
        <w:pStyle w:val="Normal"/>
        <w:rPr/>
      </w:pPr>
      <w:r>
        <w:rPr>
          <w:sz w:val="24"/>
          <w:u w:val="single"/>
        </w:rPr>
        <w:t>MASOVÁ KOM</w:t>
      </w:r>
      <w:r>
        <w:rPr>
          <w:sz w:val="24"/>
        </w:rPr>
        <w:t>. – nepřímá – prvky kom. procesu  - ZDROJ- SDĚLENÍ – PŘÍJEMCE + kom.kanál a zpět      1.MAS.KOM.NEPŘÍMÁ – využívá tech. prostředky k multipl.sd</w:t>
      </w:r>
    </w:p>
    <w:p>
      <w:pPr>
        <w:pStyle w:val="Normal"/>
        <w:rPr/>
      </w:pPr>
      <w:r>
        <w:rPr>
          <w:sz w:val="24"/>
        </w:rPr>
        <w:t>2.Sdělení MK má veřejný charakter  3.Komunikátor MK je organizovaný a profes.</w:t>
      </w:r>
      <w:r>
        <w:rPr>
          <w:b/>
          <w:sz w:val="24"/>
        </w:rPr>
        <w:t xml:space="preserve"> </w:t>
      </w:r>
    </w:p>
    <w:p>
      <w:pPr>
        <w:pStyle w:val="TextBody"/>
        <w:rPr/>
      </w:pPr>
      <w:r>
        <w:rPr/>
        <w:t>(moderátor,kameraman…)     4. Příjemcem MK je publikum (=množina rozptýlených, rozmanitých, navzájem anonymních jedinců, disperzní, heterogenní publikum)</w:t>
      </w:r>
    </w:p>
    <w:p>
      <w:pPr>
        <w:pStyle w:val="Normal"/>
        <w:rPr>
          <w:sz w:val="24"/>
        </w:rPr>
      </w:pPr>
      <w:r>
        <w:rPr>
          <w:sz w:val="24"/>
        </w:rPr>
        <w:t>5.MK je jednosměrná –(protože nepřímá),zpětná vazba existuje pouze nepřímá a opožděná, děje se v soc.kontextu (recenze, hospoda, výzkum sledovanost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ÉDIA MK</w:t>
      </w:r>
      <w:r>
        <w:rPr>
          <w:sz w:val="24"/>
        </w:rPr>
        <w:t xml:space="preserve"> (masové médium – médium používané v MK) – TIŠTĚNÁ  X AUDIOVIZ.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V-R,TV,film,zvuk.a obr.záznamy, část internetu -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EZNÍKY VZNIKU FILMU – KINEMATOGRAF –LUMIEROVE –PARIZ 1895</w:t>
      </w:r>
    </w:p>
    <w:p>
      <w:pPr>
        <w:pStyle w:val="Normal"/>
        <w:rPr>
          <w:sz w:val="24"/>
        </w:rPr>
      </w:pPr>
      <w:r>
        <w:rPr>
          <w:sz w:val="24"/>
        </w:rPr>
        <w:t xml:space="preserve">(zúročené různé objevy –fotografie,optika,konstrukce objektivu, </w:t>
      </w:r>
    </w:p>
    <w:p>
      <w:pPr>
        <w:pStyle w:val="Normal"/>
        <w:rPr>
          <w:sz w:val="24"/>
        </w:rPr>
      </w:pPr>
      <w:r>
        <w:rPr>
          <w:sz w:val="24"/>
        </w:rPr>
        <w:t>EDISON-záznam zvuku na uhlíkovém válečku,</w:t>
      </w:r>
    </w:p>
    <w:p>
      <w:pPr>
        <w:pStyle w:val="Normal"/>
        <w:rPr>
          <w:sz w:val="24"/>
        </w:rPr>
      </w:pPr>
      <w:r>
        <w:rPr>
          <w:sz w:val="24"/>
        </w:rPr>
        <w:t>PURKYNÉ – FOROLIT – rozfázované obrázky tepu srdce a krevního oběhu, KINETOSKOP-jednokukátkový přístroj ve kterém 17m filmy</w:t>
      </w:r>
    </w:p>
    <w:p>
      <w:pPr>
        <w:pStyle w:val="Normal"/>
        <w:rPr/>
      </w:pPr>
      <w:r>
        <w:rPr>
          <w:b/>
          <w:sz w:val="24"/>
        </w:rPr>
        <w:t xml:space="preserve">rozčlenění již na počátku – HRANÁ  X  NEHRANÁ = fictinon x non fiction </w:t>
      </w:r>
      <w:r>
        <w:rPr>
          <w:sz w:val="24"/>
        </w:rPr>
        <w:t>(non fiction = -dokumentární, zpravodajská kinematografie</w:t>
      </w:r>
      <w:r>
        <w:rPr>
          <w:i/>
          <w:sz w:val="18"/>
        </w:rPr>
        <w:t>, př. Korunovace cara Mikuláše II. (1896), Přistání účastníků fotoraf.sjezdu – 1.reportáž</w:t>
      </w:r>
      <w:r>
        <w:rPr>
          <w:i/>
          <w:sz w:val="24"/>
        </w:rPr>
        <w:t>),</w:t>
      </w:r>
      <w:r>
        <w:rPr>
          <w:i/>
          <w:sz w:val="18"/>
        </w:rPr>
        <w:t>1901-pohreb prezidneta McKinle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ODMÍNKY VZNIKU FILM.ZPRAVODAJSTVÍ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avidelná systematická filmová </w:t>
      </w:r>
      <w:r>
        <w:rPr>
          <w:sz w:val="24"/>
          <w:u w:val="single"/>
        </w:rPr>
        <w:t>výroba</w:t>
      </w:r>
      <w:r>
        <w:rPr>
          <w:sz w:val="24"/>
        </w:rPr>
        <w:t xml:space="preserve"> (včetně kameramanů a zpravodajů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vytvoření </w:t>
      </w:r>
      <w:r>
        <w:rPr>
          <w:sz w:val="24"/>
          <w:u w:val="single"/>
        </w:rPr>
        <w:t>stálých kin</w:t>
      </w:r>
      <w:r>
        <w:rPr>
          <w:sz w:val="24"/>
        </w:rPr>
        <w:t xml:space="preserve"> – cca 1910 (USA 1903), ve velkých městech, kočovná kina, film jako cirkusová atrakce      V PRAZE – první PONREPO(Viktor Ponrepo 1907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vytvoření </w:t>
      </w:r>
      <w:r>
        <w:rPr>
          <w:sz w:val="24"/>
          <w:u w:val="single"/>
        </w:rPr>
        <w:t>formy filmového žurnálu (týdeníku)</w:t>
      </w:r>
      <w:r>
        <w:rPr>
          <w:sz w:val="24"/>
        </w:rPr>
        <w:t xml:space="preserve"> – filmové velmoci – Franc.,Dán,It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oddělení výroby od distribuce,</w:t>
      </w:r>
      <w:r>
        <w:rPr>
          <w:sz w:val="24"/>
        </w:rPr>
        <w:t xml:space="preserve">     - vznik půjčoven – ty distribuují kinům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 xml:space="preserve">výměna filmových materiálů </w:t>
      </w:r>
      <w:r>
        <w:rPr>
          <w:sz w:val="24"/>
        </w:rPr>
        <w:t>– INA – International Nexs Associantio – výměna zpravodajských příspěvků      - podmínky se  vytvořily až koncem přelomu 20.let</w:t>
      </w:r>
    </w:p>
    <w:p>
      <w:pPr>
        <w:pStyle w:val="Zkladntext2"/>
        <w:rPr/>
      </w:pPr>
      <w:r>
        <w:rPr/>
        <w:t>VÝVOJ V CZ – Jan Kříženecký 1898 – na výstavišti si otevřel pavilón, který nazval ČESKÝ KINEMATOGRAF</w:t>
      </w:r>
    </w:p>
    <w:p>
      <w:pPr>
        <w:pStyle w:val="Normal"/>
        <w:rPr/>
      </w:pPr>
      <w:r>
        <w:rPr>
          <w:sz w:val="24"/>
          <w:u w:val="single"/>
        </w:rPr>
        <w:t>-</w:t>
      </w:r>
      <w:r>
        <w:rPr>
          <w:sz w:val="24"/>
        </w:rPr>
        <w:t>dále pak LUCERNA, i z Víd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ěmecko  - zpočátku hodně společností, na konci války sjednoceny s velkou státní účastí        UFA- založeno 1917, OSKAR MESTER – významný v dějinách filmu, od.1914 zpravodajství Taglich Woche       Rusko – Skobelebuv vybor</w:t>
      </w:r>
    </w:p>
    <w:p>
      <w:pPr>
        <w:pStyle w:val="Normal"/>
        <w:rPr/>
      </w:pPr>
      <w:r>
        <w:rPr>
          <w:b/>
          <w:sz w:val="24"/>
        </w:rPr>
        <w:t xml:space="preserve">MEZI VÁLKAMI – </w:t>
      </w:r>
      <w:r>
        <w:rPr>
          <w:sz w:val="24"/>
        </w:rPr>
        <w:t xml:space="preserve">silná monopolizace, po 1SV omezení fr.kinematografie, </w:t>
      </w:r>
      <w:r>
        <w:rPr>
          <w:b/>
          <w:sz w:val="24"/>
        </w:rPr>
        <w:t>nástup</w:t>
      </w:r>
      <w:r>
        <w:rPr>
          <w:sz w:val="24"/>
        </w:rPr>
        <w:t xml:space="preserve"> </w:t>
      </w:r>
      <w:r>
        <w:rPr>
          <w:b/>
          <w:sz w:val="24"/>
        </w:rPr>
        <w:t>USA filmu</w:t>
      </w:r>
      <w:r>
        <w:rPr>
          <w:sz w:val="24"/>
        </w:rPr>
        <w:t xml:space="preserve">, především filmové týdeníky, zakládání USA poboček v Evropě, princip podobný agenturnímu zpravodajství </w:t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 xml:space="preserve">Fox, Paramount, MGM </w:t>
      </w:r>
      <w:r>
        <w:rPr>
          <w:sz w:val="24"/>
        </w:rPr>
        <w:t xml:space="preserve"> - zakládají si po Evropě filiálky, natáčejí příspěvky pro týdeníky, na místě nabízejí tuzemské i cizí příspěvky)</w:t>
      </w:r>
    </w:p>
    <w:p>
      <w:pPr>
        <w:pStyle w:val="Normal"/>
        <w:rPr/>
      </w:pPr>
      <w:r>
        <w:rPr>
          <w:sz w:val="24"/>
        </w:rPr>
        <w:t>- americký vliv minimální v Německu a Rusku</w:t>
      </w:r>
    </w:p>
    <w:p>
      <w:pPr>
        <w:pStyle w:val="Normal"/>
        <w:rPr>
          <w:sz w:val="24"/>
        </w:rPr>
      </w:pPr>
      <w:r>
        <w:rPr>
          <w:sz w:val="24"/>
        </w:rPr>
        <w:t>RUSKO - -1919 kinematografie znárodněná, KINO PRAVDA – pokus o filmovou podobu novin PRAVDA (jako doplněk), film v Rusku mj.i prostředek vzděla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POL.30.LET – nástup fašismu,pravice –ve filmu i pokus o výklad, názor</w:t>
      </w:r>
    </w:p>
    <w:p>
      <w:pPr>
        <w:pStyle w:val="Normal"/>
        <w:rPr>
          <w:sz w:val="24"/>
        </w:rPr>
      </w:pPr>
      <w:r>
        <w:rPr>
          <w:sz w:val="24"/>
        </w:rPr>
        <w:t>1934 Marge of the Time – Luis de Rechemont – publicistický magazín, rozšíření časopisu – viz.Rusko, Tv využívá dodnes</w:t>
      </w:r>
    </w:p>
    <w:p>
      <w:pPr>
        <w:pStyle w:val="Normal"/>
        <w:rPr/>
      </w:pPr>
      <w:r>
        <w:rPr>
          <w:b/>
          <w:sz w:val="24"/>
        </w:rPr>
        <w:t xml:space="preserve">Co umožnilo nástup publicistiky – </w:t>
      </w:r>
      <w:r>
        <w:rPr>
          <w:sz w:val="24"/>
        </w:rPr>
        <w:t>technické zdokonalení (kamery, materiál)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                                  </w:t>
      </w:r>
      <w:r>
        <w:rPr>
          <w:sz w:val="24"/>
        </w:rPr>
        <w:t>-ZVUK – posun vizualnosti k audiovizuálnosti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mechanický záznam zvuku, zavedení rozhl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26 první zvukový film JAZZOVÝ ZPÉVÁK, první český TONKA ŠIBENICE</w:t>
      </w:r>
    </w:p>
    <w:p>
      <w:pPr>
        <w:pStyle w:val="Heading1"/>
        <w:rPr/>
      </w:pPr>
      <w:r>
        <w:rPr/>
        <w:t>Rozvoj dokumentární tvorby – škola soc. dokumetu, různé školy</w:t>
      </w:r>
    </w:p>
    <w:p>
      <w:pPr>
        <w:pStyle w:val="Normal"/>
        <w:rPr/>
      </w:pPr>
      <w:r>
        <w:rPr>
          <w:sz w:val="24"/>
        </w:rPr>
        <w:t>PERIODIKA – Paramount news = „oči a uši do světa“,Metro Ton News (MGM)-News of the day, Fox Metro news</w:t>
      </w:r>
    </w:p>
    <w:p>
      <w:pPr>
        <w:pStyle w:val="Normal"/>
        <w:rPr>
          <w:sz w:val="24"/>
        </w:rPr>
      </w:pPr>
      <w:r>
        <w:rPr>
          <w:sz w:val="24"/>
        </w:rPr>
        <w:t xml:space="preserve">OBDOBÍ REKONSTRUOVANÝCH AKTUALIT – když nebylo možné něco nafilmovat, zpětně se to zrekonstruovalo, někdy se to filmovalo  i dříve, než se to stalo – </w:t>
      </w:r>
    </w:p>
    <w:p>
      <w:pPr>
        <w:pStyle w:val="Normal"/>
        <w:rPr/>
      </w:pPr>
      <w:r>
        <w:rPr>
          <w:sz w:val="24"/>
        </w:rPr>
        <w:t xml:space="preserve">př. Geoge MELIÉS – předchůdce filmové režie, 1902 – Cesta na Měsíc, </w:t>
      </w:r>
      <w:r>
        <w:rPr>
          <w:i/>
        </w:rPr>
        <w:t>Korunovace Edwarda VII.,natočil dříve, než k ní došlo, Výbuch sopy Mont Peller – na základě dobových kreseb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INEMATOGRAFIE U NÁS – </w:t>
      </w:r>
      <w:r>
        <w:rPr>
          <w:sz w:val="24"/>
        </w:rPr>
        <w:t xml:space="preserve">Kříženecký – 1989 na Výstavě architektury v pavilonu – ČESKÝ KINEMATOGRAF – Kříženecký si od Lumiérů koupil kameru, která sloužila i jako kopírka filmů a promítací stroj   </w:t>
      </w:r>
      <w:r>
        <w:rPr>
          <w:b/>
          <w:sz w:val="24"/>
        </w:rPr>
        <w:t>Záznamy běžného dění z domova – oživení zájmu o kinematograf</w:t>
      </w:r>
      <w:r>
        <w:rPr>
          <w:sz w:val="24"/>
        </w:rPr>
        <w:t xml:space="preserve">  - </w:t>
      </w:r>
      <w:r>
        <w:rPr>
          <w:i/>
          <w:sz w:val="24"/>
        </w:rPr>
        <w:t>Poslední výstřel na baště sv.Tomáše</w:t>
      </w:r>
    </w:p>
    <w:p>
      <w:pPr>
        <w:pStyle w:val="Zkladntext3"/>
        <w:rPr/>
      </w:pPr>
      <w:r>
        <w:rPr/>
        <w:t xml:space="preserve">-Svatojánská pouť v československé vesnice, Purkyňovo náměstí na Královských Vinohradech          </w:t>
      </w:r>
      <w:r>
        <w:rPr>
          <w:b/>
          <w:i w:val="false"/>
        </w:rPr>
        <w:t xml:space="preserve">Insenace – </w:t>
      </w:r>
      <w:r>
        <w:rPr/>
        <w:t xml:space="preserve">Smích a pláč, Dostaveníčko ve mlejnici, Pokropený kropič a lepič plakátů         </w:t>
      </w:r>
      <w:r>
        <w:rPr>
          <w:i w:val="false"/>
        </w:rPr>
        <w:t>- Kříženecký se pokoušel zavést pravidelnou filmovou výrobu, ale neměl dost peněž, točí až o 1907, filmoval události typu Všesokolský slet, nahodile, podle peněz</w:t>
      </w:r>
    </w:p>
    <w:p>
      <w:pPr>
        <w:pStyle w:val="Zkladntext3"/>
        <w:rPr/>
      </w:pPr>
      <w:r>
        <w:rPr>
          <w:i w:val="false"/>
          <w:u w:val="single"/>
        </w:rPr>
        <w:t xml:space="preserve">1911 – pravidelná filmová výroba, </w:t>
      </w:r>
      <w:r>
        <w:rPr>
          <w:i w:val="false"/>
        </w:rPr>
        <w:t>spol.</w:t>
      </w:r>
      <w:r>
        <w:rPr>
          <w:b/>
          <w:i w:val="false"/>
          <w:u w:val="single"/>
        </w:rPr>
        <w:t>KINOFA</w:t>
      </w:r>
      <w:r>
        <w:rPr>
          <w:i w:val="false"/>
          <w:u w:val="single"/>
        </w:rPr>
        <w:t xml:space="preserve"> – majitel Antonín PECK,</w:t>
      </w:r>
      <w:r>
        <w:rPr>
          <w:i w:val="false"/>
        </w:rPr>
        <w:t xml:space="preserve"> původem fotograf, výroba časovostí (sportovní, společenské události z Prahy a okolí, </w:t>
      </w:r>
      <w:r>
        <w:rPr>
          <w:i w:val="false"/>
          <w:u w:val="single"/>
        </w:rPr>
        <w:t xml:space="preserve">1.čs.sportovní reportáž – fotbal, </w:t>
      </w:r>
      <w:r>
        <w:rPr>
          <w:i w:val="false"/>
        </w:rPr>
        <w:t xml:space="preserve"> sada reportáží ze všesokol. sletu , 1913 medaile za snímek Svatojanské proudy,      -položení základu vzdělávacích pořadů – Život mrtvé žáby      - zanikla 1914, převzala společnost </w:t>
      </w:r>
      <w:r>
        <w:rPr>
          <w:b/>
          <w:i w:val="false"/>
          <w:u w:val="single"/>
        </w:rPr>
        <w:t>LUCERNA,</w:t>
      </w:r>
    </w:p>
    <w:p>
      <w:pPr>
        <w:pStyle w:val="Zkladntext3"/>
        <w:rPr/>
      </w:pPr>
      <w:r>
        <w:rPr>
          <w:b/>
          <w:i w:val="false"/>
          <w:u w:val="single"/>
        </w:rPr>
        <w:t xml:space="preserve">společnost ILLUSION – 1911 – </w:t>
      </w:r>
      <w:r>
        <w:rPr>
          <w:i w:val="false"/>
        </w:rPr>
        <w:t>založena sazečem Tichám a curkářem Jalovcem, ještě týž den byli schopni odpromítat obrázky předchozího dne</w:t>
      </w:r>
      <w:r>
        <w:rPr>
          <w:b/>
          <w:i w:val="false"/>
        </w:rPr>
        <w:t>, zaločili první filmový časopis Český kinematograf – zabývali se problémy filmařů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Společnost ASUM – herečka Andula Sedláčková, Max Urban – projektant Barandovských ateliérů, pokoušeli se vymanit film ze živnostenského na umělecký, měsíčník Pražská kinematografický žurnál, společnost zanikla s vypuknutím války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rPr/>
      </w:pPr>
      <w:r>
        <w:rPr>
          <w:i w:val="false"/>
        </w:rPr>
        <w:t xml:space="preserve">Společnost </w:t>
      </w:r>
      <w:r>
        <w:rPr>
          <w:b/>
          <w:i w:val="false"/>
        </w:rPr>
        <w:t>LUCERNA FILM</w:t>
      </w:r>
      <w:r>
        <w:rPr>
          <w:i w:val="false"/>
        </w:rPr>
        <w:t xml:space="preserve"> – založil ji majitel Václav Havel (strýc VH), majitel železobetonového paláce, výroba hraných i dokumentárních filmu, pokus o založení filmového týdeníku, Týdenní zpravodaj Lucerny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 xml:space="preserve">1 SVĚTOVÁ VÁLKA – možnosti filmové žurnalistiky – propaganda – poprvé instituce, které to řídí      - omezil se vliv franc.filmu       - stagnace fil. výroby – málo hraných, více dokum.filmů      - film přímo řízen zvláštními ministerstvy či  úřady       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-př. Francouzský filmový syndikát přímo podřízen film. oddělení ministerstvu války</w:t>
      </w:r>
    </w:p>
    <w:p>
      <w:pPr>
        <w:pStyle w:val="Zkladntext3"/>
        <w:numPr>
          <w:ilvl w:val="0"/>
          <w:numId w:val="3"/>
        </w:numPr>
        <w:rPr/>
      </w:pPr>
      <w:r>
        <w:rPr>
          <w:i w:val="false"/>
        </w:rPr>
        <w:t xml:space="preserve">na konci války se všechny společnosti spojily do </w:t>
      </w:r>
      <w:r>
        <w:rPr>
          <w:b/>
          <w:i w:val="false"/>
        </w:rPr>
        <w:t>UFA – 1917,</w:t>
      </w:r>
      <w:r>
        <w:rPr>
          <w:i w:val="false"/>
        </w:rPr>
        <w:t xml:space="preserve"> - státní film.spol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-čeští výrobci – české příspěvky němé – zařazovali zahraniční zvukové šoty, ale problém – kina nebyla dlouho na zvuk zavedena – čs. filmy dozvučovány v Německu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-zvuk možná spíše uškodil – do té doby vypracované vizuální vyjadřování – se zavedením zvuku nějakou dobu filmy jen z ateliérů, dlouhé záběry (kvůli zvuku)</w:t>
      </w:r>
    </w:p>
    <w:p>
      <w:pPr>
        <w:pStyle w:val="Zkladntext3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</w:t>
      </w:r>
    </w:p>
    <w:p>
      <w:pPr>
        <w:pStyle w:val="Zkladntext3"/>
        <w:rPr/>
      </w:pPr>
      <w:r>
        <w:rPr>
          <w:b/>
          <w:i w:val="false"/>
        </w:rPr>
        <w:t xml:space="preserve">MEZI VÁLKAMI U NÁS </w:t>
      </w:r>
      <w:r>
        <w:rPr>
          <w:i w:val="false"/>
        </w:rPr>
        <w:t xml:space="preserve"> - složitá situace – vznik nového státu – film pod ministerstvo obchodu – podnikání: váleční zbohatlíci – společnosti vznikají a zanikají, laici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ČESKOSLOVENSKÝ FILM – společnost, která měla dokumentovat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923 – AB zpravodaj, spol. AB – krátké periodikum</w:t>
      </w:r>
    </w:p>
    <w:p>
      <w:pPr>
        <w:pStyle w:val="Zkladntext3"/>
        <w:rPr/>
      </w:pPr>
      <w:r>
        <w:rPr>
          <w:i w:val="false"/>
        </w:rPr>
        <w:t>-dlouho není periodikum které by stát propagovalo, ani není ze strany státu zajem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925 Karel PEČENÝ – zakládá ELECTA JOURNAL – základ kontinuál.film.zpravod.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 xml:space="preserve">-týdně až do r.1990,-němý filmový týdeník, r.1930 firma končí, ale dělá dál Československý filmový týdeník – až do 1937, s podporou státu zakládá komanditní společnost AKTUALITA – až do 45, původně vznikla z důvodu státotvornosti -   </w:t>
      </w:r>
    </w:p>
    <w:p>
      <w:pPr>
        <w:pStyle w:val="Zkladntext3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</w:t>
      </w:r>
      <w:r>
        <w:rPr>
          <w:i w:val="false"/>
        </w:rPr>
        <w:t>uchování samostatnosti, upozorňovala na válečné konflikty</w:t>
      </w:r>
    </w:p>
    <w:p>
      <w:pPr>
        <w:pStyle w:val="Zkladntext3"/>
        <w:numPr>
          <w:ilvl w:val="0"/>
          <w:numId w:val="3"/>
        </w:numPr>
        <w:rPr/>
      </w:pPr>
      <w:r>
        <w:rPr>
          <w:i w:val="false"/>
        </w:rPr>
        <w:t>až 1938 nařízení, že se týdeník musí odvysílat, do té doby to záv. na majiteli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939 – po okupaci – cenzura, německé titulky, arijský původ zaměstnanců, centralizace výroby, přesto zachován domácí týdeník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-pokus vymanit se z diktátu: úniková témata – př. jak pěstovat zeleninu…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940 – příloha DEFILÉ – tem. orientována na tradici, dějiny, posílení češtství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 xml:space="preserve">- po celou dobu války šéfem Karel Pečený 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pak TÝDEN VE FILMU, pak různá periodika, (Sport, Pionýr) – z propag. důvodů souč. s televizí, 1946 Čs. filmové noviny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-konec prosince 1990 – pod názvem Bůh žehnej Československu</w:t>
      </w:r>
    </w:p>
    <w:p>
      <w:pPr>
        <w:pStyle w:val="Zkladntext3"/>
        <w:rPr/>
      </w:pPr>
      <w:r>
        <w:rPr/>
        <w:t>Baťův žurnál – meziválečné obd., BAPOZ – Baťovy pomocné závody – soucástí i filmové ateliery, Haken Smid – kameraman, v obchodech se prom.B. žurnál</w:t>
      </w:r>
    </w:p>
    <w:p>
      <w:pPr>
        <w:pStyle w:val="Zkladntext3"/>
        <w:rPr/>
      </w:pPr>
      <w:r>
        <w:rPr/>
        <w:t>-začínali zde i Kadár + Klos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S nástupem televize – v USA přecházejí na výrobu zpravodajství pro TV,Francie si udržuje zprav. ve filmu déle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2SV - -Aktualita – výměna materiálů se zahraničím, vydávaná i německá verze, až. do 38 nařízení, že se musí všude promítat a nestříhat,</w:t>
      </w:r>
    </w:p>
    <w:p>
      <w:pPr>
        <w:pStyle w:val="Zkladntext3"/>
        <w:pBdr>
          <w:bottom w:val="single" w:sz="6" w:space="1" w:color="000000"/>
        </w:pBdr>
        <w:rPr>
          <w:i w:val="false"/>
          <w:i w:val="false"/>
        </w:rPr>
      </w:pPr>
      <w:r>
        <w:rPr>
          <w:i w:val="false"/>
        </w:rPr>
        <w:t>od 1939 cenzura, titulky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rPr/>
      </w:pPr>
      <w:r>
        <w:rPr>
          <w:b/>
          <w:i w:val="false"/>
        </w:rPr>
        <w:t xml:space="preserve">ROZHLAS - </w:t>
      </w:r>
      <w:r>
        <w:rPr>
          <w:i w:val="false"/>
        </w:rPr>
        <w:t xml:space="preserve"> nahlíženo na něj jako kom.  prostředek poštovního typu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- mezivál. období Evropa, rozhlas pod vlivem předběžné cenzury x ostatní média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-snaha o apolitičnost média – spíše kultura, ne aktuální politická témata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-rozhlas reprodukuje již existující obsahy a formy, postupně hledá své</w:t>
      </w:r>
    </w:p>
    <w:p>
      <w:pPr>
        <w:pStyle w:val="Zkladntext3"/>
        <w:rPr/>
      </w:pPr>
      <w:r>
        <w:rPr>
          <w:b/>
          <w:i w:val="false"/>
        </w:rPr>
        <w:t>Předrozhlasový vývoj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TELEGRAF – 20.léta19. stol. – do té doby stačila zařízení typu franc. telegrafu (na kopcích máchali rukama)    - do té doby, než začaly jezdit vlaky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- využití pro burzy, tisk     1. PRAKT. ELEKTR. TELEGRAF – 1837 – jehlový telegraf – Cook – jehlička ukazovala na jednotl.písmenka – britské dráhy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 xml:space="preserve">-princip přerušování elektr. proudu – MORSE 1837 – USA, 1844 zrod distanční elektronické komunikace        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850 kabel pod Altantikem</w:t>
      </w:r>
    </w:p>
    <w:p>
      <w:pPr>
        <w:pStyle w:val="Zkladntext3"/>
        <w:rPr/>
      </w:pPr>
      <w:r>
        <w:rPr>
          <w:i w:val="false"/>
        </w:rPr>
        <w:t>TELEFON – přenos lidského hlasu – 1876 Alexandr Bell, konec 19. stol – telefon supluje rozhlas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Budapešt – teorie Telefonické noviny – dle předem daného programu přes telefon vysílali zprávy i hudbu</w:t>
      </w:r>
    </w:p>
    <w:p>
      <w:pPr>
        <w:pStyle w:val="Zkladntext3"/>
        <w:rPr/>
      </w:pPr>
      <w:r>
        <w:rPr>
          <w:i w:val="false"/>
        </w:rPr>
        <w:t xml:space="preserve">2.pol.19 stol – fenomén </w:t>
      </w:r>
      <w:r>
        <w:rPr>
          <w:b/>
          <w:i w:val="false"/>
        </w:rPr>
        <w:t xml:space="preserve">volného času – </w:t>
      </w:r>
      <w:r>
        <w:rPr>
          <w:i w:val="false"/>
        </w:rPr>
        <w:t>věci zaměřené na náplň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rádio – radiokomunikace – rádio - zábava</w:t>
      </w:r>
    </w:p>
    <w:p>
      <w:pPr>
        <w:pStyle w:val="Zkladntext3"/>
        <w:rPr/>
      </w:pPr>
      <w:r>
        <w:rPr>
          <w:i w:val="false"/>
        </w:rPr>
        <w:t xml:space="preserve">1888 - elektromagnetické vlny (Hertz) – </w:t>
      </w:r>
      <w:r>
        <w:rPr>
          <w:b/>
          <w:i w:val="false"/>
        </w:rPr>
        <w:t>G.MARCONI 1895 – přenos bez drátu</w:t>
      </w:r>
      <w:r>
        <w:rPr>
          <w:i w:val="false"/>
        </w:rPr>
        <w:t xml:space="preserve"> – bezdrátový telegraf, přenos morseovkou (x Morse přes dráty)</w:t>
      </w:r>
    </w:p>
    <w:p>
      <w:pPr>
        <w:pStyle w:val="Zkladntext3"/>
        <w:rPr/>
      </w:pPr>
      <w:r>
        <w:rPr>
          <w:i w:val="false"/>
        </w:rPr>
        <w:t>Marconi – přestěhoval se do VB, patent, společnost,1901 – 1.bezdrátový přenos přes Altantik – prodal technologii britskému námořnictvu – veškerá mezinárodní komun.</w:t>
      </w:r>
    </w:p>
    <w:p>
      <w:pPr>
        <w:pStyle w:val="Zkladntext3"/>
        <w:rPr/>
      </w:pPr>
      <w:r>
        <w:rPr/>
        <w:t>1.bezdrátový přenos lidského hlasu – USA,1906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rPr/>
      </w:pPr>
      <w:r>
        <w:rPr>
          <w:b/>
          <w:i w:val="false"/>
        </w:rPr>
        <w:t xml:space="preserve">RÁDIO – </w:t>
      </w:r>
      <w:r>
        <w:rPr>
          <w:i w:val="false"/>
        </w:rPr>
        <w:t>1924 v Národních listech navržen termín rozhlas</w:t>
      </w:r>
    </w:p>
    <w:p>
      <w:pPr>
        <w:pStyle w:val="Zkladntext3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mínus – nediskrétnost komunikace (zpočátku rádia = rádiokomunikace)</w:t>
      </w:r>
    </w:p>
    <w:p>
      <w:pPr>
        <w:pStyle w:val="Zkladntext3"/>
        <w:rPr/>
      </w:pPr>
      <w:r>
        <w:rPr>
          <w:i w:val="false"/>
        </w:rPr>
        <w:t>-některé minerály dokáží detekovat elektromagentické vlny – kristalky (sluchátka)</w:t>
      </w:r>
    </w:p>
    <w:p>
      <w:pPr>
        <w:pStyle w:val="Zkladntext3"/>
        <w:rPr/>
      </w:pPr>
      <w:r>
        <w:rPr>
          <w:b/>
          <w:i w:val="false"/>
        </w:rPr>
        <w:t xml:space="preserve">Vývoj rádia - </w:t>
      </w:r>
      <w:r>
        <w:rPr>
          <w:i w:val="false"/>
        </w:rPr>
        <w:t xml:space="preserve"> - v USA radioamatéři, 1SV – pozastavení vývoje, pouze pro armádu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 xml:space="preserve">1920 USA – první komerční rozhlasová společnost, 1922 – FRA,GB,1923 ostatní země, i ČSR – 20.léta – hledání programových forem, </w:t>
      </w:r>
    </w:p>
    <w:p>
      <w:pPr>
        <w:pStyle w:val="Zkladntext3"/>
        <w:rPr/>
      </w:pPr>
      <w:r>
        <w:rPr>
          <w:i w:val="false"/>
        </w:rPr>
        <w:t xml:space="preserve">30. léta – rozhlas – etablovaná instituce, 2. pol.30 let – politizace </w:t>
      </w:r>
    </w:p>
    <w:p>
      <w:pPr>
        <w:pStyle w:val="Zkladntext3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</w:t>
      </w:r>
      <w:r>
        <w:rPr>
          <w:i w:val="false"/>
        </w:rPr>
        <w:t>konec 30. let – mnohde postátnění rozhlasu (Ger 32,CZE –38)</w:t>
      </w:r>
    </w:p>
    <w:p>
      <w:pPr>
        <w:pStyle w:val="Zkladntext3"/>
        <w:rPr/>
      </w:pPr>
      <w:r>
        <w:rPr>
          <w:b/>
          <w:i w:val="false"/>
        </w:rPr>
        <w:t xml:space="preserve">Americký rozhlas </w:t>
      </w:r>
      <w:r>
        <w:rPr>
          <w:i w:val="false"/>
        </w:rPr>
        <w:t>– začínají soukromá rádia, 30.léta – byznys – rádiové hvězdy, seriály, X krize        - poslech rozhlasu nebyl za poplatek       - REKLAMA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920 Pittsburgh – 1.komerční rádio KDKA, proto aby majitel prodával své výrobky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do r.1920 vysílače v USA pod vlivem státu (ještě z doby státu)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919 –RCA – americká nadace pro rádio – té byl Marconi nucen odprodat své vysílače ( do té doby byl Marconi v USA nejsilnější)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922 –WEAF – poprvé vysílala placenou reklamu (reklama rychle vytlačila jiné způsoby financování)      - již existující stanice se sdružují do řetězců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927 – nový zákon o rozhlase – komise, která udílela a odebírala licence – Federální telekomunikační komise – provozovatelé, dosud byly licence uděl.automaticky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rPr/>
      </w:pPr>
      <w:r>
        <w:rPr>
          <w:b/>
          <w:i w:val="false"/>
        </w:rPr>
        <w:t xml:space="preserve">¨Británie – </w:t>
      </w:r>
      <w:r>
        <w:rPr>
          <w:i w:val="false"/>
        </w:rPr>
        <w:t>inklinuje k monopolu – 1922 – soukromá radiovýroba, British Broadcasting Company, později zakládá pobočky</w:t>
      </w:r>
    </w:p>
    <w:p>
      <w:pPr>
        <w:pStyle w:val="Zkladntext3"/>
        <w:rPr>
          <w:i w:val="false"/>
          <w:i w:val="false"/>
          <w:u w:val="single"/>
        </w:rPr>
      </w:pPr>
      <w:r>
        <w:rPr>
          <w:i w:val="false"/>
        </w:rPr>
        <w:t xml:space="preserve">JOHN REITH – ředitel BBC – chtěl komerční BBC přeměnit na radio veřejné služby – zprostředkovává kulturu, vzdělává     </w:t>
      </w:r>
    </w:p>
    <w:p>
      <w:pPr>
        <w:pStyle w:val="Zkladntext3"/>
        <w:rPr/>
      </w:pPr>
      <w:r>
        <w:rPr>
          <w:i w:val="false"/>
          <w:u w:val="single"/>
        </w:rPr>
        <w:t>Finanční stránka: kom stanice financována veřejnými poplatky, které vybírala státní</w:t>
      </w:r>
      <w:r>
        <w:rPr>
          <w:i w:val="false"/>
        </w:rPr>
        <w:t xml:space="preserve"> pošta – další argument k veřejnoprávnosti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926 – nezávislé na vládě i na komerčních subjektech – platí od 27, monopol, financování z licenčních poplatků, deklarovaná nezávislost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rPr/>
      </w:pPr>
      <w:r>
        <w:rPr>
          <w:b/>
          <w:i w:val="false"/>
        </w:rPr>
        <w:t xml:space="preserve">Německo – </w:t>
      </w:r>
      <w:r>
        <w:rPr>
          <w:i w:val="false"/>
        </w:rPr>
        <w:t>od počátku silná angažovanost státních úředníků</w:t>
      </w:r>
    </w:p>
    <w:p>
      <w:pPr>
        <w:pStyle w:val="Zkladntext3"/>
        <w:rPr/>
      </w:pPr>
      <w:r>
        <w:rPr>
          <w:i w:val="false"/>
        </w:rPr>
        <w:t xml:space="preserve">- úřední ministerstvo pošt – Hans Bredow – ředitel německého rozhlasu Deutsche Stunde    </w:t>
      </w:r>
      <w:r>
        <w:rPr/>
        <w:t>-      X sálový rozhlas – na rozhlas by se chodila jako do kina – přijímač ve velké místnosti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0/1923 – zahájeno vysílání z Berlína – (5 měsíců po zahájení v ČSR)</w:t>
      </w:r>
    </w:p>
    <w:p>
      <w:pPr>
        <w:pStyle w:val="Zkladntext3"/>
        <w:rPr/>
      </w:pPr>
      <w:r>
        <w:rPr>
          <w:b/>
          <w:i w:val="false"/>
        </w:rPr>
        <w:t>Říšská rozhlasová společnost</w:t>
      </w:r>
      <w:r>
        <w:rPr>
          <w:i w:val="false"/>
        </w:rPr>
        <w:t xml:space="preserve"> – 1926 – musely všechny stanice předat min. pošt majoritní podíl – konec nezávislosti – licence na vysílání nepolitického programu, politický program přes ministerstvo vnitra       - při každé společnosti dozorčí rady + kulturní rady – kontrolovaly politický program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poč.30 let – další politizování rozhlasu – 1931 – ministerstvo vnitra – zcela vyloučen soukromý kapitál, jmenován státní komisař min. vnitra + pošt, personální změny (rasové), rozhlas má fungovat ve prospěch státu a národa   -to vše před nást.NSDAP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934 – řízení převzalo ministerstvo propagandy a osvěty, vyloučení zemského vlivu, vše podřízeno říši     - poslech rozhlasu „národní povinností“ – mj.organizovány společné poslechy             - z počátku hlavně projevy státníků – kulturní hodnoty stvořené v Německu – více zábavy, - roste úloha zpravodajství      - změny reagovaly na to, že předchozí model lidi moc nezajímal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rPr/>
      </w:pPr>
      <w:r>
        <w:rPr/>
        <w:t>1925 – Evropská rozhlasová unie – plány přidělení vln jednotlivým zemím v rámci Evropy – mezinárodní regulace</w:t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  <w:i w:val="false"/>
          <w:i w:val="false"/>
        </w:rPr>
      </w:pPr>
      <w:r>
        <w:rPr>
          <w:b/>
          <w:i w:val="false"/>
        </w:rPr>
        <w:t>Meziválečné rozhlasové vysílání v čs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první dva roky – soukromá společnost, mohla vysílat reklamu, za 2 roky vstup státu (technické a finanční zázemí – cenzura ) – dobrovolná spolupráce se státem</w:t>
      </w:r>
    </w:p>
    <w:p>
      <w:pPr>
        <w:pStyle w:val="Zkladntext3"/>
        <w:rPr/>
      </w:pPr>
      <w:r>
        <w:rPr>
          <w:b/>
          <w:i w:val="false"/>
        </w:rPr>
        <w:t>18.5 1923 – zahájení rozhlasového vysílání</w:t>
      </w:r>
      <w:r>
        <w:rPr>
          <w:i w:val="false"/>
        </w:rPr>
        <w:t>, 1925 – vstup státu – impulsem byla kritická hospodářská situace + potencionální význam pro budoucnost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do pol.30 let – rozvoj, rozhlas se etabluje ve společnosti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2.pol.30 let – diskuse o fci rozhlasu ve spol.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 xml:space="preserve">12/38 – reorganizace, 38/39 – postupné vydělování </w:t>
      </w:r>
      <w:r>
        <w:rPr>
          <w:b/>
          <w:i w:val="false"/>
        </w:rPr>
        <w:t>slovenského rozhlasu –39</w:t>
      </w:r>
    </w:p>
    <w:p>
      <w:pPr>
        <w:pStyle w:val="Zkladntext3"/>
        <w:rPr/>
      </w:pPr>
      <w:r>
        <w:rPr>
          <w:b/>
          <w:i w:val="false"/>
        </w:rPr>
        <w:t xml:space="preserve">Rádio Slávia – </w:t>
      </w:r>
      <w:r>
        <w:rPr>
          <w:i w:val="false"/>
        </w:rPr>
        <w:t>konsorcium, které se zabývalo dovozem radiotechniky ze zahraničí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- prodej + vysílání     - v představenstvu úředník min. pošt,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Eduard Svoboda – technický   ředitel, film. podnikatel, Miloš Čtrnáctý – novinář (Národní politika) – problémy s penězi na rozjezd rádia</w:t>
      </w:r>
    </w:p>
    <w:p>
      <w:pPr>
        <w:pStyle w:val="Zkladntext3"/>
        <w:rPr/>
      </w:pPr>
      <w:r>
        <w:rPr>
          <w:i w:val="false"/>
        </w:rPr>
        <w:t xml:space="preserve">7.6.1923 ofic. ustanovena spol </w:t>
      </w:r>
      <w:r>
        <w:rPr>
          <w:b/>
          <w:i w:val="false"/>
        </w:rPr>
        <w:t>Radiožurnál</w:t>
      </w:r>
      <w:r>
        <w:rPr>
          <w:i w:val="false"/>
        </w:rPr>
        <w:t>-s.r.o – společnost pro službu radiotechnickou – předseda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placená služba – koncese na přijímač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Rozhlas – pod zákon pro provoz telegrafu – nepočítalo se s technickým rádiem ?</w:t>
      </w:r>
    </w:p>
    <w:p>
      <w:pPr>
        <w:pStyle w:val="Zkladntext3"/>
        <w:rPr/>
      </w:pPr>
      <w:r>
        <w:rPr>
          <w:i w:val="false"/>
        </w:rPr>
        <w:t>-pro vlastnění přístroje – speciální povolení, prověřovala se „zachovalost“ žadatele, od 1925 stačilo občanství a trvalý pobyt pro získání koncese</w:t>
      </w:r>
    </w:p>
    <w:p>
      <w:pPr>
        <w:pStyle w:val="Zkladntext3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měsíční poplatek100 Kč – nakonec 10 Kč měsíčně</w:t>
      </w:r>
    </w:p>
    <w:p>
      <w:pPr>
        <w:pStyle w:val="Zkladntext3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černí posluchači – lidé se přihlásili až po snížení poplatků, v r. 1923 jen 47 platících posluchačů – finanční potíže – VSTUP STÁTU – 51% - zbytek si rozdělila Radio Slavia + Svobodný s Čtrnáctým</w:t>
      </w:r>
    </w:p>
    <w:p>
      <w:pPr>
        <w:pStyle w:val="Zkladntext3"/>
        <w:rPr/>
      </w:pPr>
      <w:r>
        <w:rPr>
          <w:b/>
          <w:i w:val="false"/>
        </w:rPr>
        <w:t>ČTK</w:t>
      </w:r>
      <w:r>
        <w:rPr>
          <w:i w:val="false"/>
        </w:rPr>
        <w:t xml:space="preserve"> proti rozhlasovému podnikání – jediné ČTK kompletní k šíření politických zpráv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-rozhlas smí vysílat jen zprávy politické, hospodářské, které mu dodává ČTK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3/1925 – dohoda, 6/25 reorganizace, v rozhl. se angažovalo i minist.školství</w:t>
      </w:r>
    </w:p>
    <w:p>
      <w:pPr>
        <w:pStyle w:val="Zkladntext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3"/>
        <w:rPr/>
      </w:pPr>
      <w:r>
        <w:rPr>
          <w:b/>
          <w:i w:val="false"/>
        </w:rPr>
        <w:t>Programová činnost radiožurnálu za 1. republiky –</w:t>
      </w:r>
      <w:r>
        <w:rPr>
          <w:i w:val="false"/>
        </w:rPr>
        <w:t>snahy: kultura a osvěta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-důraz na vážnou hudbu – přednášky, přenosy koncertů, představení, později rozhlasové hry            - zpravodajství má programovou prioritu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- od. r. 1923 – hospodářské a burzovní zprávy, v 1. roce se vysílalo 1. hod denně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924 – 2 hod, hl. program ve večerních hodinách, cca 19 h., během dne hlavní burzovní zprávy, jaro 1924 zpravodajství ČTK (před vstupem státu)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925 – první přenos – Dvě vdovy z ND, 1930 přenos ze Severní Ameriky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933 – rozhlas se stěhuje o budovu dál – do Vinohradské 12,1925 Brno,1926 Bratislava, Košice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pol. 30 let. – zavedeno oddělení pro reportáže a aktuality, oddělení zábavy</w:t>
      </w:r>
    </w:p>
    <w:p>
      <w:pPr>
        <w:pStyle w:val="Zkladntext3"/>
        <w:rPr/>
      </w:pPr>
      <w:r>
        <w:rPr>
          <w:b/>
          <w:i w:val="false"/>
        </w:rPr>
        <w:t xml:space="preserve">Rozhlasová hra – od.1924 </w:t>
      </w:r>
      <w:r>
        <w:rPr>
          <w:i w:val="false"/>
        </w:rPr>
        <w:t>spolupráce s herci Vinohradského divadla - -pokusy o přenos divadelní hry – neúspěšné, od 1927 – vysílány spec.“Rozhl.hry“</w:t>
      </w:r>
    </w:p>
    <w:p>
      <w:pPr>
        <w:pStyle w:val="Zkladntext3"/>
        <w:rPr/>
      </w:pPr>
      <w:r>
        <w:rPr>
          <w:i w:val="false"/>
        </w:rPr>
        <w:t xml:space="preserve">1930- rozhlasová hra běžná    - nejslavnější </w:t>
      </w:r>
      <w:r>
        <w:rPr/>
        <w:t>Dalibor Chalupa,34 Cristobal  ? o dobývaní S.Ameriky – spec.rozhl hra</w:t>
      </w:r>
    </w:p>
    <w:p>
      <w:pPr>
        <w:pStyle w:val="Zkladntext3"/>
        <w:rPr/>
      </w:pPr>
      <w:r>
        <w:rPr>
          <w:b/>
          <w:i w:val="false"/>
        </w:rPr>
        <w:t xml:space="preserve">Přednáška – </w:t>
      </w:r>
      <w:r>
        <w:rPr>
          <w:i w:val="false"/>
        </w:rPr>
        <w:t>externí spolupracovníci, 31 – zal.přednáškové oddělení , pravidelné rubriky, cyklus  Svět v přerodu</w:t>
      </w:r>
    </w:p>
    <w:p>
      <w:pPr>
        <w:pStyle w:val="Zkladntext3"/>
        <w:rPr/>
      </w:pPr>
      <w:r>
        <w:rPr>
          <w:b/>
          <w:i w:val="false"/>
        </w:rPr>
        <w:t xml:space="preserve">Reportáže – </w:t>
      </w:r>
      <w:r>
        <w:rPr>
          <w:i w:val="false"/>
        </w:rPr>
        <w:t>komentované přenosy aktuálních událostí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926 – poprvé vystoupil Josef Laufer (fotbal)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Slet na krystal – reportáž ze sokolského sletu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936 speciální oddělení pro reportáž</w:t>
      </w:r>
    </w:p>
    <w:p>
      <w:pPr>
        <w:pStyle w:val="Zkladntext3"/>
        <w:rPr>
          <w:b/>
          <w:b/>
          <w:i w:val="false"/>
          <w:i w:val="false"/>
        </w:rPr>
      </w:pPr>
      <w:r>
        <w:rPr>
          <w:b/>
          <w:i w:val="false"/>
        </w:rPr>
        <w:t xml:space="preserve">Rozhlas – zemědělský                         </w:t>
      </w:r>
    </w:p>
    <w:p>
      <w:pPr>
        <w:pStyle w:val="Zkladntext3"/>
        <w:numPr>
          <w:ilvl w:val="0"/>
          <w:numId w:val="3"/>
        </w:numPr>
        <w:rPr>
          <w:b/>
          <w:b/>
          <w:i w:val="false"/>
          <w:i w:val="false"/>
        </w:rPr>
      </w:pPr>
      <w:r>
        <w:rPr>
          <w:b/>
          <w:i w:val="false"/>
        </w:rPr>
        <w:t xml:space="preserve">dělnický                </w:t>
      </w:r>
      <w:r>
        <w:rPr>
          <w:i w:val="false"/>
        </w:rPr>
        <w:t>- vliv politických stran, některé přednášky</w:t>
      </w:r>
    </w:p>
    <w:p>
      <w:pPr>
        <w:pStyle w:val="Zkladntext3"/>
        <w:numPr>
          <w:ilvl w:val="0"/>
          <w:numId w:val="3"/>
        </w:numPr>
        <w:rPr>
          <w:b/>
          <w:b/>
          <w:i w:val="false"/>
          <w:i w:val="false"/>
        </w:rPr>
      </w:pPr>
      <w:r>
        <w:rPr>
          <w:b/>
          <w:i w:val="false"/>
        </w:rPr>
        <w:t xml:space="preserve">pro živnostníky      </w:t>
      </w:r>
      <w:r>
        <w:rPr>
          <w:i w:val="false"/>
        </w:rPr>
        <w:t>měli členové stran</w:t>
      </w:r>
    </w:p>
    <w:p>
      <w:pPr>
        <w:pStyle w:val="Zkladntext3"/>
        <w:rPr>
          <w:b/>
          <w:b/>
          <w:i w:val="false"/>
          <w:i w:val="false"/>
        </w:rPr>
      </w:pPr>
      <w:r>
        <w:rPr>
          <w:b/>
          <w:i w:val="false"/>
        </w:rPr>
        <w:t>Zpravodajství – 1924 – ČTK – telefonuje rozhlasové zprávy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926 ČTK – rozhlasové oddělení, rovnou do éteru, nezáživné, špatně přednášené zprávy, politické tendence (agrární)        1932  - přehledy tisku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938 pořad Okénka</w:t>
      </w:r>
    </w:p>
    <w:p>
      <w:pPr>
        <w:pStyle w:val="Zkladntext3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Zkladntext3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Vývoj techniky – rozhlasové sítě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- původně platil Radiožurnál za pronájem vojenských radiostanic, od 26 si ministerstvo pošt nechávalo více konces. prostředků – levnější pronájem</w:t>
      </w:r>
    </w:p>
    <w:p>
      <w:pPr>
        <w:pStyle w:val="Zkladntext3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až do krize dostává RŽ 50% konces. poplatů</w:t>
      </w:r>
    </w:p>
    <w:p>
      <w:pPr>
        <w:pStyle w:val="Zkladntext3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1925 stanice ve Strašnicích 10,5 kW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926 nová stanice – 5kW – nárůst posluchačů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POSLUCHAČI – největší nárůst 1926 – 160 tisíc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od 1930 postupně ubývají – krize, 34 – hustota 40/1000 (koncese /na tisíc obyv.)</w:t>
      </w:r>
    </w:p>
    <w:p>
      <w:pPr>
        <w:pStyle w:val="Zkladntext3"/>
        <w:rPr/>
      </w:pPr>
      <w:r>
        <w:rPr>
          <w:b/>
          <w:i w:val="false"/>
        </w:rPr>
        <w:t xml:space="preserve">Zahraniční vysílání čs. rozhlasu – </w:t>
      </w:r>
      <w:r>
        <w:rPr>
          <w:i w:val="false"/>
        </w:rPr>
        <w:t>propagace v zahraničí – podpora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-význam vážné hudby – reprezentace kulturní úrovně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2.pol.30 let – pozdravy významných osobností (Einstein)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-občas cizojazyčné přednášky, ve večerních hodinách cizojazyčné zpravodajství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ALE ČSR neměl žádnou druhou vlnu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Krátká vlna – 1936 Poděbradský – hlavně pro krajany, ČSR zastaven OKUPACÍ</w:t>
      </w:r>
    </w:p>
    <w:p>
      <w:pPr>
        <w:pStyle w:val="Zkladntext3"/>
        <w:rPr/>
      </w:pPr>
      <w:r>
        <w:rPr>
          <w:b/>
          <w:i w:val="false"/>
        </w:rPr>
        <w:t xml:space="preserve">OKUPACE – </w:t>
      </w:r>
      <w:r>
        <w:rPr>
          <w:i w:val="false"/>
        </w:rPr>
        <w:t>cenzura trvá – cenzuru má na starost tiskový odbor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Skupina pro tisk – Wolfgang Wolfram von W</w:t>
      </w:r>
    </w:p>
    <w:p>
      <w:pPr>
        <w:pStyle w:val="Zkladntext3"/>
        <w:rPr/>
      </w:pPr>
      <w:r>
        <w:rPr>
          <w:i w:val="false"/>
        </w:rPr>
        <w:t>Skupina pro rozhlas – 38-42 – Kulturního odboru říšského protektora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5/38-registrace rozhlasu mezi podniky pro obranu státu – posun poslání rozhlasu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Zavedení OKÉNKA – pokus řešit špatné zpravodajství</w:t>
      </w:r>
    </w:p>
    <w:p>
      <w:pPr>
        <w:pStyle w:val="Zkladntext3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zpravodajské nebo povzbuzující promluvy“</w:t>
      </w:r>
    </w:p>
    <w:p>
      <w:pPr>
        <w:pStyle w:val="Zkladntext3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Miloslav Disman,Zeman, Kocourek</w:t>
      </w:r>
    </w:p>
    <w:p>
      <w:pPr>
        <w:pStyle w:val="Zkladntext3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cca 10 min, zpravidla po zprávách Čtk, měly vyvažovat ČTK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OKÉNKA po MNICHOVU – nejoblíbenější pořad, info o polit. otázkách, v rámci pořadu i hudba, kultura i sport, ale v .r.38 spíše aktuální problémy, interakce s posluchači , 6/38 – 3/39 – 250 okének</w:t>
      </w:r>
    </w:p>
    <w:p>
      <w:pPr>
        <w:pStyle w:val="Zkladntext3"/>
        <w:rPr/>
      </w:pPr>
      <w:r>
        <w:rPr>
          <w:i w:val="false"/>
        </w:rPr>
        <w:t>rok 1928 – koncipován jako oslava 20. výročí vzniku republiky</w:t>
      </w:r>
    </w:p>
    <w:p>
      <w:pPr>
        <w:pStyle w:val="Zkladntext3"/>
        <w:rPr/>
      </w:pPr>
      <w:r>
        <w:rPr>
          <w:b/>
          <w:i w:val="false"/>
        </w:rPr>
        <w:t xml:space="preserve">Cenzura – policejní ředitelství </w:t>
      </w:r>
      <w:r>
        <w:rPr>
          <w:i w:val="false"/>
        </w:rPr>
        <w:t xml:space="preserve"> schvaluje text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Zahraniční vysílání – informace o dění v republice, snaha o posílení čs.exportu</w:t>
      </w:r>
    </w:p>
    <w:p>
      <w:pPr>
        <w:pStyle w:val="Zkladntext3"/>
        <w:rPr/>
      </w:pPr>
      <w:r>
        <w:rPr>
          <w:i w:val="false"/>
        </w:rPr>
        <w:t xml:space="preserve">5/38 otevřena stanice </w:t>
      </w:r>
      <w:r>
        <w:rPr>
          <w:b/>
          <w:i w:val="false"/>
        </w:rPr>
        <w:t xml:space="preserve">Praha 2 –Mělník </w:t>
      </w:r>
      <w:r>
        <w:rPr>
          <w:i w:val="false"/>
        </w:rPr>
        <w:t>– původně pro německé obyvatelstvo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¨                                          - po Mnichovu hlavně pro Evropu</w:t>
      </w:r>
    </w:p>
    <w:p>
      <w:pPr>
        <w:pStyle w:val="Zkladntext3"/>
        <w:rPr>
          <w:i w:val="false"/>
          <w:i w:val="false"/>
          <w:u w:val="single"/>
        </w:rPr>
      </w:pPr>
      <w:r>
        <w:rPr>
          <w:i w:val="false"/>
          <w:u w:val="single"/>
        </w:rPr>
        <w:t>28.12/38 Radiožurnál reorganizován a přejmenován na Ćeskoslovenský rozhlas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-zachováno s.r.o, posílení vlivu státu</w:t>
      </w:r>
    </w:p>
    <w:p>
      <w:pPr>
        <w:pStyle w:val="Zkladntext3"/>
        <w:rPr>
          <w:i w:val="false"/>
          <w:i w:val="false"/>
          <w:u w:val="single"/>
        </w:rPr>
      </w:pPr>
      <w:r>
        <w:rPr>
          <w:i w:val="false"/>
          <w:u w:val="single"/>
        </w:rPr>
        <w:t>(14.3.39 osamostatnění slovenského rozhlasu – vedení –Dobiáš) – zpět 8/45</w:t>
      </w:r>
    </w:p>
    <w:p>
      <w:pPr>
        <w:pStyle w:val="Zkladntext3"/>
        <w:rPr/>
      </w:pPr>
      <w:r>
        <w:rPr>
          <w:b/>
          <w:i w:val="false"/>
        </w:rPr>
        <w:t xml:space="preserve">Protektorát – </w:t>
      </w:r>
      <w:r>
        <w:rPr>
          <w:i w:val="false"/>
        </w:rPr>
        <w:t>některé pořady se předkládaly české, některé něm. cenzuře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939 – rozhlas řízen protektorátní vládou, nikoli protektorem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9/1939 – o všem rozhoduje říšský protektor – reorganizace – vyloučení všech soukromých investorů, o kapitál se dělí protektor a  protekt.vláda – 1942 veškerý kapitál říšské vládě, rozhlas součástí říšského rozhlasu – až do 45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-roste vliv literární, hudebních a kult.pořadů, které posilují národní cítění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-nejsilnější reportáže: převoz ostatků K.H. Máchy na Slavín, Franta Kocoure –reportáž z přehlídky Wehrmachtu na Václavák – byl ironický – do Osvětimi</w:t>
      </w:r>
    </w:p>
    <w:p>
      <w:pPr>
        <w:pStyle w:val="Zkladntext3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do programu více německých a italských skladeb, projevy nacistů podpora kolaborantů</w:t>
      </w:r>
    </w:p>
    <w:p>
      <w:pPr>
        <w:pStyle w:val="Zkladntext3"/>
        <w:rPr>
          <w:i w:val="false"/>
          <w:i w:val="false"/>
          <w:u w:val="single"/>
        </w:rPr>
      </w:pPr>
      <w:r>
        <w:rPr>
          <w:i w:val="false"/>
          <w:u w:val="single"/>
        </w:rPr>
        <w:t>Zákaz poslechu zahraničních stanic 9/38 – poslech – vězení, káznice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4.9.41 britský rozhlas vysílal zprávu, aby lidi ten den ignorovali říšský tisk – dle gestapa ten den poklesly tržby tisku o 70%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8.9.1939 –BBC zahájilo vysílání v češtině – 2x denně zprávy a ve středu komentáře J. Masaryka                - vysílací blok musel být schválen britskou vládou</w:t>
      </w:r>
    </w:p>
    <w:p>
      <w:pPr>
        <w:pStyle w:val="Zkladntext3"/>
        <w:rPr/>
      </w:pPr>
      <w:r>
        <w:rPr>
          <w:i w:val="false"/>
        </w:rPr>
        <w:t>od 1943 – samostatné vysílání exilové vlády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léto 1941 – vysílač za národní osvobození (KSČ) z Ruska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2/42 – Hlas Ameriky – vysílal i česky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5/45 boj o rozhlas – příprava od léta 44, př.cenější záznamy se stěhují z budovy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5.5:45 – vysílá se jen česky, po poledni výzva o pomoc, Němci vypli vysílač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-ještě další 3 dny se bojuje o české vysílání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9.5.45 normální provoz                 - dvorana rozhlasu zcela zničena</w:t>
      </w:r>
    </w:p>
    <w:p>
      <w:pPr>
        <w:pStyle w:val="Zkladntext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3"/>
        <w:rPr/>
      </w:pPr>
      <w:r>
        <w:rPr>
          <w:b/>
          <w:i w:val="false"/>
        </w:rPr>
        <w:t>III. REPUBLIKA</w:t>
      </w:r>
      <w:r>
        <w:rPr>
          <w:i w:val="false"/>
        </w:rPr>
        <w:t xml:space="preserve"> – zakázky pravicové strany, povolené politické strany v Národní frontě       1945 KOŠICKÝ program – obecná formule o očištění žurnalistiky a filmu – rozhlas pod pravomocí Ministerstva informací, kde speciální rozhlasové oddělí, které de facto řídí rozhlas            - sloučení českého a slovenského rozhlasu 8/45 (od 3/39)</w:t>
      </w:r>
    </w:p>
    <w:p>
      <w:pPr>
        <w:pStyle w:val="Zkladntext3"/>
        <w:rPr/>
      </w:pPr>
      <w:r>
        <w:rPr>
          <w:i w:val="false"/>
        </w:rPr>
        <w:t>-vytvoření programových okruhů (Praha – zpravodajství, Praha 2 – kultura)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-regionalizace</w:t>
      </w:r>
    </w:p>
    <w:p>
      <w:pPr>
        <w:pStyle w:val="Zkladntext3"/>
        <w:rPr>
          <w:b/>
          <w:b/>
          <w:i w:val="false"/>
          <w:i w:val="false"/>
        </w:rPr>
      </w:pPr>
      <w:r>
        <w:rPr>
          <w:b/>
          <w:i w:val="false"/>
        </w:rPr>
        <w:t xml:space="preserve">Posuny rozhlasové tvorby v letech 1945-48 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.rozhlas – koordinátor veřejného života – navazuje na Okénka – F.K.Zeman</w:t>
      </w:r>
    </w:p>
    <w:p>
      <w:pPr>
        <w:pStyle w:val="Zkladntext3"/>
        <w:rPr/>
      </w:pPr>
      <w:r>
        <w:rPr>
          <w:i w:val="false"/>
        </w:rPr>
        <w:t xml:space="preserve">2. vlastní zpravodajství – osvobozené od závislosti na ČTK-Jiří Hronek – první     „Rozhlasové noviny“ 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6.9.1945 – hodinové zpravodajství + publicistika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Nedělní beseda rozhlasových novin – improvizovaná debata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František GELL – zpravodajství z norimberského procesu, neodvysílal zprávu o popravě nacistických pohlavárů hned po vynesení rozsudku – to udělali ostatní, a proto měl jediný rozhlas zprávu o tom, že nebyli popraveni všichni – jeden spáchal sebevraždu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3.Politicko – společenské úkoly -upevňování vztahu k SSSR, podpora dvouletky, 1948 rozh. podporuje komunistický puč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957 výbor pro Rozhlas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959 – rozhlas samostatnou organizací pod řízením vlády a strany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964 zákon o Českém rozhlase – definoval z polit. a ideového z hlediska povinnosti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MEVRO – Mezinárodní výstava rozhlasu – původně plánována na 5-6/48 – (jenže mezitím únor) – zahraniční stanici odmítly přijet</w:t>
      </w:r>
    </w:p>
    <w:p>
      <w:pPr>
        <w:pStyle w:val="Zkladntext3"/>
        <w:rPr/>
      </w:pPr>
      <w:r>
        <w:rPr>
          <w:b/>
          <w:i w:val="false"/>
        </w:rPr>
        <w:t xml:space="preserve">50. léta – </w:t>
      </w:r>
      <w:r>
        <w:rPr>
          <w:i w:val="false"/>
        </w:rPr>
        <w:t>cílem programu spokojenost řídících orgánů s vysíláním</w:t>
      </w:r>
    </w:p>
    <w:p>
      <w:pPr>
        <w:pStyle w:val="Zkladntext3"/>
        <w:numPr>
          <w:ilvl w:val="0"/>
          <w:numId w:val="3"/>
        </w:numPr>
        <w:rPr>
          <w:i w:val="false"/>
          <w:i w:val="false"/>
        </w:rPr>
      </w:pPr>
      <w:r>
        <w:rPr>
          <w:i w:val="false"/>
          <w:u w:val="single"/>
        </w:rPr>
        <w:t>boj proti estetickému formalismu – odsouzena rozhlasová hra</w:t>
      </w:r>
    </w:p>
    <w:p>
      <w:pPr>
        <w:pStyle w:val="Zkladntext3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předtáčení pořadů – od 53. zvolen úřad pro tiskový…dohled</w:t>
      </w:r>
    </w:p>
    <w:p>
      <w:pPr>
        <w:pStyle w:val="Zkladntext3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stoupl podíl sovětských pořadů</w:t>
      </w:r>
    </w:p>
    <w:p>
      <w:pPr>
        <w:pStyle w:val="Zkladntext3"/>
        <w:rPr/>
      </w:pPr>
      <w:r>
        <w:rPr>
          <w:b/>
          <w:i w:val="false"/>
        </w:rPr>
        <w:t>2. pol 50.let</w:t>
      </w:r>
      <w:r>
        <w:rPr>
          <w:i w:val="false"/>
        </w:rPr>
        <w:t xml:space="preserve"> generační výměna, Stalin + Gottwald po smrti – po 55 se opět objevuje živé vysílání, 1. přenos ze spartakiády, důraz na autenticitu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-vysílá se západní hudba – pořad, v němž se záp. hudba kritzuje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54 redakce humoru a estetiky, 58 mikrofon mladých</w:t>
      </w:r>
    </w:p>
    <w:p>
      <w:pPr>
        <w:pStyle w:val="Zkladntext3"/>
        <w:rPr/>
      </w:pPr>
      <w:r>
        <w:rPr>
          <w:i w:val="false"/>
        </w:rPr>
        <w:t>65 hra Aškenazyho získala Grand Prix v Benátkách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od 2.pol.50.let redakce zahraničního života – rozhlas není závislý jen na ČTK – zápisník zahraničních zpravodajů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od pol.50.let – buduje se síť VKV – od. 60 se vysílá stereo</w:t>
      </w:r>
    </w:p>
    <w:p>
      <w:pPr>
        <w:pStyle w:val="Zkladntext3"/>
        <w:rPr/>
      </w:pPr>
      <w:r>
        <w:rPr>
          <w:b/>
          <w:i w:val="false"/>
        </w:rPr>
        <w:t>60. léta</w:t>
      </w:r>
      <w:r>
        <w:rPr>
          <w:i w:val="false"/>
        </w:rPr>
        <w:t xml:space="preserve"> – celostátní okruh Československo + 2 národní okruhy Praha a Bratislava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964 – další okruh (VKV), ze kterého se po přebudování v 70.letech stala VLTAVA</w:t>
      </w:r>
    </w:p>
    <w:p>
      <w:pPr>
        <w:pStyle w:val="Zkladntext3"/>
        <w:rPr>
          <w:i w:val="false"/>
          <w:i w:val="false"/>
        </w:rPr>
      </w:pPr>
      <w:r>
        <w:rPr>
          <w:b/>
          <w:i w:val="false"/>
        </w:rPr>
        <w:t>Srpen 1968 –</w:t>
      </w:r>
      <w:r>
        <w:rPr>
          <w:i w:val="false"/>
        </w:rPr>
        <w:t>ještě se podařilo odvysílat zprávu o vstupu vojsk a postoji vlády,pak se vysílalo z různých míst de facto ilegálně, činnost obnovena 9.9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-Závodský měl obnovit dohled státu nad rozhlasem,70-89 Ján Riško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zákon 127/68 o přechodném opatření v oblasti tisku a jiných médií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Úřad pro tisk a informace - řídí– informační a konzultační středisko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Federální výbor pro tisk a informace – kontroluje</w:t>
      </w:r>
    </w:p>
    <w:p>
      <w:pPr>
        <w:pStyle w:val="Zkladntext3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po 68 odešlo přes 600 pracovníků rozhlasu</w:t>
      </w:r>
    </w:p>
    <w:p>
      <w:pPr>
        <w:pStyle w:val="Zkladntext3"/>
        <w:rPr/>
      </w:pPr>
      <w:r>
        <w:rPr>
          <w:i w:val="false"/>
        </w:rPr>
        <w:t xml:space="preserve">PO 1968 – úkoly rozhlasu stanovila vláda  podpora ideologie, </w:t>
      </w:r>
      <w:r>
        <w:rPr>
          <w:i w:val="false"/>
          <w:u w:val="single"/>
        </w:rPr>
        <w:t>3 stupňová cenzura</w:t>
      </w:r>
    </w:p>
    <w:p>
      <w:pPr>
        <w:pStyle w:val="Zkladntext3"/>
        <w:rPr/>
      </w:pPr>
      <w:r>
        <w:rPr>
          <w:i w:val="false"/>
        </w:rPr>
        <w:t>osobní zodpovědnost šéfredaktorů, zmizelo živé vysílání, zakázány pořady spjaté s Pražským jarem, seznamy zakázaných autorů a písní, žádná západní kultura</w:t>
      </w:r>
    </w:p>
    <w:p>
      <w:pPr>
        <w:pStyle w:val="Zkladntext3"/>
        <w:rPr/>
      </w:pPr>
      <w:r>
        <w:rPr>
          <w:b/>
          <w:i w:val="false"/>
        </w:rPr>
        <w:t xml:space="preserve">70. a 80. léta – </w:t>
      </w:r>
      <w:r>
        <w:rPr>
          <w:i w:val="false"/>
        </w:rPr>
        <w:t>oproti 50. létům rozhlasová hra zachována i když musela být ideově správná         - rozvoj pořadů zaměřených na motoristy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 xml:space="preserve">70. léta – přebudování okruhů – Československo na Hvězdu </w:t>
      </w:r>
    </w:p>
    <w:p>
      <w:pPr>
        <w:pStyle w:val="Zkladntext3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</w:t>
      </w:r>
      <w:r>
        <w:rPr>
          <w:i w:val="false"/>
        </w:rPr>
        <w:t>-89 na Radiožurnál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Praha – zachováno – pro starší posluchače, 2. celonár. okruh – Vltava, Děvín</w:t>
      </w:r>
    </w:p>
    <w:p>
      <w:pPr>
        <w:pStyle w:val="Zkladntext3"/>
        <w:rPr/>
      </w:pPr>
      <w:r>
        <w:rPr>
          <w:b/>
          <w:i w:val="false"/>
        </w:rPr>
        <w:t>Listopad 89 –</w:t>
      </w:r>
      <w:r>
        <w:rPr>
          <w:i w:val="false"/>
        </w:rPr>
        <w:t>rozhlas se do dění zapojil až na konci listopadu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OF – vlastní pořad      změna Hvězda – Československo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zák.484/91 o Českém rozhlase – ustanoven veřejnoprávní rozhlas, Rada Čro-veřejná kontrola – 1. rada – 1/92 1. ředitel zvolený radou –Jiří Mejstřík,jak Vl.Ježek-6 let,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Statut Českého rozhlasu, Program čs. rozhasu</w:t>
      </w:r>
    </w:p>
    <w:p>
      <w:pPr>
        <w:pStyle w:val="Zkladntext3"/>
        <w:rPr>
          <w:i w:val="false"/>
          <w:i w:val="false"/>
          <w:u w:val="single"/>
        </w:rPr>
      </w:pPr>
      <w:r>
        <w:rPr>
          <w:i w:val="false"/>
          <w:u w:val="single"/>
        </w:rPr>
        <w:t>Okruhy – Radiožurnál – zpravod-public., Praha – střední a starší generace, hudební pořady, Vltava – kulturně orientovaná, pro náročnější publikum, Čro6 – 1995, poslechovost nepřesáhla 1% - hlavně zpravodajství a publicistika – ve spolupráci s redakcí Svobodá Evropa, Rádio Praha – zahraniční servis v ang, něm, špan.</w:t>
      </w:r>
    </w:p>
    <w:p>
      <w:pPr>
        <w:pStyle w:val="Zkladntext3"/>
        <w:rPr/>
      </w:pPr>
      <w:r>
        <w:rPr>
          <w:i w:val="false"/>
        </w:rPr>
        <w:t>FINANCOVÁNÍ – posluchačské poplatky, některé pořady formou sponzorství,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252/99 zákon o poplatcích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989-91 – český rozhlas umožnil vysílání Evropě 2,RFI,BBC</w:t>
      </w:r>
    </w:p>
    <w:p>
      <w:pPr>
        <w:pStyle w:val="Zkladntext3"/>
        <w:rPr>
          <w:i w:val="false"/>
          <w:i w:val="false"/>
        </w:rPr>
      </w:pPr>
      <w:r>
        <w:rPr>
          <w:rFonts w:eastAsia="Arial"/>
          <w:i w:val="false"/>
        </w:rPr>
        <w:t xml:space="preserve">              </w:t>
      </w:r>
      <w:r>
        <w:rPr>
          <w:i w:val="false"/>
        </w:rPr>
        <w:t>- pirátské vysílání – provizorní licence – zákon 91, 231/2001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od 1993 – celoplošné soukromé vysílání</w:t>
      </w:r>
    </w:p>
    <w:p>
      <w:pPr>
        <w:pStyle w:val="Zkladntext3"/>
        <w:rPr/>
      </w:pPr>
      <w:r>
        <w:rPr>
          <w:i w:val="false"/>
        </w:rPr>
        <w:t>Rádio Impuls –Radio Alfa – vysílá od 9/93, zpravod. rádio , 95 Nová Alfa</w:t>
      </w:r>
    </w:p>
    <w:p>
      <w:pPr>
        <w:pStyle w:val="Zkladntext3"/>
        <w:pBdr>
          <w:bottom w:val="single" w:sz="6" w:space="1" w:color="000000"/>
        </w:pBdr>
        <w:rPr>
          <w:i w:val="false"/>
          <w:i w:val="false"/>
        </w:rPr>
      </w:pPr>
      <w:r>
        <w:rPr>
          <w:rFonts w:eastAsia="Arial"/>
          <w:i w:val="false"/>
        </w:rPr>
        <w:t xml:space="preserve">           </w:t>
      </w:r>
      <w:r>
        <w:rPr>
          <w:i w:val="false"/>
        </w:rPr>
        <w:t>Frekvence 1 – spol.Evropa a Radio Golem 10/93</w:t>
      </w:r>
    </w:p>
    <w:p>
      <w:pPr>
        <w:pStyle w:val="Zkladntext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3"/>
        <w:rPr>
          <w:i w:val="false"/>
          <w:i w:val="false"/>
        </w:rPr>
      </w:pPr>
      <w:r>
        <w:rPr>
          <w:b/>
        </w:rPr>
        <w:t>50. léta</w:t>
      </w:r>
      <w:r>
        <w:rPr>
          <w:i w:val="false"/>
        </w:rPr>
        <w:t xml:space="preserve">- zahraniční vysílání pro Československo  </w:t>
      </w:r>
      <w:r>
        <w:rPr>
          <w:b/>
          <w:i w:val="false"/>
        </w:rPr>
        <w:t xml:space="preserve">Rádio Svobodná Evropa, 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950 experimenty, od  51 pravidelně z Mnichova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-financováno ze zahraničních zdrojů, v 70. letech se zjistilo, že i zde zdrojů CIA – financování pod dohleden Kongresu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953 Rádio SVOBODA – pro země sovětského bloku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976 Rádio Svobodná Evropa – Rádio Svoboda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Hlas Ameriky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BB C</w:t>
      </w:r>
    </w:p>
    <w:p>
      <w:pPr>
        <w:pStyle w:val="Zkladntext3"/>
        <w:rPr/>
      </w:pPr>
      <w:r>
        <w:rPr>
          <w:i w:val="false"/>
        </w:rPr>
        <w:t>od 50. let se budovaly rušičky, dálkové rušení ukončeno 88, z Ruska, Polska</w:t>
      </w:r>
    </w:p>
    <w:p>
      <w:pPr>
        <w:pStyle w:val="Zkladntext3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rozhlas po drátě, hlavně v pohraničí – nelze volit stanice, nezávislé elektrické napájení, výhoda v době válečného konfliktu, levné, kvalitnější, dosažitelné i tam, kde není signál, pol.50.60 let</w:t>
      </w:r>
    </w:p>
    <w:p>
      <w:pPr>
        <w:pStyle w:val="Zkladntext3"/>
        <w:rPr/>
      </w:pPr>
      <w:r>
        <w:rPr>
          <w:b/>
          <w:i w:val="false"/>
        </w:rPr>
        <w:t xml:space="preserve">Rádio Praha Čro7 – </w:t>
      </w:r>
      <w:r>
        <w:rPr>
          <w:i w:val="false"/>
        </w:rPr>
        <w:t>zahraniční vysílání od 36, během války zastaven, po válce se vysílá do východní Evropy, pak i dál, podpora socialismu, z politického hlediska státu komentování světových událostí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od 52 – samostatná jednotka rozhlasu, od 60. vysílání do rozvojových zemí, 1972 – Interprogram- blokové vysílání v 5 jazycích, 1989 – informovat všestranně o Československu, odmlčeno, 1990-obnoveno, ale zredukováno, AJ,F,A,Rus,Šp---------------------------------------------------------------------------------------------------------------------</w:t>
      </w:r>
    </w:p>
    <w:p>
      <w:pPr>
        <w:pStyle w:val="Zkladntext3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Zkladntext3"/>
        <w:rPr/>
      </w:pPr>
      <w:r>
        <w:rPr>
          <w:b/>
          <w:i w:val="false"/>
          <w:u w:val="single"/>
        </w:rPr>
        <w:t>TELEVIZE –</w:t>
      </w:r>
      <w:r>
        <w:rPr>
          <w:i w:val="false"/>
        </w:rPr>
        <w:t xml:space="preserve"> Československo patřilo mezi vyspělé státy, zahájilo vysílání dříve než jiné      - při bobmardování přesunuli Němci vývoj elektronek a TV techniky do Tanvaldu a do Smržovky – na konci války se čás lidí i techniky vrátilo do Německa</w:t>
      </w:r>
    </w:p>
    <w:p>
      <w:pPr>
        <w:pStyle w:val="Zkladntext3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hlídáno armádou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Jaroslav ŠAFRÁNEK – propagátor TV (mechanická TV), po válce shromáždil odborníky, kteří měli zjistit, jak je to s vývojem, jenže Rusové odvezli německé odborníky do Leningradu, to co ve Smržovce zbylo – do Tanvaldu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23.3.1948 –Vojenský technický ústav VTÚ v Tanvaldu předvádí novinářům TvVzařízení vlastní výroby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5.5-11-6 1948 MEVRO – bez vysílače předváděn TV vysílač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4-8.7 1948  přímé přenosy ze všesokolského sletu, z vysílače na Strahově sledován na 25 veřejných přijímačů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3/49 – TV předváděna na Pražském veletrhu – poslední veřejná produkce, vývoj směřuje k vojenskému výzkumy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??????Kde první TV studio? zamýšleno do kina ? dnes kino Illusion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8.4.1952 – vládní nařízení MS –úkol zahájit TV vysílání</w:t>
      </w:r>
    </w:p>
    <w:p>
      <w:pPr>
        <w:pStyle w:val="Zkladntext3"/>
        <w:rPr/>
      </w:pPr>
      <w:r>
        <w:rPr>
          <w:i w:val="false"/>
          <w:u w:val="single"/>
        </w:rPr>
        <w:t>1.5.1953 – první vysílání, pravidelné pro veřejnost – Měšťanská beseda, dále se</w:t>
      </w:r>
      <w:r>
        <w:rPr>
          <w:i w:val="false"/>
        </w:rPr>
        <w:t xml:space="preserve"> vysílalo improvizovaně 2-3 dny v týdnu, privní přijímač Leningrad -NDR, 53, první Tesly- 4000Kč, </w:t>
      </w:r>
    </w:p>
    <w:p>
      <w:pPr>
        <w:pStyle w:val="Zkladntext3"/>
        <w:rPr/>
      </w:pPr>
      <w:r>
        <w:rPr>
          <w:i w:val="false"/>
          <w:u w:val="single"/>
        </w:rPr>
        <w:t>25.2.54 – začátek pravidelného vysílání (TJ Praha, podřízené Čro, techniku spravuje</w:t>
      </w:r>
      <w:r>
        <w:rPr>
          <w:i w:val="false"/>
        </w:rPr>
        <w:t xml:space="preserve"> radiokomunikace Televize Praha)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-SSSR – TV od  r. 1949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 xml:space="preserve">11.2.1955 – první přenos sportovního utkání, pak výprodej TV přijímačů kvůli hok.utk 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od 1.1: 55 – poplatek za televizor – 15 Kč měsíčně, rozhlas 5 Kč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-první TV TESLA 4000 A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55 zahájilo vysílání Ts Ostrava, 56 Bratislava, 61 Brno, 64 Košice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1/61 dobudována zákl. celostátní síť vysílačů</w:t>
      </w:r>
    </w:p>
    <w:p>
      <w:pPr>
        <w:pStyle w:val="Zkladntext3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v Bratislavě přistaven přenosový vůz přímo k vysílači</w:t>
      </w:r>
    </w:p>
    <w:p>
      <w:pPr>
        <w:pStyle w:val="Zkladntext3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31.1.64 přijat zákon o ČST</w:t>
      </w:r>
    </w:p>
    <w:p>
      <w:pPr>
        <w:pStyle w:val="Zkladntext3"/>
        <w:rPr/>
      </w:pPr>
      <w:r>
        <w:rPr>
          <w:b/>
          <w:i w:val="false"/>
        </w:rPr>
        <w:t xml:space="preserve">Programový vývoj – </w:t>
      </w:r>
      <w:r>
        <w:rPr>
          <w:i w:val="false"/>
        </w:rPr>
        <w:t>55- vysílání 6x týdně, od 29.12.58 ČST denně, PO z Brat.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.9.59 zavedeno vysílací schéma  ústředního programu ČST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0.5. 1970 – zahájeno vysílání druhého programu ČST – uvolnění, důležitější věci, rozpad pětiletky      67-68 – úvahy o kompletním druhém programu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 xml:space="preserve">69-70 – všechno bude centralizováno, 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9.5.1973 zahájeno barevné vysílání na II. programu – 1. barevný přenos z MS lyžování v Tatrách</w:t>
      </w:r>
    </w:p>
    <w:p>
      <w:pPr>
        <w:pStyle w:val="Zkladntext3"/>
        <w:rPr/>
      </w:pPr>
      <w:r>
        <w:rPr>
          <w:b/>
          <w:i w:val="false"/>
        </w:rPr>
        <w:t>Organizační vývoj</w:t>
      </w:r>
      <w:r>
        <w:rPr>
          <w:i w:val="false"/>
        </w:rPr>
        <w:t xml:space="preserve"> – počátky vysílání- 53-56 program připravuje TJ praha v rámci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.7.57 – samostatná účetní jednotka Ústředí TS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29.11.57 ustanoven Čs. výbor pro rozhlas a TV  (ČVRT)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.1:58 – ČsTV se stává samostatnou organizací v rámci ČVRT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.4. studiová technika přechází z resortu spolů do ČST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.10 1959 – zrušen ČVRT, ČST podřízena jako ústřední organizace vládě</w:t>
      </w:r>
    </w:p>
    <w:p>
      <w:pPr>
        <w:pStyle w:val="Zkladntext3"/>
        <w:rPr/>
      </w:pPr>
      <w:r>
        <w:rPr>
          <w:b/>
          <w:i w:val="false"/>
        </w:rPr>
        <w:t>Žurnalistika v ČST</w:t>
      </w:r>
      <w:r>
        <w:rPr>
          <w:i w:val="false"/>
        </w:rPr>
        <w:t xml:space="preserve"> – proměny zpravodajských relací</w:t>
      </w:r>
    </w:p>
    <w:p>
      <w:pPr>
        <w:pStyle w:val="Zkladntext3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počátky vysílání v 19.00 – modulace rozhlasových novin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.1.56 – TAZ –Televizní aktuality a zajímavosti, každodenně, od. 57 ve 2 vydáních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.1.1958 – TAZ – Televizní noviny –dvě vysílání 19.00 a po skončení hl. večerního programu kolem 22.00, název Tel. noviny až do 1990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28.4.1980 – vysílací čas TN posunut na 19.30 - , 1984 první vydání TN vysíláno simultánně na I. a II. programu, protože se vědělo, že v pohraničí po skončení zpráv se od 19.30 dívají na Rakousko, proto se taky rychleji vybudoval II. program, aby se zabránilo sledování zahraniční TV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TN se stále vysílaly z Měšťanské besedy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KAVČÍ HORY – plánováno jako obrovský komplex, krize 70. let, málo peněz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975-78 – se stavěla OTN na Kavčích horách, do provozu 79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81 – reorganizace hlavních zpravod. relací TN – ČST 1 – 19.30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Aktuality ČST 2 – 21.30, 24 hodin ve světě ČST 1 22.00 – až do 1990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Aktuality – věnovalo se hlavně komunální politice, prostor pro kritiku – populární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rPr/>
      </w:pPr>
      <w:r>
        <w:rPr>
          <w:b/>
          <w:i w:val="false"/>
        </w:rPr>
        <w:t xml:space="preserve">TV vysílání po r. 89 – </w:t>
      </w:r>
      <w:r>
        <w:rPr>
          <w:i w:val="false"/>
        </w:rPr>
        <w:t>20.11 – přenosová technika TJ Praha žádá, aby ČST informovala o událostech, od 21.11 každodenní shromáždění pracovníků ČST v Praze, vzniká stávkový výbor, jednání přenášeno vnitřním rozvodem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22.11 živé vstupy z Václavského náměstí v odpoledním studiu Kontakt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-až do středy nebylo zpravodajství kompletní – ČST přebírala ČTK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23.11 stávkový výbor se podílí na koncipování Telev. novin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-reportáž Štěpánova vystoupení v ČKD – „Nejsme děti“, víkend – přenosy z Letné</w:t>
      </w:r>
    </w:p>
    <w:p>
      <w:pPr>
        <w:pStyle w:val="Zkladntext3"/>
        <w:numPr>
          <w:ilvl w:val="1"/>
          <w:numId w:val="4"/>
        </w:numPr>
        <w:rPr>
          <w:i w:val="false"/>
          <w:i w:val="false"/>
        </w:rPr>
      </w:pPr>
      <w:r>
        <w:rPr>
          <w:i w:val="false"/>
        </w:rPr>
        <w:t>večer vysíláno video z demonstrací 17.11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25.11 – první přenos z Letné, 26. druhý, ředitl ČST podává demisi, novým M.Pavel</w:t>
      </w:r>
    </w:p>
    <w:p>
      <w:pPr>
        <w:pStyle w:val="Zkladntext3"/>
        <w:rPr/>
      </w:pPr>
      <w:r>
        <w:rPr>
          <w:i w:val="false"/>
        </w:rPr>
        <w:t>27.11 úspěšná generální stávka zahajuje proces společenských změn, pracovníci ČS v Praze zakládají Nové odbory – NOO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1.1.90 M.Pavel odvolán z postu ředitele, 15.1. jmenován Jar.Fairaizl, vyházel staré struktury, odstoupil 1.3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2.4. 90 ředitel Jiří Kantůrek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5/90 Tel. noviny – Deník ČST, druhé vydání TN nahrazeno komentovanými zprávami – Události, Komentáře, Aktuality zůstávají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14.5.1990 – na frekvencích retlanslantace programu sovětské televize, začíná vysílání OK 3 – třetí otevřený kanál – vysílá částečně PAL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9/90 . CŠT  1- na F1</w:t>
      </w:r>
    </w:p>
    <w:p>
      <w:pPr>
        <w:pStyle w:val="Zkladntext3"/>
        <w:rPr>
          <w:i w:val="false"/>
          <w:i w:val="false"/>
        </w:rPr>
      </w:pPr>
      <w:r>
        <w:rPr>
          <w:rFonts w:eastAsia="Arial"/>
          <w:i w:val="false"/>
        </w:rPr>
        <w:t xml:space="preserve">           </w:t>
      </w:r>
      <w:r>
        <w:rPr>
          <w:i w:val="false"/>
        </w:rPr>
        <w:t>ČST 2 – ČTV, ST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na OK3 – rus Vremja, RTL – Tutti frutt, CNN, OK3 nebylo celostátní       - konec přednášky na internetu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755"/>
        </w:tabs>
        <w:ind w:left="1755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  <w:u w:val="single"/>
    </w:rPr>
  </w:style>
  <w:style w:type="paragraph" w:styleId="Zkladntext3">
    <w:name w:val="Základní text 3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5:23:00Z</dcterms:created>
  <dc:creator>Monika Millianová</dc:creator>
  <dc:description/>
  <dc:language>en-US</dc:language>
  <cp:lastModifiedBy>Monika Millianová</cp:lastModifiedBy>
  <dcterms:modified xsi:type="dcterms:W3CDTF">2003-01-04T15:23:00Z</dcterms:modified>
  <cp:revision>2</cp:revision>
  <dc:subject/>
  <dc:title>AV MÉDIA – odlišnosti od jiných médií</dc:title>
</cp:coreProperties>
</file>