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milauer: Novočeská skla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činitelé jazykového dě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SKUTEČNOST: konkrétní předměty a jevy vnějšího světa, ale i abstrakta, situace, vztahy, nejen věci existující, ale i myšlené, vše co může být předmětem našeho vní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MLUVČÍ: i pisatel, autor (podavatel, addresser, sender)</w:t>
      </w:r>
    </w:p>
    <w:p>
      <w:pPr>
        <w:pStyle w:val="Normal"/>
        <w:numPr>
          <w:ilvl w:val="0"/>
          <w:numId w:val="2"/>
        </w:numPr>
        <w:rPr/>
      </w:pPr>
      <w:r>
        <w:rPr/>
        <w:t>obsahy vědomí – odraz skutečnosti ve vědom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ost jazykové soustavy – vycházíme z předpokladu, že mluvčí i posluchač ovládají touž jazykovou soustavu a vytvářejí </w:t>
      </w:r>
    </w:p>
    <w:p>
      <w:pPr>
        <w:pStyle w:val="Normal"/>
        <w:ind w:left="708" w:hanging="0"/>
        <w:rPr/>
      </w:pPr>
      <w:r>
        <w:rPr/>
        <w:t>slova – jako znaky pro jisté představy (pojmy)</w:t>
      </w:r>
    </w:p>
    <w:p>
      <w:pPr>
        <w:pStyle w:val="Normal"/>
        <w:ind w:left="708" w:hanging="0"/>
        <w:rPr/>
      </w:pPr>
      <w:r>
        <w:rPr/>
        <w:t>slovní druhy – označují-li substance, jejich vlastnosti, děje, okolnosti nebo vztahy mezi nimi</w:t>
      </w:r>
    </w:p>
    <w:p>
      <w:pPr>
        <w:pStyle w:val="Normal"/>
        <w:ind w:left="708" w:hanging="0"/>
        <w:rPr/>
      </w:pPr>
      <w:r>
        <w:rPr/>
        <w:t>větná schémata – (větné modely) z kterých vznikají věty jednotlivá slova se spojují</w:t>
      </w:r>
    </w:p>
    <w:p>
      <w:pPr>
        <w:pStyle w:val="Normal"/>
        <w:ind w:left="708" w:hanging="0"/>
        <w:rPr/>
      </w:pPr>
      <w:r>
        <w:rPr/>
        <w:t>pojmenování – volba slov</w:t>
      </w:r>
    </w:p>
    <w:p>
      <w:pPr>
        <w:pStyle w:val="Normal"/>
        <w:ind w:left="708" w:hanging="0"/>
        <w:rPr/>
      </w:pPr>
      <w:r>
        <w:rPr/>
        <w:t>usouvztažení – spojení sl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zykové projevy, obsahy vědomí zformované na základě jazykové soustavy  </w:t>
      </w:r>
    </w:p>
    <w:p>
      <w:pPr>
        <w:pStyle w:val="Normal"/>
        <w:ind w:left="708" w:hanging="0"/>
        <w:rPr/>
      </w:pPr>
      <w:r>
        <w:rPr/>
        <w:t>větám jazykové soustavy odpovídají výpovědi</w:t>
      </w:r>
    </w:p>
    <w:p>
      <w:pPr>
        <w:pStyle w:val="Normal"/>
        <w:ind w:left="708" w:hanging="0"/>
        <w:rPr/>
      </w:pPr>
      <w:r>
        <w:rPr/>
        <w:t xml:space="preserve">a/ stavba obsahová </w:t>
      </w:r>
    </w:p>
    <w:p>
      <w:pPr>
        <w:pStyle w:val="Normal"/>
        <w:ind w:left="708" w:hanging="0"/>
        <w:rPr/>
      </w:pPr>
      <w:r>
        <w:rPr/>
        <w:t>b/ stavba jazyková (slovníková)</w:t>
      </w:r>
    </w:p>
    <w:p>
      <w:pPr>
        <w:pStyle w:val="Normal"/>
        <w:ind w:left="708" w:hanging="0"/>
        <w:rPr/>
      </w:pPr>
      <w:r>
        <w:rPr/>
        <w:t>c/gramatická – tvaroslovná, skladební (syntaktická), zvuková, graf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OSLUCHAČ: (přijímatel, receiver, addressee) – tady je postup opa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KUTEČNOST</w:t>
        <w:tab/>
        <w:tab/>
        <w:t xml:space="preserve">B. MLUVČÍ </w:t>
        <w:tab/>
        <w:tab/>
        <w:t>C. POSLUCHA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05pt" to="71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ab/>
        <w:tab/>
        <w:tab/>
        <w:t>Obsah vědom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2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32.9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        </w:t>
      </w:r>
      <w:r>
        <w:rPr/>
        <w:t>Jazyková sousta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79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342900" cy="228600"/>
                <wp:effectExtent l="3175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87.9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Uskutečnění jazyk. Projevu                         Jazyk.            Vnímání jazyk. projevu</w:t>
      </w:r>
    </w:p>
    <w:p>
      <w:pPr>
        <w:pStyle w:val="Normal"/>
        <w:rPr/>
      </w:pPr>
      <w:r>
        <w:rPr/>
        <w:tab/>
        <w:tab/>
        <w:tab/>
        <w:tab/>
        <w:t xml:space="preserve">         </w:t>
        <w:tab/>
        <w:t xml:space="preserve">          pro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OVÁNÍ O JEDNOTLIVÝCH FÁZÍCH JAZYKOVÉHO DĚNÍ  (015) str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 významný rozdíl mezi projevem mluveným a psaným (kodifikovaným). Mluvený projev předpokládá zpravidla přítomnost posluchače, je těsně spjat se situací, užívá celého bohatství modulačních prostředků i gest a mimiky. Syntax mluveného projevu je jednodušší (věty jsou kratší, souvětí jednoduchá), užívá se prostředků kontaktových, upozorňovacích. Mluvený projev bývá hodně eliptický, z druhé strany může být značně mnohomluv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1 VĚTA  str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jednotka jazykového proj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trukturní celek</w:t>
      </w:r>
    </w:p>
    <w:p>
      <w:pPr>
        <w:pStyle w:val="Normal"/>
        <w:rPr/>
      </w:pPr>
      <w:r>
        <w:rPr/>
        <w:t>B/ zvukový c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věty:</w:t>
      </w:r>
    </w:p>
    <w:p>
      <w:pPr>
        <w:pStyle w:val="Normal"/>
        <w:numPr>
          <w:ilvl w:val="0"/>
          <w:numId w:val="1"/>
        </w:numPr>
        <w:rPr/>
      </w:pPr>
      <w:r>
        <w:rPr/>
        <w:t>zvuková – věta je modulačně ucelena, oddělena koncovkou a pauzou, před níž je charakteristická koncová kadence (Peškovskij, Durnovo), to platí ovšem jen pro větu mluvenou (Hausenblas) a neplatí pro souvětí. Logik Berka definuje: „Začíná symbolem, zapsaným velkým písmenem, je ukončena pomocným symbolem typu . ! ?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ová – ucelenost, event. poměrnou uzavřenost obsahov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luvnické uspořádání – syntaktická struk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19:00Z</dcterms:created>
  <dc:creator>Michaela Nováková</dc:creator>
  <dc:description/>
  <dc:language>en-US</dc:language>
  <cp:lastModifiedBy>Michaela Nováková</cp:lastModifiedBy>
  <dcterms:modified xsi:type="dcterms:W3CDTF">2002-10-24T18:44:00Z</dcterms:modified>
  <cp:revision>1</cp:revision>
  <dc:subject/>
  <dc:title>Šmilauer: Novočeská skladba</dc:title>
</cp:coreProperties>
</file>