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Úvod </w:t>
      </w:r>
    </w:p>
    <w:p>
      <w:pPr>
        <w:pStyle w:val="Heading2"/>
        <w:rPr/>
      </w:pPr>
      <w:r>
        <w:rPr/>
        <w:t>co je technologie</w:t>
      </w:r>
    </w:p>
    <w:p>
      <w:pPr>
        <w:pStyle w:val="TextBody"/>
        <w:rPr/>
      </w:pPr>
      <w:r>
        <w:rPr/>
        <w:t>Tak jako v jiných oblastech našeho mediálně etického „pátrání“, ani technologie nejsou spjaty pouze s mediální krajinou, technologie jsou jedním z moha faktorů v lidském sociálním a psychologickém vývoji. Jsou to právě technologie, které zásadně ovlivňují způsob, jakým média vnímáme, ovlivňují jejich obsah a samozřejmě i formu.</w:t>
      </w:r>
    </w:p>
    <w:p>
      <w:pPr>
        <w:pStyle w:val="TextBody"/>
        <w:rPr/>
      </w:pPr>
      <w:r>
        <w:rPr/>
        <w:t xml:space="preserve">Na začátku, místo úvodu, se pokusím o pár definic, jež považuji za nutné, protože nevím, zda se někdo nad definicemi ještě vůbec zamýšlí, navíc taková definice se vždycky hodí. </w:t>
      </w:r>
    </w:p>
    <w:p>
      <w:pPr>
        <w:pStyle w:val="TextBody"/>
        <w:rPr/>
      </w:pPr>
      <w:r>
        <w:rPr/>
        <w:t xml:space="preserve">Jistě existuje mnoho definic technologie, </w:t>
      </w:r>
    </w:p>
    <w:p>
      <w:pPr>
        <w:pStyle w:val="TextBody"/>
        <w:rPr/>
      </w:pPr>
      <w:r>
        <w:rPr/>
        <w:t xml:space="preserve">Technologický vývoj a jeho historie je vlastně odrazem vývoje lidstva. Nebo tomu může být i naopak, vývoj lidstva je odrazem jeho technologického vývoje. Člověk (Homo faber) od pradávna vyráběl nástroje a od pradávna je používal. Dějinné epochy jsou spjaty s technologickým pokrokem: dobu kamennou následovala doba bronzová, a tu doba železná. Našli bychom jistě bezpočet dalších příkladů, které jsou spjaty s technologií a později se budeme věnovat teoriím, která vnímají média prizmatem technologické evoluce, tedy technologickému determinism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o je me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édia a technologie </w:t>
      </w:r>
    </w:p>
    <w:p>
      <w:pPr>
        <w:pStyle w:val="Normal"/>
        <w:rPr/>
      </w:pPr>
      <w:r>
        <w:rPr/>
        <w:t>Obsah</w:t>
      </w:r>
    </w:p>
    <w:p>
      <w:pPr>
        <w:pStyle w:val="Normal"/>
        <w:rPr/>
      </w:pPr>
      <w:r>
        <w:rPr/>
        <w:t>Form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ologie – vývoj teo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tké zamyšlení nad internet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26:00Z</dcterms:created>
  <dc:creator>Michaela Nováková</dc:creator>
  <dc:description/>
  <dc:language>en-US</dc:language>
  <cp:lastModifiedBy>Michaela Nováková</cp:lastModifiedBy>
  <dcterms:modified xsi:type="dcterms:W3CDTF">2003-06-06T01:30:00Z</dcterms:modified>
  <cp:revision>6</cp:revision>
  <dc:subject/>
  <dc:title>Úvod </dc:title>
</cp:coreProperties>
</file>