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echnological determinism</w:t>
      </w:r>
    </w:p>
    <w:p>
      <w:pPr>
        <w:pStyle w:val="Heading4"/>
        <w:rPr/>
      </w:pPr>
      <w:r>
        <w:rPr/>
        <w:t xml:space="preserve">Does communication technology affect the way we communicate, the style of our communication, the content of our communication? </w:t>
      </w:r>
    </w:p>
    <w:p>
      <w:pPr>
        <w:pStyle w:val="NormlnsWWW"/>
        <w:ind w:left="1626" w:right="200" w:hanging="0"/>
        <w:rPr/>
      </w:pPr>
      <w:r>
        <w:rPr/>
        <w:t xml:space="preserve">Most of us would no doubt find it obvious that it does affect the way we communicate in the very straightforward sense that, for example, we now use a telephone which we didn't use before because it wasn't invented. Hardly a surprise; but does the telephone change the style of our communication or its content? Well, it doesn't take a lot of reflection to come up with a number of pretty obvious effects. For example, letter-writing seems sometimes almost to have died out. I dislike telephones and would far prefer to write letters, but generally find it difficult to get companies to reply to letters, so have to resort to using the phone. I find it difficult to sustain on the phone the distance afforded by the formalities of letter-writing and I probably don't think very fast either, as I find myself agreeing over the phone to things I would otherwise not agree to. Similarly, I tend now to ring my parents rather than send them letters. That gives our communication at a distance an immediacy which it lacks in letters; I suspect, though, that it probably also leads to a certain superficiality, since I don't have the time to reflect on what I want to say. Now that the telephone is in such widespread use, it may perhaps be having a democratising effect. Admittedly, I have many students who don't have a phone because they can't afford it, but access at least to a public phone does mean that in order to communicate with officialdom they don't have to be literate, don't have to be familiar with the conventions of formal letters and so on. Maybe the 'phone cuts down on a certain amount of face-to-face communication as well, since near neighbours will ring one another up for a chat when they could almost as easily walk to one another's houses. Much of modern business could not have developed the way it has without the telephone. </w:t>
      </w:r>
    </w:p>
    <w:p>
      <w:pPr>
        <w:pStyle w:val="Heading4"/>
        <w:ind w:left="1426" w:hanging="0"/>
        <w:rPr/>
      </w:pPr>
      <w:r>
        <w:rPr/>
        <w:t xml:space="preserve">Examples </w:t>
      </w:r>
    </w:p>
    <w:p>
      <w:pPr>
        <w:pStyle w:val="Heading5"/>
        <w:ind w:left="1526" w:hanging="0"/>
        <w:rPr/>
      </w:pPr>
      <w:r>
        <w:rPr/>
        <w:t xml:space="preserve">The telegraph and newspaper stories </w:t>
      </w:r>
    </w:p>
    <w:p>
      <w:pPr>
        <w:pStyle w:val="NormlnsWWW"/>
        <w:ind w:left="1626" w:right="200" w:hanging="0"/>
        <w:rPr/>
      </w:pPr>
      <w:r>
        <w:rPr/>
        <w:t xml:space="preserve">These are all effects of telephone technology which we can all readily think of. And there are many other communication technologies with fairly readily discernible effects. One intriguing example is the effect the telegraph supposedly had on the shape of newspaper stories. As you'll probably know, the typical shape of a newspaper story is the so-called 'inverted triangle', quite different from the shape of, say, a detective story in which the answer to who? Is conventionally reserved for the end of the story. In a typical newspaper story, the questions Who? What? Where? When? and perhaps How? and Why? are conventionally answered in the first paragraph and then fleshed out in the ensuing paragraphs. You can even often see this 'inverted triangle' quite literally in the shape of the articles, especially if it's a front page story. The headline 'MUGGERS ATTACK PENSIONER' may span three columns. The paragraph below the headline, typically in bold, may also span three columns: A pensioner in her seventies was mercilessly kicked and trampled by a gang of youths in broad daylight yesterday. The brutal attack took place in a London street just after the pensioner had collected her pension from the local post office. The ensuing paragraphs may occupy two or only one column as further details are given, including the pensioner's name, her age, a description of her attackers and so on. This structure is, of course, very convenient for the reader. It allows us to scan the paper for interesting articles very rapidly. If a headline catches our eye, we can quickly run through the first paragraph to see if the article is likely to interest us. If not, we can turn our attention to something else. There is a suggestion, though, that it was not consideration of the reader's convenience which gave rise to this structure. If you look at newspapers from the eighteenth or early nineteenth century, you'll see that they have a pretty conventional narrative structure, quite unlike today's 'inverted triangle'. It is said that the modern structure developed out of the American Civil War. By that time, newspapers in the west of the USA were receiving news via Western Union's telegraph lines from the recently formed agencies in the east. For the first time, news from the political decision makers, news of powerful people, news of major technological and commercial developments, as well as international news was appearing in newspapers in the west. During the war, however, the telegraph wires were constantly being cut as each side tried to disrupt the other's lines of communication. If your news item has a conventional narrative structure, a large chunk can go missing if the wires are cut early in the transmission. The readership's recently aroused interest in national and international news is disappointed and the agency runs the risk of losing its press customers because only a part of the news is getting through. As a result, the agencies adopted a new structure which would ensure that at least the bare bones of the story got through, then a bit more detail, then a bit more and so on, thus allowing for the possibility of disruption. </w:t>
      </w:r>
    </w:p>
    <w:p>
      <w:pPr>
        <w:pStyle w:val="Heading5"/>
        <w:ind w:left="1526" w:hanging="0"/>
        <w:rPr/>
      </w:pPr>
      <w:r>
        <w:rPr/>
        <w:t xml:space="preserve">Perfect binding and pulp fiction </w:t>
      </w:r>
    </w:p>
    <w:p>
      <w:pPr>
        <w:pStyle w:val="NormlnsWWW"/>
        <w:ind w:left="1626" w:right="200" w:hanging="0"/>
        <w:rPr/>
      </w:pPr>
      <w:r>
        <w:rPr/>
        <w:t xml:space="preserve">That's a fairly clear example of a technological effect on communication, though I rather suspect it's not the whole story. There are others we might suspect, though it would be difficult, I think, to find clear evidence. Consider for example the romantic novel, the detective novel and the western novel. The last two of these are pretty dead now, though the first is still very much alive and kicking. They probably became so dominant in popular fiction as the publishers responded to the invention of 'perfect binding', i.e. binding books using glue, rather than the time-consuming and expensive procedure of binding books sewn in separate 'signatures'. Quite suddenly, a cheap method of mass production became available to publishers, who were naturally keen to exploit the extra capacity. They now had the possibility of mass production for a mass public and, of course, were only too happy to develop 'formulas' which worked with their new, relatively poor and relatively poorly educated, readership and so the formulaic novel was born. Was the sudden development of pulp fiction due to 'technology push', was it due to the capitalist mode of publishing, or was it due to 'consumer pull'? </w:t>
      </w:r>
    </w:p>
    <w:p>
      <w:pPr>
        <w:pStyle w:val="Heading5"/>
        <w:ind w:left="1526" w:hanging="0"/>
        <w:rPr/>
      </w:pPr>
      <w:r>
        <w:rPr/>
        <w:t xml:space="preserve">The printing press </w:t>
      </w:r>
    </w:p>
    <w:p>
      <w:pPr>
        <w:pStyle w:val="NormlnsWWW"/>
        <w:ind w:left="1626" w:right="200" w:hanging="0"/>
        <w:rPr/>
      </w:pPr>
      <w:r>
        <w:rPr/>
        <w:t xml:space="preserve">Could we have mass literacy without mass publications? Could the French Revolution have taken place without the spread of radical ideas through the 'philosophes'' books and, perhaps more importantly, illegal pamphlets? Would we now have the image we do of the Spanish Inquisition if the supporters of the Reformation had not been so successful in disseminating their anti-Catholic propaganda? Could the Renaissance have taken place without the rapid spread of knowledge? And, of course, the question underlying all of those questions is: could any of those events have taken place without the invention of movable type by Gutenberg in the middle of the fifteenth century? </w:t>
      </w:r>
    </w:p>
    <w:p>
      <w:pPr>
        <w:pStyle w:val="Heading5"/>
        <w:ind w:left="1526" w:hanging="0"/>
        <w:rPr/>
      </w:pPr>
      <w:r>
        <w:rPr/>
        <w:t>Transport systems</w:t>
      </w:r>
    </w:p>
    <w:p>
      <w:pPr>
        <w:pStyle w:val="NormlnsWWW"/>
        <w:ind w:left="1626" w:right="200" w:hanging="0"/>
        <w:rPr/>
      </w:pPr>
      <w:r>
        <w:rPr/>
        <w:t xml:space="preserve">Stefik (1999) describes how the development of roads and railways in France between 1870 and 1914 turned 'peasants into Frenchmen' in the space of forty years. Until after the middle of the nineteenth century most French citizens' life was limited to their immediate vicinity - their village and the occasional trip to the local market town. In winter, most local roads became almost completely impassable. After 1881, when a law was passed to promote the building of rural roads, the villages became interconnected, the peasants thus becoming less reliant on the local market town for the sale of their produce and therefore less at the mercy of the tradespeople in the towns who knew that they had probably spent hours transporting their produce to the towns and would have to sell it before it went rotten. The railways connected the major towns, which were now within much easier reach of the peasants. This, together with the spread of public education, which gave them new skills in reading, writing and arithmetic enabled them to start shipping and receiving goods on their own account, becoming less dependent on the big merchants. Stefik says that, as a rule of thumb, productivity in any area served by a railway grew tenfold and industries grew and prospered as France started to function as a unified marketplace. It is, of course, not the mere increase in the posssibilities for movement of goods and people which brought about this rapid change, but also and perhaps more importantly the increased opportunities for the dissemination of information and ideas - Stefik refers to the transportation system as having transformed France into a 'marketplace for memes'. </w:t>
      </w:r>
    </w:p>
    <w:p>
      <w:pPr>
        <w:pStyle w:val="Heading5"/>
        <w:ind w:left="1526" w:hanging="0"/>
        <w:rPr/>
      </w:pPr>
      <w:r>
        <w:rPr/>
        <w:t>Computers</w:t>
      </w:r>
    </w:p>
    <w:p>
      <w:pPr>
        <w:pStyle w:val="NormlnsWWW"/>
        <w:ind w:left="1626" w:right="200" w:hanging="0"/>
        <w:rPr/>
      </w:pPr>
      <w:r>
        <w:rPr/>
        <w:t xml:space="preserve">Currently, of course, there is speculation about the way that information and communication technologies (ICTs) may be determining our world, its social structures and economies, as well as individual consciousness. As with any new technology, the debate is frequently couched in alarmist and reactionary terms. In the college where I work, for example - and I suppose it's not at all atypical - concern is frequently expressed that computers connected to the Internet are being 'abused' by students, who, rather than concentrating consistently on the mind-numbing exercises they are required to complete to achieve their certificates in information technology, are often delving into chatrooms, games cheats, SMS messaging services and the like. I imagine that late-fifteenth century monks may have been similarly concerned that novices kept sneaking a look into printed books rather than getting on with their illuminated manuscripts. It seems a little odd that in education the instinctive reaction to what may be the greatest communications revolution since the invention of movable type is to ban it. If lecturers were able to display half the intellectual curiosity and mental plasticity of their students, they'd be examining ways to turn the technology to educational advantage. </w:t>
      </w:r>
    </w:p>
    <w:p>
      <w:pPr>
        <w:pStyle w:val="NormlnsWWW"/>
        <w:ind w:left="1626" w:right="200" w:hanging="0"/>
        <w:rPr/>
      </w:pPr>
      <w:r>
        <w:rPr/>
        <w:t xml:space="preserve">I have dealt with information technology's putative effects on society and the economy in the article on </w:t>
      </w:r>
      <w:hyperlink r:id="rId2">
        <w:r>
          <w:rPr>
            <w:rStyle w:val="InternetLink"/>
          </w:rPr>
          <w:t>information technology and society</w:t>
        </w:r>
      </w:hyperlink>
      <w:r>
        <w:rPr/>
        <w:t>. Concern is also expressed that computers may be affecting consciousness (compare with McLuhan's claims for the effect of print on consciousness (</w:t>
      </w:r>
      <w:r>
        <w:fldChar w:fldCharType="begin"/>
      </w:r>
      <w:r>
        <w:rPr>
          <w:rStyle w:val="InternetLink"/>
        </w:rPr>
        <w:instrText xml:space="preserve"> HYPERLINK "http://www.cultsock.ndirect.co.uk/MUHome/cshtml/media/" \l "McLuhan"</w:instrText>
      </w:r>
      <w:r>
        <w:rPr>
          <w:rStyle w:val="InternetLink"/>
        </w:rPr>
        <w:fldChar w:fldCharType="separate"/>
      </w:r>
      <w:r>
        <w:rPr>
          <w:rStyle w:val="InternetLink"/>
        </w:rPr>
        <w:t>below</w:t>
      </w:r>
      <w:r>
        <w:rPr>
          <w:rStyle w:val="InternetLink"/>
        </w:rPr>
        <w:fldChar w:fldCharType="end"/>
      </w:r>
      <w:r>
        <w:rPr/>
        <w:t xml:space="preserve">)). It is suggested that some young people who spend much of their time in chat rooms and other simulated environments may be developing' multiple personae', a sort of fragmented self, or rather a variety of possible selves which are discarded and assumed as appropriate to negotiate the variety of virtual worlds they explore. The fear is that this fragmentation will lead computer users to experience life as a series of disconnected narratives rather than as something fundamentally grounded in shared social experience, with that experience's attendant shared values and beliefs. I don't know whether that's happening or not and it will surely be some time before studies can be appropriately framed to attempt to determine whether it's happening. But, even if it is, I don't see why that's necessarily a negative development. As my own children were going through school, I was hugely impressed by their ability to watch a soap, listen to a CD, hold a telephone conversation all at the same time and still complete their homework satisfactorily. If kids are to negotiate the cyberblitz more effcetively than I manage, then surely this is appropriate experience. Management gurus have been telling us for decades now of the importance of creativity, flexible response, cooperation, systems thinking and problem solving. If kids  are growing up in a networked society and if, as predicted by many commentators, it is being networked which will provide the key to success in the emerging economies, then surely kids need to develop the skills of networking, rather than being forced to concentrate separately each on his or her own little assignment.  </w:t>
      </w:r>
    </w:p>
    <w:p>
      <w:pPr>
        <w:pStyle w:val="NormlnsWWW"/>
        <w:ind w:left="1626" w:right="200" w:hanging="0"/>
        <w:rPr/>
      </w:pPr>
      <w:r>
        <w:rPr/>
        <w:t>Those are all examples of a form of communication technology having an effect on the way we communicate. It might seem pretty obvious that there must be an effect. After all, you might think, we wouldn't have gone ahead and invented and then developed these technologies if they were not going to have some effect. It's as well to bear in mind, though, that the development and ultimate use of the technologies often takes surprising routes and ends up in quite unexpected places. The major impact of the automobile on our cities and towns, whose centres atrophy while people move into the leafy suburbs and shop at out-of-town hypermarkets would have been impossible to predict. After all, it's not all that long ago that the head of IBM predicted that the world would need five or six computers. And it's also not too long ago that it was envisaged that the telephone would be used mainly for public broadcasting (as indeed it was in Hungary until the 30s). It is difficult also to determine with any certainty whether a new form of communication pre-dates the development of the technology or vice-versa. For example, it would seem obvious that the consumer revolution of the nineteenth and twentieth centuries could not have happened without the industrial revolution, but Storey (</w:t>
      </w:r>
      <w:r>
        <w:fldChar w:fldCharType="begin"/>
      </w:r>
      <w:r>
        <w:rPr>
          <w:rStyle w:val="InternetLink"/>
        </w:rPr>
        <w:instrText xml:space="preserve"> HYPERLINK "javascript:parent.bookWindow('../books/booksrs.html" \l "Storey_1997')"</w:instrText>
      </w:r>
      <w:r>
        <w:rPr>
          <w:rStyle w:val="InternetLink"/>
        </w:rPr>
        <w:fldChar w:fldCharType="separate"/>
      </w:r>
      <w:r>
        <w:rPr>
          <w:rStyle w:val="InternetLink"/>
        </w:rPr>
        <w:t>1997</w:t>
      </w:r>
      <w:r>
        <w:rPr>
          <w:rStyle w:val="InternetLink"/>
        </w:rPr>
        <w:fldChar w:fldCharType="end"/>
      </w:r>
      <w:r>
        <w:rPr/>
        <w:t xml:space="preserve">) points out that there is a growing revisionist account which suggests that a consumer revolution was under way before the industrial revolution. So, here, as always, it seems it is as well not to rely too heavily on common sense. </w:t>
      </w:r>
    </w:p>
    <w:p>
      <w:pPr>
        <w:pStyle w:val="Heading4"/>
        <w:ind w:left="1426" w:hanging="0"/>
        <w:rPr/>
      </w:pPr>
      <w:r>
        <w:rPr/>
        <w:t xml:space="preserve">Determinism </w:t>
      </w:r>
    </w:p>
    <w:p>
      <w:pPr>
        <w:pStyle w:val="NormlnsWWW"/>
        <w:ind w:left="1626" w:right="200" w:hanging="0"/>
        <w:rPr/>
      </w:pPr>
      <w:r>
        <w:rPr/>
        <w:t xml:space="preserve">The view that the communication technologies we use have effects on how and what we communicate, when we communicate, the frequency of our communication and so on, rather than serving simply as a new medium for us to communicate pretty much the same old content in pretty much the same old style is often referred to as technological determinism or, more broadly, media determinism. This is reminiscent of the ages-old debate over 'nature' and 'nurture' in psychology and sociology, but, old though it may, be it keeps popping up and has been fuelled recently by genetic research. Just consider the furore over the claim that the 'homosexuality gene' had been discovered, which was, rather naively, presented in the popular press as a form of 'genetic determinism'. </w:t>
      </w:r>
    </w:p>
    <w:p>
      <w:pPr>
        <w:pStyle w:val="NormlnsWWW"/>
        <w:ind w:left="1626" w:right="200" w:hanging="0"/>
        <w:rPr/>
      </w:pPr>
      <w:r>
        <w:rPr/>
        <w:t xml:space="preserve">I'm a little wary of using the term as I'm all too aware that professional sociologists often refer to theories as 'determinist' as a dismissive term of abuse. But, then, they would, wouldn't they? After all, if you accept a strong form of determinism, there's not a lot of point in sociology. </w:t>
      </w:r>
    </w:p>
    <w:p>
      <w:pPr>
        <w:pStyle w:val="Heading5"/>
        <w:ind w:left="1526" w:hanging="0"/>
        <w:rPr/>
      </w:pPr>
      <w:r>
        <w:rPr/>
        <w:t xml:space="preserve">Linguistic determinism </w:t>
      </w:r>
    </w:p>
    <w:p>
      <w:pPr>
        <w:pStyle w:val="NormlnsWWW"/>
        <w:ind w:left="1626" w:right="200" w:hanging="0"/>
        <w:rPr/>
      </w:pPr>
      <w:r>
        <w:rPr/>
        <w:t xml:space="preserve">If you've already looked at the </w:t>
      </w:r>
      <w:hyperlink r:id="rId3">
        <w:r>
          <w:rPr>
            <w:rStyle w:val="InternetLink"/>
          </w:rPr>
          <w:t>Sapir-Whorf hypothesis</w:t>
        </w:r>
      </w:hyperlink>
      <w:r>
        <w:rPr/>
        <w:t xml:space="preserve">, you'll be familiar with the notion of linguistic determinism, the idea that the linguistic codes we use shape our perception of the world and, indeed, even limit what we are able to perceive in the first place. You'll also be aware that there's a wide range of views on the subject. They range from the strong Whorfian hypothesis that our perception, our social practices, our social structures and so on are almost entirely determined by our language (in fact, if you consider the importance accorded to language by some post-structuralist thinkers, our consciousness, our unconscious and our very notion of ourselves as individuals are conditioned by the language system we are born into) through to acceptance of a much weaker version, something like: language plays an important rôle, but its effects are limited by a variety of psychological factors, such as innate personality traits, and sociological factors, such as class, context and so on. </w:t>
      </w:r>
    </w:p>
    <w:p>
      <w:pPr>
        <w:pStyle w:val="Heading5"/>
        <w:ind w:left="1526" w:hanging="0"/>
        <w:rPr/>
      </w:pPr>
      <w:r>
        <w:rPr/>
        <w:t xml:space="preserve">Technological determinism </w:t>
      </w:r>
    </w:p>
    <w:p>
      <w:pPr>
        <w:pStyle w:val="NormlnsWWW"/>
        <w:ind w:left="1626" w:right="200" w:hanging="0"/>
        <w:rPr/>
      </w:pPr>
      <w:r>
        <w:rPr/>
        <w:t xml:space="preserve">Where the notion of technological determinism is concerned we find a similar range from the strong to the weak views. You might have noticed in what I wrote above about the telephone that I said one of the reasons I dislike using it is that it doesn't give me the time to think, to order my thoughts into a rational argument, which writing a letter would allow me to. In fact, </w:t>
      </w:r>
      <w:hyperlink r:id="rId4">
        <w:r>
          <w:rPr>
            <w:rStyle w:val="InternetLink"/>
          </w:rPr>
          <w:t>Marshall McLuhan</w:t>
        </w:r>
      </w:hyperlink>
      <w:r>
        <w:rPr/>
        <w:t xml:space="preserve"> sees just such rational, abstract argument as a product of literacy itself. That, clearly is a 'strong' determinist view. </w:t>
      </w:r>
    </w:p>
    <w:p>
      <w:pPr>
        <w:pStyle w:val="Heading4"/>
        <w:ind w:left="1426" w:hanging="0"/>
        <w:rPr/>
      </w:pPr>
      <w:r>
        <w:rPr/>
        <w:t xml:space="preserve">Strong determinism </w:t>
      </w:r>
    </w:p>
    <w:p>
      <w:pPr>
        <w:pStyle w:val="Heading5"/>
        <w:ind w:left="1526" w:hanging="0"/>
        <w:rPr/>
      </w:pPr>
      <w:r>
        <w:rPr/>
        <w:t xml:space="preserve">Marshall McLuhan </w:t>
      </w:r>
    </w:p>
    <w:p>
      <w:pPr>
        <w:pStyle w:val="NormlnsWWW"/>
        <w:ind w:left="1626" w:right="200" w:hanging="0"/>
        <w:rPr/>
      </w:pPr>
      <w:r>
        <w:rPr/>
        <w:t xml:space="preserve">Consider, for example, </w:t>
      </w:r>
      <w:hyperlink r:id="rId5">
        <w:r>
          <w:rPr>
            <w:rStyle w:val="InternetLink"/>
          </w:rPr>
          <w:t>McLuhan</w:t>
        </w:r>
      </w:hyperlink>
      <w:r>
        <w:rPr/>
        <w:t>'s claims for the effects of typography. Where typography is concerned, McLuhan points to the 'ingraining of linear, sequential habits' and 'the homogenizing of experience in print culture'. He considers the reduction of experience to the visual sense only (through increased reading) as having had a profound effect upon human arts, sciences and sensibility. For example, in McLuhan's view, the habit of adopting a 'fixed point of view' as a reader of typography led to the development of perspective drawing (</w:t>
      </w:r>
      <w:r>
        <w:fldChar w:fldCharType="begin"/>
      </w:r>
      <w:r>
        <w:rPr>
          <w:rStyle w:val="InternetLink"/>
        </w:rPr>
        <w:instrText xml:space="preserve"> HYPERLINK "javascript:parent.bookWindow('../books/bookskq.html" \l "McLuhan_1962')"</w:instrText>
      </w:r>
      <w:r>
        <w:rPr>
          <w:rStyle w:val="InternetLink"/>
        </w:rPr>
        <w:fldChar w:fldCharType="separate"/>
      </w:r>
      <w:r>
        <w:rPr>
          <w:rStyle w:val="InternetLink"/>
        </w:rPr>
        <w:t>1962</w:t>
      </w:r>
      <w:r>
        <w:rPr>
          <w:rStyle w:val="InternetLink"/>
        </w:rPr>
        <w:fldChar w:fldCharType="end"/>
      </w:r>
      <w:r>
        <w:rPr/>
        <w:t>: 125). Not only that, but McLuhan sees typography as 'the means and occasion of individualism and self-expression in society' as well as the 'means of fostering habits of private property, privacy and many forms of "enclosure"' (131) Typography, in creating a uniform and repeatable commodity to which the notion of authorship was attached (a notion unfamiliar to the world of scholarly manuscripts), 'created modern markets and the price system inseparable from literacy and industry' (164) Thanks to typography, books could be produced on an 'industrial' scale by men who had a living to make and were driven to make a profit on their very considerable capital investment in the printing presses. The capitalist profit motive drove them to look for wider markets for their products. As a result, ever more books were produced in the vernacular, which soon overtook Latin as the language of literacy and scholarship. These are only a few of the major effects which McLuhan claims for a single invention in communication technology. Recall that I posed the rhetorical question above as to whether the French Revolution could have happened without movable type. McLuhan is in no doubt:</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In England ... such was the power of the ancient oral traditions of common law, backed by the medieval institution of Parliament, that no uniformity or continuity of the new visual print culture could take complete hold. The result was that the most important event in English history has never taken place; namely, the English Revolution on the lines of the French Revolution. </w:t>
      </w:r>
    </w:p>
    <w:p>
      <w:pPr>
        <w:pStyle w:val="NormlnsWWW"/>
        <w:ind w:left="1626" w:right="200" w:hanging="0"/>
        <w:jc w:val="right"/>
        <w:rPr/>
      </w:pPr>
      <w:r>
        <w:rPr/>
        <w:t>(</w:t>
      </w:r>
      <w:r>
        <w:fldChar w:fldCharType="begin"/>
      </w:r>
      <w:r>
        <w:rPr>
          <w:rStyle w:val="InternetLink"/>
        </w:rPr>
        <w:instrText xml:space="preserve"> HYPERLINK "javascript:parent.bookWindow('../books/bookskq.html" \l "McLuhan_1964')"</w:instrText>
      </w:r>
      <w:r>
        <w:rPr>
          <w:rStyle w:val="InternetLink"/>
        </w:rPr>
        <w:fldChar w:fldCharType="separate"/>
      </w:r>
      <w:r>
        <w:rPr>
          <w:rStyle w:val="InternetLink"/>
        </w:rPr>
        <w:t>1964</w:t>
      </w:r>
      <w:r>
        <w:rPr>
          <w:rStyle w:val="InternetLink"/>
        </w:rPr>
        <w:fldChar w:fldCharType="end"/>
      </w:r>
      <w:r>
        <w:rPr/>
        <w:t>: 14)</w:t>
      </w:r>
    </w:p>
    <w:p>
      <w:pPr>
        <w:pStyle w:val="NormlnsWWW"/>
        <w:ind w:left="1626" w:right="200" w:hanging="0"/>
        <w:rPr/>
      </w:pPr>
      <w:r>
        <w:rPr/>
        <w:t>As you have seen, his claims are not limited to our social and institutional practices, but extend also to the claim that typography had fundamentally 'mind-altering', cognitive effects:</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The effects of technology do not occur at the level of opinions or concepts, but alter sense ratios or patterns of perception steadily and without any resistance. </w:t>
      </w:r>
    </w:p>
    <w:p>
      <w:pPr>
        <w:pStyle w:val="NormlnsWWW"/>
        <w:ind w:left="1626" w:right="200" w:hanging="0"/>
        <w:jc w:val="right"/>
        <w:rPr/>
      </w:pPr>
      <w:r>
        <w:rPr/>
        <w:t>(</w:t>
      </w:r>
      <w:r>
        <w:fldChar w:fldCharType="begin"/>
      </w:r>
      <w:r>
        <w:rPr>
          <w:rStyle w:val="InternetLink"/>
        </w:rPr>
        <w:instrText xml:space="preserve"> HYPERLINK "javascript:parent.bookWindow('../books/bookskq.html" \l "McLuhan_1964')"</w:instrText>
      </w:r>
      <w:r>
        <w:rPr>
          <w:rStyle w:val="InternetLink"/>
        </w:rPr>
        <w:fldChar w:fldCharType="separate"/>
      </w:r>
      <w:r>
        <w:rPr>
          <w:rStyle w:val="InternetLink"/>
        </w:rPr>
        <w:t>1964</w:t>
      </w:r>
      <w:r>
        <w:rPr>
          <w:rStyle w:val="InternetLink"/>
        </w:rPr>
        <w:fldChar w:fldCharType="end"/>
      </w:r>
      <w:r>
        <w:rPr/>
        <w:t>: 18)</w:t>
      </w:r>
    </w:p>
    <w:p>
      <w:pPr>
        <w:pStyle w:val="NormlnsWWW"/>
        <w:ind w:left="1626" w:right="200" w:hanging="0"/>
        <w:rPr/>
      </w:pPr>
      <w:r>
        <w:rPr/>
        <w:t>McLuhan takes issue with the claim which some commentators would make that the technologies we use are in themselves neutral and that it is what we do with the technologies which is the important question. For example, he claims that machines fundamentally altered our relations to one another and ourselves and whether we used them to make 'cornflakes or Cadillacs' is of no significance. The effect of machine technology was to restructure human work and association by the technique of fragmentation. He castigates as 'somnambulists' those who pretend that it is the use we make of technologies that determines their value and compares such claims to a claim that 'the smallpox virus is neither good nor bad; it is the way that it is used that determines its value.' For Mcluhan, the 'formative power in the media are (sic) the media themselves'. The media should be seen as staples or natural resources, just like coal, cotton, fish and so on. Just as a society is conditioned by its reliance on a few staples, so societies are shaped by the media they use. The media affect the way that individuals act and interact in the reception of media messages, changing the social organization of everyday life. Thus, for McLuhan, 'the medium is the message' (</w:t>
      </w:r>
      <w:r>
        <w:fldChar w:fldCharType="begin"/>
      </w:r>
      <w:r>
        <w:rPr>
          <w:rStyle w:val="InternetLink"/>
        </w:rPr>
        <w:instrText xml:space="preserve"> HYPERLINK "javascript:parent.bookWindow('../books/bookskq.html" \l "McLuhan_1964')"</w:instrText>
      </w:r>
      <w:r>
        <w:rPr>
          <w:rStyle w:val="InternetLink"/>
        </w:rPr>
        <w:fldChar w:fldCharType="separate"/>
      </w:r>
      <w:r>
        <w:rPr>
          <w:rStyle w:val="InternetLink"/>
        </w:rPr>
        <w:t>1964</w:t>
      </w:r>
      <w:r>
        <w:rPr>
          <w:rStyle w:val="InternetLink"/>
        </w:rPr>
        <w:fldChar w:fldCharType="end"/>
      </w:r>
      <w:r>
        <w:rPr/>
        <w:t>: 7)</w:t>
      </w:r>
    </w:p>
    <w:p>
      <w:pPr>
        <w:pStyle w:val="NormlnsWWW"/>
        <w:ind w:left="1626" w:right="200" w:hanging="0"/>
        <w:rPr/>
      </w:pPr>
      <w:r>
        <w:rPr/>
        <w:t xml:space="preserve">If we accept McLuhan's claims for the effects of print, then we should expect computers to have a significant impact on our consciousness. If we accept that print fostered the development of individualism and private property, then we might well expect that networked computers will have the opposite effect. Writing for the Web is not a solitary, individualistic activity. We receive feedback, commentary and contributions from readers. We find that we are quoted in their articles, applaudingly or disparagingly. Looking for support for an argument we are developing, we discover counter-arguments. Reading some expert's authoritative article on a given topic we find ourselves drifting away into critiques of the article, eventually perhaps arriving at articles which are only peripherally connected to the original, or perhaps not at all. I receive mails asking me who wrote these articles and when, so that they may be 'properly' referenced, but I also find some of them quoted wholesale on the Web with no attribution. I receive mails asking for permission to download and incorporate the articles into CDs which are to be distributed to communication students, but also note from my log files that some academic institutions download the whole site. So the notion of 'my' authorship, 'my' individuality, 'my' intellectual property disappears as I become, as Lyotard puts it, just another 'nodal point of specific communication circuits' (Lyotard </w:t>
      </w:r>
      <w:r>
        <w:fldChar w:fldCharType="begin"/>
      </w:r>
      <w:r>
        <w:rPr>
          <w:rStyle w:val="InternetLink"/>
        </w:rPr>
        <w:instrText xml:space="preserve"> HYPERLINK "javascript:parent.bookWindow('../books/bookskq.html" \l "Lyotard_1984')"</w:instrText>
      </w:r>
      <w:r>
        <w:rPr>
          <w:rStyle w:val="InternetLink"/>
        </w:rPr>
        <w:fldChar w:fldCharType="separate"/>
      </w:r>
      <w:r>
        <w:rPr>
          <w:rStyle w:val="InternetLink"/>
        </w:rPr>
        <w:t>1984</w:t>
      </w:r>
      <w:r>
        <w:rPr>
          <w:rStyle w:val="InternetLink"/>
        </w:rPr>
        <w:fldChar w:fldCharType="end"/>
      </w:r>
      <w:r>
        <w:rPr/>
        <w:t>)</w:t>
      </w:r>
    </w:p>
    <w:p>
      <w:pPr>
        <w:pStyle w:val="Heading5"/>
        <w:ind w:left="1526" w:hanging="0"/>
        <w:rPr/>
      </w:pPr>
      <w:r>
        <w:rPr/>
        <w:t xml:space="preserve">Neil Postman </w:t>
      </w:r>
    </w:p>
    <w:p>
      <w:pPr>
        <w:pStyle w:val="NormlnsWWW"/>
        <w:ind w:left="1626" w:right="200" w:hanging="0"/>
        <w:rPr/>
      </w:pPr>
      <w:r>
        <w:rPr/>
        <w:t xml:space="preserve">The former McLuhan student, Professor Neil Postman, seems sometimes also to adopt a strongly deterministic viewpoint. According to him we now live in what he calls a </w:t>
      </w:r>
      <w:r>
        <w:rPr>
          <w:i/>
          <w:iCs/>
        </w:rPr>
        <w:t>technopoly</w:t>
      </w:r>
      <w:r>
        <w:rPr/>
        <w:t xml:space="preserve">. He draws a significant distinction between this contemporary state of things and the nineteenth century technocracy. 'Technocracy' characterizes a society which took technology seriously and was determined to derive advantages from its deployment, but still retained its traditional myths, moral rules and so on in a creative and vital clash between the old and the new. 'Technopoly', on the other hand, characterizes a society in which 'these ways--the old world, myths and symbols, icons and mores of the non-technological world--have been rendered irrelevant by the overwhelming power and force of a technological world view' (Wilson/Postman </w:t>
      </w:r>
      <w:r>
        <w:fldChar w:fldCharType="begin"/>
      </w:r>
      <w:r>
        <w:rPr>
          <w:rStyle w:val="InternetLink"/>
        </w:rPr>
        <w:instrText xml:space="preserve"> HYPERLINK "javascript:parent.bookWindow('../books/bookstz.html" \l "Wilson_1997')"</w:instrText>
      </w:r>
      <w:r>
        <w:rPr>
          <w:rStyle w:val="InternetLink"/>
        </w:rPr>
        <w:fldChar w:fldCharType="separate"/>
      </w:r>
      <w:r>
        <w:rPr>
          <w:rStyle w:val="InternetLink"/>
        </w:rPr>
        <w:t>1997</w:t>
      </w:r>
      <w:r>
        <w:rPr>
          <w:rStyle w:val="InternetLink"/>
        </w:rPr>
        <w:fldChar w:fldCharType="end"/>
      </w:r>
      <w:r>
        <w:rPr/>
        <w:t>), a society which surrenders all to the primacy of technological development and innovation. A consequence of the sovereignty of technology is the development of 'invisible technologies' which rely on a mechanistic, technology-oriented view of the world, such as IQ tests, standardized forms, opinion-polling techniques, all of which are characteristic of an obsession with 'objectivity' and 'measurability'. In this culture, television has become the 'command centre', which we turn to for our knowledge about current affairs, politics, commerce, news, entertainment, culture:</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Sometimes when I go to the places and people ask me what ah what Americans are like, I say well what we do is watch television. That's our job here. And indeed you have to watch television in a sense to be an American because in order to make contact with whatever is happening in the culture you have to be familiar with what's on television. </w:t>
      </w:r>
    </w:p>
    <w:p>
      <w:pPr>
        <w:pStyle w:val="NormlnsWWW"/>
        <w:ind w:left="1626" w:right="200" w:hanging="0"/>
        <w:jc w:val="right"/>
        <w:rPr/>
      </w:pPr>
      <w:r>
        <w:rPr/>
        <w:t>Cherniak/Postman (</w:t>
      </w:r>
      <w:r>
        <w:fldChar w:fldCharType="begin"/>
      </w:r>
      <w:r>
        <w:rPr>
          <w:rStyle w:val="InternetLink"/>
        </w:rPr>
        <w:instrText xml:space="preserve"> HYPERLINK "javascript:parent.bookWindow('../books/bookscd.html" \l "Cherniack_1997')"</w:instrText>
      </w:r>
      <w:r>
        <w:rPr>
          <w:rStyle w:val="InternetLink"/>
        </w:rPr>
        <w:fldChar w:fldCharType="separate"/>
      </w:r>
      <w:r>
        <w:rPr>
          <w:rStyle w:val="InternetLink"/>
        </w:rPr>
        <w:t>1997</w:t>
      </w:r>
      <w:r>
        <w:rPr>
          <w:rStyle w:val="InternetLink"/>
        </w:rPr>
        <w:fldChar w:fldCharType="end"/>
      </w:r>
      <w:r>
        <w:rPr/>
        <w:t>)</w:t>
      </w:r>
    </w:p>
    <w:p>
      <w:pPr>
        <w:pStyle w:val="NormlnsWWW"/>
        <w:ind w:left="1626" w:right="200" w:hanging="0"/>
        <w:rPr/>
      </w:pPr>
      <w:r>
        <w:rPr/>
        <w:t xml:space="preserve">Television reality is </w:t>
      </w:r>
      <w:r>
        <w:rPr>
          <w:i/>
          <w:iCs/>
        </w:rPr>
        <w:t>the</w:t>
      </w:r>
      <w:r>
        <w:rPr/>
        <w:t xml:space="preserve"> reality. Baseball stadiums have huge television screens because the fans would feel cheated if they had not seen the action on TV. People are involved in major catastrophes, but their experiences are not real to them until they have seen the catastrophe on TV.</w:t>
      </w:r>
    </w:p>
    <w:p>
      <w:pPr>
        <w:pStyle w:val="NormlnsWWW"/>
        <w:ind w:left="1626" w:right="200" w:hanging="0"/>
        <w:rPr/>
      </w:pPr>
      <w:r>
        <w:rPr/>
        <w:t xml:space="preserve">Television is responsible for what Postman calls the 'great symbol drain'. It needs symbols to be repeated endlessly, but the more they are used the more they are emptied of their meaning. Television is a medium almost incapable of presenting ideas since ideas are essentially words and television by its very nature foregrounds moving images, leading us into an image culture, where politics becomes an aesthetic competition and religion showmanship. There is no room for background, history, tradition, television is always present. </w:t>
      </w:r>
    </w:p>
    <w:p>
      <w:pPr>
        <w:pStyle w:val="NormlnsWWW"/>
        <w:ind w:left="1626" w:right="200" w:hanging="0"/>
        <w:rPr/>
      </w:pPr>
      <w:r>
        <w:rPr/>
        <w:t xml:space="preserve">Those of you familiar with the works of </w:t>
      </w:r>
      <w:r>
        <w:fldChar w:fldCharType="begin"/>
      </w:r>
      <w:r>
        <w:rPr>
          <w:rStyle w:val="InternetLink"/>
        </w:rPr>
        <w:instrText xml:space="preserve"> HYPERLINK "http://www.cultsock.ndirect.co.uk/MUHome/cshtml/general/pomodet.html" \l "Baudrillard"</w:instrText>
      </w:r>
      <w:r>
        <w:rPr>
          <w:rStyle w:val="InternetLink"/>
        </w:rPr>
        <w:fldChar w:fldCharType="separate"/>
      </w:r>
      <w:r>
        <w:rPr>
          <w:rStyle w:val="InternetLink"/>
        </w:rPr>
        <w:t>Jean Baudrillard</w:t>
      </w:r>
      <w:r>
        <w:rPr>
          <w:rStyle w:val="InternetLink"/>
        </w:rPr>
        <w:fldChar w:fldCharType="end"/>
      </w:r>
      <w:r>
        <w:rPr/>
        <w:t xml:space="preserve"> will recognize much of what Postman is claiming. (I think - I'm never very sure that I understand Baudrillard.). Postman's argument is not, as McLuhan claimed, that the media we use changes people's cognitive structures, but rather that they change the structure of discourse by</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encouraging certain uses of the intellect, by favouring certain definitions of intelligence and wisdom, and by demanding a certain kind of content - in a phrase by creating new forms of truth-telling. </w:t>
      </w:r>
    </w:p>
    <w:p>
      <w:pPr>
        <w:pStyle w:val="NormlnsWWW"/>
        <w:ind w:left="1626" w:right="200" w:hanging="0"/>
        <w:jc w:val="right"/>
        <w:rPr/>
      </w:pPr>
      <w:r>
        <w:rPr/>
        <w:t>(</w:t>
      </w:r>
      <w:r>
        <w:fldChar w:fldCharType="begin"/>
      </w:r>
      <w:r>
        <w:rPr>
          <w:rStyle w:val="InternetLink"/>
        </w:rPr>
        <w:instrText xml:space="preserve"> HYPERLINK "javascript:parent.bookWindow('../books/bookskq.html" \l "Postman_1987')"</w:instrText>
      </w:r>
      <w:r>
        <w:rPr>
          <w:rStyle w:val="InternetLink"/>
        </w:rPr>
        <w:fldChar w:fldCharType="separate"/>
      </w:r>
      <w:r>
        <w:rPr>
          <w:rStyle w:val="InternetLink"/>
        </w:rPr>
        <w:t>1987</w:t>
      </w:r>
      <w:r>
        <w:rPr>
          <w:rStyle w:val="InternetLink"/>
        </w:rPr>
        <w:fldChar w:fldCharType="end"/>
      </w:r>
      <w:r>
        <w:rPr/>
        <w:t>: 27)</w:t>
      </w:r>
    </w:p>
    <w:p>
      <w:pPr>
        <w:pStyle w:val="NormlnsWWW"/>
        <w:ind w:left="1626" w:right="200" w:hanging="0"/>
        <w:rPr/>
      </w:pPr>
      <w:r>
        <w:rPr/>
        <w:t xml:space="preserve">'Technology is ideology', according to Postman, and to maintain that technology is ideologically neutral is 'stupidity plain and simple' (p.162). I would recommend serious attention by any student of communication to the </w:t>
      </w:r>
      <w:hyperlink r:id="rId6">
        <w:r>
          <w:rPr>
            <w:rStyle w:val="InternetLink"/>
          </w:rPr>
          <w:t>series of questions</w:t>
        </w:r>
      </w:hyperlink>
      <w:r>
        <w:rPr/>
        <w:t xml:space="preserve"> Postman asks about the nature of information, its uses and effects.</w:t>
      </w:r>
    </w:p>
    <w:p>
      <w:pPr>
        <w:pStyle w:val="NormlnsWWW"/>
        <w:ind w:left="1626" w:right="200" w:hanging="0"/>
        <w:rPr/>
      </w:pPr>
      <w:r>
        <w:rPr/>
        <w:t xml:space="preserve">According to Postman, the high degree of literacy in eighteenth and nineteenth century America led to the development of a certain kind of understanding of civil society, its purpose and the individual's rôle in it. That understanding has been subverted by television. The Founding Fathers established the Bill of Rights and incorporated the </w:t>
      </w:r>
      <w:hyperlink r:id="rId7">
        <w:r>
          <w:rPr>
            <w:rStyle w:val="InternetLink"/>
          </w:rPr>
          <w:t>First Amendment</w:t>
        </w:r>
      </w:hyperlink>
      <w:r>
        <w:rPr/>
        <w:t xml:space="preserve"> into the Constitution in order to ensure that tyranny could not be exercised through the control of information. Thus the Orwellian society under Big Brother's control envisaged in </w:t>
      </w:r>
      <w:r>
        <w:rPr>
          <w:i/>
          <w:iCs/>
        </w:rPr>
        <w:t>1984</w:t>
      </w:r>
      <w:r>
        <w:rPr/>
        <w:t xml:space="preserve"> could not arise in the USA. However, modern communication technologies have changed all that. The danger now is not from control of information, but rather that all information has become mere entertainment. THe society we live in is not the nightmare of Orwell's </w:t>
      </w:r>
      <w:r>
        <w:rPr>
          <w:i/>
          <w:iCs/>
        </w:rPr>
        <w:t>1984</w:t>
      </w:r>
      <w:r>
        <w:rPr/>
        <w:t xml:space="preserve">, but of Huxley's </w:t>
      </w:r>
      <w:r>
        <w:rPr>
          <w:i/>
          <w:iCs/>
        </w:rPr>
        <w:t>Brave New World</w:t>
      </w:r>
      <w:r>
        <w:rPr/>
        <w:t>. Douglas Kellner (</w:t>
      </w:r>
      <w:r>
        <w:fldChar w:fldCharType="begin"/>
      </w:r>
      <w:r>
        <w:rPr>
          <w:rStyle w:val="InternetLink"/>
        </w:rPr>
        <w:instrText xml:space="preserve"> HYPERLINK "javascript:parent.bookWindow('../books/bookskq.html" \l "Kellner_1984')"</w:instrText>
      </w:r>
      <w:r>
        <w:rPr>
          <w:rStyle w:val="InternetLink"/>
        </w:rPr>
        <w:fldChar w:fldCharType="separate"/>
      </w:r>
      <w:r>
        <w:rPr>
          <w:rStyle w:val="InternetLink"/>
        </w:rPr>
        <w:t>1984</w:t>
      </w:r>
      <w:r>
        <w:rPr>
          <w:rStyle w:val="InternetLink"/>
        </w:rPr>
        <w:fldChar w:fldCharType="end"/>
      </w:r>
      <w:r>
        <w:rPr/>
        <w:t xml:space="preserve">) takes a similar view of Orwell, whose novel he sees as having portrayed something like the totalitarian societies of Nazism and Stalinism. </w:t>
      </w:r>
      <w:r>
        <w:rPr>
          <w:i/>
          <w:iCs/>
        </w:rPr>
        <w:t>1984</w:t>
      </w:r>
      <w:r>
        <w:rPr/>
        <w:t xml:space="preserve">'s television has a single channel, it can never be swtiched off, it is under the total control of the state bureaucracy - quite different from today's television. By contrast, Huxley's </w:t>
      </w:r>
      <w:r>
        <w:rPr>
          <w:i/>
          <w:iCs/>
        </w:rPr>
        <w:t>Brave New World</w:t>
      </w:r>
      <w:r>
        <w:rPr/>
        <w:t xml:space="preserve">, with its portrayal of a society in which people accede to the existing power structure through hedonism, is closer to our modern societies. Kellner compares Orwell's vision of totalitarianism operating by brute force with </w:t>
      </w:r>
      <w:hyperlink r:id="rId8">
        <w:r>
          <w:rPr>
            <w:rStyle w:val="InternetLink"/>
          </w:rPr>
          <w:t>Marcuse</w:t>
        </w:r>
      </w:hyperlink>
      <w:r>
        <w:rPr/>
        <w:t xml:space="preserve">'s analysis of advanced capitalist societies (which he described as 'totalitarian') operating through more subtle methods of mass persuasion, consumerism and the delayed gratification of false needs. </w:t>
      </w:r>
    </w:p>
    <w:p>
      <w:pPr>
        <w:pStyle w:val="NormlnsWWW"/>
        <w:ind w:left="1626" w:right="200" w:hanging="0"/>
        <w:rPr/>
      </w:pPr>
      <w:r>
        <w:rPr/>
        <w:t xml:space="preserve">Similarly, Mark Poster, who seems to find postmodern perspectives on new technologies the most illuminating, argues that communication technology fundamentally alters the conditions of culture, reconfiguring our conceptions of space and time and redefining the subject. </w:t>
      </w:r>
    </w:p>
    <w:p>
      <w:pPr>
        <w:pStyle w:val="Heading4"/>
        <w:ind w:left="1426" w:hanging="0"/>
        <w:rPr/>
      </w:pPr>
      <w:r>
        <w:rPr/>
        <w:t xml:space="preserve">Weaker variants of determinism </w:t>
      </w:r>
    </w:p>
    <w:p>
      <w:pPr>
        <w:pStyle w:val="NormlnsWWW"/>
        <w:ind w:left="1626" w:right="200" w:hanging="0"/>
        <w:rPr/>
      </w:pPr>
      <w:r>
        <w:rPr/>
        <w:t xml:space="preserve">What alternatives are there to the strong deterministic view? In a way the strong determinist argument is almost self-defeating. It's not unlike Whorf's translations from native American languages and his elaboration of what physics might be like if developed within one such language. The mere fact that he can translate and can, writing in English, tell us what such a physics would be like, militates against the claims for a strong version of the Sapir-Whorf hypothesis. The same applies to the strong determinist: if the technology is as strongly deterministic as all that, how come he can stand outside it and critique it? On the whole, though I do find McLuhan (and others like him) an exciting and provocative writer and, as with Baudrillard, that his experience of the media resonates with some of my own responses. However, I am sceptical of their 'broad brush' approaches and would prefer more hard evidence. </w:t>
      </w:r>
    </w:p>
    <w:p>
      <w:pPr>
        <w:pStyle w:val="NormlnsWWW"/>
        <w:ind w:left="1626" w:right="200" w:hanging="0"/>
        <w:rPr/>
      </w:pPr>
      <w:r>
        <w:rPr/>
        <w:t>A less strongly deterministic stance adopted by some commentators is rather that the technologies we use facilitate new forms of communication, offer possibilities which we may or may not develop. They may have already contained within their very structure, as McLuhan suggests, the seeds of radical social and psychic change, but we don't have to plant and nurture those seeds, nor do we have to allow the technologies to develop in any pre-determined way. Technologies do no doubt, as Richard Sclove (</w:t>
      </w:r>
      <w:r>
        <w:fldChar w:fldCharType="begin"/>
      </w:r>
      <w:r>
        <w:rPr>
          <w:rStyle w:val="InternetLink"/>
        </w:rPr>
        <w:instrText xml:space="preserve"> HYPERLINK "javascript:parent.bookWindow('../books/booksrs.html" \l "Sclove_1995')"</w:instrText>
      </w:r>
      <w:r>
        <w:rPr>
          <w:rStyle w:val="InternetLink"/>
        </w:rPr>
        <w:fldChar w:fldCharType="separate"/>
      </w:r>
      <w:r>
        <w:rPr>
          <w:rStyle w:val="InternetLink"/>
        </w:rPr>
        <w:t>1995</w:t>
      </w:r>
      <w:r>
        <w:rPr>
          <w:rStyle w:val="InternetLink"/>
        </w:rPr>
        <w:fldChar w:fldCharType="end"/>
      </w:r>
      <w:r>
        <w:rPr/>
        <w:t>) puts it, 'constitute part of a society's core political infrastructure', just as do laws regulating behaviour and taxation, but I think it's worth making the point that they are not likely to be any more predictable in their effects than those. Sclove himself quotes the example of the Spanish village of Ibieca, where running water was introduced in the 1970s. As families purchased washing machines, so the public fountain and laundry became redundant, a change which had a significant effect on the structures of village life, the sense of community disappearing with the loss of the focal points of social interaction. Similar effect from a variety of technologies can be perceived in the English village where I live. The microwave oven allows individual family members to prepare a quick meal whenever they feel like it, so the family mealtime disappears; multiple television sets occupy individual family members' attention while they consume their microwave meal; car ownership leads to the decline of bus and rail services, where locals might have met up previously; the car makes the weekly trip to the supermarket possible, so that the corner shops close; on-line banking closes the local branhces of the banks. All of these technological advances seem to have contributed to fragmentation and isolation in my village and, no doubt, washing machine ownership has played its part too. However, it is hardly likely that these effects could have been wholly predicted. As Sclove puts it, technologies help structure social relations,</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but notice that technologies tend to do this independently of their nominally intended (or 'focal') purposes. We do not normally regard fountains, pipes (or, for that matter, microwave ovens, hypodermic syringes, garden hoses or numerically controlled machine tools) as devices that shape patterns of human relationship, but that is nevertheless one of their pervasive latent (or 'nonfocal') tendencies </w:t>
      </w:r>
    </w:p>
    <w:p>
      <w:pPr>
        <w:pStyle w:val="NormlnsWWW"/>
        <w:ind w:left="1626" w:right="200" w:hanging="0"/>
        <w:jc w:val="right"/>
        <w:rPr/>
      </w:pPr>
      <w:r>
        <w:rPr/>
        <w:t>Sclove (</w:t>
      </w:r>
      <w:r>
        <w:fldChar w:fldCharType="begin"/>
      </w:r>
      <w:r>
        <w:rPr>
          <w:rStyle w:val="InternetLink"/>
        </w:rPr>
        <w:instrText xml:space="preserve"> HYPERLINK "javascript:parent.bookWindow('../books/booksrs.html" \l "Sclove_1995')"</w:instrText>
      </w:r>
      <w:r>
        <w:rPr>
          <w:rStyle w:val="InternetLink"/>
        </w:rPr>
        <w:fldChar w:fldCharType="separate"/>
      </w:r>
      <w:r>
        <w:rPr>
          <w:rStyle w:val="InternetLink"/>
        </w:rPr>
        <w:t>1995</w:t>
      </w:r>
      <w:r>
        <w:rPr>
          <w:rStyle w:val="InternetLink"/>
        </w:rPr>
        <w:fldChar w:fldCharType="end"/>
      </w:r>
      <w:r>
        <w:rPr/>
        <w:t xml:space="preserve"> : 89)</w:t>
      </w:r>
    </w:p>
    <w:p>
      <w:pPr>
        <w:pStyle w:val="NormlnsWWW"/>
        <w:ind w:left="1626" w:right="200" w:hanging="0"/>
        <w:rPr/>
      </w:pPr>
      <w:r>
        <w:rPr/>
        <w:t xml:space="preserve">Where you stand on the scale from soft to hard technological determinism is likely to be related to other positions you have adopted. A </w:t>
      </w:r>
      <w:r>
        <w:fldChar w:fldCharType="begin"/>
      </w:r>
      <w:r>
        <w:rPr>
          <w:rStyle w:val="InternetLink"/>
        </w:rPr>
        <w:instrText xml:space="preserve"> HYPERLINK "http://www.cultsock.ndirect.co.uk/MUHome/cshtml/semiomean/semio1.html" \l "structuralism"</w:instrText>
      </w:r>
      <w:r>
        <w:rPr>
          <w:rStyle w:val="InternetLink"/>
        </w:rPr>
        <w:fldChar w:fldCharType="separate"/>
      </w:r>
      <w:r>
        <w:rPr>
          <w:rStyle w:val="InternetLink"/>
        </w:rPr>
        <w:t>structuralist</w:t>
      </w:r>
      <w:r>
        <w:rPr>
          <w:rStyle w:val="InternetLink"/>
        </w:rPr>
        <w:fldChar w:fldCharType="end"/>
      </w:r>
      <w:r>
        <w:rPr/>
        <w:t xml:space="preserve"> would see our supposedly individual needs, beliefs etc. as the effect of pre-existing social structures, sign systems, institutions and so on and would therefore presumably tend towards strong determinism. A humanist, placing great value in individual free will, our control of our destiny and power to shape our futures, would presumably tend towards the 'soft' end of the scale. I think I tend to wobble about somewhere between the two extremes, as always, but I do insist that the results of technologies are not wholly determined and that their use and the outcomes of that use (though highly unpredictable) are susceptible to determination by human agency. As Williams points out in his discussion of McLuhan's views:</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If the effect of the medium is the same, whoever controls or uses it, and whatever apparent content he may try to insert, then we can forget ordinary cultural argument and let the technology run itself. It is hardly surprising that this conclusion has been welcomed by the 'media-men' of the existing institutions. It gives the gloss of avant-garde theory to the crudest versions of their existing interests and practices, and assigns all their critics to pre-electronic irrelevance. </w:t>
      </w:r>
    </w:p>
    <w:p>
      <w:pPr>
        <w:pStyle w:val="NormlnsWWW"/>
        <w:ind w:left="1626" w:right="200" w:hanging="0"/>
        <w:jc w:val="right"/>
        <w:rPr/>
      </w:pPr>
      <w:r>
        <w:rPr/>
        <w:t>Williams (</w:t>
      </w:r>
      <w:hyperlink r:id="rId9">
        <w:r>
          <w:rPr>
            <w:rStyle w:val="InternetLink"/>
          </w:rPr>
          <w:t>1990</w:t>
        </w:r>
      </w:hyperlink>
      <w:r>
        <w:rPr/>
        <w:t>: 128)</w:t>
      </w:r>
    </w:p>
    <w:p>
      <w:pPr>
        <w:pStyle w:val="NormlnsWWW"/>
        <w:ind w:left="1626" w:right="200" w:hanging="0"/>
        <w:rPr/>
      </w:pPr>
      <w:r>
        <w:rPr/>
        <w:t xml:space="preserve">I would on the whole accept Williams's view that we must reject the McLuhanite version of determinism since it deprives us of the possibility of making a difference to the use of our media and the shape of our media institutions. Take as an example the current developments in the </w:t>
      </w:r>
      <w:hyperlink r:id="rId10">
        <w:r>
          <w:rPr>
            <w:rStyle w:val="InternetLink"/>
          </w:rPr>
          <w:t>deregulation</w:t>
        </w:r>
      </w:hyperlink>
      <w:r>
        <w:rPr/>
        <w:t xml:space="preserve"> of our </w:t>
      </w:r>
      <w:hyperlink r:id="rId11">
        <w:r>
          <w:rPr>
            <w:rStyle w:val="InternetLink"/>
          </w:rPr>
          <w:t>public service</w:t>
        </w:r>
      </w:hyperlink>
      <w:r>
        <w:rPr/>
        <w:t xml:space="preserve"> media in Europe. It is harder to find evidence that that is driven by anything inherent in the technology than it is to find evidence that it is driven by the capitalist imperative to make money and eradicate competition against the ideological background of free-market economics (or at least it suits my prejudices to prefer the latter view). There would appear to be nothing in the technology itself which drove Reagan to begin the dismantling of US anti-trust laws in 1983, a process which continued throughout the eighties, culminating in 1993 with the lifting of  the anti-trust restrictions which limited the cross media activities of the major networks.</w:t>
      </w:r>
    </w:p>
    <w:p>
      <w:pPr>
        <w:pStyle w:val="NormlnsWWW"/>
        <w:ind w:left="1626" w:right="200" w:hanging="0"/>
        <w:rPr/>
      </w:pPr>
      <w:r>
        <w:rPr/>
        <w:t xml:space="preserve">Though I also agree with Williams that the rejection of determinism does not imply that technologies are or can be totally determined by human agency. Their development has often had a high degree of indeterminacy. As Williams points out, 'there was no way to teach a man to read the Bible which did not also enable him to read the radical press. A controlled intention became an uncontrolled effect.' (131) </w:t>
      </w:r>
    </w:p>
    <w:p>
      <w:pPr>
        <w:pStyle w:val="NormlnsWWW"/>
        <w:ind w:left="1626" w:right="200" w:hanging="0"/>
        <w:rPr/>
      </w:pPr>
      <w:r>
        <w:rPr/>
        <w:t>The phenomenal development of the Internet is a contemporary case in point:</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 the reasons why certain paths of innovation are followed and others ignored do not lie in some inherent logic within technology. McLuhan was wrong! On the contrary, states, companies and communities devote time and effort to researching and developing technologies which are useful for their own purposes. For instance, the Net was created by the state for military communications, was improved by amateurs as a form of horizontal communications and is now being further advanced by corporations who want to make money from "interactive tv". </w:t>
      </w:r>
    </w:p>
    <w:p>
      <w:pPr>
        <w:pStyle w:val="NormlnsWWW"/>
        <w:ind w:left="1626" w:right="200" w:hanging="0"/>
        <w:jc w:val="right"/>
        <w:rPr/>
      </w:pPr>
      <w:r>
        <w:rPr/>
        <w:t>Barbrook/Henroux (</w:t>
      </w:r>
      <w:r>
        <w:fldChar w:fldCharType="begin"/>
      </w:r>
      <w:r>
        <w:rPr>
          <w:rStyle w:val="InternetLink"/>
        </w:rPr>
        <w:instrText xml:space="preserve"> HYPERLINK "javascript:parent.bookWindow('../books/booksgh.html" \l "Barbrook_1997')"</w:instrText>
      </w:r>
      <w:r>
        <w:rPr>
          <w:rStyle w:val="InternetLink"/>
        </w:rPr>
        <w:fldChar w:fldCharType="separate"/>
      </w:r>
      <w:r>
        <w:rPr>
          <w:rStyle w:val="InternetLink"/>
        </w:rPr>
        <w:t>1997</w:t>
      </w:r>
      <w:r>
        <w:rPr>
          <w:rStyle w:val="InternetLink"/>
        </w:rPr>
        <w:fldChar w:fldCharType="end"/>
      </w:r>
      <w:r>
        <w:rPr/>
        <w:t>)</w:t>
      </w:r>
    </w:p>
    <w:p>
      <w:pPr>
        <w:pStyle w:val="NormlnsWWW"/>
        <w:ind w:left="1626" w:right="200" w:hanging="0"/>
        <w:rPr/>
      </w:pPr>
      <w:r>
        <w:rPr/>
        <w:t>If even Microsoft did not consider the Internet of any great importance, its sudden explosion is all the more surprising. But the exponential growth of the user base, though it may owe something to qualities inherent in the technology, is the result of decisions by users, marketers and major corporations. Thus, I would go along with Williams that:</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We have to think of determination not as a single force, or a single abstraction of forces, but as a process in which real determining factors - the distribution of power or of capital, social and physical inheritance, relations of scale and size between groups - set limits and exert pressures, but neither wholly control nor wholly predict the outcome of complex activity within or at these limits, and under or against these pressures. </w:t>
      </w:r>
    </w:p>
    <w:p>
      <w:pPr>
        <w:pStyle w:val="NormlnsWWW"/>
        <w:ind w:left="1626" w:right="200" w:hanging="0"/>
        <w:jc w:val="right"/>
        <w:rPr/>
      </w:pPr>
      <w:r>
        <w:rPr/>
        <w:t>(</w:t>
      </w:r>
      <w:r>
        <w:fldChar w:fldCharType="begin"/>
      </w:r>
      <w:r>
        <w:rPr>
          <w:rStyle w:val="InternetLink"/>
        </w:rPr>
        <w:instrText xml:space="preserve"> HYPERLINK "javascript:parent.bookWindow('../books/bookstz.html" \l "Williams_1990')"</w:instrText>
      </w:r>
      <w:r>
        <w:rPr>
          <w:rStyle w:val="InternetLink"/>
        </w:rPr>
        <w:fldChar w:fldCharType="separate"/>
      </w:r>
      <w:r>
        <w:rPr>
          <w:rStyle w:val="InternetLink"/>
        </w:rPr>
        <w:t>1990</w:t>
      </w:r>
      <w:r>
        <w:rPr>
          <w:rStyle w:val="InternetLink"/>
        </w:rPr>
        <w:fldChar w:fldCharType="end"/>
      </w:r>
      <w:r>
        <w:rPr/>
        <w:t>: 130)</w:t>
      </w:r>
    </w:p>
    <w:p>
      <w:pPr>
        <w:pStyle w:val="NormlnsWWW"/>
        <w:ind w:left="1626" w:right="200" w:hanging="0"/>
        <w:rPr/>
      </w:pPr>
      <w:r>
        <w:rPr/>
        <w:t>A position which is perhaps best summed up in Melvin Kranzberg's apparently paradoxical 'first law':</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 xml:space="preserve">Kranzberg's First Law reads as follows: Technology is neither good nor bad, nor is it neutral. </w:t>
      </w:r>
    </w:p>
    <w:p>
      <w:pPr>
        <w:pStyle w:val="NormlnsWWW"/>
        <w:ind w:left="1626" w:right="200" w:hanging="0"/>
        <w:rPr/>
      </w:pPr>
      <w:r>
        <w:rPr/>
        <w:t xml:space="preserve">This law is quoted in his </w:t>
      </w:r>
      <w:r>
        <w:rPr>
          <w:i/>
          <w:iCs/>
        </w:rPr>
        <w:t>The Rise of the Network Society</w:t>
      </w:r>
      <w:r>
        <w:rPr/>
        <w:t xml:space="preserve"> by Manuel Castells, who explains that technology is indeed a force and a powerful one at that, but</w:t>
      </w:r>
    </w:p>
    <w:p>
      <w:pPr>
        <w:pStyle w:val="Normal"/>
        <w:spacing w:before="280" w:after="280"/>
        <w:ind w:left="2146" w:right="720" w:hanging="0"/>
        <w:rPr>
          <w:rFonts w:ascii="Verdana" w:hAnsi="Verdana" w:cs="Verdana"/>
          <w:color w:val="000000"/>
          <w:sz w:val="18"/>
          <w:szCs w:val="18"/>
        </w:rPr>
      </w:pPr>
      <w:r>
        <w:rPr>
          <w:rFonts w:cs="Verdana" w:ascii="Verdana" w:hAnsi="Verdana"/>
          <w:color w:val="000000"/>
          <w:sz w:val="18"/>
          <w:szCs w:val="18"/>
        </w:rPr>
        <w:t>its actual deployment in the realm of conscious social action and the complex matrix of interaction between the technological forces unleashed by our species, and the species itself, are matters of inquiry rather than of fate.</w:t>
      </w:r>
    </w:p>
    <w:p>
      <w:pPr>
        <w:pStyle w:val="NormlnsWWW"/>
        <w:ind w:left="1626" w:right="200" w:hanging="0"/>
        <w:jc w:val="right"/>
        <w:rPr/>
      </w:pPr>
      <w:r>
        <w:rPr/>
        <w:t>Castells (</w:t>
      </w:r>
      <w:r>
        <w:fldChar w:fldCharType="begin"/>
      </w:r>
      <w:r>
        <w:rPr>
          <w:rStyle w:val="InternetLink"/>
        </w:rPr>
        <w:instrText xml:space="preserve"> HYPERLINK "javascript:parent.bookWindow('../books/bookscd.html" \l "Castells_1996')"</w:instrText>
      </w:r>
      <w:r>
        <w:rPr>
          <w:rStyle w:val="InternetLink"/>
        </w:rPr>
        <w:fldChar w:fldCharType="separate"/>
      </w:r>
      <w:r>
        <w:rPr>
          <w:rStyle w:val="InternetLink"/>
        </w:rPr>
        <w:t>1996</w:t>
      </w:r>
      <w:r>
        <w:rPr>
          <w:rStyle w:val="InternetLink"/>
        </w:rPr>
        <w:fldChar w:fldCharType="end"/>
      </w:r>
      <w:r>
        <w:rPr/>
        <w:t xml:space="preserve"> : 65)</w:t>
      </w:r>
    </w:p>
    <w:p>
      <w:pPr>
        <w:pStyle w:val="NormlnsWWW"/>
        <w:ind w:left="1626" w:right="200" w:hanging="0"/>
        <w:rPr/>
      </w:pPr>
      <w:r>
        <w:rPr/>
        <w:t>Castells considers the case of China, which, until the Ming and Qing dynasties around 1400, was on the brink of industrialization, far in advance of the rest of the world when, relatively suddenly, the state turned China's back on further technological development. In Castells' view the destinies of societies are profoundly dependent on their ability or inability to master technologies, particularly those which emerge as strategically important in any given historical period. And yet, in the final analysis, it would not be accurate, as he sees it, to adopt the 'strong determinist' view and see technology itself as determining a society's development, but rather to see the influence of the technology as crucially dependent upon the uses (largely under the influence of the state to which societies put those technologies. (</w:t>
      </w:r>
      <w:r>
        <w:fldChar w:fldCharType="begin"/>
      </w:r>
      <w:r>
        <w:rPr>
          <w:rStyle w:val="InternetLink"/>
        </w:rPr>
        <w:instrText xml:space="preserve"> HYPERLINK "javascript:parent.bookWindow('../books/bookscd.html" \l "Castells_1996')"</w:instrText>
      </w:r>
      <w:r>
        <w:rPr>
          <w:rStyle w:val="InternetLink"/>
        </w:rPr>
        <w:fldChar w:fldCharType="separate"/>
      </w:r>
      <w:r>
        <w:rPr>
          <w:rStyle w:val="InternetLink"/>
        </w:rPr>
        <w:t>1996</w:t>
      </w:r>
      <w:r>
        <w:rPr>
          <w:rStyle w:val="InternetLink"/>
        </w:rPr>
        <w:fldChar w:fldCharType="end"/>
      </w:r>
      <w:r>
        <w:rPr/>
        <w:t xml:space="preserve"> : 7)</w:t>
      </w:r>
    </w:p>
    <w:p>
      <w:pPr>
        <w:pStyle w:val="Heading5"/>
        <w:ind w:left="1526" w:hanging="0"/>
        <w:rPr/>
      </w:pPr>
      <w:r>
        <w:rPr/>
        <w:t>Technology adoption</w:t>
      </w:r>
    </w:p>
    <w:p>
      <w:pPr>
        <w:pStyle w:val="NormlnsWWW"/>
        <w:ind w:left="1626" w:right="200" w:hanging="0"/>
        <w:rPr/>
      </w:pPr>
      <w:r>
        <w:rPr/>
        <w:t xml:space="preserve">It is certainly not the case that any technology will necessarily have some inherent quality which causes its broad adoption in society. Betamax, for example, provided better picture quality than VHS; videotext has been enormously successful in France's </w:t>
      </w:r>
      <w:hyperlink r:id="rId12">
        <w:r>
          <w:rPr>
            <w:rStyle w:val="InternetLink"/>
          </w:rPr>
          <w:t>Minitel</w:t>
        </w:r>
      </w:hyperlink>
      <w:r>
        <w:rPr/>
        <w:t xml:space="preserve"> system, but failed to make any significant in the USA despite millions of dollars of investment and Britain's Prestel eventually faded away; digital compact cassette offered very high quality recording and backward compatibility with ordinary analogue tapes, but seems to have disappeared completely.  Geoffrey Moore (</w:t>
      </w:r>
      <w:r>
        <w:fldChar w:fldCharType="begin"/>
      </w:r>
      <w:r>
        <w:rPr>
          <w:rStyle w:val="InternetLink"/>
        </w:rPr>
        <w:instrText xml:space="preserve"> HYPERLINK "javascript:parent.bookWindow('../books/bookskq.html" \l "Moore_1991')"</w:instrText>
      </w:r>
      <w:r>
        <w:rPr>
          <w:rStyle w:val="InternetLink"/>
        </w:rPr>
        <w:fldChar w:fldCharType="separate"/>
      </w:r>
      <w:r>
        <w:rPr>
          <w:rStyle w:val="InternetLink"/>
        </w:rPr>
        <w:t>1991</w:t>
      </w:r>
      <w:r>
        <w:rPr>
          <w:rStyle w:val="InternetLink"/>
        </w:rPr>
        <w:fldChar w:fldCharType="end"/>
      </w:r>
      <w:r>
        <w:rPr/>
        <w:t xml:space="preserve"> and </w:t>
      </w:r>
      <w:r>
        <w:fldChar w:fldCharType="begin"/>
      </w:r>
      <w:r>
        <w:rPr>
          <w:rStyle w:val="InternetLink"/>
        </w:rPr>
        <w:instrText xml:space="preserve"> HYPERLINK "javascript:parent.bookWindow('../books/bookskq.html" \l "Moore_1995')"</w:instrText>
      </w:r>
      <w:r>
        <w:rPr>
          <w:rStyle w:val="InternetLink"/>
        </w:rPr>
        <w:fldChar w:fldCharType="separate"/>
      </w:r>
      <w:r>
        <w:rPr>
          <w:rStyle w:val="InternetLink"/>
        </w:rPr>
        <w:t>1995</w:t>
      </w:r>
      <w:r>
        <w:rPr>
          <w:rStyle w:val="InternetLink"/>
        </w:rPr>
        <w:fldChar w:fldCharType="end"/>
      </w:r>
      <w:r>
        <w:rPr/>
        <w:t xml:space="preserve"> in Stefik (</w:t>
      </w:r>
      <w:r>
        <w:fldChar w:fldCharType="begin"/>
      </w:r>
      <w:r>
        <w:rPr>
          <w:rStyle w:val="InternetLink"/>
        </w:rPr>
        <w:instrText xml:space="preserve"> HYPERLINK "javascript:parent.bookWindow('../books/booksrs.html" \l "Stefik_1999')"</w:instrText>
      </w:r>
      <w:r>
        <w:rPr>
          <w:rStyle w:val="InternetLink"/>
        </w:rPr>
        <w:fldChar w:fldCharType="separate"/>
      </w:r>
      <w:r>
        <w:rPr>
          <w:rStyle w:val="InternetLink"/>
        </w:rPr>
        <w:t>1999</w:t>
      </w:r>
      <w:r>
        <w:rPr>
          <w:rStyle w:val="InternetLink"/>
        </w:rPr>
        <w:fldChar w:fldCharType="end"/>
      </w:r>
      <w:r>
        <w:rPr/>
        <w:t>)) has described the 'technology life cycle' as consisting of the following stages:</w:t>
      </w:r>
    </w:p>
    <w:tbl>
      <w:tblPr>
        <w:tblW w:w="4000" w:type="pct"/>
        <w:jc w:val="left"/>
        <w:tblInd w:w="1262" w:type="dxa"/>
        <w:tblLayout w:type="fixed"/>
        <w:tblCellMar>
          <w:top w:w="15" w:type="dxa"/>
          <w:left w:w="15" w:type="dxa"/>
          <w:bottom w:w="15" w:type="dxa"/>
          <w:right w:w="15" w:type="dxa"/>
        </w:tblCellMar>
      </w:tblPr>
      <w:tblGrid>
        <w:gridCol w:w="883"/>
        <w:gridCol w:w="1577"/>
        <w:gridCol w:w="4797"/>
      </w:tblGrid>
      <w:tr>
        <w:trPr/>
        <w:tc>
          <w:tcPr>
            <w:tcW w:w="883"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13"/>
                          <a:srcRect l="-222" t="-377" r="-222" b="-377"/>
                          <a:stretch>
                            <a:fillRect/>
                          </a:stretch>
                        </pic:blipFill>
                        <pic:spPr bwMode="auto">
                          <a:xfrm>
                            <a:off x="0" y="0"/>
                            <a:ext cx="161925" cy="95250"/>
                          </a:xfrm>
                          <a:prstGeom prst="rect">
                            <a:avLst/>
                          </a:prstGeom>
                        </pic:spPr>
                      </pic:pic>
                    </a:graphicData>
                  </a:graphic>
                </wp:inline>
              </w:drawing>
            </w:r>
          </w:p>
        </w:tc>
        <w:tc>
          <w:tcPr>
            <w:tcW w:w="157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b/>
                <w:bCs/>
                <w:color w:val="000000"/>
                <w:sz w:val="20"/>
                <w:szCs w:val="20"/>
              </w:rPr>
              <w:t>Early market</w:t>
            </w:r>
          </w:p>
        </w:tc>
        <w:tc>
          <w:tcPr>
            <w:tcW w:w="4797" w:type="dxa"/>
            <w:tcBorders/>
          </w:tcPr>
          <w:p>
            <w:pPr>
              <w:pStyle w:val="Normal"/>
              <w:spacing w:lineRule="atLeast" w:line="260"/>
              <w:ind w:left="200" w:right="200" w:hanging="0"/>
              <w:rPr/>
            </w:pPr>
            <w:r>
              <w:rPr>
                <w:rFonts w:cs="Georgia" w:ascii="Georgia" w:hAnsi="Georgia"/>
                <w:color w:val="000000"/>
                <w:sz w:val="20"/>
                <w:szCs w:val="20"/>
              </w:rPr>
              <w:t xml:space="preserve">The stage where we find </w:t>
            </w:r>
            <w:r>
              <w:rPr>
                <w:rFonts w:cs="Georgia" w:ascii="Georgia" w:hAnsi="Georgia"/>
                <w:i/>
                <w:iCs/>
                <w:color w:val="000000"/>
                <w:sz w:val="20"/>
                <w:szCs w:val="20"/>
              </w:rPr>
              <w:t xml:space="preserve">innovators </w:t>
            </w:r>
            <w:r>
              <w:rPr>
                <w:rFonts w:cs="Georgia" w:ascii="Georgia" w:hAnsi="Georgia"/>
                <w:color w:val="000000"/>
                <w:sz w:val="20"/>
                <w:szCs w:val="20"/>
              </w:rPr>
              <w:t xml:space="preserve">and </w:t>
            </w:r>
            <w:r>
              <w:rPr>
                <w:rFonts w:cs="Georgia" w:ascii="Georgia" w:hAnsi="Georgia"/>
                <w:i/>
                <w:iCs/>
                <w:color w:val="000000"/>
                <w:sz w:val="20"/>
                <w:szCs w:val="20"/>
              </w:rPr>
              <w:t>early adopters</w:t>
            </w:r>
            <w:r>
              <w:rPr>
                <w:rFonts w:cs="Georgia" w:ascii="Georgia" w:hAnsi="Georgia"/>
                <w:color w:val="000000"/>
                <w:sz w:val="20"/>
                <w:szCs w:val="20"/>
              </w:rPr>
              <w:t xml:space="preserve">. The innovators pursue the new technology aggressively, perhaps focusing on pilot studies to test the new technology. Next the early adopters will spot and use the developing technology because it meets their needs, or perhaps can be adapted to their needs. In addition to these two groups, an important role is played by the </w:t>
            </w:r>
            <w:r>
              <w:rPr>
                <w:rFonts w:cs="Georgia" w:ascii="Georgia" w:hAnsi="Georgia"/>
                <w:i/>
                <w:iCs/>
                <w:color w:val="000000"/>
                <w:sz w:val="20"/>
                <w:szCs w:val="20"/>
              </w:rPr>
              <w:t>technology watchers</w:t>
            </w:r>
            <w:r>
              <w:rPr>
                <w:rFonts w:cs="Georgia" w:ascii="Georgia" w:hAnsi="Georgia"/>
                <w:color w:val="000000"/>
                <w:sz w:val="20"/>
                <w:szCs w:val="20"/>
              </w:rPr>
              <w:t>, those who keep an eye on new developments and report back on their possible uses, their maturity, the rate of progress in the pilot studies and so on.</w:t>
            </w:r>
          </w:p>
        </w:tc>
      </w:tr>
      <w:tr>
        <w:trPr/>
        <w:tc>
          <w:tcPr>
            <w:tcW w:w="883"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22" t="-377" r="-222" b="-377"/>
                          <a:stretch>
                            <a:fillRect/>
                          </a:stretch>
                        </pic:blipFill>
                        <pic:spPr bwMode="auto">
                          <a:xfrm>
                            <a:off x="0" y="0"/>
                            <a:ext cx="161925" cy="95250"/>
                          </a:xfrm>
                          <a:prstGeom prst="rect">
                            <a:avLst/>
                          </a:prstGeom>
                        </pic:spPr>
                      </pic:pic>
                    </a:graphicData>
                  </a:graphic>
                </wp:inline>
              </w:drawing>
            </w:r>
          </w:p>
        </w:tc>
        <w:tc>
          <w:tcPr>
            <w:tcW w:w="157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b/>
                <w:bCs/>
                <w:color w:val="000000"/>
                <w:sz w:val="20"/>
                <w:szCs w:val="20"/>
              </w:rPr>
              <w:t>The chasm</w:t>
            </w:r>
          </w:p>
        </w:tc>
        <w:tc>
          <w:tcPr>
            <w:tcW w:w="4797" w:type="dxa"/>
            <w:tcBorders/>
          </w:tcPr>
          <w:p>
            <w:pPr>
              <w:pStyle w:val="Normal"/>
              <w:spacing w:lineRule="atLeast" w:line="260"/>
              <w:ind w:left="200" w:right="200" w:hanging="0"/>
              <w:rPr/>
            </w:pPr>
            <w:r>
              <w:rPr>
                <w:rFonts w:cs="Georgia" w:ascii="Georgia" w:hAnsi="Georgia"/>
                <w:color w:val="000000"/>
                <w:sz w:val="20"/>
                <w:szCs w:val="20"/>
              </w:rPr>
              <w:t xml:space="preserve">This is a crucial moment in the development of any technology. At this stage, the early enthusiasm for the product has started to level off, the potential early adopters have adopted it, but it is still too immature for mass adoption. This was the stage the personal computer was at before the invention of the 'killer app', the spreadsheet. The nerds and geeks had them for messing around in hexadecimal and assembly language, the university departments had them for running specially written programs, but there was no obvious way to cross the chasm to the mass market. Moore also refers to the chasm as the </w:t>
            </w:r>
            <w:r>
              <w:rPr>
                <w:rFonts w:cs="Georgia" w:ascii="Georgia" w:hAnsi="Georgia"/>
                <w:i/>
                <w:iCs/>
                <w:color w:val="000000"/>
                <w:sz w:val="20"/>
                <w:szCs w:val="20"/>
              </w:rPr>
              <w:t>bowling alley</w:t>
            </w:r>
            <w:r>
              <w:rPr>
                <w:rFonts w:cs="Georgia" w:ascii="Georgia" w:hAnsi="Georgia"/>
                <w:color w:val="000000"/>
                <w:sz w:val="20"/>
                <w:szCs w:val="20"/>
              </w:rPr>
              <w:t>, where promoters of a new technology take aim at certain pins, trying to fit the technology into a variety of niche markets. With personal computers, the office certainly became such a niche, with spreadsheets and wordprocessors successfully marketed to fill a need, but the home became one too, parents being persuaded that their children needed to 'know about computers' and kids being persuaded that they wanted to play games on a screen rather than in the back yard.</w:t>
            </w:r>
          </w:p>
        </w:tc>
      </w:tr>
      <w:tr>
        <w:trPr/>
        <w:tc>
          <w:tcPr>
            <w:tcW w:w="883"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22" t="-377" r="-222" b="-377"/>
                          <a:stretch>
                            <a:fillRect/>
                          </a:stretch>
                        </pic:blipFill>
                        <pic:spPr bwMode="auto">
                          <a:xfrm>
                            <a:off x="0" y="0"/>
                            <a:ext cx="161925" cy="95250"/>
                          </a:xfrm>
                          <a:prstGeom prst="rect">
                            <a:avLst/>
                          </a:prstGeom>
                        </pic:spPr>
                      </pic:pic>
                    </a:graphicData>
                  </a:graphic>
                </wp:inline>
              </w:drawing>
            </w:r>
          </w:p>
        </w:tc>
        <w:tc>
          <w:tcPr>
            <w:tcW w:w="157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b/>
                <w:bCs/>
                <w:color w:val="000000"/>
                <w:sz w:val="20"/>
                <w:szCs w:val="20"/>
              </w:rPr>
              <w:t>The early majority</w:t>
            </w:r>
          </w:p>
        </w:tc>
        <w:tc>
          <w:tcPr>
            <w:tcW w:w="4797" w:type="dxa"/>
            <w:tcBorders/>
          </w:tcPr>
          <w:p>
            <w:pPr>
              <w:pStyle w:val="Normal"/>
              <w:spacing w:lineRule="atLeast" w:line="260"/>
              <w:ind w:left="200" w:right="200" w:hanging="0"/>
              <w:rPr/>
            </w:pPr>
            <w:r>
              <w:rPr>
                <w:rFonts w:cs="Georgia" w:ascii="Georgia" w:hAnsi="Georgia"/>
                <w:color w:val="000000"/>
                <w:sz w:val="20"/>
                <w:szCs w:val="20"/>
              </w:rPr>
              <w:t xml:space="preserve">If a technology successfully crosses the chasm it is taken up by the early majority. Moore refers to this stage as the </w:t>
            </w:r>
            <w:r>
              <w:rPr>
                <w:rFonts w:cs="Georgia" w:ascii="Georgia" w:hAnsi="Georgia"/>
                <w:i/>
                <w:iCs/>
                <w:color w:val="000000"/>
                <w:sz w:val="20"/>
                <w:szCs w:val="20"/>
              </w:rPr>
              <w:t>tornado</w:t>
            </w:r>
            <w:r>
              <w:rPr>
                <w:rFonts w:cs="Georgia" w:ascii="Georgia" w:hAnsi="Georgia"/>
                <w:color w:val="000000"/>
                <w:sz w:val="20"/>
                <w:szCs w:val="20"/>
              </w:rPr>
              <w:t xml:space="preserve"> because of the rapid change and growth which accompany it, social change, but also rapid change in the technology as the marketers and producers compete to hold on to the market they have achieved by adding features to their product and hopefully refining it in ways which will encourage its further adoption, for example by adding timers and remote controls to the video recorder, mice and graphical user interfaces to the computer.</w:t>
            </w:r>
          </w:p>
        </w:tc>
      </w:tr>
      <w:tr>
        <w:trPr/>
        <w:tc>
          <w:tcPr>
            <w:tcW w:w="883"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22" t="-377" r="-222" b="-377"/>
                          <a:stretch>
                            <a:fillRect/>
                          </a:stretch>
                        </pic:blipFill>
                        <pic:spPr bwMode="auto">
                          <a:xfrm>
                            <a:off x="0" y="0"/>
                            <a:ext cx="161925" cy="95250"/>
                          </a:xfrm>
                          <a:prstGeom prst="rect">
                            <a:avLst/>
                          </a:prstGeom>
                        </pic:spPr>
                      </pic:pic>
                    </a:graphicData>
                  </a:graphic>
                </wp:inline>
              </w:drawing>
            </w:r>
          </w:p>
        </w:tc>
        <w:tc>
          <w:tcPr>
            <w:tcW w:w="157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b/>
                <w:bCs/>
                <w:color w:val="000000"/>
                <w:sz w:val="20"/>
                <w:szCs w:val="20"/>
              </w:rPr>
              <w:t>The late majority</w:t>
            </w:r>
          </w:p>
        </w:tc>
        <w:tc>
          <w:tcPr>
            <w:tcW w:w="479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At this stage, the adopters are joined by those who have preferred to wait until the technology is fully matured and, probably, less expensive, as has been the case with the personal computer over the past couple of years.</w:t>
            </w:r>
          </w:p>
        </w:tc>
      </w:tr>
      <w:tr>
        <w:trPr/>
        <w:tc>
          <w:tcPr>
            <w:tcW w:w="883" w:type="dxa"/>
            <w:tcBorders/>
          </w:tcPr>
          <w:p>
            <w:pPr>
              <w:pStyle w:val="Normal"/>
              <w:spacing w:lineRule="atLeast" w:line="260"/>
              <w:ind w:left="200" w:right="200" w:hanging="0"/>
              <w:jc w:val="right"/>
              <w:rPr>
                <w:rFonts w:ascii="Georgia" w:hAnsi="Georgia" w:cs="Georgia"/>
                <w:color w:val="000000"/>
                <w:sz w:val="20"/>
                <w:szCs w:val="20"/>
              </w:rPr>
            </w:pPr>
            <w:r>
              <w:rPr>
                <w:rFonts w:cs="Georgia" w:ascii="Georgia" w:hAnsi="Georgia"/>
                <w:color w:val="000000"/>
                <w:sz w:val="20"/>
                <w:szCs w:val="20"/>
              </w:rPr>
              <w:drawing>
                <wp:inline distT="0" distB="0" distL="0" distR="0">
                  <wp:extent cx="1619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22" t="-377" r="-222" b="-377"/>
                          <a:stretch>
                            <a:fillRect/>
                          </a:stretch>
                        </pic:blipFill>
                        <pic:spPr bwMode="auto">
                          <a:xfrm>
                            <a:off x="0" y="0"/>
                            <a:ext cx="161925" cy="95250"/>
                          </a:xfrm>
                          <a:prstGeom prst="rect">
                            <a:avLst/>
                          </a:prstGeom>
                        </pic:spPr>
                      </pic:pic>
                    </a:graphicData>
                  </a:graphic>
                </wp:inline>
              </w:drawing>
            </w:r>
          </w:p>
        </w:tc>
        <w:tc>
          <w:tcPr>
            <w:tcW w:w="157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b/>
                <w:bCs/>
                <w:color w:val="000000"/>
                <w:sz w:val="20"/>
                <w:szCs w:val="20"/>
              </w:rPr>
              <w:t>End of life</w:t>
            </w:r>
          </w:p>
        </w:tc>
        <w:tc>
          <w:tcPr>
            <w:tcW w:w="4797" w:type="dxa"/>
            <w:tcBorders/>
          </w:tcPr>
          <w:p>
            <w:pPr>
              <w:pStyle w:val="Normal"/>
              <w:spacing w:lineRule="atLeast" w:line="260"/>
              <w:ind w:left="200" w:right="200" w:hanging="0"/>
              <w:rPr>
                <w:rFonts w:ascii="Georgia" w:hAnsi="Georgia" w:cs="Georgia"/>
                <w:color w:val="000000"/>
                <w:sz w:val="20"/>
                <w:szCs w:val="20"/>
              </w:rPr>
            </w:pPr>
            <w:r>
              <w:rPr>
                <w:rFonts w:cs="Georgia" w:ascii="Georgia" w:hAnsi="Georgia"/>
                <w:color w:val="000000"/>
                <w:sz w:val="20"/>
                <w:szCs w:val="20"/>
              </w:rPr>
              <w:t>As consumers' requirements change, so the technology may no longer be the appropriate one to fulfill them and so it reaches the end of its life. There may, however, be a lengthy period of stagnation, where newer, more promising technologies will fail because of the installed user base of the existing technologies. The most often quoted example is the QWERTY keyboard. The installed user base of typewriters with a keyboard designed to stop the metal keys jamming if a typist typed too fast has until now meant that the QWERTY keyboard's dominance is virtually unassailable even though there are obviously no keys which are likely to jam. Another example is Microsoft's operating system MS-DOS, whose limitations led to a whole slew of inelegant cludges as computers became more powerful and still underlies the consumer version of Windows to this day, all to ensure backward compatibility with early versions of the operating system. Microsoft's plans to introduce Whistler, their new operating system, in late 2001 or 2002 represent a remarkable gamble for the company. If any device fails to work with the new operating system, they will get the blame, even though it will in many cases be the fault of the writers of the device driver software, but  Microsoft faces real competition from the likes of Linux and Java, so has little choice but to attempt to leverage its currently dominant positi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4B008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4B0082"/>
    </w:rPr>
  </w:style>
  <w:style w:type="paragraph" w:styleId="Heading5">
    <w:name w:val="Heading 5"/>
    <w:basedOn w:val="Normal"/>
    <w:next w:val="TextBody"/>
    <w:qFormat/>
    <w:pPr>
      <w:numPr>
        <w:ilvl w:val="4"/>
        <w:numId w:val="1"/>
      </w:numPr>
      <w:spacing w:before="280" w:after="280"/>
      <w:ind w:left="100" w:hanging="0"/>
      <w:outlineLvl w:val="4"/>
    </w:pPr>
    <w:rPr>
      <w:rFonts w:ascii="Verdana" w:hAnsi="Verdana" w:cs="Verdana"/>
      <w:b/>
      <w:bCs/>
      <w:color w:val="4B0082"/>
      <w:sz w:val="20"/>
      <w:szCs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6A5A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tLeast" w:line="300" w:before="280" w:after="280"/>
      <w:ind w:left="200" w:right="200" w:hanging="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sock.ndirect.co.uk/MUHome/cshtml/media/infotech.html" TargetMode="External"/><Relationship Id="rId3" Type="http://schemas.openxmlformats.org/officeDocument/2006/relationships/hyperlink" Target="http://www.cultsock.ndirect.co.uk/MUHome/cshtml/introductory/sapirw.html" TargetMode="External"/><Relationship Id="rId4" Type="http://schemas.openxmlformats.org/officeDocument/2006/relationships/hyperlink" Target="javascript:parent.remoteStart(&apos;../popups/mcluhan.html&apos;)" TargetMode="External"/><Relationship Id="rId5" Type="http://schemas.openxmlformats.org/officeDocument/2006/relationships/hyperlink" Target="javascript:parent.remoteStart(&apos;../popups/mcluhan.html&apos;)" TargetMode="External"/><Relationship Id="rId6" Type="http://schemas.openxmlformats.org/officeDocument/2006/relationships/hyperlink" Target="javascript:bigStart(&apos;../popups/postman.html&apos;)" TargetMode="External"/><Relationship Id="rId7" Type="http://schemas.openxmlformats.org/officeDocument/2006/relationships/hyperlink" Target="javascript:parent.remoteStart(&apos;../popups/firstam.html&apos;)" TargetMode="External"/><Relationship Id="rId8" Type="http://schemas.openxmlformats.org/officeDocument/2006/relationships/hyperlink" Target="javascript:parent.remoteStart(&apos;../popups/marcuse.html&apos;)" TargetMode="External"/><Relationship Id="rId9" Type="http://schemas.openxmlformats.org/officeDocument/2006/relationships/hyperlink" Target="javascript:parent.bookWindow(&apos;../books/bookstz.html&apos;)" TargetMode="External"/><Relationship Id="rId10" Type="http://schemas.openxmlformats.org/officeDocument/2006/relationships/hyperlink" Target="javascript:parent.remoteStart(&apos;../popups/dereg.html&apos;)" TargetMode="External"/><Relationship Id="rId11" Type="http://schemas.openxmlformats.org/officeDocument/2006/relationships/hyperlink" Target="javascript:parent.remoteStart(&apos;../popups/pubserv.html&apos;)" TargetMode="External"/><Relationship Id="rId12" Type="http://schemas.openxmlformats.org/officeDocument/2006/relationships/hyperlink" Target="http://www.cultsock.ndirect.co.uk/MUHome/cshtml/media/minitel.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26:00Z</dcterms:created>
  <dc:creator>Michaela Nováková</dc:creator>
  <dc:description/>
  <dc:language>en-US</dc:language>
  <cp:lastModifiedBy>Michaela Nováková</cp:lastModifiedBy>
  <dcterms:modified xsi:type="dcterms:W3CDTF">2003-04-28T20:39:00Z</dcterms:modified>
  <cp:revision>1</cp:revision>
  <dc:subject/>
  <dc:title>Technological determinism</dc:title>
</cp:coreProperties>
</file>