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1.3. Sociálně ekonomická a sociálně kulturní  nerovnost</w:t>
      </w:r>
    </w:p>
    <w:p>
      <w:pPr>
        <w:pStyle w:val="TextBody"/>
        <w:rPr/>
      </w:pPr>
      <w:r>
        <w:rPr/>
        <w:t xml:space="preserve">V pozadí sociální strukturace stojí dva procesy: sociální diferenciace a symbolické hodnocení. Sociální  diferenciace úzce souvisí s tím, že  lidé  jako druh mohou přežít pouze pokud spolupracují, pokud si činnosti nutné k obživě mezi sebou rozdělí, pokud se specializují. Vyplývá to jednak z toho, že někteří lidé mají k určitým činnostem lepší předpoklady než jiní, ale především z toho, že  specializace vede ke zvyšování určitých dovedností a lepšímu využití energie, tudíž k vyšší efektivitě. </w:t>
      </w:r>
      <w:r>
        <w:rPr>
          <w:b/>
        </w:rPr>
        <w:t xml:space="preserve">Sociální diferenciace </w:t>
      </w:r>
      <w:r>
        <w:rPr/>
        <w:t xml:space="preserve">však neznamená pouze  dělbu práce v užším slova smyslu,  ale i  dalších činností. Nalézáme ji ve všech sociálních sférách, nejen v pracovní. Například i ve  zcela neformální skupině lidé brzy dojdou k (často podvědomému) zjištění, že než se neustále dohadovat o tom, jak a co kdo kde bude dělat, je lepší ponechat  plánování jen na  několika z nich, kteří se už v tomto ohledu  osvědčili. I dětské  herní skupiny mají sociální strukturu, která vznikla diferenciací jejich činnosti: zpravidla zde nalézáme status vůdce, dále status stratéga,  baviče a třeba mluvčího. Vůdce rozhoduje, co a kdy se bude dělat, stratég vymýšlí, jak bude celá akce probíhat. Bavič či "dvorní šašek" uvolňuje případné napětí ve skupině a baví ostatní, není-li jiný program. Mluvčí pak zastupuje skupinu vůči vnějšímu světu. K těmto statusům se pojí různé role, na jejichž základě lze některé statusy  uspořádat vertikálně, to znamená, že některé statusy stojí výše než ostatní, protože se k nim pojí právo rozhodovat o tom, co budou dělat ostatní (v daném příkladě je to status vůdce a stratéga). Rozlišujeme tedy </w:t>
      </w:r>
      <w:r>
        <w:rPr>
          <w:b/>
        </w:rPr>
        <w:t>sociální diferenciaci vertikální</w:t>
      </w:r>
      <w:r>
        <w:rPr/>
        <w:t xml:space="preserve"> (diferencuje nadřízené a podřízené) a </w:t>
      </w:r>
      <w:r>
        <w:rPr>
          <w:b/>
        </w:rPr>
        <w:t>horizontální</w:t>
      </w:r>
      <w:r>
        <w:rPr/>
        <w:t xml:space="preserve"> (diferencuje aktivity, které si jsou v rámci hierarchie rovnocenné, například mluvčí a bavič).  V rámci celé společnosti se pak používá někdy pojmu společenská dělba práce. </w:t>
      </w:r>
    </w:p>
    <w:p>
      <w:pPr>
        <w:pStyle w:val="TextBody"/>
        <w:rPr/>
      </w:pPr>
      <w:r>
        <w:rPr/>
        <w:t>Obecně lze říci, že historicky se doposud společenská dělba práce neustále prohlubovala. Pro vyspělou moderní společnost je typický vysoký stupeň sociální diferenciace, která vede jednak k vysoké specializaci jednotlivých profesí, ale také k tomu, že pro řadu činností, které lidé vykonávali v soukromé sféře bez zvláštního výcviku, dnes využíváme specializovaných  služeb veřejné povahy, které nám poskytují vyškolení odborníci. A dokonce i pro činnosti, které dříve byly považovány za zcela přirozené a zvládnutelné bez speciální přípravy či pomoci druhých, jako je život v manželství, volba povolání nebo sexuální styk, dnes existují specifické poradenské organizace. Vznikají nové statusy a role, struktura společnosti je stále složitější. V pozadí struktury zaměstnání, která v moderní společnosti představuje jednu z nejdůležitějších sociálních struktur společnosti, zcela zjevně stojí společenská dělba práce.</w:t>
      </w:r>
    </w:p>
    <w:p>
      <w:pPr>
        <w:pStyle w:val="TextBody"/>
        <w:rPr/>
      </w:pPr>
      <w:r>
        <w:rPr/>
        <w:t>Pokud jde o různý status mužů a žen ve společnosti, hovořilo se donedávna zcela běžně o tzv. přirozené dělbě práce. Vždyť muži jsou přeci svými biologickými charakteristikami předurčeni k tomu, aby zabezpečovali rodinu po materiální stránce a aby řídili společnost, zatímco doménou žen je péče o domácnost a výchova dětí. Muži jsou přeci fyzicky silnější a proto  dominantní, nezávislá, soutěživá, agresivní a logicky uvažující stvoření s vrozenou sebedůvěrou. Oproti tomu slabé a bezbranné ženy jsou submisivní, závislé, emocionální, konformní,  náladové s instinktem pečovat o druhé. Odtud se pak odvíjejí i ostatní práva povinnosti spojené se statusem muže a ženy. Přirozenost takového rozdělení je však stále více zpochybňována. V první řadě se poukazuje na to, že role žen a mužů, nejsou ve všech kulturách vymezeny stejně, což by být měly, pokud by šlo o důsledek přirozených rozdílů. Psychické a psychologické rozdíly ale i rozdíly v některých fyzických vlastnostech (například odolnost) mezi  muži ženami jsou předmětem výzkumů a diskusí. S jistotou lze snad konstatovat pouze to, že porodit a kojit dítě může jen žena, nikoli muž. To však automaticky neznamená, že je také schopna se o dítě lépe postarat. Situace, kdy se žena  špatně stará o děti nebo je dokonce opustí, nejsou nijak řídké, stejně jako případy, kdy matku plně nahradí muž. Dále se ukazuje, že řadu tzv. ženských a mužských vlastností si děti osvojují v rámci socializace, jednak zcela bezděčně tím, že bezděčně napodobují muži a ženy ve svém okolí, kteří se chovají v souladu s mužskými a ženskými rolemi,  a jednak jsou k takovému chování zcela cílevědomě vedeni výchovou. Dále, různý status mužů a žen, plyne především z  hodnocení schopností mužů a žen, které je ukotveno kulturně a nikoli biologicky (přirozeně). I kdyby například byli muži skutečně soutěživější a lépe jim to logicky myslelo než ženám, není objektivně (tj. nezávisle na kultuře) dáno, že jde o vlastnosti hodnotnější či vhodnější pro status vůdce než  kooperativnost a intuice</w:t>
      </w:r>
      <w:r>
        <w:rPr>
          <w:rFonts w:eastAsia="Symbol" w:cs="Symbol" w:ascii="Symbol" w:hAnsi="Symbol"/>
        </w:rPr>
        <w:t>;</w:t>
      </w:r>
      <w:r>
        <w:rPr/>
        <w:t xml:space="preserve"> jde o symbolické hodnocení, které je v různých kulturách různé.  Podobě je tomu s věkem. Není pravda, že každý člověk dozrává v 18 letech a že výkonnost  každého člověka stoupá do 35 let a pak začíná klesat.  Opět jde o symbolické věkové hranice, které zdaleka nejsou ve všech kulturách stejné. Aby se toto symbolické hodnocení odlišilo od biologických rozdílů, které nepochybně existují, hovoří se v této souvislosti namísto pohlaví o rodu (jde o gramatický rod)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  <w:r>
        <w:rPr/>
        <w:t xml:space="preserve"> a o sociálním věku.</w:t>
      </w:r>
    </w:p>
    <w:p>
      <w:pPr>
        <w:pStyle w:val="TextBody"/>
        <w:rPr/>
      </w:pPr>
      <w:r>
        <w:rPr/>
        <w:t>Symbolický charakter nerovnosti statusů je obzvláště patrný u statusu etnik či ras. Příslušníci majority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[2]</w:t>
      </w:r>
      <w:r>
        <w:rPr/>
        <w:t xml:space="preserve"> totiž zpravidla považují představitele minorit za méněcenné či neschopné způsobu života, který majorita preferuje a  hodnotí jako vyspělejší. Minority jsou také často podezírány,  že žijí na úkor majority. Jakkoli je dnes rasismus v našem kulturním okruhu odsuzován, doposud se s ním poměrně často setkáváme, alespoň v latentní (skryté) podobě. V této souvislosti se hovoří o tzv. symbolickém rasismu.  Tento jev byl zkoumán např. v USA, kde se s ním údajně lze nejčastěji setkat  v příměstských oblastech, kde žijí především bílí Američané. Symbolický rasismus má tři základní podoby, a to přesvědčení, že  černí Američané 1. jsou příliš nároční a dostávají více než si zaslouží</w:t>
      </w:r>
      <w:r>
        <w:rPr>
          <w:rFonts w:eastAsia="Symbol" w:cs="Symbol" w:ascii="Symbol" w:hAnsi="Symbol"/>
        </w:rPr>
        <w:t>;</w:t>
      </w:r>
      <w:r>
        <w:rPr/>
        <w:t xml:space="preserve"> 2. nedodržují pravidla hry, tj. normy, na nichž spočívá americký životní styl (tvrdě pracovat, spoléhat se sám na sebe, individualismus a schopnost odložit uspokojení)</w:t>
      </w:r>
      <w:r>
        <w:rPr>
          <w:rFonts w:eastAsia="Symbol" w:cs="Symbol" w:ascii="Symbol" w:hAnsi="Symbol"/>
        </w:rPr>
        <w:t>;</w:t>
      </w:r>
      <w:r>
        <w:rPr/>
        <w:t xml:space="preserve"> 3. tyjí ze sociálních dávek, kriminality a tzv. pozitivní diskriminace (kvótní systém zaručující, že se představitelé minorit podílejí na všech výhodách společnosti podílem odpovídajícím jejich podílu na populaci). Podobný je u nás vztah k Romům. V této souvislosti je třeba zdůraznit, že životní styl Romů je v řadě ohledů skutečně jiný než většinového obyvatelstva. Symbolický moment jejich nízkého statusu však  tkví v tom, že většinová populace hodnotí romský životní styl  jako méněcenný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[3]</w:t>
      </w:r>
      <w:r>
        <w:rPr/>
        <w:t xml:space="preserve">  a řadu problémů, které vznikají střetem našich kultur, považuje za příznak jejich méněcennosti. </w:t>
      </w:r>
    </w:p>
    <w:p>
      <w:pPr>
        <w:pStyle w:val="TextBody"/>
        <w:rPr/>
      </w:pPr>
      <w:r>
        <w:rPr/>
        <w:t xml:space="preserve">Nestejná práva a povinnosti spojené s jednotlivými řídícími statusy tedy vedou k tomu, že lidé si ve společnosti nejsou rovni. V zásadě se setkáváme se dvěma základními typy nerovností. První z nich plyne především ze sociální diferenciace (společenské  dělby práce) a jeho kořeny tkví v ekonomické oblasti, ve sféře produkce a směny zboží a služeb. Jde tedy o </w:t>
      </w:r>
      <w:r>
        <w:rPr>
          <w:b/>
        </w:rPr>
        <w:t>nerovnosti sociálně ekonomické.</w:t>
      </w:r>
      <w:r>
        <w:rPr/>
        <w:t xml:space="preserve"> V moderní společnosti jsou to nerovnosti spojené se zaměstnáním (přesněji se zdrojem příjmu, jímž nemusí být vždy zaměstnání, ale třeba dědictví). Nerovnosti mezi muži a ženami, představiteli různých ras a etnik a částečně i generační nerovnosti jsou především důsledkem symbolického hodnocení části společnosti (žen, určitého etnika apod.) jako nerovnoprávného a jsou ukotveny v hodnotovém sytému společnosti, tj. v její kultuře. Americká socioložka Fraserová </w:t>
      </w:r>
      <w:r>
        <w:rPr>
          <w:rFonts w:eastAsia="Symbol" w:cs="Symbol" w:ascii="Symbol" w:hAnsi="Symbol"/>
        </w:rPr>
        <w:t>[</w:t>
      </w:r>
      <w:r>
        <w:rPr/>
        <w:t>Fraser 1997</w:t>
      </w:r>
      <w:r>
        <w:rPr>
          <w:rFonts w:eastAsia="Symbol" w:cs="Symbol" w:ascii="Symbol" w:hAnsi="Symbol"/>
        </w:rPr>
        <w:t>]</w:t>
      </w:r>
      <w:r>
        <w:rPr/>
        <w:t xml:space="preserve"> proto nazvala tyto </w:t>
      </w:r>
      <w:r>
        <w:rPr>
          <w:b/>
        </w:rPr>
        <w:t xml:space="preserve">nerovnosti sociokulturní.  </w:t>
      </w:r>
      <w:r>
        <w:rPr/>
        <w:t xml:space="preserve">  </w:t>
      </w:r>
    </w:p>
    <w:p>
      <w:pPr>
        <w:pStyle w:val="Heading1"/>
        <w:jc w:val="both"/>
        <w:rPr/>
      </w:pPr>
      <w:r>
        <w:rPr/>
        <w:t>Tyto dva typy nerovnosti spolu  snad ve všech společnostech výrazně souvisí. V moderní společnosti nižší sociokulturní status snižuje možnosti uplatnění na trhu práce. Zhruba lze říci, že nejlepší  možnosti mají ve vyspělých moderních společnostech muži majoritního etnika v mladším středním věku. Nicméně socioekonomickou a sociokulturní nerovnost zkoumají sociologové odděleně jako dva samostatné problémy. V rámci výzkumu sociální stratifikace, která je výrazem především socioekonomických nerovností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</w:rPr>
        <w:t>[4]</w:t>
      </w:r>
      <w:r>
        <w:rPr/>
        <w:t>, jsou sociokulturní nerovnosti považovány za jeden z faktorů ovlivňujících umístění individua v socioekoomické struktuře. Sociokulturní nerovnost je považována za danou a nepátrá se po jejích příčinách a mechanismech. Oproti tomu teorie a výzkumy zabývající se symbolickým aspektem nerovnosti považují za danou socioekonomickou nerovnost a zabývají se jen procesy, které vedou k reprodukci stereotypního hodnocení lidí na základě jejich skupinové příslušnosti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</w:rPr>
        <w:t>[5]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ociálních  struktur společnosti je  několik. Rod a sociální věk tvoří tzv. sociodemografickou strukturu (jde o demografické charakteristiky, které mají význam v sociálních vztazích), etnikum a rasa tvoří etnickou a rasovou strukturu. Předmětem našeho zájmu je sociální stratifikace, která  je uspořádáním statusů úzce souvisejících se  zdrojem obživy, tzv. </w:t>
      </w:r>
      <w:r>
        <w:rPr>
          <w:b/>
        </w:rPr>
        <w:t>sociálních statusů.</w:t>
      </w:r>
      <w:r>
        <w:rPr/>
        <w:t xml:space="preserve"> Páteří stratifikačního systému moderních společností je struktura zaměstnání.</w:t>
      </w:r>
    </w:p>
    <w:p>
      <w:pPr>
        <w:pStyle w:val="Heading1"/>
        <w:jc w:val="both"/>
        <w:rPr/>
      </w:pPr>
      <w:r>
        <w:rPr/>
        <w:t xml:space="preserve">Na místo pojmu sociokulturní nerovnost se  lze setkat i s pojmem askriptivní nerovnost. V rámci statusů, které individuum zaujímá, se totiž rozlišují </w:t>
      </w:r>
      <w:r>
        <w:rPr>
          <w:b/>
        </w:rPr>
        <w:t>statusy připsané</w:t>
      </w:r>
      <w:r>
        <w:rPr/>
        <w:t xml:space="preserve"> (askriptivní) a </w:t>
      </w:r>
      <w:r>
        <w:rPr>
          <w:b/>
        </w:rPr>
        <w:t>získané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</w:rPr>
        <w:t>[6]</w:t>
      </w:r>
      <w:r>
        <w:rPr/>
        <w:t xml:space="preserve">. Askriptivní status je nám připsán zcela nezávisle na naší vůli  a nemůžeme ho  změnit. Své pohlaví, věk a etnickou příslušnost jsme si nevybrali ani je nemůžeme změnit. Zaměstnání si alespoň do jisté míry zvolit můžeme. V moderní společnosti jsou vzdělání a zaměstnání statusem získaným.  To však zdaleka neplatí pro všechny typy společnost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Šanderová, J. (2000). Sociální stratifikace. Problém, vybrané teorie výzkum. Praha: Karolinum. str. 20-25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Často se používá anglického slova gende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Nemusí nutně jít o majoritu doslovně, tj. z početního hlediska. Spíše jde o etnikum, které má v dané společnosti moc a které může být početně v menšině.  Příkladem jsou bývalé kolonie. </w:t>
      </w:r>
    </w:p>
  </w:footnote>
  <w:footnote w:id="4">
    <w:p>
      <w:pPr>
        <w:pStyle w:val="TextBody"/>
        <w:snapToGrid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</w:t>
      </w:r>
      <w:r>
        <w:rPr>
          <w:sz w:val="20"/>
        </w:rPr>
        <w:t xml:space="preserve">Například  ve většinové populaci vládne přesvědčení (silně podporované televizními záběry obydlí Romů), o tom, že "cikáni" běžně žijí ve špíně (všichni asi známe záběry ze sídliště Chanov). Málokdo však ví, že devastace prostředí romských domů a bytů souvisí s jejich pojetím rituální čistoty. Dotýkat se cizích odpadků je poskrvňující a proto společné prostory jsou čisté jen tam, kde spolu žijí členové jedné, byť velmi rozvětvené rodiny. Ovšem i Romové považují "gádži"za nehyginické špindíry - vždyť například jedí týmiž příbory, které servírují hostům (v romských rodinách mívají zvláštní příbory vyhrazené hostům) </w:t>
      </w:r>
      <w:r>
        <w:rPr>
          <w:rFonts w:eastAsia="Symbol" w:cs="Symbol" w:ascii="Symbol" w:hAnsi="Symbol"/>
          <w:sz w:val="20"/>
        </w:rPr>
        <w:t>[</w:t>
      </w:r>
      <w:r>
        <w:rPr>
          <w:sz w:val="20"/>
        </w:rPr>
        <w:t>Hubschmannová 1999</w:t>
      </w:r>
      <w:r>
        <w:rPr>
          <w:rFonts w:eastAsia="Symbol" w:cs="Symbol" w:ascii="Symbol" w:hAnsi="Symbol"/>
          <w:sz w:val="20"/>
        </w:rPr>
        <w:t>;</w:t>
      </w:r>
      <w:r>
        <w:rPr>
          <w:sz w:val="20"/>
        </w:rPr>
        <w:t xml:space="preserve"> 51-52</w:t>
      </w:r>
      <w:r>
        <w:rPr>
          <w:rFonts w:eastAsia="Symbol" w:cs="Symbol" w:ascii="Symbol" w:hAnsi="Symbol"/>
          <w:sz w:val="20"/>
        </w:rPr>
        <w:t>]</w:t>
      </w:r>
      <w:r>
        <w:rPr>
          <w:sz w:val="20"/>
        </w:rPr>
        <w:t xml:space="preserve">. </w:t>
      </w:r>
    </w:p>
    <w:p>
      <w:pPr>
        <w:pStyle w:val="Footnote"/>
        <w:rPr/>
      </w:pPr>
      <w:r>
        <w:rPr/>
        <w:t>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4]</w:t>
      </w:r>
      <w:r>
        <w:rPr/>
        <w:t xml:space="preserve"> Později uvidíme, že sociální stratifikace má také svůj symbolický aspekt, který zde pro jednoduchost ponechávám stranou.</w:t>
      </w:r>
    </w:p>
  </w:footnote>
  <w:footnote w:id="6">
    <w:p>
      <w:pPr>
        <w:pStyle w:val="Heading1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[5]</w:t>
      </w:r>
      <w:r>
        <w:rPr>
          <w:sz w:val="20"/>
        </w:rPr>
        <w:t xml:space="preserve"> V učebnicích pak nalézáme čtyři samostatné oddíly věnované základním nerovnostem (sociální stratifikace, vztahy mezi rasami a etniky, věk a stárnutí, rod a sexualita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6]</w:t>
      </w:r>
      <w:r>
        <w:rPr/>
        <w:t xml:space="preserve">  V angličtině achieved, tedy dosaže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7:00Z</dcterms:created>
  <dc:creator>Michaela Nováková</dc:creator>
  <dc:description/>
  <dc:language>en-US</dc:language>
  <cp:lastModifiedBy>Michaela Nováková</cp:lastModifiedBy>
  <dcterms:modified xsi:type="dcterms:W3CDTF">2002-09-16T17:20:00Z</dcterms:modified>
  <cp:revision>1</cp:revision>
  <dc:subject/>
  <dc:title>1</dc:title>
</cp:coreProperties>
</file>