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 xml:space="preserve">Práce a ekonomický </w:t>
      </w:r>
      <w:r>
        <w:rPr>
          <w:b/>
          <w:sz w:val="28"/>
        </w:rPr>
        <w:t>živ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</w:rPr>
        <w:t xml:space="preserve">Práce </w:t>
      </w:r>
      <w:r>
        <w:rPr/>
        <w:t>= vykonávání úkolů vyžadujících mentální a fyzické úsilí, jehož cílem je výroba zboží a služeb.</w:t>
      </w:r>
    </w:p>
    <w:p>
      <w:pPr>
        <w:pStyle w:val="Normal"/>
        <w:ind w:firstLine="708"/>
        <w:rPr/>
      </w:pPr>
      <w:r>
        <w:rPr>
          <w:b/>
        </w:rPr>
        <w:t>Zaměstnání</w:t>
      </w:r>
      <w:r>
        <w:rPr/>
        <w:t xml:space="preserve"> = práce, která se děje výměnou za pravidelnou  mzdu či plat.</w:t>
      </w:r>
    </w:p>
    <w:p>
      <w:pPr>
        <w:pStyle w:val="Normal"/>
        <w:ind w:firstLine="708"/>
        <w:rPr/>
      </w:pPr>
      <w:r>
        <w:rPr/>
        <w:t xml:space="preserve">Práce je základem ekonomiky. Instituce zajištující výrobu a směnu zboží a služeb vytvářejí </w:t>
      </w:r>
      <w:r>
        <w:rPr>
          <w:b/>
        </w:rPr>
        <w:t>ekonomický systém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Neformální ekonomika</w:t>
      </w:r>
      <w:r>
        <w:rPr/>
        <w:t xml:space="preserve"> – neregistrovaná oficiálními statistikami.Různé transakce mezi lidmi – např. naturální směna, domácí kutilové,  atd. </w:t>
      </w:r>
    </w:p>
    <w:p>
      <w:pPr>
        <w:pStyle w:val="Normal"/>
        <w:ind w:firstLine="708"/>
        <w:rPr/>
      </w:pPr>
      <w:r>
        <w:rPr>
          <w:b/>
        </w:rPr>
        <w:t xml:space="preserve">Dobrovolná práce </w:t>
      </w:r>
      <w:r>
        <w:rPr/>
        <w:t>– př. Charitativní a jiné organizace.</w:t>
      </w:r>
    </w:p>
    <w:p>
      <w:pPr>
        <w:pStyle w:val="Normal"/>
        <w:ind w:firstLine="708"/>
        <w:rPr/>
      </w:pPr>
      <w:r>
        <w:rPr>
          <w:b/>
        </w:rPr>
        <w:t>Dělba práce</w:t>
      </w:r>
      <w:r>
        <w:rPr/>
        <w:t xml:space="preserve"> – specializace jednotlivých činností, charakteristická pro moderní společnost.</w:t>
      </w:r>
    </w:p>
    <w:p>
      <w:pPr>
        <w:pStyle w:val="Normal"/>
        <w:numPr>
          <w:ilvl w:val="0"/>
          <w:numId w:val="2"/>
        </w:numPr>
        <w:rPr/>
      </w:pPr>
      <w:r>
        <w:rPr/>
        <w:t>v historii – každý ekonomický subjekt byl soběstačný, vytvořil si všechny výrobky a služby sám.</w:t>
      </w:r>
    </w:p>
    <w:p>
      <w:pPr>
        <w:pStyle w:val="Normal"/>
        <w:numPr>
          <w:ilvl w:val="0"/>
          <w:numId w:val="2"/>
        </w:numPr>
        <w:rPr/>
      </w:pPr>
      <w:r>
        <w:rPr/>
        <w:t>v moder. Spol. – roste vzájemná ekonomická závis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ylorismus </w:t>
      </w:r>
      <w:r>
        <w:rPr/>
        <w:t xml:space="preserve">–vzniká za základě zjištění výkonnosti dělby práce. </w:t>
      </w:r>
    </w:p>
    <w:p>
      <w:pPr>
        <w:pStyle w:val="Normal"/>
        <w:rPr/>
      </w:pPr>
      <w:r>
        <w:rPr/>
        <w:tab/>
        <w:t>Taylorova metoda vědeckého řízení podniku – směřuje k maximalizaci produktivity prá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dismus</w:t>
      </w:r>
      <w:r>
        <w:rPr/>
        <w:t xml:space="preserve"> – představuje zdokonalení Taylorových principů: systém hromadné výroby spojené s rozvojem trhů pro hromadnou spotřebu. (michiganská továrna na Ford T, 1908, zavedení pásové výr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dostatky fordismu a taylorismu:</w:t>
      </w:r>
      <w:r>
        <w:rPr/>
        <w:t xml:space="preserve"> vybudování mechanizovaných linek velice nákladné, nepružnost ve změně- potřeba velkých investic, pouze pro výrobu pro rozsáhlé t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stémy nízké a vysoké důvěry: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ízké :</w:t>
      </w:r>
      <w:r>
        <w:rPr/>
        <w:t xml:space="preserve"> př. Fordismus, taylorismus – pro vedení podniku je rozhodující faktor stroje, ne lidé.(vysoká míra nespokojenosti pracovníků).</w:t>
      </w:r>
    </w:p>
    <w:p>
      <w:pPr>
        <w:pStyle w:val="Normal"/>
        <w:rPr/>
      </w:pPr>
      <w:r>
        <w:rPr>
          <w:u w:val="single"/>
        </w:rPr>
        <w:t xml:space="preserve">Vysoké: </w:t>
      </w:r>
      <w:r>
        <w:rPr/>
        <w:t>pracovníci určují tempo nebo i náplň práce (podle předem určených pravi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matizac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utomat</w:t>
      </w:r>
      <w:r>
        <w:rPr/>
        <w:t xml:space="preserve"> =samočinný stroj</w:t>
      </w:r>
    </w:p>
    <w:p>
      <w:pPr>
        <w:pStyle w:val="Normal"/>
        <w:rPr/>
      </w:pPr>
      <w:r>
        <w:rPr>
          <w:b/>
        </w:rPr>
        <w:t xml:space="preserve">Robot </w:t>
      </w:r>
      <w:r>
        <w:rPr/>
        <w:t>= automat vykonávající činnosti běžně prováděné člověk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upinová výroba</w:t>
      </w:r>
    </w:p>
    <w:p>
      <w:pPr>
        <w:pStyle w:val="Normal"/>
        <w:rPr/>
      </w:pPr>
      <w:r>
        <w:rPr/>
        <w:t>Používá se pro zvýšení motivace dělníků – př. Kruhy kvality. Dělníci jsou vyškoleni na technické znalosti potřebné  k řešení výrobní problematiky a spolu řeší problémy výrob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exibilní výroba</w:t>
      </w:r>
    </w:p>
    <w:p>
      <w:pPr>
        <w:pStyle w:val="Normal"/>
        <w:rPr/>
      </w:pPr>
      <w:r>
        <w:rPr/>
        <w:t>Klade důraz  na vyškolení co nejkvalifikovanějších pracovních sil a na co nejrychlejší zavádění nových návrhů do praxe a nových výrobků na t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uktura  zaměstnanosti </w:t>
      </w:r>
      <w:r>
        <w:rPr/>
        <w:t>se ve všech průmyslových zemích značně mění. (manuálně pracující /nemanuálně prac., ženy/mu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bory a industriální konflikt</w:t>
      </w:r>
      <w:r>
        <w:rPr/>
        <w:t xml:space="preserve"> </w:t>
      </w:r>
    </w:p>
    <w:p>
      <w:pPr>
        <w:pStyle w:val="Normal"/>
        <w:rPr/>
      </w:pPr>
      <w:r>
        <w:rPr/>
        <w:t>Vznik odborů – 1.pol.19.stol. Velká Británie – nespokojení dělníci se sdružovali, nejprve spontánně stávkovali. Odbory byly určeny na obranu dělníků před mocí zaměstnavatele. Různý historický vývoj v různých částech E.</w:t>
      </w:r>
    </w:p>
    <w:p>
      <w:pPr>
        <w:pStyle w:val="Normal"/>
        <w:rPr/>
      </w:pPr>
      <w:r>
        <w:rPr/>
        <w:t xml:space="preserve">Problém byrokratické odbory vs. Vlastní dělní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ávka</w:t>
      </w:r>
      <w:r>
        <w:rPr/>
        <w:t>- dočasné zastavení práce skupinou zaměstnanců, kteří chtějí vyjádřit svou nespokojenost nebo prosadit určité požadavk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Ženy v pracovním procesu</w:t>
      </w:r>
    </w:p>
    <w:p>
      <w:pPr>
        <w:pStyle w:val="Normal"/>
        <w:rPr/>
      </w:pPr>
      <w:r>
        <w:rPr/>
        <w:t>Zapojení do prac. procesu – 20.stol- nedostatek prac. sil za 1. a 2. svět. války.</w:t>
      </w:r>
    </w:p>
    <w:p>
      <w:pPr>
        <w:pStyle w:val="Normal"/>
        <w:rPr/>
      </w:pPr>
      <w:r>
        <w:rPr>
          <w:b/>
        </w:rPr>
        <w:t>Nerovnost na pracovišti:</w:t>
      </w:r>
      <w:r>
        <w:rPr/>
        <w:t xml:space="preserve"> nadprůměrná koncentrace žen na pracovištích se špatně placenou a mechanickou prací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málo žen na vedoucích a vlivných  místech. Problém s kariérou – diskriminace žen (bude mít dítě).</w:t>
      </w:r>
    </w:p>
    <w:p>
      <w:pPr>
        <w:pStyle w:val="Normal"/>
        <w:rPr/>
      </w:pPr>
      <w:r>
        <w:rPr/>
        <w:t xml:space="preserve">Nově: princip o rovném oddělování ( muži stejně jako ženy stejné platy za stejné prac. místo)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 xml:space="preserve">Práce v domácnosti </w:t>
      </w:r>
      <w:r>
        <w:rPr>
          <w:b w:val="false"/>
        </w:rPr>
        <w:t>vznikla v důsledku oddělení</w:t>
      </w:r>
      <w:r>
        <w:rPr/>
        <w:t xml:space="preserve"> </w:t>
      </w:r>
      <w:r>
        <w:rPr>
          <w:b w:val="false"/>
        </w:rPr>
        <w:t>domova od pracoviště. Žena v domácnosti a práce v domácnosti a její  ekonomický význa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ezaměstnanost</w:t>
      </w:r>
      <w:r>
        <w:rPr/>
        <w:t xml:space="preserve"> </w:t>
      </w:r>
    </w:p>
    <w:p>
      <w:pPr>
        <w:pStyle w:val="Normal"/>
        <w:rPr/>
      </w:pPr>
      <w:r>
        <w:rPr/>
        <w:t>Složitost určení nezaměstnanosti, oficiální versus neoficiální,  změny v ekonomickém vývoji na světě.</w:t>
      </w:r>
    </w:p>
    <w:p>
      <w:pPr>
        <w:pStyle w:val="Normal"/>
        <w:rPr/>
      </w:pPr>
      <w:r>
        <w:rPr/>
        <w:t>Rozdíl mezi nezaměstnaností v Evropě a ve Spojených státech: am. ekonomika vytváří více pracovních míst než evropská. Potíže: ze zákona vysoké minimální mzdy, existence bariér na trhu zboží a služeb.rozdíly v maloobchodním podnikání A/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áce v budoucnosti</w:t>
      </w:r>
    </w:p>
    <w:p>
      <w:pPr>
        <w:pStyle w:val="Normal"/>
        <w:rPr/>
      </w:pPr>
      <w:r>
        <w:rPr/>
        <w:t>V důsledku rostoucího vlivu  globální ekonomiky a poptávky po flexibilních pracovních silách se někteří sociologové a ekonomové domnívají, že stále více lidí se stane „flexibilními pracovníky“. Budou disponovat určitým „kvalifikačním portfoliem“ při získávání různých přechodných zaměstnání.  (tedy si nebudou budovat dlouhodobou kariéru v dnešním slova smyslu). – tak to funguje v Silicon Valley, ale to je spíš výjimka.</w:t>
      </w:r>
    </w:p>
    <w:p>
      <w:pPr>
        <w:pStyle w:val="Normal"/>
        <w:rPr/>
      </w:pPr>
      <w:r>
        <w:rPr/>
        <w:t xml:space="preserve">Nové statistiky ukazují , že podniky si spíše zaměstnance nechávají a případně přeškolují pro své potřeby, neholdují velkému obratu zaměstnanců. </w:t>
      </w:r>
    </w:p>
    <w:p>
      <w:pPr>
        <w:pStyle w:val="Normal"/>
        <w:rPr/>
      </w:pPr>
      <w:r>
        <w:rPr/>
        <w:t>Možná bude v budoucnu klesat význam placené práce? Místo pro sebevzdělávání, dobrovolný částečný úvazek, celková změna životního sty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 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aměstnání má určující vliv na psychologický stav jedince a jeho každodenní cyklus činností. Uplatňuje se přitom několik faktorů:</w:t>
      </w:r>
    </w:p>
    <w:p>
      <w:pPr>
        <w:pStyle w:val="Normal"/>
        <w:rPr/>
      </w:pPr>
      <w:r>
        <w:rPr>
          <w:i/>
        </w:rPr>
        <w:t>Peníze –</w:t>
      </w:r>
      <w:r>
        <w:rPr/>
        <w:t xml:space="preserve"> pro některé hlavní je plat hlavní zdroj obživy. Při ztrátě tohoto příjmu vznikají  obavy  o zvládnutí každodenních život. problémů</w:t>
      </w:r>
    </w:p>
    <w:p>
      <w:pPr>
        <w:pStyle w:val="Heading1"/>
        <w:rPr/>
      </w:pPr>
      <w:r>
        <w:rPr/>
        <w:t xml:space="preserve">Míra aktivity – </w:t>
      </w:r>
      <w:r>
        <w:rPr>
          <w:i w:val="false"/>
        </w:rPr>
        <w:t>práce – osvojení si a používání určité znalosti a schopnosti. Strukturované prostředí práce usměrňuje a odčerpává energii jedince.</w:t>
      </w:r>
    </w:p>
    <w:p>
      <w:pPr>
        <w:pStyle w:val="Normal"/>
        <w:rPr/>
      </w:pPr>
      <w:r>
        <w:rPr>
          <w:i/>
        </w:rPr>
        <w:t xml:space="preserve">Změna </w:t>
      </w:r>
      <w:r>
        <w:rPr/>
        <w:t>– jiné prostředí než doma, jiná činnost než doma.</w:t>
      </w:r>
    </w:p>
    <w:p>
      <w:pPr>
        <w:pStyle w:val="Normal"/>
        <w:rPr/>
      </w:pPr>
      <w:r>
        <w:rPr>
          <w:i/>
        </w:rPr>
        <w:t>Strukturovaný čas</w:t>
      </w:r>
      <w:r>
        <w:rPr/>
        <w:t xml:space="preserve"> – struktura dne podle rytmu práce, ten dává dni řád. (problém nezaměstnaných – moc volného času, nuda, apatičnost).</w:t>
      </w:r>
    </w:p>
    <w:p>
      <w:pPr>
        <w:pStyle w:val="Normal"/>
        <w:rPr/>
      </w:pPr>
      <w:r>
        <w:rPr>
          <w:i/>
        </w:rPr>
        <w:t>Sociální kontakty</w:t>
      </w:r>
      <w:r>
        <w:rPr/>
        <w:t xml:space="preserve"> – V pracovním prostředí nový okruh známých a přátel, možnost podílet se na společných akcích.</w:t>
      </w:r>
    </w:p>
    <w:p>
      <w:pPr>
        <w:pStyle w:val="Normal"/>
        <w:rPr/>
      </w:pPr>
      <w:r>
        <w:rPr>
          <w:i/>
        </w:rPr>
        <w:t>Osobní identita</w:t>
      </w:r>
      <w:r>
        <w:rPr/>
        <w:t xml:space="preserve"> – zaměstnání je pro pracovníka cenný pocit pevné sociální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48:00Z</dcterms:created>
  <dc:creator>Kubeš Jan</dc:creator>
  <dc:description/>
  <dc:language>en-US</dc:language>
  <cp:lastModifiedBy>opr_christr00</cp:lastModifiedBy>
  <dcterms:modified xsi:type="dcterms:W3CDTF">2001-10-08T10:48:00Z</dcterms:modified>
  <cp:revision>2</cp:revision>
  <dc:subject/>
  <dc:title>Práce a ekonomický život</dc:title>
</cp:coreProperties>
</file>