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en-US"/>
        </w:rPr>
        <w:t>Sociální stratifikace</w:t>
      </w:r>
      <w:r>
        <w:rPr>
          <w:lang w:val="en-US"/>
        </w:rPr>
        <w:t xml:space="preserve"> je strukturovaná </w:t>
      </w:r>
      <w:r>
        <w:rPr/>
        <w:t>nerovnost mezi různými skupinami lidí –v důsledku nerovnoměrného rozdělování vzácných zdrojů: moci, hmotného zabezpečení, prestiže (úcty od ostatní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aty</w:t>
      </w:r>
      <w:r>
        <w:rPr/>
        <w:t xml:space="preserve"> =(podle geologického vrstvení) sociální vrstvy, nejbohatší a nejmocnější nahoře, nejníže ti, kteří nemají nic. </w:t>
        <w:tab/>
        <w:t>Odlišnost společností je určena jejich počtem a propustností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tifikační systémy</w:t>
      </w:r>
    </w:p>
    <w:p>
      <w:pPr>
        <w:pStyle w:val="Normal"/>
        <w:rPr/>
      </w:pPr>
      <w:r>
        <w:rPr/>
        <w:tab/>
        <w:t>(</w:t>
      </w:r>
      <w:r>
        <w:rPr>
          <w:b/>
        </w:rPr>
        <w:t>Otroctví a otrokářství)</w:t>
      </w:r>
    </w:p>
    <w:p>
      <w:pPr>
        <w:pStyle w:val="Normal"/>
        <w:rPr/>
      </w:pPr>
      <w:r>
        <w:rPr/>
        <w:tab/>
      </w:r>
      <w:r>
        <w:rPr>
          <w:b/>
        </w:rPr>
        <w:t xml:space="preserve">Kasty </w:t>
      </w:r>
      <w:r>
        <w:rPr/>
        <w:t>(pův. Indie)= askriptivní status, typická fatalita – status se dědí, nemožnost sociální mobility. (casta= portug. rasa, „čistokrevná skupina“)</w:t>
      </w:r>
    </w:p>
    <w:p>
      <w:pPr>
        <w:pStyle w:val="Normal"/>
        <w:rPr/>
      </w:pPr>
      <w:r>
        <w:rPr/>
        <w:tab/>
      </w:r>
      <w:r>
        <w:rPr>
          <w:b/>
        </w:rPr>
        <w:t xml:space="preserve">Stavy </w:t>
      </w:r>
      <w:r>
        <w:rPr/>
        <w:t>(pův. Evropa)</w:t>
      </w:r>
      <w:r>
        <w:rPr>
          <w:b/>
        </w:rPr>
        <w:t xml:space="preserve"> </w:t>
      </w:r>
      <w:r>
        <w:rPr/>
        <w:t>= hranice stavů spíše neprostupné, soc. mobilita vzácná (stavy vůči sobě navzájem různá práva a povinnosti, zakotveno v zákonech)</w:t>
      </w:r>
    </w:p>
    <w:p>
      <w:pPr>
        <w:pStyle w:val="Normal"/>
        <w:rPr/>
      </w:pPr>
      <w:r>
        <w:rPr/>
        <w:tab/>
      </w:r>
      <w:r>
        <w:rPr>
          <w:b/>
        </w:rPr>
        <w:t>Třídy</w:t>
      </w:r>
      <w:r>
        <w:rPr/>
        <w:t xml:space="preserve"> = v moderní společnosti, příslušnost je získávána, otevřenost tříd= běžně je možná  sociální mobilita. Základem třídních rozdílů jsou majetkové poměry a typ zaměstnání. V různých třídách platí rozdílné hodnoty, postoje- částečná generační kontinuita. Z vědomí sounáležitosti třídy možný vznik </w:t>
      </w:r>
      <w:r>
        <w:rPr>
          <w:u w:val="single"/>
        </w:rPr>
        <w:t xml:space="preserve">subkultury 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Západní kapitalistická  společnost: </w:t>
      </w:r>
      <w:r>
        <w:rPr>
          <w:i/>
        </w:rPr>
        <w:t>vyšší třída</w:t>
      </w:r>
      <w:r>
        <w:rPr/>
        <w:t xml:space="preserve">-vlastníci kapitálu a manažeři, </w:t>
      </w:r>
      <w:r>
        <w:rPr>
          <w:i/>
        </w:rPr>
        <w:t>střední třída</w:t>
      </w:r>
      <w:r>
        <w:rPr/>
        <w:t xml:space="preserve"> – white collars, úředníci, odborníci, </w:t>
      </w:r>
      <w:r>
        <w:rPr>
          <w:i/>
        </w:rPr>
        <w:t>dělnické třída</w:t>
      </w:r>
      <w:r>
        <w:rPr/>
        <w:t xml:space="preserve"> – manuální pracovníci, </w:t>
      </w:r>
      <w:r>
        <w:rPr>
          <w:i/>
        </w:rPr>
        <w:t xml:space="preserve">zemědělci. </w:t>
      </w:r>
      <w:r>
        <w:rPr/>
        <w:t>Neexistují přesně dané hranice mezi nimi, každá vrstva vidí své okolí více diferencov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Spory sociologů: jedni si myslí, že společnost je uzavřená, tzn. hodně záleží na tom, v jaké rodině se jedinec narodí. Druzí sociologové jsou přesvědčeni, že společnost je otevřená,  </w:t>
      </w:r>
      <w:r>
        <w:rPr>
          <w:b/>
        </w:rPr>
        <w:t>meritokratická -</w:t>
      </w:r>
      <w:r>
        <w:rPr/>
        <w:t xml:space="preserve"> zásluhová (merit=zásluha), existují třídy, ale nejsou uzavřené, nevytváří sub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unkcionalistický pohled:</w:t>
      </w:r>
    </w:p>
    <w:p>
      <w:pPr>
        <w:pStyle w:val="Normal"/>
        <w:rPr/>
      </w:pPr>
      <w:r>
        <w:rPr/>
        <w:tab/>
        <w:t xml:space="preserve">Aby společnost nezanikla, je nutné plnění různých funkcí, činností, které lze hierarchicky uspořádat podle důležitosti.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tanovení hodnot a cílů</w:t>
      </w:r>
      <w:r>
        <w:rPr/>
        <w:t xml:space="preserve"> (podmínky přežití) –klérus, vzdělanci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tanovení systému norem, plnění hodnot a cílů,  sankcí</w:t>
      </w:r>
      <w:r>
        <w:rPr/>
        <w:t xml:space="preserve"> –moc zákonodárná a výkonná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stanovení, jak těchto cílů dosáhnout  </w:t>
      </w:r>
      <w:r>
        <w:rPr/>
        <w:t>- odborníci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i, co hodnoty a normy naplňuj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ierarchie statusů vzniká spontánně – nebylo to nikomu vnuceno, podle talentu jsou potřební lidé umístěni na různých pozicích. V historii se objevují i nepravidelnosti, přechodné odchylky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xova teorie</w:t>
      </w:r>
    </w:p>
    <w:p>
      <w:pPr>
        <w:pStyle w:val="Normal"/>
        <w:rPr/>
      </w:pPr>
      <w:r>
        <w:rPr/>
        <w:t>Dílo -neurčil systematickou definici pojmu „třída“, ne úplná jasnost výkladu,  protiřečící si pasáže Kapitálu vyvolávají spory o tom, co vlastně chtěl Marx říci.</w:t>
      </w:r>
    </w:p>
    <w:p>
      <w:pPr>
        <w:pStyle w:val="Normal"/>
        <w:ind w:firstLine="708"/>
        <w:rPr/>
      </w:pPr>
      <w:r>
        <w:rPr/>
        <w:t xml:space="preserve">Podle Marxe: </w:t>
      </w:r>
      <w:r>
        <w:rPr>
          <w:b/>
          <w:u w:val="single"/>
        </w:rPr>
        <w:t>třída</w:t>
      </w:r>
      <w:r>
        <w:rPr/>
        <w:t xml:space="preserve"> je skupina, kterou spojuje </w:t>
      </w:r>
      <w:r>
        <w:rPr>
          <w:b/>
        </w:rPr>
        <w:t>vztah k výrobním prostředkům</w:t>
      </w:r>
      <w:r>
        <w:rPr/>
        <w:t xml:space="preserve">. Existují  2 hlavní třídy: </w:t>
      </w:r>
      <w:r>
        <w:rPr>
          <w:b/>
        </w:rPr>
        <w:t>kapitalisté</w:t>
      </w:r>
      <w:r>
        <w:rPr/>
        <w:t>(disponují výrobními prostředky) a „</w:t>
      </w:r>
      <w:r>
        <w:rPr>
          <w:b/>
        </w:rPr>
        <w:t xml:space="preserve">proletariát </w:t>
      </w:r>
      <w:r>
        <w:rPr/>
        <w:t>“(prodávají pracovní sílu).  M. je přesvědčen, že historie je bojem těchto dvou tříd, že tento stav je nepřirozený, dočasný, a je třeba ho změnit (je optimista) (proti tomu: Puerto Mosca, Teorie Elit, je pesimista, vykořistování je věčné).</w:t>
      </w:r>
    </w:p>
    <w:p>
      <w:pPr>
        <w:pStyle w:val="Normal"/>
        <w:ind w:firstLine="708"/>
        <w:rPr/>
      </w:pPr>
      <w:r>
        <w:rPr>
          <w:b/>
        </w:rPr>
        <w:t xml:space="preserve">Nadhodnota, </w:t>
      </w:r>
      <w:r>
        <w:rPr/>
        <w:t>kterou vytváří dělníci, je zdrojem zisku kapitalistů, dělníci jsou vykořistován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Marxova teorie připouští i existenci </w:t>
      </w:r>
      <w:r>
        <w:rPr>
          <w:b/>
        </w:rPr>
        <w:t>přechodných tříd</w:t>
      </w:r>
      <w:r>
        <w:rPr/>
        <w:t>, třídy jsou vnitřně štěpeny: konflikty mezi skupinami jedné třídy, rozdílné zájmy skupin, nejnižší postavení etnických menšin …</w:t>
      </w:r>
    </w:p>
    <w:p>
      <w:pPr>
        <w:pStyle w:val="Normal"/>
        <w:ind w:firstLine="708"/>
        <w:rPr/>
      </w:pPr>
      <w:r>
        <w:rPr>
          <w:i/>
        </w:rPr>
        <w:t>Třída</w:t>
      </w:r>
      <w:r>
        <w:rPr/>
        <w:t xml:space="preserve"> podle Marxe vyjadřuje objektivní podmínky disponování  hmotnými statky, ne co si o svém postavení skupina nebo jedinec mysl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orie Maxe Webera</w:t>
      </w:r>
    </w:p>
    <w:p>
      <w:pPr>
        <w:pStyle w:val="Normal"/>
        <w:rPr/>
      </w:pPr>
      <w:r>
        <w:rPr/>
        <w:t>Vychází z Marxovy analýzy, rozvíjí ji. Weber je si vědom ještě dalších faktorů, určujících postavení: dovednosti, odbornost, kvalifikace. Rozlišuje další formy stratif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Status </w:t>
      </w:r>
      <w:r>
        <w:rPr/>
        <w:t>=rozdílná úcta, prestiž(pozitivní i negativní), nezávislé na třídní příslušnosti 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Páriové</w:t>
      </w:r>
      <w:r>
        <w:rPr/>
        <w:t>- častá diskriminace skupiny v důsledku negativní prestiže ( v minulosti Zidé –vyloučeni z řady zaměstnání, nesměli zastávat oficiální postavení)</w:t>
      </w:r>
    </w:p>
    <w:p>
      <w:pPr>
        <w:pStyle w:val="Normal"/>
        <w:rPr/>
      </w:pPr>
      <w:r>
        <w:rPr/>
        <w:t>Status záleží na subjektivním hodnocení sociálních rozdílů, odvozen od životního stylu (narozdíl od objektivní majetkové  třídní příslušnosti)</w:t>
      </w:r>
    </w:p>
    <w:p>
      <w:pPr>
        <w:pStyle w:val="Normal"/>
        <w:rPr/>
      </w:pPr>
      <w:r>
        <w:rPr/>
        <w:tab/>
      </w:r>
      <w:r>
        <w:rPr>
          <w:b/>
        </w:rPr>
        <w:t xml:space="preserve">Strana </w:t>
      </w:r>
      <w:r>
        <w:rPr/>
        <w:t>=v širším smyslu: skupina spolupracujících osob, společný původ, cíle nebo zájmy. Není určena třídní přísluš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ětšina sociologů se shodne, že Weberovo schéma představuje pružnější a komplexnější východisko pro analýzu stratifikace než Marxovo.  Marxovy i Weberovy myšlenky se v upravené podobě uplatňují dod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Marxovo zpětné ovlivnění ek. postavení  : ekonomické postavení --*moc--*vlastnictví výrobní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onalizmus: funkční význam ---autorita (legitimní moc)</w:t>
      </w:r>
    </w:p>
    <w:p>
      <w:pPr>
        <w:pStyle w:val="Normal"/>
        <w:rPr/>
      </w:pPr>
      <w:r>
        <w:rPr/>
        <w:tab/>
        <w:tab/>
        <w:tab/>
        <w:tab/>
        <w:t>---materiální odměny</w:t>
      </w:r>
    </w:p>
    <w:p>
      <w:pPr>
        <w:pStyle w:val="Normal"/>
        <w:rPr/>
      </w:pPr>
      <w:r>
        <w:rPr/>
        <w:tab/>
        <w:tab/>
        <w:tab/>
        <w:tab/>
        <w:t>---presti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írněný konfliktualizmus Webera                 prestiž</w:t>
      </w:r>
    </w:p>
    <w:p>
      <w:pPr>
        <w:pStyle w:val="Normal"/>
        <w:rPr/>
      </w:pPr>
      <w:r>
        <w:rPr/>
        <w:tab/>
        <w:tab/>
        <w:tab/>
        <w:tab/>
        <w:tab/>
        <w:t>=               =</w:t>
      </w:r>
    </w:p>
    <w:p>
      <w:pPr>
        <w:pStyle w:val="Normal"/>
        <w:rPr/>
      </w:pPr>
      <w:r>
        <w:rPr/>
        <w:tab/>
        <w:tab/>
        <w:tab/>
        <w:tab/>
        <w:t xml:space="preserve">     moc           =           ekonomické post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kusy o syntézu moc nevyšly. Ale pokusy jsou: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nfliktní a konsenzuální s. stratifikace</w:t>
      </w:r>
    </w:p>
    <w:p>
      <w:pPr>
        <w:pStyle w:val="Heading2"/>
        <w:rPr/>
      </w:pPr>
      <w:r>
        <w:rPr/>
        <w:t>Lenskiho syntéza</w:t>
      </w:r>
    </w:p>
    <w:p>
      <w:pPr>
        <w:pStyle w:val="Normal"/>
        <w:numPr>
          <w:ilvl w:val="0"/>
          <w:numId w:val="2"/>
        </w:numPr>
        <w:rPr/>
      </w:pPr>
      <w:r>
        <w:rPr/>
        <w:t>zdrojem nerovnost je kooperace i mocenský nátlak</w:t>
      </w:r>
    </w:p>
    <w:p>
      <w:pPr>
        <w:pStyle w:val="Normal"/>
        <w:numPr>
          <w:ilvl w:val="0"/>
          <w:numId w:val="2"/>
        </w:numPr>
        <w:rPr/>
      </w:pPr>
      <w:r>
        <w:rPr/>
        <w:t>někde kooperace jinde násilí</w:t>
      </w:r>
    </w:p>
    <w:p>
      <w:pPr>
        <w:pStyle w:val="Normal"/>
        <w:numPr>
          <w:ilvl w:val="0"/>
          <w:numId w:val="2"/>
        </w:numPr>
        <w:rPr/>
      </w:pPr>
      <w:r>
        <w:rPr/>
        <w:t>nerovnost je univerzální, ale ne všechny její aspekty jsou nutné</w:t>
      </w:r>
    </w:p>
    <w:p>
      <w:pPr>
        <w:pStyle w:val="Normal"/>
        <w:numPr>
          <w:ilvl w:val="0"/>
          <w:numId w:val="2"/>
        </w:numPr>
        <w:rPr/>
      </w:pPr>
      <w:r>
        <w:rPr/>
        <w:t>nerovnost plodí konflikt o různé intenzitě</w:t>
      </w:r>
    </w:p>
    <w:p>
      <w:pPr>
        <w:pStyle w:val="Normal"/>
        <w:numPr>
          <w:ilvl w:val="0"/>
          <w:numId w:val="2"/>
        </w:numPr>
        <w:rPr/>
      </w:pPr>
      <w:r>
        <w:rPr/>
        <w:t>některé společnosti jsou spíše třídní, jiné představují spíše hierarchii vrs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orie tříd podle Erika Olina Wrighta</w:t>
      </w:r>
    </w:p>
    <w:p>
      <w:pPr>
        <w:pStyle w:val="Normal"/>
        <w:rPr/>
      </w:pPr>
      <w:r>
        <w:rPr/>
        <w:t>Neomarxista (Američan). Opírá se převážně o Marxe, ale používá i Weberovy myšlenky.</w:t>
      </w:r>
    </w:p>
    <w:p>
      <w:pPr>
        <w:pStyle w:val="Normal"/>
        <w:ind w:firstLine="708"/>
        <w:rPr/>
      </w:pPr>
      <w:r>
        <w:rPr/>
        <w:t xml:space="preserve">V moderní kapitalistické výrobě existují tři dimenze kontroly nad kapitálem, podle nichž lze rozlišit hlavní třídy: </w:t>
      </w:r>
      <w:r>
        <w:rPr>
          <w:i/>
        </w:rPr>
        <w:t>1. Investice nebo finanční kapitál, 2. Fyzické výrobní prostředky (půda, továrny, kanceláře), 3. Pracovní síla.</w:t>
      </w:r>
      <w:r>
        <w:rPr/>
        <w:t xml:space="preserve"> Každou z nich ovládá skupina kapitalistů (ani jednu jedna není pod kontrolou dělníků). Mezi těmito póly skupina osob s </w:t>
      </w:r>
      <w:r>
        <w:rPr>
          <w:b/>
        </w:rPr>
        <w:t>rozporným postavením</w:t>
      </w:r>
      <w:r>
        <w:rPr/>
        <w:t xml:space="preserve"> (mohou ovlivňovat určité aspekty výroby, a jiné třeba ne) – white collars (administrativní pracovníci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berovský přístup Franka Parkina</w:t>
      </w:r>
    </w:p>
    <w:p>
      <w:pPr>
        <w:pStyle w:val="Normal"/>
        <w:rPr/>
      </w:pPr>
      <w:r>
        <w:rPr/>
        <w:t xml:space="preserve">Přijímá Marxovu tezi, že základem třídní struktury je vlastnictví výrobních prostředků. Považuje tento majetek za jednu z možných forem </w:t>
      </w:r>
      <w:r>
        <w:rPr>
          <w:b/>
        </w:rPr>
        <w:t>sociálního uzavírání</w:t>
      </w:r>
      <w:r>
        <w:rPr/>
        <w:t xml:space="preserve"> (social closure), sloužícího menšině k získání moci nad většinou. </w:t>
      </w:r>
    </w:p>
    <w:p>
      <w:pPr>
        <w:pStyle w:val="Normal"/>
        <w:ind w:firstLine="708"/>
        <w:rPr/>
      </w:pPr>
      <w:r>
        <w:rPr/>
        <w:t>Sociální uzavírání= proces, kdy určitá skupina se snaží získat monopol na určité zdroje , prostředky. (majetek, bohatství, k uzavíráni možno použít i dalších věcí v souvislosti se statutem- etnic. původ, jazyk. a náb. rozdíly).</w:t>
      </w:r>
    </w:p>
    <w:p>
      <w:pPr>
        <w:pStyle w:val="Normal"/>
        <w:rPr/>
      </w:pPr>
      <w:r>
        <w:rPr/>
        <w:tab/>
        <w:t xml:space="preserve">Při soc. uzavírání dochází k dvěma protichůdným procesům: </w:t>
      </w:r>
      <w:r>
        <w:rPr>
          <w:b/>
        </w:rPr>
        <w:t>exkluze</w:t>
      </w:r>
      <w:r>
        <w:rPr/>
        <w:t xml:space="preserve"> (vylučování)- snaha vlivných skupin „nepřipustit ty druhé ke korytu“, neposkytnout jistá privilegia, </w:t>
      </w:r>
      <w:r>
        <w:rPr>
          <w:b/>
        </w:rPr>
        <w:t xml:space="preserve">uzurpace </w:t>
      </w:r>
      <w:r>
        <w:rPr/>
        <w:t>(oklešťování)- snaha méně privilegovaných získat podíl na zdrojích, které si dosud monopolizovali ti druzí.</w:t>
      </w:r>
    </w:p>
    <w:p>
      <w:pPr>
        <w:pStyle w:val="Normal"/>
        <w:ind w:firstLine="708"/>
        <w:rPr/>
      </w:pPr>
      <w:r>
        <w:rPr/>
        <w:t xml:space="preserve">Také existuje </w:t>
      </w:r>
      <w:r>
        <w:rPr>
          <w:b/>
        </w:rPr>
        <w:t xml:space="preserve">zdvojené uzavírání </w:t>
      </w:r>
      <w:r>
        <w:rPr/>
        <w:t>– shoduje se s Wrightovou tezí o rozporné třídní příslušnosti: skupiny uprostřed dané stratifikace se snaží prosadit vůči skupinám nadřazeným, a současně se snaží vymezit vůči těm pod nimi.</w:t>
      </w:r>
    </w:p>
    <w:p>
      <w:pPr>
        <w:pStyle w:val="Normal"/>
        <w:rPr/>
      </w:pPr>
      <w:r>
        <w:rPr/>
        <w:t>Další neoweberián: Goldhorpe (Brit, přejímá část Marx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ciální mobilita</w:t>
      </w:r>
    </w:p>
    <w:p>
      <w:pPr>
        <w:pStyle w:val="Normal"/>
        <w:rPr/>
      </w:pPr>
      <w:r>
        <w:rPr/>
        <w:t>= ukazatel otevřenosti/ uzavřenosti společnosti. (nakolik postavení respondenta souvisí s postavením jeho rodičů)</w:t>
      </w:r>
    </w:p>
    <w:p>
      <w:pPr>
        <w:pStyle w:val="Normal"/>
        <w:rPr/>
      </w:pPr>
      <w:r>
        <w:rPr/>
        <w:tab/>
        <w:t>málo osob soc. mobilních --- status dán(spol.třídní) -- uzavřená</w:t>
      </w:r>
    </w:p>
    <w:p>
      <w:pPr>
        <w:pStyle w:val="Normal"/>
        <w:rPr/>
      </w:pPr>
      <w:r>
        <w:rPr/>
        <w:tab/>
        <w:t>hodně osob s. mobilních ---- otevř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 – tytéž situace jinak hodnoceny podle každé teorie jinak - každý sociolog dochází k jiným závěrů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řídní model</w:t>
        <w:tab/>
        <w:tab/>
        <w:tab/>
        <w:tab/>
        <w:tab/>
        <w:tab/>
        <w:t>graduální model</w:t>
      </w:r>
    </w:p>
    <w:p>
      <w:pPr>
        <w:pStyle w:val="Normal"/>
        <w:rPr/>
      </w:pPr>
      <w:r>
        <w:rPr/>
        <w:t>1.vládnoucí vrstva (vlastníci)                                                1.  eli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šší 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střední třída</w:t>
        <w:tab/>
        <w:tab/>
        <w:tab/>
        <w:tab/>
        <w:tab/>
        <w:t xml:space="preserve">          2.</w:t>
        <w:tab/>
        <w:t>vyšší střední tří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řední 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ělníci</w:t>
        <w:tab/>
        <w:tab/>
        <w:tab/>
        <w:tab/>
        <w:tab/>
        <w:tab/>
        <w:t xml:space="preserve">       2-3. nižší střední tříd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3.vyšší nižší 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mpen)proletariat</w:t>
        <w:tab/>
        <w:tab/>
        <w:tab/>
        <w:tab/>
        <w:tab/>
        <w:t>nižší nižší třída</w:t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0:48:00Z</dcterms:created>
  <dc:creator>Kubeš Jan</dc:creator>
  <dc:description/>
  <dc:language>en-US</dc:language>
  <cp:lastModifiedBy>opr_christr00</cp:lastModifiedBy>
  <dcterms:modified xsi:type="dcterms:W3CDTF">2001-10-08T10:48:00Z</dcterms:modified>
  <cp:revision>2</cp:revision>
  <dc:subject/>
  <dc:title>Sociální stratifikace je strukturovaná nerovnost mezi různými skupinami lidí –v důsledku nerovnoměrného rozdělování vzácných zdrojů: moci, hmotného zabezpečení, prestiže (úcty od ostatních)</dc:title>
</cp:coreProperties>
</file>