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18 - Revoluce a sociální hnu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 definovat revoluci</w:t>
      </w:r>
    </w:p>
    <w:p>
      <w:pPr>
        <w:pStyle w:val="Normal"/>
        <w:rPr/>
      </w:pPr>
      <w:r>
        <w:rPr/>
        <w:t xml:space="preserve">Převzetí politické moci vůdci </w:t>
      </w:r>
      <w:r>
        <w:rPr>
          <w:u w:val="single"/>
        </w:rPr>
        <w:t>masového hnutí</w:t>
      </w:r>
      <w:r>
        <w:rPr/>
        <w:t xml:space="preserve"> (např. státní převrat není tedy revolucí), s </w:t>
      </w:r>
      <w:r>
        <w:rPr>
          <w:u w:val="single"/>
        </w:rPr>
        <w:t>hrozbou nebo použitím násilí</w:t>
      </w:r>
      <w:r>
        <w:rPr/>
        <w:t xml:space="preserve"> (předchozí moc by se nevzdala, pokud by se nemusela obávat použití násilných prostředků), a následným využití této moci k zahájení procesu </w:t>
      </w:r>
      <w:r>
        <w:rPr>
          <w:u w:val="single"/>
        </w:rPr>
        <w:t>zásadních sociálních reforem</w:t>
      </w:r>
      <w:r>
        <w:rPr/>
        <w:t xml:space="preserve"> (nová moc musí být schopna uskutečnit změny, které se dosud nepodařili – pokud sice získá moc, ale nedokáže vládnout, nejedná se o revoluci)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E REVOLU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xova teorie revoluce</w:t>
      </w:r>
    </w:p>
    <w:p>
      <w:pPr>
        <w:pStyle w:val="Normal"/>
        <w:rPr/>
      </w:pPr>
      <w:r>
        <w:rPr/>
        <w:t xml:space="preserve">Vývoj společnosti charakterizován periodickými </w:t>
      </w:r>
      <w:r>
        <w:rPr>
          <w:u w:val="single"/>
        </w:rPr>
        <w:t>třídními konflikty</w:t>
      </w:r>
      <w:r>
        <w:rPr/>
        <w:t>, které v akutním stádiu přerůstají v proces revolučních změn. Tyto konflikty vyplívají z rozporů ve společnosti, jež jsou zapříčiněny hosp. změnami a změnami výrobních sil. V každé stabilní spol. existuje rovnováha mezi ekonomickou strukturou, sociálními vztahy a politickým systémem. Případná změna výrobních sil umocní rozpory, což vede k otevřeným třídním střetům a posléze k revoluci. (Takové rozpory má vytvořit i průmyslový kapitalismus a být tedy posléze svržen dělnickým hnutí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Davies – Proč dochází k revolucím?</w:t>
      </w:r>
    </w:p>
    <w:p>
      <w:pPr>
        <w:pStyle w:val="Normal"/>
        <w:rPr/>
      </w:pPr>
      <w:r>
        <w:rPr/>
        <w:t xml:space="preserve">Davies kritizoval Marxe v tom smyslu, že v mnohých histor. obdobích žili lidé v bídě a utlačování, což z nich ale revolucionáře neučinilo. Podle Deviese předchází revolucím zvýšení životní úrovně, což následně zvýší další očekávání, které se nepodaří naplnit a…... . </w:t>
      </w:r>
    </w:p>
    <w:p>
      <w:pPr>
        <w:pStyle w:val="Normal"/>
        <w:rPr/>
      </w:pPr>
      <w:r>
        <w:rPr/>
        <w:t>K protestům tedy nevede zbídačení v absolutním smyslu, ale spíše relativní deprivace, tedy rozpor mezi skutečnými životními podmínkami a tím, co lidé v dané situaci považují za reálně dosažitelné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Tilliho teorie protestu</w:t>
      </w:r>
    </w:p>
    <w:p>
      <w:pPr>
        <w:pStyle w:val="Normal"/>
        <w:numPr>
          <w:ilvl w:val="0"/>
          <w:numId w:val="3"/>
        </w:numPr>
        <w:rPr/>
      </w:pPr>
      <w:r>
        <w:rPr/>
        <w:t>Zařadil revoluce do kontextu jiných forem protestu a definoval 4 hlavní charakteristiky kolektivní akce, směřující proti existujícímu spol. řá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Organizace</w:t>
      </w:r>
      <w:r>
        <w:rPr/>
        <w:t xml:space="preserve"> skupin – způsoby organizace protest. hnutí (od spontánních davů po striktní hierarch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Mobilizace</w:t>
      </w:r>
      <w:r>
        <w:rPr/>
        <w:t xml:space="preserve">  - získání hmotných prostředků, poli. podpory nebo zbr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Společné zájmy</w:t>
      </w:r>
      <w:r>
        <w:rPr/>
        <w:t xml:space="preserve"> všech účastníků  - všichni znají cíl i možná riz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Příležitost</w:t>
      </w:r>
      <w:r>
        <w:rPr/>
        <w:t xml:space="preserve">  - příznivé podmínky, které se naskytnou shodou okolnos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ektivní akce nabývá různých forem – demonstrace (masové pochody, shromáždění, pouliční bouře),  </w:t>
      </w:r>
      <w:r>
        <w:rPr>
          <w:u w:val="single"/>
        </w:rPr>
        <w:t>povstalecké hnutí</w:t>
      </w:r>
      <w:r>
        <w:rPr/>
        <w:t xml:space="preserve"> (zjevná efektivita guerillové války). V násilí přerůstá kol.akce převážně potom, co k němu jako první sáhnou represivní složky (armáda, policie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oluční hnutí představují typ kolektivní akce, ke kterému dochází při tzv. </w:t>
      </w:r>
      <w:r>
        <w:rPr>
          <w:u w:val="single"/>
        </w:rPr>
        <w:t>smíšené suverenitě</w:t>
      </w:r>
      <w:r>
        <w:rPr/>
        <w:t xml:space="preserve"> (vláda nemá plnou kontrolu nad celým územím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VY, NEPOKOJE A JINÉ FORMY KOLEKTIVNÍ AKCE</w:t>
      </w:r>
    </w:p>
    <w:p>
      <w:pPr>
        <w:pStyle w:val="Normal"/>
        <w:rPr/>
      </w:pPr>
      <w:r>
        <w:rPr/>
        <w:t>Ke kolektivní akci může dojít všude tam, kde se setká velký počet lidí (</w:t>
      </w:r>
      <w:r>
        <w:rPr>
          <w:u w:val="single"/>
        </w:rPr>
        <w:t>davové jednání</w:t>
      </w:r>
      <w:r>
        <w:rPr/>
        <w:t xml:space="preserve">). </w:t>
      </w:r>
      <w:r>
        <w:rPr>
          <w:u w:val="single"/>
        </w:rPr>
        <w:t>Dav</w:t>
      </w:r>
      <w:r>
        <w:rPr/>
        <w:t xml:space="preserve"> je větší shromáždění lidí, kteří na veřejném místě vstupují do interakce (MHD, tržnice – uvědomujeme si ostatní, ale sledujeme vlastní cíl). U </w:t>
      </w:r>
      <w:r>
        <w:rPr>
          <w:u w:val="single"/>
        </w:rPr>
        <w:t>nepokojů</w:t>
      </w:r>
      <w:r>
        <w:rPr/>
        <w:t xml:space="preserve">, </w:t>
      </w:r>
      <w:r>
        <w:rPr>
          <w:u w:val="single"/>
        </w:rPr>
        <w:t>demonstrací</w:t>
      </w:r>
      <w:r>
        <w:rPr/>
        <w:t xml:space="preserve"> nebo </w:t>
      </w:r>
      <w:r>
        <w:rPr>
          <w:u w:val="single"/>
        </w:rPr>
        <w:t>paniky</w:t>
      </w:r>
      <w:r>
        <w:rPr/>
        <w:t xml:space="preserve"> jsme přímo ovlivněni činností ostatní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ÁLNÍ HNUTÍ</w:t>
      </w:r>
    </w:p>
    <w:p>
      <w:pPr>
        <w:pStyle w:val="Normal"/>
        <w:numPr>
          <w:ilvl w:val="0"/>
          <w:numId w:val="6"/>
        </w:numPr>
        <w:rPr/>
      </w:pPr>
      <w:r>
        <w:rPr/>
        <w:t>Sociální hnutí je kolektivní snaha o prosazení společného zájmu nebo dosažení společného cíle prostřednictvím kolektivní akce mimo sféru etablovaných institucí.</w:t>
      </w:r>
    </w:p>
    <w:p>
      <w:pPr>
        <w:pStyle w:val="Normal"/>
        <w:numPr>
          <w:ilvl w:val="0"/>
          <w:numId w:val="6"/>
        </w:numPr>
        <w:rPr/>
      </w:pPr>
      <w:r>
        <w:rPr/>
        <w:t>klasifikace sociálních hnutí (David Aber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transformační</w:t>
      </w:r>
      <w:r>
        <w:rPr/>
        <w:t xml:space="preserve"> – usilující o převratné změny (rádikál. nábož. hnu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reformní</w:t>
      </w:r>
      <w:r>
        <w:rPr/>
        <w:t xml:space="preserve"> – usilující pouze o dílčí změny (hnutí proti potraů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spasitelská</w:t>
      </w:r>
      <w:r>
        <w:rPr/>
        <w:t xml:space="preserve"> – „zachraňují lidi před zkaženým životem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nápravná</w:t>
      </w:r>
      <w:r>
        <w:rPr/>
        <w:t xml:space="preserve"> – např. hnutí, které má za cíl odpomoci od alkoholism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ministická hnutí – např. </w:t>
      </w:r>
      <w:r>
        <w:rPr>
          <w:u w:val="single"/>
        </w:rPr>
        <w:t>Sufražetky</w:t>
      </w:r>
      <w:r>
        <w:rPr/>
        <w:t xml:space="preserve"> (2.pol.19.st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47:00Z</dcterms:created>
  <dc:creator>Jiří Janoušek</dc:creator>
  <dc:description/>
  <dc:language>en-US</dc:language>
  <cp:lastModifiedBy>opr_christr00</cp:lastModifiedBy>
  <dcterms:modified xsi:type="dcterms:W3CDTF">2001-10-08T10:47:00Z</dcterms:modified>
  <cp:revision>2</cp:revision>
  <dc:subject/>
  <dc:title>Revoluce a sociální hnutí</dc:title>
</cp:coreProperties>
</file>