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 JE TO SOCIOLOGIE ?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ciologie</w:t>
      </w:r>
      <w:r>
        <w:rPr/>
        <w:t xml:space="preserve"> se zabývá studiem sociálního života skupin a společenství. Předmětem sociologie je člověk, jako společenský tvor a je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Čím se sociologie zabývá? Několik příklad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áska a manželství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jetí  lásky a sexuality jako spolu úzce souvisejících věcí se objevuje až v moderní době (X středověk a ranný novověk </w:t>
      </w:r>
      <w:r>
        <w:rPr>
          <w:rFonts w:eastAsia="Symbol" w:cs="Symbol" w:ascii="Symbol" w:hAnsi="Symbol"/>
        </w:rPr>
        <w:t></w:t>
      </w:r>
      <w:r>
        <w:rPr/>
        <w:t xml:space="preserve"> sňatky z lásky výjimkou , šlo hlavně o zajištění následníka, dědice nebo pomocníky na poli; citové pouto mezi manželi spíše po svatbě než před ní; láska = nevyhnutelná slabost, choroba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Až do  18.století láska přísně oddělena od manželství ( arist. kruhy – chladná a formální manželství; soulad v sexuálním vztahu věcí náhody; mimomanželské vztahy nebyly výjimkou ); o sňatku rozhodovala rodina a příbuzní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John Boswell: „ moderní průmyslová společnost je doslova posedlá romantickou láskou, …Málokterá tradiční kultura by souhlasila  s názorem, o němž jsme na západě tak nezvratně přesvědčeni, totiž že pro muže je smyslem života láska k ženě a naopak. Většina lidí jindy a jinde by něco takového považovala z hlediska hodnoty člověka za téměř nicotné!“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ociologie zkoumá vlivy, které způsobily spojení lásky a manželství, v dnešní době chápané jako přirozené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draví a nemoc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olečenské faktory ovlivňují výskyt nemocí i naše reakce na ně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ěkteré kultury považují nemoc za výsledek působení duchovních sil, nikoli fyzických příčin, jež by se daly léčit </w:t>
      </w:r>
      <w:r>
        <w:rPr>
          <w:rFonts w:eastAsia="Symbol" w:cs="Symbol" w:ascii="Symbol" w:hAnsi="Symbol"/>
        </w:rPr>
        <w:t></w:t>
      </w:r>
      <w:r>
        <w:rPr/>
        <w:t xml:space="preserve"> v naší společnosti  - sekty s tímto názorem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polečenské poměry mají vliv i na naději dožití a pravděpodobnost výskytu některých chor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ločin a trest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oč došlo ke změně způsobu trestání provinilců? ( tradiční popravy a tresty založené na fyzickém utrpení člověka </w:t>
      </w:r>
      <w:r>
        <w:rPr>
          <w:rFonts w:eastAsia="Symbol" w:cs="Symbol" w:ascii="Symbol" w:hAnsi="Symbol"/>
        </w:rPr>
        <w:t></w:t>
      </w:r>
      <w:r>
        <w:rPr/>
        <w:t xml:space="preserve"> náš trestní řád založeny na odnětí svobody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žití veřejného násilí jako trestu mělo v Evropě místo po staletí </w:t>
      </w:r>
      <w:r>
        <w:rPr>
          <w:rFonts w:eastAsia="Symbol" w:cs="Symbol" w:ascii="Symbol" w:hAnsi="Symbol"/>
        </w:rPr>
        <w:t></w:t>
      </w:r>
      <w:r>
        <w:rPr/>
        <w:t xml:space="preserve"> uplatnění širších společenských vlivů spojených se zásadními změnami ve společnosti ( industrializace, urbanizace) </w:t>
      </w:r>
      <w:r>
        <w:rPr>
          <w:rFonts w:eastAsia="Symbol" w:cs="Symbol" w:ascii="Symbol" w:hAnsi="Symbol"/>
        </w:rPr>
        <w:t></w:t>
      </w:r>
      <w:r>
        <w:rPr/>
        <w:t xml:space="preserve"> velké městské populace již nebylo možno ovládat starými metodami trestání ( síla odstrašujícího příkladu účinná jen v celkem uzavřených nevelkých komunitách) </w:t>
      </w:r>
      <w:r>
        <w:rPr>
          <w:rFonts w:eastAsia="Symbol" w:cs="Symbol" w:ascii="Symbol" w:hAnsi="Symbol"/>
        </w:rPr>
        <w:t></w:t>
      </w:r>
      <w:r>
        <w:rPr/>
        <w:t xml:space="preserve"> vznik vězení jako součásti širšího trendu rozvoje organizací dozírajících na jedince, které je nutno umravňovat ( původně ve vězeních i tuláci, nemocní, slabomyslní a nezaměstnaní ) </w:t>
      </w:r>
      <w:r>
        <w:rPr>
          <w:rFonts w:eastAsia="Symbol" w:cs="Symbol" w:ascii="Symbol" w:hAnsi="Symbol"/>
        </w:rPr>
        <w:t></w:t>
      </w:r>
      <w:r>
        <w:rPr/>
        <w:t xml:space="preserve"> cílem trestu se místo zastrašení stala výchova k posluš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ak dospět k sociologickému přístupu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udium sociologie nemůže být jen rutinním procesem získávání vědomostí </w:t>
      </w:r>
      <w:r>
        <w:rPr>
          <w:rFonts w:eastAsia="Symbol" w:cs="Symbol" w:ascii="Symbol" w:hAnsi="Symbol"/>
        </w:rPr>
        <w:t></w:t>
      </w:r>
      <w:r>
        <w:rPr/>
        <w:t xml:space="preserve"> Sociolog je člověk, který je schopen se oprostit od bezprostředního vlivu své osobní situace. Podmínkou jeho práce je tzv. </w:t>
      </w:r>
      <w:r>
        <w:rPr>
          <w:b/>
        </w:rPr>
        <w:t>sociologická imaginace</w:t>
      </w:r>
      <w:r>
        <w:rPr/>
        <w:t xml:space="preserve"> ( C. Wright  Mills), která vyžaduje především schopnost odmyslet se od obvyklé rutiny nešeho běžného života, abychom se na ni dokázali podívat novým způsobem. </w:t>
      </w:r>
      <w:r>
        <w:rPr>
          <w:rFonts w:eastAsia="Symbol" w:cs="Symbol" w:ascii="Symbol" w:hAnsi="Symbol"/>
        </w:rPr>
        <w:t></w:t>
      </w:r>
      <w:r>
        <w:rPr/>
        <w:t xml:space="preserve"> př. sociologie káv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Káva</w:t>
      </w:r>
      <w:r>
        <w:rPr/>
        <w:t>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 xml:space="preserve">Symbolická hodnota </w:t>
      </w:r>
      <w:r>
        <w:rPr>
          <w:rFonts w:eastAsia="Symbol" w:cs="Symbol" w:ascii="Symbol" w:hAnsi="Symbol"/>
        </w:rPr>
        <w:t></w:t>
      </w:r>
      <w:r>
        <w:rPr/>
        <w:t xml:space="preserve"> rituál spojený s pitim kávy důležitější než samotná konzumace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Droga – kofein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 xml:space="preserve">Společenské a ekonomické vztahy odvíjející se od ní 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Předpokladem pro to, abychom ji mohli dnes pít – dosavadní společenský a ekonomická vývoj ( masové rozšíření kávy až v období koloniální expan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rozvíjení soc. imaginace jsou potřeby i historické a antropologické poznatky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ntropologický rozměr soc. představivost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ásadní význa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kazuje přehled nejrůznějších forem společenského živo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Historický rozmě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bychom pochopili co je důležité pro náš svět, musíme míét možnost srovnání s minulostí, která je pro sociology zrcedlem, v němž musí pozorovat současnos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Budoucí možnosti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odle Millse je nejdůležitějším aspektem soc. představivosti; Sociologie nám umožňuje jak analyzovat existující vzorec společenského života, tak předvídat některé budoucí scénář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Zamýšlené a nezamýšlené důsledky lidské ho jedn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Sociologie rozlišuje mezi záměrem jednání a jeho nezamýšlenými důsledk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kolem sociologie je zkoumat existující rovnováhu mezi sociální reprodukcí ( jak společnost udržuje svojí kontinuitu) a sociální transformací (jak se spol. m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čátky soci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čátek 19. století </w:t>
      </w:r>
      <w:r>
        <w:rPr>
          <w:rFonts w:eastAsia="Symbol" w:cs="Symbol" w:ascii="Symbol" w:hAnsi="Symbol"/>
        </w:rPr>
        <w:t></w:t>
      </w:r>
      <w:r>
        <w:rPr/>
        <w:t xml:space="preserve"> objektivní a systematické studium lidského chování a společnosti ( předtím: tradice zejména náboženského charakteru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ciologie vznikla především v důsledku převratných sociálních změn ( hl. francouzská revoluce 1789 a průmyslová revoluce); zásadní krok – věda nahradila náboženství jako klíč k chápání světa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uguste Comte (1798 – 1857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Významně ovlivnil počátky sociologie, zakladatel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Vytvořil pojem sociologie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Považoval sociologii za vědu, která je sice nejmladší, ale bude také nejvýznamnější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lány na přestavbu lidské společ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Émile Durkheim(1858 – 1917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Vycházel z některých Comtových náízorů, ale současně považoval jeho myšlenky za příliš spekulativní a vágní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Comtovi se nepodařilo postavit sociologii ne vědecký základ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by se sociologie stala vědo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usí zkoumat sociální fakta </w:t>
      </w:r>
      <w:r>
        <w:rPr>
          <w:rFonts w:eastAsia="Symbol" w:cs="Symbol" w:ascii="Symbol" w:hAnsi="Symbol"/>
        </w:rPr>
        <w:t></w:t>
      </w:r>
      <w:r>
        <w:rPr/>
        <w:t xml:space="preserve"> aspekty soc. života, které mají rozhodující vliv na jednání jedinců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jektivita stejná jako  u přírodních věd </w:t>
      </w:r>
      <w:r>
        <w:rPr>
          <w:rFonts w:eastAsia="Symbol" w:cs="Symbol" w:ascii="Symbol" w:hAnsi="Symbol"/>
        </w:rPr>
        <w:t></w:t>
      </w:r>
      <w:r>
        <w:rPr/>
        <w:t xml:space="preserve"> zásada zkoumat soc. fakta jako </w:t>
      </w:r>
      <w:r>
        <w:rPr>
          <w:b/>
        </w:rPr>
        <w:t>v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lavní pouto které udržuje společnost v chodu jako celek = sdílené hodnoty a zvy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eho analýza soc. změny vycházela z rozvoje </w:t>
      </w:r>
      <w:r>
        <w:rPr>
          <w:b/>
        </w:rPr>
        <w:t>dělby prác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a postupně nahrazuje náboženství jako základ soudržnosti (s jejím prohlubováním i prohlubování závislosti lidí jeden na druhém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nomie</w:t>
      </w:r>
      <w:r>
        <w:rPr/>
        <w:t xml:space="preserve"> = pocity nezařazenosti a    bezradnosti, které vznikají jako následek moderního společenského života; spojoval ji se sociálními problémy; hroucení tradičních hodnot vycházejících z náboženství vlivem moderní společnosti </w:t>
      </w:r>
      <w:r>
        <w:rPr>
          <w:rFonts w:eastAsia="Symbol" w:cs="Symbol" w:ascii="Symbol" w:hAnsi="Symbol"/>
        </w:rPr>
        <w:t></w:t>
      </w:r>
      <w:r>
        <w:rPr/>
        <w:t xml:space="preserve"> spousta lidí si připadá zbytečný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897 – studie zabývající se analýzou sebevraždy </w:t>
      </w:r>
      <w:r>
        <w:rPr>
          <w:rFonts w:eastAsia="Symbol" w:cs="Symbol" w:ascii="Symbol" w:hAnsi="Symbol"/>
        </w:rPr>
        <w:t></w:t>
      </w:r>
      <w:r>
        <w:rPr/>
        <w:t xml:space="preserve"> sebevražedné jednání podléhá značným společenským vlivům mezi něž patří i anomi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arl Marx (1818 – 188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>Comte, Durkhei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ýval se rovněž společenskými změnami v důsledku prům. revolu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vážně díla ekonomického charakteru, ale význam i v sociolog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materialista </w:t>
      </w:r>
      <w:r>
        <w:rPr>
          <w:rFonts w:eastAsia="Symbol" w:cs="Symbol" w:ascii="Symbol" w:hAnsi="Symbol"/>
        </w:rPr>
        <w:t></w:t>
      </w:r>
      <w:r>
        <w:rPr/>
        <w:t xml:space="preserve"> za hlavní zdroj společenské změny považoval ekonomické podmínky (</w:t>
      </w:r>
      <w:r>
        <w:rPr>
          <w:rFonts w:eastAsia="Symbol" w:cs="Symbol" w:ascii="Symbol" w:hAnsi="Symbol"/>
        </w:rPr>
        <w:t></w:t>
      </w:r>
      <w:r>
        <w:rPr/>
        <w:t xml:space="preserve"> Durkheim), hnací silou historického vývoje jsou podle něj konflikty mezi třídami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historie = dějiny třídního boj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itika kapitalismu jako zdroje třídních konfliktů </w:t>
      </w:r>
      <w:r>
        <w:rPr>
          <w:rFonts w:eastAsia="Symbol" w:cs="Symbol" w:ascii="Symbol" w:hAnsi="Symbol"/>
        </w:rPr>
        <w:t></w:t>
      </w:r>
      <w:r>
        <w:rPr/>
        <w:t xml:space="preserve"> měl by být nahrazen beztřídních beztřídní společností – společné vlastnictví výrobních prostředků přispěje k větší rovnosti mezi lidm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u w:val="single"/>
        </w:rPr>
        <w:t>Max Weber (1864 – 19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evším mu šlo o porozumění sociální změ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livněn Marxem, ale kritizoval ho </w:t>
      </w:r>
      <w:r>
        <w:rPr>
          <w:rFonts w:eastAsia="Symbol" w:cs="Symbol" w:ascii="Symbol" w:hAnsi="Symbol"/>
        </w:rPr>
        <w:t></w:t>
      </w:r>
      <w:r>
        <w:rPr/>
        <w:t xml:space="preserve"> odmítal materialistické pojetí historie a kladl menší důraz na třídní bo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nomické faktory i myšlenky a hodnoty ¨mají svou důležitost  v procesu soc. změ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spěl k rozvoji sociologie náboženství (práce o náb. Číny, Indie a Blízkého Východ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rovnání různých náb. s křesťanstvím </w:t>
      </w:r>
      <w:r>
        <w:rPr>
          <w:rFonts w:eastAsia="Symbol" w:cs="Symbol" w:ascii="Symbol" w:hAnsi="Symbol"/>
        </w:rPr>
        <w:t></w:t>
      </w:r>
      <w:r>
        <w:rPr/>
        <w:t xml:space="preserve"> křesťanství mělo zásadní vliv na rozvoj kapitalismu ( zejména protestan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apitalismus </w:t>
      </w:r>
      <w:r>
        <w:rPr/>
        <w:t>(</w:t>
      </w:r>
      <w:r>
        <w:rPr>
          <w:rFonts w:eastAsia="Symbol" w:cs="Symbol" w:ascii="Symbol" w:hAnsi="Symbol"/>
        </w:rPr>
        <w:t></w:t>
      </w:r>
      <w:r>
        <w:rPr/>
        <w:t xml:space="preserve"> Marx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en z mnoha faktorů ovlivňujících společenskou změn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zvoj vědy a byrokracie – rozvoj vědy vede ke vzniku moderních technologií a je nevyhnutelným důsledkem růstu politických 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konomických celků, které byrokracie umožňuje řídi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 xml:space="preserve">Racionalizace </w:t>
      </w:r>
      <w:r>
        <w:rPr/>
        <w:t xml:space="preserve">= rozvoj vědy, moderní techniky a byrokracie; Weber ji chápe jako snahu o co nejefektivnější organizaci spol. a ekonomického života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zdější myslite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u w:val="single"/>
        </w:rPr>
        <w:t>Michel Foucoult (1928 – 1984) a Jürgen Hebermas ( * 1929</w:t>
      </w:r>
      <w:r>
        <w:rPr/>
        <w:t>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Foucoult</w:t>
      </w:r>
      <w:r>
        <w:rPr/>
        <w:t xml:space="preserve"> – v dílech rozvíjí témata, kterými se zabýval už Weber  ve studiích o byrokracii </w:t>
      </w:r>
      <w:r>
        <w:rPr>
          <w:rFonts w:eastAsia="Symbol" w:cs="Symbol" w:ascii="Symbol" w:hAnsi="Symbol"/>
        </w:rPr>
        <w:t></w:t>
      </w:r>
      <w:r>
        <w:rPr/>
        <w:t xml:space="preserve"> vývoj moderních vězení, nemocníc, škol a dalších organizací; zkoumal úlohu sexuality a jedince v dějinách </w:t>
      </w:r>
      <w:r>
        <w:rPr>
          <w:rFonts w:eastAsia="Symbol" w:cs="Symbol" w:ascii="Symbol" w:hAnsi="Symbol"/>
        </w:rPr>
        <w:t></w:t>
      </w:r>
      <w:r>
        <w:rPr/>
        <w:t xml:space="preserve">sexualita není něčím samozřejmým, ale je výsledkem sociálních procesů, v moderní společnosti se stává vlastnictvím nebo vlastností jedince, je úzce spjata s otázkou moci; </w:t>
      </w:r>
      <w:r>
        <w:rPr>
          <w:b/>
        </w:rPr>
        <w:t>znalosti</w:t>
      </w:r>
      <w:r>
        <w:rPr/>
        <w:t xml:space="preserve"> = mocenský prostředek, který umožňuje lidi zařadit do systému a kontrolova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Habermas</w:t>
      </w:r>
      <w:r>
        <w:rPr/>
        <w:t xml:space="preserve"> – ovlivněn především Marxem a Weberem; tvrdil, že nepřetržitý proces změn v kapitalistické společnosti narušuje mravní řád, ze kterého sám vychází; dnes – ekonomický růst má přednost před vším ostatním </w:t>
      </w:r>
      <w:r>
        <w:rPr>
          <w:rFonts w:eastAsia="Symbol" w:cs="Symbol" w:ascii="Symbol" w:hAnsi="Symbol"/>
        </w:rPr>
        <w:t></w:t>
      </w:r>
      <w:r>
        <w:rPr/>
        <w:t xml:space="preserve"> náplň obyčejného lidského života ztrácí hlubší smys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Je sociologie věda ?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Věda </w:t>
      </w:r>
      <w:r>
        <w:rPr/>
        <w:t>= užití systematických metod empirického zkoumání, teoretické analýzy dat a logického vyhodnocování argumentů za účelem vytvoření souhrnu znalostí v určité oblasti. Informace a názory, k nimž se dospělo prostřednictvím vědeckého bádání a diskuse, nejsou nikdy zcela definitivní – mohou být revidovány nebo dokonce zcela zavrženy ve světle nových důkazů a argument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Pozitivismus </w:t>
      </w:r>
      <w:r>
        <w:rPr>
          <w:rFonts w:eastAsia="Symbol" w:cs="Symbol" w:ascii="Symbol" w:hAnsi="Symbol"/>
        </w:rPr>
        <w:t></w:t>
      </w:r>
      <w:r>
        <w:rPr/>
        <w:t xml:space="preserve"> sociologie se může a má podobat přírodním vědám jak co do metod, tak co do formálních závěrů </w:t>
      </w:r>
      <w:r>
        <w:rPr>
          <w:rFonts w:eastAsia="Symbol" w:cs="Symbol" w:ascii="Symbol" w:hAnsi="Symbol"/>
        </w:rPr>
        <w:t></w:t>
      </w:r>
      <w:r>
        <w:rPr/>
        <w:t xml:space="preserve"> později se tento přístup ukázal jako naivní </w:t>
      </w:r>
      <w:r>
        <w:rPr>
          <w:rFonts w:eastAsia="Symbol" w:cs="Symbol" w:ascii="Symbol" w:hAnsi="Symbol"/>
        </w:rPr>
        <w:t></w:t>
      </w:r>
      <w:r>
        <w:rPr/>
        <w:t xml:space="preserve"> sociologie sice používá vědecké metody, ale studium lidi je od studia přírodních jevů odlišné</w:t>
      </w:r>
      <w:r>
        <w:rPr>
          <w:rFonts w:eastAsia="Symbol" w:cs="Symbol" w:ascii="Symbol" w:hAnsi="Symbol"/>
        </w:rPr>
        <w:t></w:t>
      </w:r>
      <w:r>
        <w:rPr/>
        <w:t xml:space="preserve"> výsledky soc. bádání nelze pochopit pouze naroubováním na schéma přírodních věd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blém sociologických výzkumů – přetvářka dotazovaný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ktivita – závisí na názorech vědců, metodách pozorování a argumentech; zásadní význam má pro ni veřejný charakter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 čemu nám může být sociologie užitečn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nání kulturních rozdíl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cení úspěšnosti praktických přístup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bepoznán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36:00Z</dcterms:created>
  <dc:creator>Michael</dc:creator>
  <dc:description/>
  <dc:language>en-US</dc:language>
  <cp:lastModifiedBy>opr_christr00</cp:lastModifiedBy>
  <dcterms:modified xsi:type="dcterms:W3CDTF">2001-10-08T10:36:00Z</dcterms:modified>
  <cp:revision>2</cp:revision>
  <dc:subject/>
  <dc:title>CO JE TO SOCIOLOGIE </dc:title>
</cp:coreProperties>
</file>