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rPr>
          <w:b/>
          <w:b/>
          <w:i/>
          <w:i/>
        </w:rPr>
      </w:pPr>
      <w:r>
        <w:rPr>
          <w:b/>
          <w:i/>
        </w:rPr>
        <w:t>1.2. Sociální struktura</w:t>
      </w:r>
    </w:p>
    <w:p>
      <w:pPr>
        <w:pStyle w:val="TextBody"/>
        <w:rPr/>
      </w:pPr>
      <w:r>
        <w:rPr/>
        <w:t xml:space="preserve">Sociální struktura je definována jako </w:t>
      </w:r>
      <w:r>
        <w:rPr>
          <w:b/>
        </w:rPr>
        <w:t>souhrn statusů a s nimi spojených rolí</w:t>
      </w:r>
      <w:r>
        <w:rPr/>
        <w:t xml:space="preserve">. </w:t>
      </w:r>
      <w:r>
        <w:rPr>
          <w:b/>
        </w:rPr>
        <w:t>Status představuje pozici v sociální struktuře a role vymezuje vztah této pozice k pozicím ostatním</w:t>
      </w:r>
      <w:r>
        <w:rPr/>
        <w:t>. Role vymezují práva, povinnosti a tzv. očekávané chování spojené s jednotlivými  statusy. Tato definice je značně abstraktní. Co vlastně říká? Jinými slovy to, že mezi lidmi existuje řada nenáhodných vztahů, které si lze představit jako  systém, jehož prvky (komponentami) však nejsou lidé. Společnosti a skupiny se sice nepochybně skládají z lidí (zcela konkrétních individuí). Nicméně vzdor tomu, že v každé společnosti lidé umírají a rodí se noví a že z řady skupin (například nějakého spolku) někteří členové odcházejí a přicházejí jiní, nemívá tato výměna na uspořádání vztahů mezi lidmi významný vliv</w:t>
      </w:r>
      <w:r>
        <w:rPr>
          <w:rFonts w:eastAsia="Symbol" w:cs="Symbol" w:ascii="Symbol" w:hAnsi="Symbol"/>
        </w:rPr>
        <w:t>;</w:t>
      </w:r>
      <w:r>
        <w:rPr/>
        <w:t xml:space="preserve"> struktura zůstává stejná.</w:t>
      </w:r>
    </w:p>
    <w:p>
      <w:pPr>
        <w:pStyle w:val="TextBody"/>
        <w:rPr/>
      </w:pPr>
      <w:r>
        <w:rPr/>
        <w:t xml:space="preserve">Nejnápadnější to je v obchodě či restauraci, kde se lidé střídají velmi často a přitom základní vztahy jsou pořád tytéž.  Je to tím, že sociální strukturu restaurace netvoří vztahy mezi panem, Modrým, jenž je zde číšníkem, a manželi Zelenými, kteří  zde právě obědvají, ale vztahy mezi číšníkem a hosty. Prvky restaurace  jakožto sociálního systému  tedy nejsou výše jmenovaní lidé, ale pozice, jež svým jednáním tito lidé zaujímají, tzv. </w:t>
      </w:r>
      <w:r>
        <w:rPr>
          <w:b/>
        </w:rPr>
        <w:t>statusy</w:t>
      </w:r>
      <w:r>
        <w:rPr/>
        <w:t xml:space="preserve">. V daném případě jsou těmito statusy  číšník a host. Každý status je  blíže určen zcela konkrétními právy, povinnostmi a očekávaným chováním. Komplex těchto práv, povinností a očekávaného chování, který se váže k určitému statusu, nazvali sociologové </w:t>
      </w:r>
      <w:r>
        <w:rPr>
          <w:b/>
        </w:rPr>
        <w:t>role.</w:t>
      </w:r>
      <w:r>
        <w:rPr/>
        <w:t xml:space="preserve"> Role vážící se k určitému statusu zároveň vymezuje vztah (zejména práva a povinnosti) vůči jiným statusům daného systému.  Tyto vztahy jsou reciproční (vzájemné). Právo spojené s určitým statusem je zároveň povinností spjatou s jiným statusem a naopak. Je-li například se statusem hosta spojeno právo dostat sklenici naplněnou až po vyznačenou rysku, je povinností  číšníka zajistit, aby host nedostal  sklenici poloprázdnou. Povinností hosta je za jídlo a pití zaplatit stanovenou cenu, což opravňuje číšníka vyžadovat příslušnou částku, která je navíc formálně vymahatelná. Očekává se například také, že hosté budou dodržovat zásady slušného stolování a že se číšník bez vyzvání nezapojí do konverzace hostů. Očekávané chování je však spíše pod neformální kontrolou.</w:t>
      </w:r>
    </w:p>
    <w:p>
      <w:pPr>
        <w:pStyle w:val="TextBody"/>
        <w:rPr/>
      </w:pPr>
      <w:r>
        <w:rPr/>
        <w:t xml:space="preserve">Jiným příkladem souboru statusů a rolí může být FSV UK. Existují zde tyto statusy: děkan, proděkan, člen vědecké rady, profesor, docent, odborný asistent, asistent, student, předseda a člen akademického senátu, ředitel institutu, zástupce ředitele institutu, vědecký tajemník, vedoucí katedry, sekretářka a řada dalších. Hlavní povinností profesorů, docentů a asistentů je zprostředkovat studentům základní poznatky určitých vědních oborů, zjišťovat a hodnotit, do jaké míry si studenti tyto poznatky osvojili. Studenti naopak mají právo vyžadovat na svých učitelích kvalitní studijní programy a přednášky, přičemž mají povinnost dostavit se ke zkoušce, aby jejich znalosti mohly být přezkoumány. Od studentů se např. dále očekává, že budou jednotlivé pedagogy oslovovat akademickými tituly, jichž tito dosáhli. Neodpovídá očekávanému chování, oslovuje-li student všechny pedagogy bez rozdílu pane profesore (paní profesorko), ačkoli toto očekávání není nikde formálně zakotveno. Některá práva a povinností tedy nemusí být a velmi často nejsou formálně zakotveny, ale mají spíše zvykovou podobu. V takovém případě hovoříme o očekávaném chování. </w:t>
      </w:r>
    </w:p>
    <w:p>
      <w:pPr>
        <w:pStyle w:val="TextBody"/>
        <w:rPr/>
      </w:pPr>
      <w:r>
        <w:rPr>
          <w:rFonts w:eastAsia="Symbol" w:cs="Symbol" w:ascii="Symbol" w:hAnsi="Symbol"/>
        </w:rPr>
        <w:t>[</w:t>
      </w:r>
      <w:r>
        <w:rPr/>
        <w:t>.</w:t>
      </w:r>
      <w:r>
        <w:rPr>
          <w:rFonts w:eastAsia="Symbol" w:cs="Symbol" w:ascii="Symbol" w:hAnsi="Symbol"/>
        </w:rPr>
        <w:t>]</w:t>
      </w:r>
    </w:p>
    <w:p>
      <w:pPr>
        <w:pStyle w:val="TextBody"/>
        <w:rPr/>
      </w:pPr>
      <w:r>
        <w:rPr/>
        <w:t>Pojem sociální struktura (definovaný jakožto souhrn statusů a rolí) je nepochybně abstrakcí a má proto také své odpůrce, zejména v řadách zastánců interpretativní sociologie. Někteří z nich tvrdí (např. Collins), že sociální struktura, statusy a role jsou konstrukty sociologů, které nemají s realitou nic společného, a jsou v lepším případě heuristickou pomůckou či analytickým nástrojem pomáhajícím sociologovi uchopit složitou sociální realitu, spíše však zavádějícím mýtem, který zamlžuje skutečné vztahy mezi lidmi. Kritikové zdůrazňují, že pro konkrétní interakce je důležité i to, jak si jejich účastníci vše, co se kolem nich děje, interpretují, a že právě v rámci konkrétních interakcí, jejichž důležitou součástí jsou zmíněné interpretace, struktury vznikají. Idea statusů a zejména rolí nám však vnucuje ryze objektivistickou představu, že struktury jsou něco, co existuje mimo vůli a konkrétní chování lidí, co přichází z vnějšku a na co lidé pouze reagují.</w:t>
      </w:r>
    </w:p>
    <w:p>
      <w:pPr>
        <w:pStyle w:val="TextBody"/>
        <w:rPr/>
      </w:pPr>
      <w:r>
        <w:rPr/>
        <w:t xml:space="preserve">Tento typ kritiky by byl  zcela oprávněný, pokud bychom chápali sociální role jako něco zcela rigidního podobného právnímu zákonu, který navíc nikdo nemůže změnit. I objektivisticky zaměření sociologové však dobře vědí, že struktury se mění, a to  právě proto, že  lidé role neplní mechanicky a všichni stejně, podobně jako každý herec spolu s režisérem ztvární například roli Hamleta jinak.  Krom toho, řada lidí své role neplní vůbec (chovají se deviantně) a dochází-li k takovému jevu hromadně, může to vést k proměně role (rolí) a odtud případně celé struktury. Sotva lze popřít, že vztahy mezi lidmi jsou do jisté míry uspořádány, a to nezávisle na tom, kdo se jich účastní. Statusy a role totiž představují neviditelnou síť pravidel a dohod či úmluv, o nichž nás zřídka napadne pochybovat, a řadu z nich bychom ani nedovedli popsat, protože je plníme zcela rutinně na základě minulých zkušeností či automatickou nápodobou. V každodenním životě nám zprostředkovávají hodnotový a normativní systém společnosti, jímž se musíme alespoň částečně řídit, abychom mohli komunikovat s ostatními lidmi. Sociální struktura je to, co na jedné straně omezuje a usměrňuje naše jednání v závislosti na pozicích, které ve společnosti zaujímáme, a na druhé straně nám usnadňuje komunikaci s ostatními a pomáhá rychle se adaptovat na nové prostředí. Samozřejmě jde především o pojem, tedy nástroj, jenž nám usnadňuje systematicky zkoumat společnosti. Tuto funkci plní pojmový aparát v každé vědě a nemá valného smyslu se dohadovat o tom, zda jde o konstrukt či o něco, co reálně existuje. </w:t>
      </w:r>
    </w:p>
    <w:p>
      <w:pPr>
        <w:pStyle w:val="Zkladntext3"/>
        <w:rPr/>
      </w:pPr>
      <w:r>
        <w:rPr/>
        <w:t>Šanderová, J. (2000). Sociální stratifikace. Problém, vybrané teorie výzkum. Praha: Karolinum. s. 13-17.</w:t>
      </w:r>
    </w:p>
    <w:p>
      <w:pPr>
        <w:pStyle w:val="Normal"/>
        <w:spacing w:before="120" w:after="0"/>
        <w:jc w:val="both"/>
        <w:rPr>
          <w:b/>
          <w:b/>
          <w:i/>
          <w:i/>
        </w:rPr>
      </w:pPr>
      <w:r>
        <w:rPr>
          <w:b/>
          <w:i/>
        </w:rPr>
        <w:t> </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napToGrid w:val="false"/>
      <w:spacing w:before="120" w:after="0"/>
    </w:pPr>
    <w:rPr>
      <w:szCs w:val="20"/>
    </w:rPr>
  </w:style>
  <w:style w:type="paragraph" w:styleId="Zkladntext3">
    <w:name w:val="Základní text 3"/>
    <w:basedOn w:val="Normal"/>
    <w:qFormat/>
    <w:pPr>
      <w:snapToGrid w:val="false"/>
      <w:spacing w:before="120" w:after="0"/>
      <w:jc w:val="both"/>
    </w:pPr>
    <w:rPr>
      <w:b/>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6:00Z</dcterms:created>
  <dc:creator>Michaela Nováková</dc:creator>
  <dc:description/>
  <dc:language>en-US</dc:language>
  <cp:lastModifiedBy>Michaela Nováková</cp:lastModifiedBy>
  <dcterms:modified xsi:type="dcterms:W3CDTF">2002-09-16T17:21:00Z</dcterms:modified>
  <cp:revision>1</cp:revision>
  <dc:subject/>
  <dc:title>1</dc:title>
</cp:coreProperties>
</file>