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SOCIÁLNÍ ZMĚNA - MINULOST, PŘÍTOMNOST A BUDOUCNOST</w:t>
      </w:r>
    </w:p>
    <w:p>
      <w:pPr>
        <w:pStyle w:val="Normal"/>
        <w:rPr/>
      </w:pPr>
      <w:r>
        <w:rPr/>
        <w:t>Anthony Giddens</w:t>
      </w:r>
    </w:p>
    <w:p>
      <w:pPr>
        <w:pStyle w:val="TextBody"/>
        <w:rPr/>
      </w:pPr>
      <w:r>
        <w:rPr/>
        <w:t>(Sociology.Cambridge: Polity Press 1993. s. 649-671)</w:t>
      </w:r>
    </w:p>
    <w:p>
      <w:pPr>
        <w:pStyle w:val="TextBody"/>
        <w:rPr/>
      </w:pPr>
      <w:r>
        <w:rPr/>
        <w:t> </w:t>
      </w:r>
    </w:p>
    <w:p>
      <w:pPr>
        <w:pStyle w:val="TextBody"/>
        <w:rPr/>
      </w:pPr>
      <w:r>
        <w:rPr/>
        <w:t>Lidé na zemi  existují asi půl milionu let. Zemědělství, nutný základ  usedlého způsobu života, pouze asi dvanáct tisíc let.  Počátky civilizace se začaly utvářet až před šesti tisíci lety. Pokud bychom si představili celé období existence lidí jako jeden den, bylo by zemědělství objeveno v 23.56 hod. a civilizace by začala vznikat v 23.57. Vývoj moderních společností by začal v 23.59 a 30 vteřin. I v  posledních  30 vteřinách tohoto "dne lidstva" však zřejmě dochází ke změnám stejně jako v předchozím čase.</w:t>
      </w:r>
    </w:p>
    <w:p>
      <w:pPr>
        <w:pStyle w:val="Normal"/>
        <w:rPr/>
      </w:pPr>
      <w:r>
        <w:rPr/>
        <w:t> </w:t>
      </w:r>
    </w:p>
    <w:p>
      <w:pPr>
        <w:pStyle w:val="Normal"/>
        <w:rPr/>
      </w:pPr>
      <w:r>
        <w:rPr/>
        <w:t>Rychlost proměn v moderní éře lze snadno ukázat na rychlosti technologického vývoje. Jak ukázal David Landes:</w:t>
      </w:r>
    </w:p>
    <w:p>
      <w:pPr>
        <w:pStyle w:val="Normal"/>
        <w:rPr/>
      </w:pPr>
      <w:r>
        <w:rPr/>
        <w:t> </w:t>
      </w:r>
    </w:p>
    <w:p>
      <w:pPr>
        <w:pStyle w:val="Normal"/>
        <w:ind w:left="705" w:hanging="0"/>
        <w:jc w:val="both"/>
        <w:rPr/>
      </w:pPr>
      <w:r>
        <w:rPr/>
        <w:t>Moderní technologie neprodukuje pouze více a rychleji</w:t>
      </w:r>
      <w:r>
        <w:rPr>
          <w:rFonts w:eastAsia="Symbol" w:cs="Symbol" w:ascii="Symbol" w:hAnsi="Symbol"/>
        </w:rPr>
        <w:t>;</w:t>
      </w:r>
      <w:r>
        <w:rPr/>
        <w:t xml:space="preserve"> chrlí také předměty, které se v řemeslných podmínkách včerejška nevyráběly.   Ani ten nejlepší indiánský ruční kolovrátek nevyrobil tak jemnou přízi o stálé kvalitě, jako to dokáže selfaktor (starší typ dopřádacího stroje </w:t>
      </w:r>
      <w:r>
        <w:rPr>
          <w:rFonts w:eastAsia="Symbol" w:cs="Symbol" w:ascii="Symbol" w:hAnsi="Symbol"/>
        </w:rPr>
        <w:t>[</w:t>
      </w:r>
      <w:r>
        <w:rPr/>
        <w:t>pozn.překl.</w:t>
      </w:r>
      <w:r>
        <w:rPr>
          <w:rFonts w:eastAsia="Symbol" w:cs="Symbol" w:ascii="Symbol" w:hAnsi="Symbol"/>
        </w:rPr>
        <w:t>]</w:t>
      </w:r>
      <w:r>
        <w:rPr/>
        <w:t>)</w:t>
      </w:r>
      <w:r>
        <w:rPr>
          <w:rFonts w:eastAsia="Symbol" w:cs="Symbol" w:ascii="Symbol" w:hAnsi="Symbol"/>
        </w:rPr>
        <w:t>;</w:t>
      </w:r>
      <w:r>
        <w:rPr/>
        <w:t xml:space="preserve"> žádná kovárna křesťanství osmnáctého století nevyprodukovala tak velké, hladké  a homogenní ocelové pláty, jako jsou pláty vycházející z válcovací stolice. A co je nejdůležitější, moderní technologie vytvořila věci, které si sotva dovedli představit lidé v před industriální éře</w:t>
      </w:r>
      <w:r>
        <w:rPr>
          <w:rFonts w:eastAsia="Symbol" w:cs="Symbol" w:ascii="Symbol" w:hAnsi="Symbol"/>
        </w:rPr>
        <w:t>;</w:t>
      </w:r>
      <w:r>
        <w:rPr/>
        <w:t xml:space="preserve"> kameru, automobil, letadlo, celou škálu elektronických zařízení od rádia po vysoce rychlostní počítač, atomovou elektrárnu atd., téměř </w:t>
      </w:r>
      <w:r>
        <w:rPr>
          <w:i/>
          <w:iCs/>
        </w:rPr>
        <w:t xml:space="preserve">ad infinitum </w:t>
      </w:r>
      <w:r>
        <w:rPr>
          <w:rFonts w:eastAsia="Symbol" w:cs="Symbol" w:ascii="Symbol" w:hAnsi="Symbol"/>
        </w:rPr>
        <w:t>[</w:t>
      </w:r>
      <w:r>
        <w:rPr/>
        <w:t>do nekonečna pozn. překl.</w:t>
      </w:r>
      <w:r>
        <w:rPr>
          <w:rFonts w:eastAsia="Symbol" w:cs="Symbol" w:ascii="Symbol" w:hAnsi="Symbol"/>
        </w:rPr>
        <w:t>]</w:t>
      </w:r>
      <w:r>
        <w:rPr/>
        <w:t xml:space="preserve"> ..  Výsledkem je neobyčejný nárůst produkce a rozmanitosti statků a služeb, jenž sám o sobě změnil životní styl člověka více než cokoli jiného od objevu ohně: V roce 1750 byl Angličan </w:t>
      </w:r>
      <w:r>
        <w:rPr>
          <w:rFonts w:eastAsia="Symbol" w:cs="Symbol" w:ascii="Symbol" w:hAnsi="Symbol"/>
        </w:rPr>
        <w:t>[</w:t>
      </w:r>
      <w:r>
        <w:rPr/>
        <w:t>a měli bychom dodat Angličanka A.G.</w:t>
      </w:r>
      <w:r>
        <w:rPr>
          <w:rFonts w:eastAsia="Symbol" w:cs="Symbol" w:ascii="Symbol" w:hAnsi="Symbol"/>
        </w:rPr>
        <w:t>]</w:t>
      </w:r>
      <w:r>
        <w:rPr/>
        <w:t xml:space="preserve">, pokud jde o materiální svět, blíže Césarovu legionáři než svým vlastním prapravnukům </w:t>
      </w:r>
      <w:r>
        <w:rPr>
          <w:rFonts w:eastAsia="Symbol" w:cs="Symbol" w:ascii="Symbol" w:hAnsi="Symbol"/>
        </w:rPr>
        <w:t>[</w:t>
      </w:r>
      <w:r>
        <w:rPr/>
        <w:t>Landes, 1969,</w:t>
      </w:r>
      <w:r>
        <w:rPr>
          <w:rFonts w:eastAsia="Symbol" w:cs="Symbol" w:ascii="Symbol" w:hAnsi="Symbol"/>
        </w:rPr>
        <w:t>;</w:t>
      </w:r>
      <w:r>
        <w:rPr/>
        <w:t xml:space="preserve"> 5</w:t>
      </w:r>
      <w:r>
        <w:rPr>
          <w:rFonts w:eastAsia="Symbol" w:cs="Symbol" w:ascii="Symbol" w:hAnsi="Symbol"/>
        </w:rPr>
        <w:t>]</w:t>
      </w:r>
      <w:r>
        <w:rPr/>
        <w:t xml:space="preserve">.    </w:t>
      </w:r>
    </w:p>
    <w:p>
      <w:pPr>
        <w:pStyle w:val="Normal"/>
        <w:jc w:val="both"/>
        <w:rPr/>
      </w:pPr>
      <w:r>
        <w:rPr/>
        <w:t> </w:t>
      </w:r>
    </w:p>
    <w:p>
      <w:pPr>
        <w:pStyle w:val="Normal"/>
        <w:jc w:val="both"/>
        <w:rPr/>
      </w:pPr>
      <w:r>
        <w:rPr/>
        <w:t>Způsob života a sociální instituce typické pro moderní svět se radikálně liší dokonce i od institucí relativně nedávné minulosti. Během období zhruba dvou až tří století - nepatrného zlomku v kontextu lidských dějin - byl sociální život lidí vytržen ze  sociálního řádu, v němž lidé žili po tisíce let.</w:t>
      </w:r>
    </w:p>
    <w:p>
      <w:pPr>
        <w:pStyle w:val="Normal"/>
        <w:jc w:val="both"/>
        <w:rPr/>
      </w:pPr>
      <w:r>
        <w:rPr/>
        <w:t> </w:t>
      </w:r>
    </w:p>
    <w:p>
      <w:pPr>
        <w:pStyle w:val="Normal"/>
        <w:jc w:val="both"/>
        <w:rPr/>
      </w:pPr>
      <w:r>
        <w:rPr/>
        <w:t>Zhruba během poslední poloviny století  rychlost změny spíše akcelerovala než polevila a my tak stojíme daleko více než kterákoliv předešlá generace před nejistou budoucností. Podmínky života předchozích generací byly vždy nejisté: lidé byli vydáni na milost a nemilost přírodním pohromám, morovým ranám a hladomorům. V industrializovaných zemích   dneška jsme vůči těmto nejistotám téměř imunní</w:t>
      </w:r>
      <w:r>
        <w:rPr>
          <w:rFonts w:eastAsia="Symbol" w:cs="Symbol" w:ascii="Symbol" w:hAnsi="Symbol"/>
        </w:rPr>
        <w:t>;</w:t>
      </w:r>
      <w:r>
        <w:rPr/>
        <w:t xml:space="preserve"> naše nejistoty týkající se budoucnosti se odvozují od sociálních sil, které jsme sami uvolnili.</w:t>
      </w:r>
    </w:p>
    <w:p>
      <w:pPr>
        <w:pStyle w:val="Normal"/>
        <w:jc w:val="both"/>
        <w:rPr/>
      </w:pPr>
      <w:r>
        <w:rPr/>
        <w:t> </w:t>
      </w:r>
    </w:p>
    <w:p>
      <w:pPr>
        <w:pStyle w:val="Heading2"/>
        <w:rPr/>
      </w:pPr>
      <w:r>
        <w:rPr/>
        <w:t>Definice změny</w:t>
      </w:r>
    </w:p>
    <w:p>
      <w:pPr>
        <w:pStyle w:val="Normal"/>
        <w:jc w:val="both"/>
        <w:rPr/>
      </w:pPr>
      <w:r>
        <w:rPr/>
        <w:t xml:space="preserve">Jak bychom měli </w:t>
      </w:r>
      <w:r>
        <w:rPr>
          <w:b/>
          <w:bCs/>
        </w:rPr>
        <w:t xml:space="preserve">sociální změnu </w:t>
      </w:r>
      <w:r>
        <w:rPr/>
        <w:t xml:space="preserve"> definovat? V určitém smyslu se  všechno pořád mění. Řecký filosof Herakleitos upozornil na fakt, že nikdo nemůže vstoupit dvakrát do téže řeky. Po druhé už je řeka jiná, protože voda plyne a člověk se také trošku změnil. Ačkoliv je toto zjištění v jistém smyslu správné, normálně  samozřejmě skutečně chceme říci, že to je tatáž řeka a tatáž osoba, která do ní dvakrát vstupuje. Je zde dostatek kontinuity v tvaru či formě řeky a fyziognomii a osobnosti osoby, jež má mokré nohy, abychom mohli říci, že  jak řeka, tak osoba jsou  během změny "totožné".</w:t>
      </w:r>
    </w:p>
    <w:p>
      <w:pPr>
        <w:pStyle w:val="Normal"/>
        <w:jc w:val="both"/>
        <w:rPr/>
      </w:pPr>
      <w:r>
        <w:rPr/>
        <w:t> </w:t>
      </w:r>
    </w:p>
    <w:p>
      <w:pPr>
        <w:pStyle w:val="Normal"/>
        <w:jc w:val="both"/>
        <w:rPr/>
      </w:pPr>
      <w:r>
        <w:rPr/>
        <w:t xml:space="preserve">Identifikovat  významnou změnu, znamená ukázat, k jak hlubokým změnám došlo během nějakého časového období ve </w:t>
      </w:r>
      <w:r>
        <w:rPr>
          <w:i/>
          <w:iCs/>
        </w:rPr>
        <w:t xml:space="preserve">strukturách </w:t>
      </w:r>
      <w:r>
        <w:rPr/>
        <w:t xml:space="preserve">objektu či situace. Abychom rozhodli v případě lidských společností, nakolik a jakým způsobem prodělává systém změnu, musíme  ukázat, do jaké míry prodělaly v určitém čase nějaké modifikace </w:t>
      </w:r>
      <w:r>
        <w:rPr>
          <w:i/>
          <w:iCs/>
        </w:rPr>
        <w:t>základní instituce.</w:t>
      </w:r>
      <w:r>
        <w:rPr/>
        <w:t xml:space="preserve"> Každý popis změny  také zahrnuje výčet toho, co zůstalo stabilní  jakožto základ pro určení míry změn.  I v rychle se měnícím dnešním světě existují nějaké kontinuity s dalekou minulostí.  Například základní náboženský systém, jako Křesťanství nebo Islám, si udržují určité spojení s myšlenkami a praktikami, které vznikly před dvěma tisící lety. Nicméně většina institucí moderního světa se zjevně mění daleko rychleji než instituce tradičního světa.</w:t>
      </w:r>
    </w:p>
    <w:p>
      <w:pPr>
        <w:pStyle w:val="Normal"/>
        <w:jc w:val="both"/>
        <w:rPr/>
      </w:pPr>
      <w:r>
        <w:rPr/>
        <w:t> </w:t>
      </w:r>
    </w:p>
    <w:p>
      <w:pPr>
        <w:pStyle w:val="Normal"/>
        <w:jc w:val="both"/>
        <w:rPr/>
      </w:pPr>
      <w:r>
        <w:rPr/>
        <w:t>V této kapitole se podíváme na pokusy vysvětlit vzorce změny ovlivňující lidské dějiny jako celek</w:t>
      </w:r>
      <w:r>
        <w:rPr>
          <w:rFonts w:eastAsia="Symbol" w:cs="Symbol" w:ascii="Symbol" w:hAnsi="Symbol"/>
        </w:rPr>
        <w:t>;</w:t>
      </w:r>
      <w:r>
        <w:rPr/>
        <w:t xml:space="preserve"> zamyslíme se nad tím, proč je moderní období spojeno s tak mimořádně hlubokou a rychlou sociální změnou. Následovat pak bude diskuse hlavních linií, k nimž se zdá  vývoj moderních společností  směřovat.</w:t>
      </w:r>
    </w:p>
    <w:p>
      <w:pPr>
        <w:pStyle w:val="Normal"/>
        <w:jc w:val="both"/>
        <w:rPr/>
      </w:pPr>
      <w:r>
        <w:rPr/>
        <w:t> </w:t>
      </w:r>
    </w:p>
    <w:p>
      <w:pPr>
        <w:pStyle w:val="Heading2"/>
        <w:rPr/>
      </w:pPr>
      <w:r>
        <w:rPr/>
        <w:t>Teorie sociální změny</w:t>
      </w:r>
    </w:p>
    <w:p>
      <w:pPr>
        <w:pStyle w:val="Normal"/>
        <w:jc w:val="both"/>
        <w:rPr/>
      </w:pPr>
      <w:r>
        <w:rPr/>
        <w:t xml:space="preserve">V pokusech porozumět obecným mechanismům změny v dějinách lidstva byly zřejmě nejvlivnější dva obecné přístupy. Prvním je přístup, jenž navrhuje </w:t>
      </w:r>
      <w:r>
        <w:rPr>
          <w:b/>
          <w:bCs/>
        </w:rPr>
        <w:t xml:space="preserve">sociální evolucionismus, </w:t>
      </w:r>
      <w:r>
        <w:rPr/>
        <w:t xml:space="preserve"> jehož představitelé se pokoušejí propojit biologickou a sociální změnu. Druhé stanovisko je spojeno s </w:t>
      </w:r>
      <w:r>
        <w:rPr>
          <w:b/>
          <w:bCs/>
        </w:rPr>
        <w:t xml:space="preserve">historickým materialismem - </w:t>
      </w:r>
      <w:r>
        <w:rPr/>
        <w:t xml:space="preserve"> jenž původně vypracoval Marx, ale toto pojetí bylo dále rozpracováno nejrůznějšími autory.</w:t>
      </w:r>
    </w:p>
    <w:p>
      <w:pPr>
        <w:pStyle w:val="Normal"/>
        <w:jc w:val="both"/>
        <w:rPr/>
      </w:pPr>
      <w:r>
        <w:rPr/>
        <w:t> </w:t>
      </w:r>
    </w:p>
    <w:p>
      <w:pPr>
        <w:pStyle w:val="Heading3"/>
        <w:rPr/>
      </w:pPr>
      <w:r>
        <w:rPr/>
        <w:t>Evoluční teorie</w:t>
      </w:r>
    </w:p>
    <w:p>
      <w:pPr>
        <w:pStyle w:val="TextBody"/>
        <w:rPr/>
      </w:pPr>
      <w:r>
        <w:rPr/>
        <w:t>Evoluční přístupy k sociální změně vycházejí z poměrně zjevného faktu. Srovnáme-li různé typy lidských společností v dějinách, je  zřejmé, že zde existuje nějaký posun směrem k rostoucí složitosti (viz kapitola 3 "Typy společností" v Giddensově Sociologii). Společnosti lovců a sběračů nacházející se v raných etapách lidského rozvoje (některé dosud existují) mají ve srovnání se zemědělskými společnostmi, které se objevily v pozdějším období dějin relativně jednoduchou strukturu. Například ve společnostech lovců a sběračů neexistují oddělené vládnoucí skupiny nebo politické autority, které běžně existují v agrárních společnostech. Tradiční státy byly větší a složitější", v těchto společnostech   existovaly jasně oddělené třídy a s tím spojené politické, právní a kulturní instituce.  Konečně, industrializované společnosti jsou složitější než předchozí typy: zahrnují mnoho oddělených institucí a organizací.</w:t>
      </w:r>
    </w:p>
    <w:p>
      <w:pPr>
        <w:pStyle w:val="Normal"/>
        <w:jc w:val="both"/>
        <w:rPr/>
      </w:pPr>
      <w:r>
        <w:rPr/>
        <w:t> </w:t>
      </w:r>
    </w:p>
    <w:p>
      <w:pPr>
        <w:pStyle w:val="Normal"/>
        <w:jc w:val="both"/>
        <w:rPr/>
      </w:pPr>
      <w:r>
        <w:rPr/>
        <w:t xml:space="preserve">Vývoj ke zvyšující se složitosti byl často  analyzován s využitím pojmu </w:t>
      </w:r>
      <w:r>
        <w:rPr>
          <w:b/>
          <w:bCs/>
        </w:rPr>
        <w:t>diferenciace.</w:t>
      </w:r>
      <w:r>
        <w:rPr/>
        <w:t xml:space="preserve"> Spolu s tím, jak se společnosti stávají složitějšími, jednotlivé oblasti sociálního života, které byly dříve propojeny, začínají být jasně diferencovány - tj. oddělují se od sebe navzájem. Zvyšující se diferenciaci a složitost lidské společnosti lze podle evolucionistů srovnávat  s procesy biologického vývoje druhů. Tento trend biologické evoluce  také probíhá od jednoduchého ke složitějšímu.  Organismy na samém počátku evoluční škály mají velmi jednoduchou strukturu, podobně jako améba ve srovnání  s vyššími živočichy.</w:t>
      </w:r>
    </w:p>
    <w:p>
      <w:pPr>
        <w:pStyle w:val="Normal"/>
        <w:jc w:val="both"/>
        <w:rPr/>
      </w:pPr>
      <w:r>
        <w:rPr/>
        <w:t> </w:t>
      </w:r>
    </w:p>
    <w:p>
      <w:pPr>
        <w:pStyle w:val="Normal"/>
        <w:jc w:val="both"/>
        <w:rPr/>
      </w:pPr>
      <w:r>
        <w:rPr/>
        <w:t>Vývoj od jednoduchého ke složitějšímu se v biologické evoluci vysvětluje v souvislosti s adaptací na prostředí - jak dobře se živočichové přizpůsobí svému materiálnímu okolí (viz již zmíněná kapitola 3 "Typy společností"). Složitější organismy mají větší schopnost než jednoduché se adaptovat na své prostředí a přežít v něm. Podle teoretiků evoluce tedy existuje přímá paralela mezi biologickým vývojem a sledem lidských společností v dějinách. Čím je společnost složitější, tím má ve srovnání s jednoduššími typy větší "hodnotu pro přežití".</w:t>
      </w:r>
    </w:p>
    <w:p>
      <w:pPr>
        <w:pStyle w:val="Normal"/>
        <w:jc w:val="both"/>
        <w:rPr/>
      </w:pPr>
      <w:r>
        <w:rPr/>
        <w:t> </w:t>
      </w:r>
    </w:p>
    <w:p>
      <w:pPr>
        <w:pStyle w:val="Normal"/>
        <w:jc w:val="both"/>
        <w:rPr>
          <w:i/>
          <w:i/>
          <w:iCs/>
        </w:rPr>
      </w:pPr>
      <w:r>
        <w:rPr>
          <w:i/>
          <w:iCs/>
        </w:rPr>
        <w:t>Sociální darwinismus.</w:t>
      </w:r>
    </w:p>
    <w:p>
      <w:pPr>
        <w:pStyle w:val="Normal"/>
        <w:jc w:val="both"/>
        <w:rPr/>
      </w:pPr>
      <w:r>
        <w:rPr/>
        <w:t xml:space="preserve">Rané teorie sociálního evolucionismu devatenáctého století často spojují evolucionismus s pokrokem - s posunem směrem k morálně vyspělejším formám společnosti. Jednou verzí tohoto názoru, která byla velmi populární v devatenáctém století, byl </w:t>
      </w:r>
      <w:r>
        <w:rPr>
          <w:b/>
          <w:bCs/>
        </w:rPr>
        <w:t>sociální darwinismus.</w:t>
      </w:r>
      <w:r>
        <w:rPr/>
        <w:t xml:space="preserve">  Jak napovídá název, inspiroval se sociální Drwinismus v dílech  Charlese Darwina  o biologické evoluci. Jeho představitelé tvrdili, že stejně jako biologické organismy i lidské společnosti spolu navzájem bojují o přežití. Západní moderní společnosti se tak v tomto boji dostaly na vrchol a představují nejvyšší stadium dosud dosaženého sociálního pokroku. Někteří autoři použili darwinistických myšlenek k ospravedlnění nadřazenosti bílých nad černými a vypracovali "vědecké"  ospravedlnění rasismu. Tato teorie pak byla využita k podpoře dominantního postavení západu. Nejpopulárnější byla v době "boje evropských mocností o Afriku" - před rozvojem moderních antropologických terénních výzkumů, které dokumentovaly různorodost lidských kultur a sloužily k odhalení "eurocentrismu" v myšlení sociálních darwinistů. Koncem dvacátých let dvacátého století byl darwinismus zcela zdiskreditován a jeho popularita upadla.</w:t>
      </w:r>
    </w:p>
    <w:p>
      <w:pPr>
        <w:pStyle w:val="Normal"/>
        <w:jc w:val="both"/>
        <w:rPr/>
      </w:pPr>
      <w:r>
        <w:rPr/>
        <w:t> </w:t>
      </w:r>
    </w:p>
    <w:p>
      <w:pPr>
        <w:pStyle w:val="Heading3"/>
        <w:rPr/>
      </w:pPr>
      <w:r>
        <w:rPr/>
        <w:t>Unilineární a multilineární evoluce</w:t>
      </w:r>
    </w:p>
    <w:p>
      <w:pPr>
        <w:pStyle w:val="Normal"/>
        <w:jc w:val="both"/>
        <w:rPr/>
      </w:pPr>
      <w:r>
        <w:rPr/>
        <w:t xml:space="preserve">Teorie devatenáctého století bývaly často </w:t>
      </w:r>
      <w:r>
        <w:rPr>
          <w:b/>
          <w:bCs/>
        </w:rPr>
        <w:t xml:space="preserve">unilineární, </w:t>
      </w:r>
      <w:r>
        <w:rPr/>
        <w:t xml:space="preserve">neboť tvrdily, že ve vývoji lidských společností existuje jediná linie od jednoduchých ke složitějším. Při vzestupu po evoluční trajektorii musí každá společnost projít stejnými stádii vývoje. Evoluční teorie v sociologii zažila v posledních několika desetiletích  určité oživení, spíše však s důrazem na multilineární evoluci </w:t>
      </w:r>
      <w:r>
        <w:rPr>
          <w:rFonts w:eastAsia="Symbol" w:cs="Symbol" w:ascii="Symbol" w:hAnsi="Symbol"/>
        </w:rPr>
        <w:t>[</w:t>
      </w:r>
      <w:r>
        <w:rPr/>
        <w:t>Lenski a Lenski 1982</w:t>
      </w:r>
      <w:r>
        <w:rPr>
          <w:rFonts w:eastAsia="Symbol" w:cs="Symbol" w:ascii="Symbol" w:hAnsi="Symbol"/>
        </w:rPr>
        <w:t>]</w:t>
      </w:r>
      <w:r>
        <w:rPr/>
        <w:t>. Multilineární teorie  uznává, že mohou existovat různé cesty vývoje vedoucí od jednoho typu společnosti k druhému. Podle tohoto názoru lze různé typy společnosti kategorizovat na základě úrovně jejich složitosti a diferenciace, všechny však nesledují jedinou cestu změny.</w:t>
      </w:r>
    </w:p>
    <w:p>
      <w:pPr>
        <w:pStyle w:val="Normal"/>
        <w:jc w:val="both"/>
        <w:rPr/>
      </w:pPr>
      <w:r>
        <w:rPr/>
        <w:t> </w:t>
      </w:r>
    </w:p>
    <w:p>
      <w:pPr>
        <w:pStyle w:val="Normal"/>
        <w:jc w:val="both"/>
        <w:rPr/>
      </w:pPr>
      <w:r>
        <w:rPr/>
        <w:t>Multilineární evolucionisté i nadále vidí hlavní mechanismus změny ve zvyšující se adaptaci na prostředí. Považují každý následující typ společnosti za  účinněji se adaptující na okolní prostředí než jednodušší typy. Tak například agrární společnosti jsou účinnější v generování trvalých zdrojů nabídky potravy než společnosti lovců a sběračů. Dnešní evolucionisté se však střeží  označovat takové zvýšení adaptivity  za "pokrok".</w:t>
      </w:r>
    </w:p>
    <w:p>
      <w:pPr>
        <w:pStyle w:val="Normal"/>
        <w:jc w:val="both"/>
        <w:rPr/>
      </w:pPr>
      <w:r>
        <w:rPr/>
        <w:t> </w:t>
      </w:r>
    </w:p>
    <w:p>
      <w:pPr>
        <w:pStyle w:val="Heading3"/>
        <w:rPr/>
      </w:pPr>
      <w:r>
        <w:rPr/>
        <w:t>Parsonsova teorie evoluce</w:t>
      </w:r>
    </w:p>
    <w:p>
      <w:pPr>
        <w:pStyle w:val="Normal"/>
        <w:jc w:val="both"/>
        <w:rPr/>
      </w:pPr>
      <w:r>
        <w:rPr/>
        <w:t>Jednu z nejvlivnějších teorii</w:t>
      </w:r>
      <w:r>
        <w:rPr>
          <w:sz w:val="20"/>
        </w:rPr>
        <w:t xml:space="preserve"> </w:t>
      </w:r>
      <w:r>
        <w:rPr/>
        <w:t xml:space="preserve"> prosazoval Talcott Parsons. Tvrdil, že sociální evoluce je extensí biologické revoluce, byť jsou  konkrétní mechanismy  vývoje odlišné. Oběma typům evoluce lze porozumět prostřednictvím  Parsonsova pojmu </w:t>
      </w:r>
      <w:r>
        <w:rPr>
          <w:i/>
          <w:iCs/>
        </w:rPr>
        <w:t>evoluční universáli</w:t>
      </w:r>
      <w:r>
        <w:rPr/>
        <w:t>e - jsou to určité typy vývoje, které se při více než jedné příležitosti náhle vynoří v různých podmínkách a mají vysokou hodnotu pro přežití. Příkladem takové evoluční universálie je ve světě přírody schopnost vidění</w:t>
      </w:r>
      <w:r>
        <w:rPr>
          <w:rFonts w:eastAsia="Symbol" w:cs="Symbol" w:ascii="Symbol" w:hAnsi="Symbol"/>
        </w:rPr>
        <w:t>;</w:t>
      </w:r>
      <w:r>
        <w:rPr/>
        <w:t xml:space="preserve"> neobjevuje se pouze v části živočišné říše, ale nezávisle u různých druhů. Schopnost vidět umožňuje širší rozsah koordinovaných reakcí na prostředí, které nejsou možné u nevidomých organismů, a má tedy velkou hodnotu pro přežití. Vidění je nezbytné pro všechny živočichy  ve vyšším stádiu biologické evoluce.</w:t>
      </w:r>
    </w:p>
    <w:p>
      <w:pPr>
        <w:pStyle w:val="Normal"/>
        <w:jc w:val="both"/>
        <w:rPr/>
      </w:pPr>
      <w:r>
        <w:rPr/>
        <w:t> </w:t>
      </w:r>
    </w:p>
    <w:p>
      <w:pPr>
        <w:pStyle w:val="Normal"/>
        <w:jc w:val="both"/>
        <w:rPr/>
      </w:pPr>
      <w:r>
        <w:rPr/>
        <w:t>Základní pro všechny lidské kultury je, jak uvádí Parsons, komunikace a základem komunikace je jazyk. Jazyk je tak první a nejdůležitější evoluční universálií</w:t>
      </w:r>
      <w:r>
        <w:rPr>
          <w:rFonts w:eastAsia="Symbol" w:cs="Symbol" w:ascii="Symbol" w:hAnsi="Symbol"/>
        </w:rPr>
        <w:t>;</w:t>
      </w:r>
      <w:r>
        <w:rPr/>
        <w:t xml:space="preserve"> neexistuje žádná lidská společnost, která by neměla jazyk. Dalšími třemi evolučními universáliemi, které  nalézáme i v nejranějších formách společnosti, jsou náboženství, příbuzenství a technologie. Tyto čtyři universálie se týkají tak zásadních aspektů lidské společnosti, že bez nich nemůže dojít k žádnému procesu sociální evoluce.</w:t>
      </w:r>
    </w:p>
    <w:p>
      <w:pPr>
        <w:pStyle w:val="Normal"/>
        <w:jc w:val="both"/>
        <w:rPr/>
      </w:pPr>
      <w:r>
        <w:rPr/>
        <w:t xml:space="preserve">Parsons tvrdí, že sociální evoluce může být analyzována jako proces progresivní diferenciace sociálních institucí postupující spolu s vývojem společností od jednoduchých ke složitějším. Nejranější formy společnosti vykazují jen velmi nízký stupeň diferenciace a je pro ně typický tzv. </w:t>
      </w:r>
      <w:r>
        <w:rPr>
          <w:i/>
          <w:iCs/>
        </w:rPr>
        <w:t>konstitutivní symbolismus.</w:t>
      </w:r>
      <w:r>
        <w:rPr/>
        <w:t xml:space="preserve"> Parsons má na mysli existenci souboru symbolů svou povahou převážně náboženských, které prolínají v zásadě všemi aspekty  sociálního života. Jako příklad kultury v nejnižším stádiu sociální evoluce uvádí Parsons (stejně jako Durkheim) aborginální společnosti v Austrálii. Tyto společnosti jsou strukturovány téměř zcela příbuzenskými vztahy, které vyjadřují náboženskou víru a jsou integrovány hospodářskými činnostmi. Existuje zde jen nepatrné vlastnictví,  žádná forma vůdcovství a žádná výroba, protože prostředky přežití jsou sběračství a lov.</w:t>
      </w:r>
    </w:p>
    <w:p>
      <w:pPr>
        <w:pStyle w:val="Normal"/>
        <w:jc w:val="both"/>
        <w:rPr/>
      </w:pPr>
      <w:r>
        <w:rPr/>
        <w:t> </w:t>
      </w:r>
    </w:p>
    <w:p>
      <w:pPr>
        <w:pStyle w:val="Normal"/>
        <w:jc w:val="both"/>
        <w:rPr/>
      </w:pPr>
      <w:r>
        <w:rPr/>
        <w:t>Druhým stupněm evoluce jsou "vyspělé primitivní společnosti". V tomto typu  společností je egalitářský charakter jednodušších kultur nahrazen stratifikačním systémem. Vyspělé primitivní společnosti vykazují kromě stratifikace i etnickou diferenciaci. Vyvinuly určitý systém výroby včetně pěstitelství a chovatelství a žijí usedlým životem. Náboženství se začíná oddělovat od ostatních aspektů společenského života a organizuje a vyvíjí se jako samostatné kněžství.</w:t>
      </w:r>
    </w:p>
    <w:p>
      <w:pPr>
        <w:pStyle w:val="Normal"/>
        <w:jc w:val="both"/>
        <w:rPr/>
      </w:pPr>
      <w:r>
        <w:rPr/>
        <w:t> </w:t>
      </w:r>
    </w:p>
    <w:p>
      <w:pPr>
        <w:pStyle w:val="Normal"/>
        <w:jc w:val="both"/>
        <w:rPr/>
      </w:pPr>
      <w:r>
        <w:rPr/>
        <w:t>Na dalším stupni škály nalézáme  společnosti, které Parsons nazývá "mezilehlé". Mezilehlé společnosti jsou ty, které jiní autoři nazývali tradičními civilizacemi nebo tradičními státy - takové jako například Egypt, Řím nebo Čína. Jsou spojeny s objevením písma a gramotnosti. Náboženství se dále prohloubilo, vyvíjejí se systematické teologie a vzniká sféra  zřetelně oddělená od politických a rodinných vztahů. Rozvíjí se politické vedení v podobě vládnoucích administrátorů, v jejichž čele stojí aristokratičtí vládci. V tomto stádiu vzniká několik nových evolučních universálií včetně specializovaných forem politické legitimity, byrokratické organizace, peněžní směny a specializovaného systému zákonů. Každá z těchto universálií podle Parsonsova tvrzní výrazně zvyšuje schopnost společnosti integrovat velké počty lidí do jedné komunity.</w:t>
      </w:r>
    </w:p>
    <w:p>
      <w:pPr>
        <w:pStyle w:val="Normal"/>
        <w:jc w:val="both"/>
        <w:rPr/>
      </w:pPr>
      <w:r>
        <w:rPr/>
        <w:t> </w:t>
      </w:r>
    </w:p>
    <w:p>
      <w:pPr>
        <w:pStyle w:val="Normal"/>
        <w:jc w:val="both"/>
        <w:rPr/>
      </w:pPr>
      <w:r>
        <w:rPr/>
        <w:t>Industrializované společnosti stojí ne nejvyšší příčce evolučního schématu. Jsou ještě více vnitřně diferencovány než společnosti mezilehlého typu. V industrializovaných společnostech se začínají od náboženství a právního systému zřetelně vydělovat hospodářský a politický systém. Rozvoj masové demokracie poskytuje prostředky k tomu, aby  celá společnost mohla být zahrnuta do politického řádu. Industrializované společnosti vykazují  daleko vyšší stupeň územní jednoty než předchozí typy a jsou vyznačeny zřetelně vymezenými hranicemi. Vyšší hodnotu pro přežití generovanou institucemi industrializovaných společností  dobře demonstruje fakt, že industrialismus se rozšířil po celém světě a vede k více méně úplnému vymizení dřívějších typů společnosti.</w:t>
      </w:r>
    </w:p>
    <w:p>
      <w:pPr>
        <w:pStyle w:val="Normal"/>
        <w:jc w:val="both"/>
        <w:rPr/>
      </w:pPr>
      <w:r>
        <w:rPr/>
        <w:t> </w:t>
      </w:r>
    </w:p>
    <w:p>
      <w:pPr>
        <w:pStyle w:val="Heading3"/>
        <w:rPr/>
      </w:pPr>
      <w:r>
        <w:rPr/>
        <w:t>Zhodnocení</w:t>
      </w:r>
    </w:p>
    <w:p>
      <w:pPr>
        <w:pStyle w:val="Normal"/>
        <w:jc w:val="both"/>
        <w:rPr/>
      </w:pPr>
      <w:r>
        <w:rPr/>
        <w:t xml:space="preserve">I ty nejnovější a rafinované formy evoluční teorie čelí výrazným problémům </w:t>
      </w:r>
      <w:r>
        <w:rPr>
          <w:rFonts w:eastAsia="Symbol" w:cs="Symbol" w:ascii="Symbol" w:hAnsi="Symbol"/>
        </w:rPr>
        <w:t>[</w:t>
      </w:r>
      <w:r>
        <w:rPr/>
        <w:t>Gelner 1964</w:t>
      </w:r>
      <w:r>
        <w:rPr>
          <w:rFonts w:eastAsia="Symbol" w:cs="Symbol" w:ascii="Symbol" w:hAnsi="Symbol"/>
        </w:rPr>
        <w:t>;</w:t>
      </w:r>
      <w:r>
        <w:rPr/>
        <w:t xml:space="preserve"> Giddens 1984</w:t>
      </w:r>
      <w:r>
        <w:rPr>
          <w:rFonts w:eastAsia="Symbol" w:cs="Symbol" w:ascii="Symbol" w:hAnsi="Symbol"/>
        </w:rPr>
        <w:t>]</w:t>
      </w:r>
      <w:r>
        <w:rPr/>
        <w:t xml:space="preserve">. Není vůbec nepochybné, že vývoj lidských společností je velmi podobný evoluci ve světě přírody a pojem adaptace má v sociologii pravděpodobně malou hodnotu. V biologii má </w:t>
      </w:r>
      <w:r>
        <w:rPr>
          <w:b/>
          <w:bCs/>
        </w:rPr>
        <w:t>adaptace</w:t>
      </w:r>
      <w:r>
        <w:rPr>
          <w:b/>
          <w:bCs/>
          <w:i/>
          <w:iCs/>
        </w:rPr>
        <w:t xml:space="preserve"> </w:t>
      </w:r>
      <w:r>
        <w:rPr/>
        <w:t xml:space="preserve"> docela přesný význam a vztahuje se ke způsobu, jímž náhodně generované vlastnosti některých organismů podporují jejich přežití a tak ovlivňují geny přednášené z jedné generace na druhou. Takový jasně vymezený význam v případě sociální evoluce nemáme.</w:t>
      </w:r>
    </w:p>
    <w:p>
      <w:pPr>
        <w:pStyle w:val="Normal"/>
        <w:jc w:val="both"/>
        <w:rPr/>
      </w:pPr>
      <w:r>
        <w:rPr/>
        <w:t> </w:t>
      </w:r>
    </w:p>
    <w:p>
      <w:pPr>
        <w:pStyle w:val="Normal"/>
        <w:jc w:val="both"/>
        <w:rPr/>
      </w:pPr>
      <w:r>
        <w:rPr/>
        <w:t xml:space="preserve">Není dokonce jisté, že lze užitečně klasifikovat společnosti z hlediska míry jejich složitosti, tak jak je to možné u biologických organismů. Tak například společnosti lovců a sběračů jsou v některých ohledech </w:t>
      </w:r>
      <w:r>
        <w:rPr>
          <w:i/>
          <w:iCs/>
        </w:rPr>
        <w:t>složitější</w:t>
      </w:r>
      <w:r>
        <w:rPr/>
        <w:t xml:space="preserve"> než industrializované, i když jsou daleko menší: většina společností lovců a sběračů má systémy příbuzenství výrazně složitější než většina industrializovaných společností.</w:t>
      </w:r>
    </w:p>
    <w:p>
      <w:pPr>
        <w:pStyle w:val="Normal"/>
        <w:jc w:val="both"/>
        <w:rPr/>
      </w:pPr>
      <w:r>
        <w:rPr/>
        <w:t> </w:t>
      </w:r>
    </w:p>
    <w:p>
      <w:pPr>
        <w:pStyle w:val="Normal"/>
        <w:jc w:val="both"/>
        <w:rPr/>
      </w:pPr>
      <w:r>
        <w:rPr/>
        <w:t xml:space="preserve">Nejnovější evoluční teorie jsou zjevně rafinovanější než ty, které jim předcházely, ale i když lze říci, že existuje celkový </w:t>
      </w:r>
      <w:r>
        <w:rPr>
          <w:i/>
          <w:iCs/>
        </w:rPr>
        <w:t>směr</w:t>
      </w:r>
      <w:r>
        <w:rPr/>
        <w:t xml:space="preserve"> vývoje lidských společností od menších společností k větším, není jasné, zda to lze vysvětlit pojmy adaptace a hodnota pro přežití. Povaha sociální a kulturní změny bude zřejmě složitější než tvrdí evoluční teorie.</w:t>
      </w:r>
    </w:p>
    <w:p>
      <w:pPr>
        <w:pStyle w:val="Normal"/>
        <w:jc w:val="both"/>
        <w:rPr/>
      </w:pPr>
      <w:r>
        <w:rPr/>
        <w:t> </w:t>
      </w:r>
    </w:p>
    <w:p>
      <w:pPr>
        <w:pStyle w:val="Heading3"/>
        <w:rPr/>
      </w:pPr>
      <w:r>
        <w:rPr/>
        <w:t>Historický materialismus</w:t>
      </w:r>
    </w:p>
    <w:p>
      <w:pPr>
        <w:pStyle w:val="Normal"/>
        <w:jc w:val="both"/>
        <w:rPr/>
      </w:pPr>
      <w:r>
        <w:rPr/>
        <w:t>Marxova teorie sociální změny má s evolučními teoriemi něco společného</w:t>
      </w:r>
      <w:r>
        <w:rPr>
          <w:rFonts w:eastAsia="Symbol" w:cs="Symbol" w:ascii="Symbol" w:hAnsi="Symbol"/>
        </w:rPr>
        <w:t>;</w:t>
      </w:r>
      <w:r>
        <w:rPr/>
        <w:t xml:space="preserve"> také považuje hlavní změny za důsledek interakce s materiálním prostředím. Podle Marxe stojí každá společnost na ekonomické základně či </w:t>
      </w:r>
      <w:r>
        <w:rPr>
          <w:i/>
          <w:iCs/>
        </w:rPr>
        <w:t xml:space="preserve">infrastruktuře, </w:t>
      </w:r>
      <w:r>
        <w:rPr/>
        <w:t>a pokud dojde ke změně struktury této základny,  dojde zpravidla   ke změnám v </w:t>
      </w:r>
      <w:r>
        <w:rPr>
          <w:i/>
          <w:iCs/>
        </w:rPr>
        <w:t>nadstavbě</w:t>
      </w:r>
      <w:r>
        <w:rPr/>
        <w:t xml:space="preserve"> </w:t>
      </w:r>
      <w:r>
        <w:rPr>
          <w:i/>
          <w:iCs/>
        </w:rPr>
        <w:t xml:space="preserve">- </w:t>
      </w:r>
      <w:r>
        <w:rPr/>
        <w:t>v politických, právních a kulturních institucích. Marx nepoužívá pojmu "adaptace", který by považoval za příliš mechanický. Podle jeho názoru se lidé  snaží ovládnout materiální svět a podřídit si ho pro své cíle tím, že   se k němu aktivně vztahují</w:t>
      </w:r>
      <w:r>
        <w:rPr>
          <w:rFonts w:eastAsia="Symbol" w:cs="Symbol" w:ascii="Symbol" w:hAnsi="Symbol"/>
        </w:rPr>
        <w:t>;</w:t>
      </w:r>
      <w:r>
        <w:rPr/>
        <w:t xml:space="preserve"> nejde tedy o "adaptaci na" nebo "zapadnutí  do" prostředí.</w:t>
      </w:r>
    </w:p>
    <w:p>
      <w:pPr>
        <w:pStyle w:val="Normal"/>
        <w:jc w:val="both"/>
        <w:rPr/>
      </w:pPr>
      <w:r>
        <w:rPr/>
        <w:t> </w:t>
      </w:r>
    </w:p>
    <w:p>
      <w:pPr>
        <w:pStyle w:val="Normal"/>
        <w:jc w:val="both"/>
        <w:rPr/>
      </w:pPr>
      <w:r>
        <w:rPr/>
        <w:t xml:space="preserve">Marx tvrdí, že sociální změnu lze vysvětlit  rozvojem stále rafinovanějších systémů výroby, čímž  lidé dostávají materiální svět stále více pod svou kontrolu a podřizují ho svým cílům. Tento proces nazývá expanzí </w:t>
      </w:r>
      <w:r>
        <w:rPr>
          <w:i/>
          <w:iCs/>
        </w:rPr>
        <w:t>výrobních sil.</w:t>
      </w:r>
      <w:r>
        <w:rPr/>
        <w:t xml:space="preserve"> Výrobní síly představují úroveň hospodářského pokroku, jíž společnost dosáhla. Sociální změna podle Marxe nevzniká pouze jako proces pomalého vývoje, ale v podobě revolučních transformací. Období postupné proměny výrobních sil a dalších institucí se střídají s fázemi dramatičtějších revolučních změn. Toto pojetí je často nazýváno </w:t>
      </w:r>
      <w:r>
        <w:rPr>
          <w:b/>
          <w:bCs/>
        </w:rPr>
        <w:t xml:space="preserve">dialektickou interpretací změny. </w:t>
      </w:r>
      <w:r>
        <w:rPr/>
        <w:t xml:space="preserve"> K nejvýznamnějším změnám dochází  prostřednictvím napětí, střetů a bojů.</w:t>
      </w:r>
    </w:p>
    <w:p>
      <w:pPr>
        <w:pStyle w:val="Normal"/>
        <w:jc w:val="both"/>
        <w:rPr/>
      </w:pPr>
      <w:r>
        <w:rPr/>
        <w:t> </w:t>
      </w:r>
    </w:p>
    <w:p>
      <w:pPr>
        <w:pStyle w:val="Normal"/>
        <w:jc w:val="both"/>
        <w:rPr/>
      </w:pPr>
      <w:r>
        <w:rPr/>
        <w:t>Změny, k nimž dochází ve výrobních silách, vyvolávají napětí v ostatních institucích v nadstavbě</w:t>
      </w:r>
      <w:r>
        <w:rPr>
          <w:rFonts w:eastAsia="Symbol" w:cs="Symbol" w:ascii="Symbol" w:hAnsi="Symbol"/>
        </w:rPr>
        <w:t>;</w:t>
      </w:r>
      <w:r>
        <w:rPr/>
        <w:t xml:space="preserve"> čím více jsou tato pnutí palčivá, tím silnější je tlak na celkovou transformaci společnosti. Boj mezi třídami je stále silnější a až nakonec vede k desintegraci existujících institucí nebo prostřednictvím politické revoluce k přechodu k novému typu sociálního řádu.</w:t>
      </w:r>
    </w:p>
    <w:p>
      <w:pPr>
        <w:pStyle w:val="Normal"/>
        <w:jc w:val="both"/>
        <w:rPr/>
      </w:pPr>
      <w:r>
        <w:rPr/>
        <w:t> </w:t>
      </w:r>
    </w:p>
    <w:p>
      <w:pPr>
        <w:pStyle w:val="Normal"/>
        <w:jc w:val="both"/>
        <w:rPr/>
      </w:pPr>
      <w:r>
        <w:rPr/>
        <w:t>Ilustrací Marxovy teorie mohou být změny související se zánikem feudalismu v evropských dějinách.  Feudální hospodářský systém byl založen na drobné zemědělské výrobě a dvěma základními třídami byla aristokracie a nevolníci. Spolu s rozvojem obchodu a technologie (výrobních sil) se začínají objevovat významné změny v nadstavbě. Ty pak vedou k novým ekonomickým vztahům, v jejichž centru stojí městská kapitalistická manufaktura.  Mezi starým zemědělským hospodářským řádem založeným na vlastnictví půdy a nově vznikajícím manufakturním kapitalistickým systémem dochází k řadě napětí. Čím akutnější tato napětí jsou, tím větší je pnutí v ostatních institucích. Konflikt mezi aristokracií a nově vzniklou třídou kapitalistů nakonec vede k revolučnímu procesu, jenž signalizuje utváření nového typu společnosti. Jinými slovy industriální kapitalismus nahradí feudalismus.</w:t>
      </w:r>
    </w:p>
    <w:p>
      <w:pPr>
        <w:pStyle w:val="Normal"/>
        <w:jc w:val="both"/>
        <w:rPr>
          <w:i/>
          <w:i/>
          <w:iCs/>
        </w:rPr>
      </w:pPr>
      <w:r>
        <w:rPr>
          <w:i/>
          <w:iCs/>
        </w:rPr>
        <w:t> </w:t>
      </w:r>
    </w:p>
    <w:p>
      <w:pPr>
        <w:pStyle w:val="Normal"/>
        <w:jc w:val="both"/>
        <w:rPr>
          <w:sz w:val="20"/>
        </w:rPr>
      </w:pPr>
      <w:r>
        <w:rPr>
          <w:i/>
          <w:iCs/>
        </w:rPr>
        <w:t>Kritika</w:t>
      </w:r>
    </w:p>
    <w:p>
      <w:pPr>
        <w:pStyle w:val="Normal"/>
        <w:jc w:val="both"/>
        <w:rPr/>
      </w:pPr>
      <w:r>
        <w:rPr/>
        <w:t>Marxova idea jistě pomůže osvětlit některé hlavní přechody v dějinách a řada historiků a sociologů, kteří se nepovažují za marxisty, z Marxovy interpretace úpadku feudalismu a původu moderního kapitalismu mnohé přejali. Nicméně jakožto obecný rámec analýzy sociální změny má Marxovo pojetí výrazné omezení. Není jasné, nakolik Marxovu schématu odpovídají jiné historické přechody</w:t>
      </w:r>
      <w:r>
        <w:rPr>
          <w:rFonts w:eastAsia="Symbol" w:cs="Symbol" w:ascii="Symbol" w:hAnsi="Symbol"/>
        </w:rPr>
        <w:t>;</w:t>
      </w:r>
      <w:r>
        <w:rPr/>
        <w:t xml:space="preserve"> například někteří archeologové vycházejí z Marxovy teorie při vysvětlování raného vývoje civilizací </w:t>
      </w:r>
      <w:r>
        <w:rPr>
          <w:rFonts w:eastAsia="Symbol" w:cs="Symbol" w:ascii="Symbol" w:hAnsi="Symbol"/>
        </w:rPr>
        <w:t>[</w:t>
      </w:r>
      <w:r>
        <w:rPr/>
        <w:t>Childe 1956, 1989</w:t>
      </w:r>
      <w:r>
        <w:rPr>
          <w:rFonts w:eastAsia="Symbol" w:cs="Symbol" w:ascii="Symbol" w:hAnsi="Symbol"/>
        </w:rPr>
        <w:t>]</w:t>
      </w:r>
      <w:r>
        <w:rPr/>
        <w:t xml:space="preserve">. Tvrdí, že civilizace začínají, když se výrobní síly rozvinuly natolik, že umožnily vznik třídní společnosti. V nejlepším případě je to zjednodušující názor, protože tradiční státy se běžně zformovaly jakožto výsledek vojenské expanse a okupace. Politické a vojenské síly jsou často spíše </w:t>
      </w:r>
      <w:r>
        <w:rPr>
          <w:i/>
          <w:iCs/>
        </w:rPr>
        <w:t xml:space="preserve">prostředkem </w:t>
      </w:r>
      <w:r>
        <w:rPr/>
        <w:t xml:space="preserve"> akumulace bohatství spíše než jeho výsledkem. Krom toho se Marx nikdy úspěšně nevyrovnal s vývojem velkých východních civilizací Indie, Číny a Japonska.</w:t>
      </w:r>
    </w:p>
    <w:p>
      <w:pPr>
        <w:pStyle w:val="Normal"/>
        <w:jc w:val="both"/>
        <w:rPr/>
      </w:pPr>
      <w:r>
        <w:rPr/>
        <w:t> </w:t>
      </w:r>
    </w:p>
    <w:p>
      <w:pPr>
        <w:pStyle w:val="Heading2"/>
        <w:rPr/>
      </w:pPr>
      <w:r>
        <w:rPr/>
        <w:t xml:space="preserve">Weberova interpretace změny.        </w:t>
      </w:r>
    </w:p>
    <w:p>
      <w:pPr>
        <w:pStyle w:val="TextBody"/>
        <w:rPr/>
      </w:pPr>
      <w:r>
        <w:rPr/>
        <w:t>Max Weber kritizoval evoluční teorie i Marxovu teorii historického materialismu. Pokusy interpretovat historickou změnu přizpůsobováním se   materiálnímu světu  nebo hospodářskými faktory jsou podle jeho tvrzení odsouzeny k neúspěchu. Ačkoli jsou takové vlivy nepochybně významné, v žádném případě výlučně neřídí všechny vývojové procesy. Žádná "jednofaktorová" teorie sociální změny nemá šanci vysvětlit rozmanitost sociálního vývoje lidstva. Vedle hospodářských  jsou často stejně či více důležité další faktory - včetně vojenské síly, způsobů vládnutí a ideologie.</w:t>
      </w:r>
    </w:p>
    <w:p>
      <w:pPr>
        <w:pStyle w:val="Normal"/>
        <w:rPr/>
      </w:pPr>
      <w:r>
        <w:rPr/>
        <w:t> </w:t>
      </w:r>
    </w:p>
    <w:p>
      <w:pPr>
        <w:pStyle w:val="TextBody"/>
        <w:rPr/>
      </w:pPr>
      <w:r>
        <w:rPr/>
        <w:t>Je-li Weberův názor správný, a většina soudí, že ano, nevysvětlí žádná teorie sama o sobě povahu všech sociálních změn. V rámci analýzy takových změn můžeme při nejlepším udělat dvě věci. Za prve, identifikovat některé faktory, které mají v daném kontextu stabilní a obecný vliv na sociální změnu. Za druhé, můžeme vypracovat teorie, které vysvětlí určité fáze či "episody" změny - například ranou fázi vzniku tradičních států. Evolucionisté a marxisté se nemýlili, když kladli důraz na význam vlivu prostředí hospodářských faktorů na charakter sociální změny - pouze jim přisoudili nepřiměřenou váhu ve srovnání s ostatními vlivy.</w:t>
      </w:r>
    </w:p>
    <w:p>
      <w:pPr>
        <w:pStyle w:val="Normal"/>
        <w:rPr/>
      </w:pPr>
      <w:r>
        <w:rPr/>
        <w:t> </w:t>
      </w:r>
    </w:p>
    <w:p>
      <w:pPr>
        <w:pStyle w:val="Heading1"/>
        <w:rPr/>
      </w:pPr>
      <w:r>
        <w:rPr/>
        <w:t>Co ovlivňuje změnu</w:t>
      </w:r>
    </w:p>
    <w:p>
      <w:pPr>
        <w:pStyle w:val="Normal"/>
        <w:rPr/>
      </w:pPr>
      <w:r>
        <w:rPr/>
        <w:t xml:space="preserve">Hlavní vlivy na změnu lze shrnout pod tři záhlaví: </w:t>
      </w:r>
      <w:r>
        <w:rPr>
          <w:i/>
          <w:iCs/>
        </w:rPr>
        <w:t>fyzikální prostředí, politická organizace a kulturní faktory.</w:t>
      </w:r>
    </w:p>
    <w:p>
      <w:pPr>
        <w:pStyle w:val="Normal"/>
        <w:rPr>
          <w:i/>
          <w:i/>
          <w:iCs/>
        </w:rPr>
      </w:pPr>
      <w:r>
        <w:rPr>
          <w:i/>
          <w:iCs/>
        </w:rPr>
        <w:t> </w:t>
      </w:r>
    </w:p>
    <w:p>
      <w:pPr>
        <w:pStyle w:val="Heading4"/>
        <w:rPr/>
      </w:pPr>
      <w:r>
        <w:rPr/>
        <w:t>Fyzikální prostředí</w:t>
      </w:r>
    </w:p>
    <w:p>
      <w:pPr>
        <w:pStyle w:val="TextBody"/>
        <w:rPr/>
      </w:pPr>
      <w:r>
        <w:rPr/>
        <w:t>Na vývoj sociální organizace lidstva má, jak zdůraznili evolucionisté, často vliv fyzikální prostředí. Nejzjevnější to je v extrémních podmínkách, kde lidé musí organizovat svůj způsob života s ohledem na klimatické podmínky. Lidé v polárních oblastech nutně rozvíjejí jiné zvyky a praktiky než lidé v subtropických oblastech.</w:t>
      </w:r>
    </w:p>
    <w:p>
      <w:pPr>
        <w:pStyle w:val="Normal"/>
        <w:rPr/>
      </w:pPr>
      <w:r>
        <w:rPr/>
        <w:t> </w:t>
      </w:r>
    </w:p>
    <w:p>
      <w:pPr>
        <w:pStyle w:val="TextBody"/>
        <w:rPr/>
      </w:pPr>
      <w:r>
        <w:rPr/>
        <w:t>Společnost často ovlivňují i méně extrémní podmínky. Domorodé obyvatelstvo v Austrálii nikdy nepřestalo být lovci a sběrači, protože tento světadíl nemá téměř žádné původní rostliny vhodné ke kultivaci, ani živočichy, které by bylo možné domestikovat, aby se rozvinulo pastevectví. Rané světové civilizace většinou vznikly v úrodných zemědělských oblastech - například v deltách řek. Důležité jsou i další faktory, jako snadná komunikace v rámci velkého  území nebo dostupnost námořních cest: společnosti odříznuté od ostatních horskými srázy, neprůchodnými džunglemi či pouštěmi se často po dlouhé období relativně nemění.</w:t>
      </w:r>
    </w:p>
    <w:p>
      <w:pPr>
        <w:pStyle w:val="Normal"/>
        <w:rPr/>
      </w:pPr>
      <w:r>
        <w:rPr/>
        <w:t> </w:t>
      </w:r>
    </w:p>
    <w:p>
      <w:pPr>
        <w:pStyle w:val="TextBody"/>
        <w:rPr/>
      </w:pPr>
      <w:r>
        <w:rPr/>
        <w:t>Nicméně přímý vliv prostředí na sociální změnu je menší než by člověk předpokládal. Dokonce i národy, které měly jen jednoduchou technologii, někdy vyprodukovaly  velké bohatství v relativně nehostinných krajích. A naopak, kultury lovců a sběračů často žily ve vysoce úrodných oblastech, aniž by přešly k pastevectví a zemědělské produkci. Mezi prostředím a typem systému výroby je jen nepatrný přímý či trvalý  vztah. Evolucionistický důraz na přizpůsobení se prostředí  tak vysvětluje méně než Marxův důraz na význam výrobních vztahů  v souvislosti se sociálním vývojem. Systémy výroby nepochybně ovlivňují úroveň a povahu změny, která ve společnosti probíhá, nicméně nemají na vše ostatní převažující vliv, jenž jim přisoudil Marx.</w:t>
      </w:r>
    </w:p>
    <w:p>
      <w:pPr>
        <w:pStyle w:val="Heading4"/>
        <w:rPr/>
      </w:pPr>
      <w:r>
        <w:rPr/>
        <w:t> </w:t>
      </w:r>
    </w:p>
    <w:p>
      <w:pPr>
        <w:pStyle w:val="Heading4"/>
        <w:rPr/>
      </w:pPr>
      <w:r>
        <w:rPr/>
        <w:t>Politická organizace</w:t>
      </w:r>
    </w:p>
    <w:p>
      <w:pPr>
        <w:pStyle w:val="TextBody"/>
        <w:rPr/>
      </w:pPr>
      <w:r>
        <w:rPr/>
        <w:t>Druhým faktorem silně ovlivňujícím sociální změnu je způsob politické organizace. Ve společnostech lovců a sběračů je tento vliv minimální, protože zde neexistují vydělené politické autority schopné mobilizovat komunitu. Ve všech ostatních typech společnosti však průběh vývoje společnosti silně ovlivňují jednotliví političtí činitelé - náčelníci, knížata, králové a vlády.</w:t>
      </w:r>
    </w:p>
    <w:p>
      <w:pPr>
        <w:pStyle w:val="Normal"/>
        <w:rPr/>
      </w:pPr>
      <w:r>
        <w:rPr/>
        <w:t> </w:t>
      </w:r>
    </w:p>
    <w:p>
      <w:pPr>
        <w:pStyle w:val="TextBody"/>
        <w:rPr/>
      </w:pPr>
      <w:r>
        <w:rPr/>
        <w:t>Politické systémy nejsou, jak tvrdil Marx, výrazem hospodářské organizace, která  stojí v jejich pozadí</w:t>
      </w:r>
      <w:r>
        <w:rPr>
          <w:rFonts w:eastAsia="Symbol" w:cs="Symbol" w:ascii="Symbol" w:hAnsi="Symbol"/>
        </w:rPr>
        <w:t>;</w:t>
      </w:r>
      <w:r>
        <w:rPr/>
        <w:t xml:space="preserve"> ve společnostech s podobným systémem výroby mohou existovat zcela odlišné typy politického uspořádání. Například formy výroby v malých pasteveckých společnostech neorganizovaných na státním základě se nijak výrazně neliší do systému výroby ve velkých civilizacích založených na státním uspořádání a vládci mohou iniciovat procesy územní expanze, které velmi zvýší hospodářské bohatství  společností, jež ovládají. Na druhé straně monarcha, který se pokusí ovládnout další území a nezdaří se mu to, může přivést společnost k ekonomickému krachu či zmaru.</w:t>
      </w:r>
    </w:p>
    <w:p>
      <w:pPr>
        <w:pStyle w:val="Normal"/>
        <w:rPr>
          <w:i/>
          <w:i/>
          <w:iCs/>
        </w:rPr>
      </w:pPr>
      <w:r>
        <w:rPr>
          <w:i/>
          <w:iCs/>
        </w:rPr>
        <w:t> </w:t>
      </w:r>
    </w:p>
    <w:p>
      <w:pPr>
        <w:pStyle w:val="Normal"/>
        <w:jc w:val="both"/>
        <w:rPr/>
      </w:pPr>
      <w:r>
        <w:rPr/>
        <w:t xml:space="preserve">Důležitým faktorem politických vlivů na sociální změnu je </w:t>
      </w:r>
      <w:r>
        <w:rPr>
          <w:i/>
          <w:iCs/>
        </w:rPr>
        <w:t xml:space="preserve">vojenská síla. </w:t>
      </w:r>
      <w:r>
        <w:rPr/>
        <w:t>Jak bylo zmíněno výše, vojenská moc hrála základní roli v ustavení většiny tradičních států - a má stejně zásadní vliv na jejich další přežití či expanzi. Vztah mezi úrovní výroby a vojenskou silou je opět dosti nepřímý. Vládce se může rozhodnout směrovat zdroje například do vybudování armády, i když tím zbídačí většinu populace.</w:t>
      </w:r>
    </w:p>
    <w:p>
      <w:pPr>
        <w:pStyle w:val="Normal"/>
        <w:rPr/>
      </w:pPr>
      <w:r>
        <w:rPr/>
        <w:t> </w:t>
      </w:r>
    </w:p>
    <w:p>
      <w:pPr>
        <w:pStyle w:val="Heading4"/>
        <w:rPr/>
      </w:pPr>
      <w:r>
        <w:rPr/>
        <w:t>Kulturní faktory</w:t>
      </w:r>
    </w:p>
    <w:p>
      <w:pPr>
        <w:pStyle w:val="Normal"/>
        <w:jc w:val="both"/>
        <w:rPr/>
      </w:pPr>
      <w:r>
        <w:rPr/>
        <w:t>Tyto faktory zahrnují vliv náboženství, typ vědění a uvědomění. Jak jsem viděli (kapitola 16 Giddensovy Socioogie), může být náboženství konservativní či inovativní silou v sociálním životě. Mnoho forem náboženských věr a praktik působilo jako brzda a vyprovokovaly změny tím, že za nejdůležitější považovaly lpění na tradičních hodnotách a rituálech. Nicméně náboženská přesvědčení, jak zdůraznil Weber, často hrají v tlaku na sociální změnu mobilizující roli.</w:t>
      </w:r>
    </w:p>
    <w:p>
      <w:pPr>
        <w:pStyle w:val="Normal"/>
        <w:rPr/>
      </w:pPr>
      <w:r>
        <w:rPr/>
        <w:t> </w:t>
      </w:r>
    </w:p>
    <w:p>
      <w:pPr>
        <w:pStyle w:val="TextBody"/>
        <w:rPr/>
      </w:pPr>
      <w:r>
        <w:rPr/>
        <w:t>Specifický kulturní vliv, který ovlivňuje charakter a rychlost změny, má typ komunikačních systémů. Vynález písma například ovlivnil sociální změnu v mnoha ohledech.  Umožnil uchovávat záznamy, zvýšenou kontrolu nad materiálními zdroji a rozsáhlý rozvoj organizací. Krom toho změnilo psaní vnímání vztahu mezi minulostí, přítomností a budoucností. Společnosti s písmem mají záznamy o minulých událostech a vědí o sobě, že mají "dějiny". Pochopení dějin může sloužit k tomu, že společnost dá nějaký význam celkovému "směrování" či "vývojovým linií", které sleduje,  a dále svůj vývoj aktivně rozvíjí.</w:t>
      </w:r>
    </w:p>
    <w:p>
      <w:pPr>
        <w:pStyle w:val="Normal"/>
        <w:rPr/>
      </w:pPr>
      <w:r>
        <w:rPr/>
        <w:t> </w:t>
      </w:r>
    </w:p>
    <w:p>
      <w:pPr>
        <w:pStyle w:val="Normal"/>
        <w:jc w:val="both"/>
        <w:rPr/>
      </w:pPr>
      <w:r>
        <w:rPr/>
        <w:t xml:space="preserve">Pod obecný název  kulturních faktorů bychom měli také zařadit vliv </w:t>
      </w:r>
      <w:r>
        <w:rPr>
          <w:i/>
          <w:iCs/>
        </w:rPr>
        <w:t xml:space="preserve">vůdčích osobností </w:t>
      </w:r>
      <w:r>
        <w:rPr/>
        <w:t>Jednotliví vůdci mají mimořádný vliv v určitých fázích a aspektech světových dějin. Jako ilustrativní příklad  zmiňme například takové soby, jako velké náboženské postavy (jako Ježíš), jednotlivé politické a vojenské vůdce (jako Julius Caesar) či objevitele ve vědě a filosofii (jako Newton). Vůdce, jenž je schopen sledovat dynamickou politiku a dokáže si získat masovou podporu, nebo někdo, kdo může radikálně změnit dosavadní způsob myšlení, může převrátit doposud ustavený řád věcí.</w:t>
      </w:r>
    </w:p>
    <w:p>
      <w:pPr>
        <w:pStyle w:val="Normal"/>
        <w:rPr/>
      </w:pPr>
      <w:r>
        <w:rPr/>
        <w:t> </w:t>
      </w:r>
    </w:p>
    <w:p>
      <w:pPr>
        <w:pStyle w:val="TextBody"/>
        <w:rPr/>
      </w:pPr>
      <w:r>
        <w:rPr/>
        <w:t>Nicméně, jednotlivci mohou dosáhnout vůdčích pozic a být účinní v tom, co činí, jen za příznivých sociálních podmínek. Například Hitler byl schopen se zmocnit moci v Německu v třicátých letech částečně v důsledku napětí a krizí, které v té době tuto zemi sužovaly</w:t>
      </w:r>
    </w:p>
    <w:p>
      <w:pPr>
        <w:pStyle w:val="Normal"/>
        <w:rPr/>
      </w:pPr>
      <w:r>
        <w:rPr/>
        <w:t xml:space="preserve">  </w:t>
      </w:r>
      <w:r>
        <w:rPr>
          <w:i/>
          <w:iCs/>
        </w:rPr>
        <w:t xml:space="preserve"> </w:t>
      </w:r>
      <w:r>
        <w:rPr/>
        <w:t xml:space="preserve">  </w:t>
      </w:r>
    </w:p>
    <w:p>
      <w:pPr>
        <w:pStyle w:val="Heading1"/>
        <w:rPr/>
      </w:pPr>
      <w:r>
        <w:rPr/>
        <w:t>Změny v nedávné minulosti</w:t>
      </w:r>
    </w:p>
    <w:p>
      <w:pPr>
        <w:pStyle w:val="TextBody"/>
        <w:rPr/>
      </w:pPr>
      <w:r>
        <w:rPr/>
        <w:t>Čím vysvětlit úžasnou akceleraci rychlosti sociální změny v posledních dvou stech letech, v období modernity? To je samozřejmě velmi složitý problém, nicméně není obtížně určit některé faktory, které zde působily. Lze je nijak překvapivě kategorizovat podle podobných kritérií, jako faktory ovlivňující sociální změnu v dějinách. V rámci analýzy přiřadíme vliv fyzikálního prostředí obecněji k celkovému vlivu ekonomických faktorů.</w:t>
      </w:r>
    </w:p>
    <w:p>
      <w:pPr>
        <w:pStyle w:val="Normal"/>
        <w:rPr/>
      </w:pPr>
      <w:r>
        <w:rPr/>
        <w:t> </w:t>
      </w:r>
    </w:p>
    <w:p>
      <w:pPr>
        <w:pStyle w:val="Heading4"/>
        <w:rPr/>
      </w:pPr>
      <w:r>
        <w:rPr/>
        <w:t>Hospodářské vlivy</w:t>
      </w:r>
    </w:p>
    <w:p>
      <w:pPr>
        <w:pStyle w:val="Normal"/>
        <w:jc w:val="both"/>
        <w:rPr/>
      </w:pPr>
      <w:r>
        <w:rPr/>
        <w:t xml:space="preserve">V rovině hospodářství má nejhlubší vliv </w:t>
      </w:r>
      <w:r>
        <w:rPr>
          <w:i/>
          <w:iCs/>
        </w:rPr>
        <w:t>industriální kapitalismus.</w:t>
      </w:r>
      <w:r>
        <w:rPr/>
        <w:t xml:space="preserve"> Kapitalismus se zásadně liší od předchozích systémů výroby, protože jeho součástí je neustálá expanse výroby a neustále se zvyšující akumulace bohatství. V tradičních systémech výroby byla úroveň produkce značně statická, neboť byla řízena navyklými, zvykovými potřebami. Kapitalistický vývoj podporuje neustálé zlepšování technologie výroby, proces, do něhož  je stále více zapojena věda. Rychlost technologických inovací prosazovaná  v moderním průmyslu  je daleko větší než v kterémkoli předcházejícím typu hospodářského řádu.     </w:t>
      </w:r>
    </w:p>
    <w:p>
      <w:pPr>
        <w:pStyle w:val="Normal"/>
        <w:rPr/>
      </w:pPr>
      <w:r>
        <w:rPr/>
        <w:t> </w:t>
      </w:r>
    </w:p>
    <w:p>
      <w:pPr>
        <w:pStyle w:val="TextBody"/>
        <w:rPr/>
      </w:pPr>
      <w:r>
        <w:rPr/>
        <w:t>Vezměme si jako příklad automobilový průmysl: každých několik let přinášejí hlavní výrobci nové modely a neustále se snaží zlepšit a modifikovat stávající. Nebo si představme současný vývoj informační technologie. Během posledních patnácti let se rychlost a kapacita počítačů zvýšily deseti tisíckrát. Velký počítač v polovině šedesátých let potřeboval několik desítek tisíc ručně vyrobených konektorů</w:t>
      </w:r>
      <w:r>
        <w:rPr>
          <w:rFonts w:eastAsia="Symbol" w:cs="Symbol" w:ascii="Symbol" w:hAnsi="Symbol"/>
        </w:rPr>
        <w:t>;</w:t>
      </w:r>
      <w:r>
        <w:rPr/>
        <w:t xml:space="preserve"> ekvivalentní zařízení je dnes nejen daleko menší, ale potřebuje pouze deset prvků v integrovaném obvodu.  </w:t>
      </w:r>
    </w:p>
    <w:p>
      <w:pPr>
        <w:pStyle w:val="Normal"/>
        <w:rPr/>
      </w:pPr>
      <w:r>
        <w:rPr/>
        <w:t> </w:t>
      </w:r>
    </w:p>
    <w:p>
      <w:pPr>
        <w:pStyle w:val="Normal"/>
        <w:rPr/>
      </w:pPr>
      <w:r>
        <w:rPr/>
        <w:t> </w:t>
      </w:r>
    </w:p>
    <w:p>
      <w:pPr>
        <w:pStyle w:val="TextBody"/>
        <w:rPr/>
      </w:pPr>
      <w:r>
        <w:rPr/>
        <w:t>Ve většině tradičních společností byla většina výroby lokální. Obchodníci mohli vcelku často cestovat do velkých dálek v rámci obchodu se vzdálenými zeměmi, ale většina takového obchodu se týkala pouze luxusního zboží, pro potřeby malého počtu lidí. Rozvoj moderního průmyslu vytlačil lokální povahu tradiční výroby a spojil výrobce a spotřebitele v rámci dělby práce, která dnes získává globální rozměr. Tento proces velmi přesně popsal Marx a zdůraznil, že moderní kapitalismus</w:t>
      </w:r>
    </w:p>
    <w:p>
      <w:pPr>
        <w:pStyle w:val="TextBody"/>
        <w:rPr/>
      </w:pPr>
      <w:r>
        <w:rPr/>
        <w:t> </w:t>
      </w:r>
    </w:p>
    <w:p>
      <w:pPr>
        <w:pStyle w:val="TextBody"/>
        <w:ind w:left="708" w:firstLine="60"/>
        <w:rPr/>
      </w:pPr>
      <w:r>
        <w:rPr/>
        <w:t>"dal výrobě i spotřebě v každé zemi kosmopolitní charakter . Vymanil se z područí průmyslu stojícího na národních základech. Veškerý staromódní národní průmysl byl zrušen nebo je denně rušen. Je nahrazován novým průmyslem, jehož zavádění se stává otázkou života a smrti všech civilizovaných národů, průmyslem, jenž už nespočívá na místních surovinách, ale na surovinách dovážených ze vzdálených oblastí</w:t>
      </w:r>
      <w:r>
        <w:rPr>
          <w:rFonts w:eastAsia="Symbol" w:cs="Symbol" w:ascii="Symbol" w:hAnsi="Symbol"/>
        </w:rPr>
        <w:t>;</w:t>
      </w:r>
      <w:r>
        <w:rPr/>
        <w:t xml:space="preserve"> průmyslem, jehož výrobky nejsou spotřebovávány pouze doma, ale ve všech koutech světa </w:t>
      </w:r>
      <w:r>
        <w:rPr>
          <w:rFonts w:eastAsia="Symbol" w:cs="Symbol" w:ascii="Symbol" w:hAnsi="Symbol"/>
        </w:rPr>
        <w:t>[</w:t>
      </w:r>
      <w:r>
        <w:rPr/>
        <w:t>Marx a Engels 1968</w:t>
      </w:r>
      <w:r>
        <w:rPr>
          <w:rFonts w:eastAsia="Symbol" w:cs="Symbol" w:ascii="Symbol" w:hAnsi="Symbol"/>
        </w:rPr>
        <w:t>;</w:t>
      </w:r>
      <w:r>
        <w:rPr/>
        <w:t xml:space="preserve"> 38-9</w:t>
      </w:r>
      <w:r>
        <w:rPr>
          <w:rFonts w:eastAsia="Symbol" w:cs="Symbol" w:ascii="Symbol" w:hAnsi="Symbol"/>
        </w:rPr>
        <w:t>]</w:t>
      </w:r>
      <w:r>
        <w:rPr/>
        <w:t>.</w:t>
      </w:r>
    </w:p>
    <w:p>
      <w:pPr>
        <w:pStyle w:val="Normal"/>
        <w:rPr/>
      </w:pPr>
      <w:r>
        <w:rPr/>
        <w:t> </w:t>
      </w:r>
    </w:p>
    <w:p>
      <w:pPr>
        <w:pStyle w:val="TextBody"/>
        <w:rPr/>
      </w:pPr>
      <w:r>
        <w:rPr/>
        <w:t>Vývoj industriálního kapitalismu zásadně změnil způsob života lidí</w:t>
      </w:r>
      <w:r>
        <w:rPr>
          <w:rFonts w:eastAsia="Symbol" w:cs="Symbol" w:ascii="Symbol" w:hAnsi="Symbol"/>
        </w:rPr>
        <w:t>;</w:t>
      </w:r>
      <w:r>
        <w:rPr/>
        <w:t xml:space="preserve"> například většina lidí v moderních společnostech žije spíše ve městech než ve venkovských komunitách a pracuje spíše v továrnách a úřadech než v zemědělské výrobě. Dnes máme sklon považovat tyto životní podmínky za samozřejmé a neuvědomujeme si, jak jsou v lidských dějinách unikátní. Typ společnosti, v níž žijeme, je prvním v dějinách, kde velká většina populace ani nežije v malých venkovských komunitách ani nezískává obživu z půdy. Tyto změny spojené s urbanismem a s rozvojem nových pracovních prostředí ovlivnily - a také byly ovlivněny - většinou ostatních institucí.</w:t>
      </w:r>
    </w:p>
    <w:p>
      <w:pPr>
        <w:pStyle w:val="Normal"/>
        <w:rPr>
          <w:sz w:val="20"/>
        </w:rPr>
      </w:pPr>
      <w:r>
        <w:rPr>
          <w:sz w:val="20"/>
        </w:rPr>
        <w:t> </w:t>
      </w:r>
    </w:p>
    <w:p>
      <w:pPr>
        <w:pStyle w:val="Normal"/>
        <w:rPr>
          <w:i/>
          <w:i/>
          <w:iCs/>
        </w:rPr>
      </w:pPr>
      <w:r>
        <w:rPr>
          <w:i/>
          <w:iCs/>
        </w:rPr>
        <w:t>Politické vlivy.</w:t>
      </w:r>
    </w:p>
    <w:p>
      <w:pPr>
        <w:pStyle w:val="TextBody"/>
        <w:rPr/>
      </w:pPr>
      <w:r>
        <w:rPr/>
        <w:t>Druhý hlavní typ vlivu na změnu v moderním období spočívá v novém směru politického vývoje. Boj mezi národy za rozšíření moci, rozvoj bohatství a vojenský triumf nad jejich konkurenty byl energetickým zdrojem změny v posledních dvou či třech stoletích. V tradičních civilizacích se politická změna normálně týkala pouze elit. Například jedna aristokratická rodina nahradila jinou v roli vládce, život většiny populace však pokračoval dál bez jakýchkoliv změn. To však neplatí o moderních politických systémech, v nichž aktivity politických vůdců a představitelů vlády neustále ovlivňují  životy lidových mas. Politické rozhodování podporuje a směruje sociální změnu daleko více než v dřívějších dobách, a to z vnějšku i z vnitřku.</w:t>
      </w:r>
    </w:p>
    <w:p>
      <w:pPr>
        <w:pStyle w:val="Normal"/>
        <w:rPr/>
      </w:pPr>
      <w:r>
        <w:rPr/>
        <w:t> </w:t>
      </w:r>
    </w:p>
    <w:p>
      <w:pPr>
        <w:pStyle w:val="TextBody"/>
        <w:rPr/>
      </w:pPr>
      <w:r>
        <w:rPr/>
        <w:t>Politický vývoj posledních dvou či tří století jistě ovlivnil změnu v hospodářství, stejně jako hospodářská změna ovlivnila politiku. Vlády nyní hrají hlavní roli ve stimulaci (a někdy zabrzďování) míry hospodářského růstu a ve všech industriálních společnostech  existuje vysoká míra státní intervence do výroby, kdy je vláda zdaleka největšim zaměstnavatelem.</w:t>
      </w:r>
    </w:p>
    <w:p>
      <w:pPr>
        <w:pStyle w:val="Normal"/>
        <w:rPr/>
      </w:pPr>
      <w:r>
        <w:rPr/>
        <w:t> </w:t>
      </w:r>
    </w:p>
    <w:p>
      <w:pPr>
        <w:pStyle w:val="TextBody"/>
        <w:rPr/>
      </w:pPr>
      <w:r>
        <w:rPr/>
        <w:t xml:space="preserve">Vojenská síla a válka mají rovněž dalekosáhlý význam. Vojenská síla nejvýznamnějších zemí jim od sedmnáctého století umožňovala ovlivňovat každý kout světa  a poskytovala zásadní podporu globálnímu rozšíření západního životního stylu. Ve dvacátém století měly velmi hluboký vliv dvě světové války - devastace mnoha zemí, která vedla k procesům obnovy přinášejícím základní institucionální změny, například v Německu a Japonsku po Druhé světové válce. Avšak i státy, které zvítězily - jako USA - zakusily mnoho změn jakožto důsledek vlivu války na hospodářství.   </w:t>
      </w:r>
    </w:p>
    <w:p>
      <w:pPr>
        <w:pStyle w:val="Normal"/>
        <w:rPr/>
      </w:pPr>
      <w:r>
        <w:rPr/>
        <w:t> </w:t>
      </w:r>
    </w:p>
    <w:p>
      <w:pPr>
        <w:pStyle w:val="Normal"/>
        <w:rPr>
          <w:i/>
          <w:i/>
          <w:iCs/>
        </w:rPr>
      </w:pPr>
      <w:r>
        <w:rPr>
          <w:i/>
          <w:iCs/>
        </w:rPr>
        <w:t>Kulturní vlivy.</w:t>
      </w:r>
    </w:p>
    <w:p>
      <w:pPr>
        <w:pStyle w:val="Normal"/>
        <w:jc w:val="both"/>
        <w:rPr/>
      </w:pPr>
      <w:r>
        <w:rPr/>
        <w:t xml:space="preserve">Kulturní faktory rovněž silně ovlivnily procesy sociální změny v moderní době. Primární význam měl rozvoj vědy a sekularizace myšlení. Oba tyto faktory přispěly ke </w:t>
      </w:r>
      <w:r>
        <w:rPr>
          <w:i/>
          <w:iCs/>
        </w:rPr>
        <w:t xml:space="preserve">kritické </w:t>
      </w:r>
      <w:r>
        <w:rPr/>
        <w:t xml:space="preserve">a </w:t>
      </w:r>
      <w:r>
        <w:rPr>
          <w:i/>
          <w:iCs/>
        </w:rPr>
        <w:t xml:space="preserve">inovační </w:t>
      </w:r>
      <w:r>
        <w:rPr/>
        <w:t>povaze moderního světového názoru. Už nepředpokládáme, že zvyky či návyky jsou přijatelné pouze proto, že mají autoritu tradice.  Naopak, náš způsob života v moderních společnostech  stále více vyžaduje "racionální" základ. To znamená, že musí být  zachováván a pokud je nutné ho měnit, tak pouze na základě přesvědčivých argumentů a evidencí. Například design budovy nemocnice nebude založen hlavně na dosavadním vkusu, ale na její schopnosti sloužit účelu, k němuž byla postavena - jímž je účinná péče o nemocné.</w:t>
      </w:r>
    </w:p>
    <w:p>
      <w:pPr>
        <w:pStyle w:val="Normal"/>
        <w:rPr/>
      </w:pPr>
      <w:r>
        <w:rPr/>
        <w:t> </w:t>
      </w:r>
    </w:p>
    <w:p>
      <w:pPr>
        <w:pStyle w:val="Normal"/>
        <w:jc w:val="both"/>
        <w:rPr/>
      </w:pPr>
      <w:r>
        <w:rPr/>
        <w:t xml:space="preserve">Proces změny však  neovlivnil jen náš způsob myšlení, tj.  </w:t>
      </w:r>
      <w:r>
        <w:rPr>
          <w:i/>
          <w:iCs/>
        </w:rPr>
        <w:t xml:space="preserve">jak </w:t>
      </w:r>
      <w:r>
        <w:rPr/>
        <w:t xml:space="preserve">myslíme,  ale změnil se i </w:t>
      </w:r>
      <w:r>
        <w:rPr>
          <w:i/>
          <w:iCs/>
        </w:rPr>
        <w:t xml:space="preserve">obsah </w:t>
      </w:r>
      <w:r>
        <w:rPr/>
        <w:t>našich myšlenek. Ideály seberozvoje, svobody, rovnosti a demokratické participace jsou převážně výtvory posledních dvou či tří století. Tyto ideály  mobilizovaly dalekosáhlé procesy sociální a politické změny, včetně revolucí. Opět nejde o pojmy svázané s tradicí, ale spíše jde  o permanentní revizi způsobu života v souladu s neustálým zlepšováním lidstva. Ačkoli byly původně vyvinuty na západě,  začínají být tyto ideály  vpravdě universálně uplatnitelné a podporují změny ve většině oblastí světa.</w:t>
      </w:r>
    </w:p>
    <w:p>
      <w:pPr>
        <w:pStyle w:val="Heading1"/>
        <w:rPr/>
      </w:pPr>
      <w:r>
        <w:rPr/>
        <w:t> </w:t>
      </w:r>
    </w:p>
    <w:p>
      <w:pPr>
        <w:pStyle w:val="Heading1"/>
        <w:rPr/>
      </w:pPr>
      <w:r>
        <w:rPr/>
        <w:t>Současné změny a výhledy do budoucnosti</w:t>
      </w:r>
    </w:p>
    <w:p>
      <w:pPr>
        <w:pStyle w:val="TextBody"/>
        <w:rPr/>
      </w:pPr>
      <w:r>
        <w:rPr/>
        <w:t>Kam nás vede sociální změna dnes? Jaké hlavní trendy vývoje pravděpodobně ovlivní naše životy na prahu dvacátého prvního století? Na odpovědi na tuto otázku, která nutně zahrnuje určitý prvek spekulace, se sociologové  neshodnou. Podívejme se na několik různých perspektiv.</w:t>
      </w:r>
    </w:p>
    <w:p>
      <w:pPr>
        <w:pStyle w:val="Normal"/>
        <w:rPr/>
      </w:pPr>
      <w:r>
        <w:rPr/>
        <w:t> </w:t>
      </w:r>
    </w:p>
    <w:p>
      <w:pPr>
        <w:pStyle w:val="Heading4"/>
        <w:rPr/>
      </w:pPr>
      <w:r>
        <w:rPr/>
        <w:t>K postinudstriální společnosti?</w:t>
      </w:r>
    </w:p>
    <w:p>
      <w:pPr>
        <w:pStyle w:val="Normal"/>
        <w:jc w:val="both"/>
        <w:rPr/>
      </w:pPr>
      <w:r>
        <w:rPr/>
        <w:t xml:space="preserve">Mnoho pozorovatelů tvrdí, že dnes probíhá přechod k nové společnosti, která už nebude založena na industrialismu. Tvrdí, že vstupujeme do určití fáze vývoje </w:t>
      </w:r>
      <w:r>
        <w:rPr>
          <w:i/>
          <w:iCs/>
        </w:rPr>
        <w:t>zcela za industrialismem.</w:t>
      </w:r>
      <w:r>
        <w:rPr/>
        <w:t xml:space="preserve"> Alvin Toffler tvrdil, že "to, co  dnes vzniká, je se vší pravděpodobností větší, hlubší a významnější než byla průmyslová revoluce . Dnešek nepředstavuje nic menšího než druhý velký předěl v historii lidstva" </w:t>
      </w:r>
      <w:r>
        <w:rPr>
          <w:rFonts w:eastAsia="Symbol" w:cs="Symbol" w:ascii="Symbol" w:hAnsi="Symbol"/>
        </w:rPr>
        <w:t>[</w:t>
      </w:r>
      <w:r>
        <w:rPr/>
        <w:t>Toffler 1970</w:t>
      </w:r>
      <w:r>
        <w:rPr>
          <w:rFonts w:eastAsia="Symbol" w:cs="Symbol" w:ascii="Symbol" w:hAnsi="Symbol"/>
        </w:rPr>
        <w:t>;</w:t>
      </w:r>
      <w:r>
        <w:rPr/>
        <w:t xml:space="preserve"> 21</w:t>
      </w:r>
      <w:r>
        <w:rPr>
          <w:rFonts w:eastAsia="Symbol" w:cs="Symbol" w:ascii="Symbol" w:hAnsi="Symbol"/>
        </w:rPr>
        <w:t>]</w:t>
      </w:r>
      <w:r>
        <w:rPr/>
        <w:t>.</w:t>
      </w:r>
    </w:p>
    <w:p>
      <w:pPr>
        <w:pStyle w:val="Normal"/>
        <w:rPr/>
      </w:pPr>
      <w:r>
        <w:rPr/>
        <w:t> </w:t>
      </w:r>
    </w:p>
    <w:p>
      <w:pPr>
        <w:pStyle w:val="Normal"/>
        <w:jc w:val="both"/>
        <w:rPr/>
      </w:pPr>
      <w:r>
        <w:rPr/>
        <w:t xml:space="preserve">Pro popis předpokládaného nového sociálního řádu byly zavedeny  různé pojmy, jako </w:t>
      </w:r>
      <w:r>
        <w:rPr>
          <w:i/>
          <w:iCs/>
        </w:rPr>
        <w:t xml:space="preserve">informační společnost, společnost služeb </w:t>
      </w:r>
      <w:r>
        <w:rPr/>
        <w:t xml:space="preserve">nebo i </w:t>
      </w:r>
      <w:r>
        <w:rPr>
          <w:i/>
          <w:iCs/>
        </w:rPr>
        <w:t>společnost znalostí</w:t>
      </w:r>
      <w:r>
        <w:rPr/>
        <w:t xml:space="preserve">.  Aby vyjádřili, že směřujeme mimo  staré formy industriálního vývoje, používají mnozí autoři předponu </w:t>
      </w:r>
      <w:r>
        <w:rPr>
          <w:i/>
          <w:iCs/>
        </w:rPr>
        <w:t xml:space="preserve">post </w:t>
      </w:r>
      <w:r>
        <w:rPr/>
        <w:t xml:space="preserve">(což znamená "po"). Hovoří například o </w:t>
      </w:r>
      <w:r>
        <w:rPr>
          <w:i/>
          <w:iCs/>
        </w:rPr>
        <w:t xml:space="preserve">postmoderní </w:t>
      </w:r>
      <w:r>
        <w:rPr/>
        <w:t xml:space="preserve">nebo o </w:t>
      </w:r>
      <w:r>
        <w:rPr>
          <w:i/>
          <w:iCs/>
        </w:rPr>
        <w:t>post nedostatkové</w:t>
      </w:r>
      <w:r>
        <w:rPr/>
        <w:t xml:space="preserve"> společnosti</w:t>
      </w:r>
      <w:r>
        <w:rPr>
          <w:i/>
          <w:iCs/>
        </w:rPr>
        <w:t xml:space="preserve">. </w:t>
      </w:r>
      <w:r>
        <w:rPr/>
        <w:t xml:space="preserve">Nejvíce se však vžil pojem - jenž  zřejmě jako první použili Daniel Bell v USA a Alain Touraine ve Francii - </w:t>
      </w:r>
      <w:r>
        <w:rPr>
          <w:b/>
          <w:bCs/>
        </w:rPr>
        <w:t xml:space="preserve">postindustriální společnost </w:t>
      </w:r>
      <w:r>
        <w:rPr>
          <w:rFonts w:eastAsia="Symbol" w:cs="Symbol" w:ascii="Symbol" w:hAnsi="Symbol"/>
        </w:rPr>
        <w:t>[</w:t>
      </w:r>
      <w:r>
        <w:rPr/>
        <w:t>Bell 1973</w:t>
      </w:r>
      <w:r>
        <w:rPr>
          <w:rFonts w:eastAsia="Symbol" w:cs="Symbol" w:ascii="Symbol" w:hAnsi="Symbol"/>
        </w:rPr>
        <w:t>;</w:t>
      </w:r>
      <w:r>
        <w:rPr/>
        <w:t xml:space="preserve"> Touraine 1974</w:t>
      </w:r>
      <w:r>
        <w:rPr>
          <w:rFonts w:eastAsia="Symbol" w:cs="Symbol" w:ascii="Symbol" w:hAnsi="Symbol"/>
        </w:rPr>
        <w:t>]</w:t>
      </w:r>
      <w:r>
        <w:rPr/>
        <w:t xml:space="preserve">.  </w:t>
      </w:r>
    </w:p>
    <w:p>
      <w:pPr>
        <w:pStyle w:val="Normal"/>
        <w:rPr/>
      </w:pPr>
      <w:r>
        <w:rPr/>
        <w:t> </w:t>
      </w:r>
    </w:p>
    <w:p>
      <w:pPr>
        <w:pStyle w:val="Normal"/>
        <w:jc w:val="both"/>
        <w:rPr/>
      </w:pPr>
      <w:r>
        <w:rPr/>
        <w:t xml:space="preserve">Různorodost názvů ukazuje, jak mnoho idejí prolíná interpretací současných sociálních změn. Ale jedno téma se opakuje neustále, a to využití </w:t>
      </w:r>
      <w:r>
        <w:rPr>
          <w:i/>
          <w:iCs/>
        </w:rPr>
        <w:t xml:space="preserve">informací </w:t>
      </w:r>
      <w:r>
        <w:rPr/>
        <w:t xml:space="preserve">nebo </w:t>
      </w:r>
      <w:r>
        <w:rPr>
          <w:i/>
          <w:iCs/>
        </w:rPr>
        <w:t xml:space="preserve">znalostí </w:t>
      </w:r>
      <w:r>
        <w:rPr/>
        <w:t xml:space="preserve"> ve společnosti budoucnosti. Náš způsob života založený na manufakturní výrobě materiálních statků, v jejímž centru stojí stroj a továrna, je nahrazován životem, v němž se stávají  hlavním základem systému výroby informace. </w:t>
      </w:r>
    </w:p>
    <w:p>
      <w:pPr>
        <w:pStyle w:val="Normal"/>
        <w:rPr/>
      </w:pPr>
      <w:r>
        <w:rPr/>
        <w:t> </w:t>
      </w:r>
    </w:p>
    <w:p>
      <w:pPr>
        <w:pStyle w:val="Normal"/>
        <w:jc w:val="both"/>
        <w:rPr/>
      </w:pPr>
      <w:r>
        <w:rPr/>
        <w:t xml:space="preserve">Nejzřetelnější a nejvýstižnější portrét postindustriální společnosti předkládá Daniel Bell ve své práci </w:t>
      </w:r>
      <w:r>
        <w:rPr>
          <w:i/>
          <w:iCs/>
        </w:rPr>
        <w:t xml:space="preserve">Nadcházející postindustriální společnost </w:t>
      </w:r>
      <w:r>
        <w:rPr>
          <w:rFonts w:eastAsia="Symbol" w:cs="Symbol" w:ascii="Symbol" w:hAnsi="Symbol"/>
        </w:rPr>
        <w:t>[</w:t>
      </w:r>
      <w:r>
        <w:rPr/>
        <w:t>Bell 1973</w:t>
      </w:r>
      <w:r>
        <w:rPr>
          <w:rFonts w:eastAsia="Symbol" w:cs="Symbol" w:ascii="Symbol" w:hAnsi="Symbol"/>
        </w:rPr>
        <w:t>]</w:t>
      </w:r>
      <w:r>
        <w:rPr/>
        <w:t>.   Bell tvrdí, že pro postindustriální řád je typický rozvoj zaměstnání ve službách na úkor zaměstnání ve výrobě materiálních statků. Manuální dělníci v továrnách a dílnách (v angličtině "modré límečky") už nepředstavují základní  typ zaměstnání. Pracovní místa pro úředníky a odborníky (bílé límečky) začínají početně převažovat nad pracovními místy pro modré límečky, přičemž růst počtu odborných a technických pracovních míst je nejrychlejší ze všech,</w:t>
      </w:r>
    </w:p>
    <w:p>
      <w:pPr>
        <w:pStyle w:val="Normal"/>
        <w:rPr/>
      </w:pPr>
      <w:r>
        <w:rPr/>
        <w:t> </w:t>
      </w:r>
    </w:p>
    <w:p>
      <w:pPr>
        <w:pStyle w:val="Normal"/>
        <w:jc w:val="both"/>
        <w:rPr/>
      </w:pPr>
      <w:r>
        <w:rPr/>
        <w:t xml:space="preserve">Lidé zaměstnaní v zaměstnání bílých límečků vysoké úrovně se specializují na produkci informací a znalostí. Produkce a řízení toho, co Bell nazývá </w:t>
      </w:r>
      <w:r>
        <w:rPr>
          <w:i/>
          <w:iCs/>
        </w:rPr>
        <w:t xml:space="preserve">kodifikované znalosti - </w:t>
      </w:r>
      <w:r>
        <w:rPr/>
        <w:t>systematické a koordinované informace -,  je hlavním strategickým zdrojem, na němž společnost závisí. Ti, kdo se zabývají jejich tvorbou a distribucí - vědci, počítačoví odborníci, ekonomové, inženýři a odborníci všeho druhu - se stále více stávají vůdčími sociálními skupinami a nahrazují zaměstnance v průmyslu a podnikatele starého systému. V rovině kultury pozorujeme posun od "pracovní etiky" směrem k důrazu na svobodnější životní styl, jehož cílem je potěšení. Pracovní disciplina typická pro industrialismus se v postindustriálním řádu  uvolňuje</w:t>
      </w:r>
      <w:r>
        <w:rPr>
          <w:rFonts w:eastAsia="Symbol" w:cs="Symbol" w:ascii="Symbol" w:hAnsi="Symbol"/>
        </w:rPr>
        <w:t>;</w:t>
      </w:r>
      <w:r>
        <w:rPr/>
        <w:t xml:space="preserve"> lidé mají více volnosti pro inovace jak v práci, tak ve svém soukromém životě.</w:t>
      </w:r>
    </w:p>
    <w:p>
      <w:pPr>
        <w:pStyle w:val="Normal"/>
        <w:rPr/>
      </w:pPr>
      <w:r>
        <w:rPr/>
        <w:t> </w:t>
      </w:r>
    </w:p>
    <w:p>
      <w:pPr>
        <w:pStyle w:val="Normal"/>
        <w:rPr>
          <w:i/>
          <w:i/>
          <w:iCs/>
        </w:rPr>
      </w:pPr>
      <w:r>
        <w:rPr>
          <w:i/>
          <w:iCs/>
        </w:rPr>
        <w:t>Kritické zhodnocení.</w:t>
      </w:r>
    </w:p>
    <w:p>
      <w:pPr>
        <w:pStyle w:val="TextBody"/>
        <w:rPr/>
      </w:pPr>
      <w:r>
        <w:rPr/>
        <w:t>Nakolik je názor, že starý industriální řad je vytlačován postindustriální společností, platný? Ačkoli tato teze je široce přijímána, existuje i dost dobrých důvodů zacházet s ní obezřetně. O empiricky podložených tvrzeních, na nichž tato koncepce spočívá, lze pochybovat v několika ohledech.</w:t>
      </w:r>
    </w:p>
    <w:p>
      <w:pPr>
        <w:pStyle w:val="Normal"/>
        <w:rPr/>
      </w:pPr>
      <w:r>
        <w:rPr/>
        <w:t> </w:t>
      </w:r>
    </w:p>
    <w:p>
      <w:pPr>
        <w:pStyle w:val="Normal"/>
        <w:numPr>
          <w:ilvl w:val="0"/>
          <w:numId w:val="3"/>
        </w:numPr>
        <w:jc w:val="both"/>
        <w:rPr/>
      </w:pPr>
      <w:r>
        <w:rPr/>
        <w:t>Představa, že hlavním základem hospodářského systému se stává informace, je uložena na zpochybnitelné interpretaci posunu k zaměstnáním v oblasti služeb. Tento trend, doprovázený poklesem zaměstnanosti v jiných oblastech produkce, v zásadě začal už  v samém počátku industrializace</w:t>
      </w:r>
      <w:r>
        <w:rPr>
          <w:rFonts w:eastAsia="Symbol" w:cs="Symbol" w:ascii="Symbol" w:hAnsi="Symbol"/>
        </w:rPr>
        <w:t>;</w:t>
      </w:r>
      <w:r>
        <w:rPr/>
        <w:t xml:space="preserve"> nejde prostě o jev nedávné doby. Od počátku devatenáctého století expandovala manufaktura i služby na úkor zemědělství, přičemž sektor služeb vykazoval po celou dobu rychlejší růst než manufaktura. Modré límečky nikdy nebyly nejběžnějším typem zaměstnání</w:t>
      </w:r>
      <w:r>
        <w:rPr>
          <w:rFonts w:eastAsia="Symbol" w:cs="Symbol" w:ascii="Symbol" w:hAnsi="Symbol"/>
        </w:rPr>
        <w:t>;</w:t>
      </w:r>
      <w:r>
        <w:rPr/>
        <w:t xml:space="preserve"> vyšší podíl placené práce byl </w:t>
      </w:r>
      <w:r>
        <w:rPr>
          <w:i/>
          <w:iCs/>
        </w:rPr>
        <w:t>vždy</w:t>
      </w:r>
      <w:r>
        <w:rPr/>
        <w:t xml:space="preserve"> v zemědělství a službách, přičemž sektor služeb vzrůstal proporcionálně snižování počtu v zemědělství. Nejvýznamnější posun tak zjevně nebyl od práce v průmyslu k práci ve službách, ale od zaměstnanosti v zemědělském hospodářství ke všem ostatním typům pracovních míst. </w:t>
      </w:r>
    </w:p>
    <w:p>
      <w:pPr>
        <w:pStyle w:val="Normal"/>
        <w:ind w:left="360" w:hanging="0"/>
        <w:jc w:val="both"/>
        <w:rPr/>
      </w:pPr>
      <w:r>
        <w:rPr/>
        <w:t> </w:t>
      </w:r>
    </w:p>
    <w:p>
      <w:pPr>
        <w:pStyle w:val="Normal"/>
        <w:numPr>
          <w:ilvl w:val="0"/>
          <w:numId w:val="2"/>
        </w:numPr>
        <w:jc w:val="both"/>
        <w:rPr/>
      </w:pPr>
      <w:r>
        <w:rPr/>
        <w:t>Sektor služeb je velmi heterogenní. "Zaměstnání ve službách" nelze prostě považovat za totožné s pracovními místy bílých límečků</w:t>
      </w:r>
      <w:r>
        <w:rPr>
          <w:rFonts w:eastAsia="Symbol" w:cs="Symbol" w:ascii="Symbol" w:hAnsi="Symbol"/>
        </w:rPr>
        <w:t>;</w:t>
      </w:r>
      <w:r>
        <w:rPr/>
        <w:t xml:space="preserve"> mnoho pracovních míst ve službách (jako například provozovatel benzinové pumpy) je zaměstnáním modrých límečků ve  smyslu manuální práce. Většina pozic bílých límečků zahrnuje jen málo specializovaných znalostí - a začínají být výrazně mechanizované. To platí o většině pracovních povinností vážících se k místům nižších úředníků, jako jsou  pozice sekretářek či úředníků. </w:t>
      </w:r>
    </w:p>
    <w:p>
      <w:pPr>
        <w:pStyle w:val="Normal"/>
        <w:jc w:val="both"/>
        <w:rPr/>
      </w:pPr>
      <w:r>
        <w:rPr/>
        <w:t> </w:t>
      </w:r>
    </w:p>
    <w:p>
      <w:pPr>
        <w:pStyle w:val="Normal"/>
        <w:numPr>
          <w:ilvl w:val="0"/>
          <w:numId w:val="2"/>
        </w:numPr>
        <w:jc w:val="both"/>
        <w:rPr/>
      </w:pPr>
      <w:r>
        <w:rPr/>
        <w:t xml:space="preserve">Mnoho pracovních míst "ve službách" je součástí  procesu, na jehož konci je produkce materiálních statků -  lze je tudíž považovat za součást manufaktury. Tak například programátor pracující pro průmyslový podnik, jenž se zabývá designem a monitoringem strojních součástí, je přímo zahrnut do procesu výroby materiálních statků. </w:t>
      </w:r>
    </w:p>
    <w:p>
      <w:pPr>
        <w:pStyle w:val="Normal"/>
        <w:jc w:val="both"/>
        <w:rPr/>
      </w:pPr>
      <w:r>
        <w:rPr/>
        <w:t> </w:t>
      </w:r>
    </w:p>
    <w:p>
      <w:pPr>
        <w:pStyle w:val="Normal"/>
        <w:numPr>
          <w:ilvl w:val="0"/>
          <w:numId w:val="2"/>
        </w:numPr>
        <w:jc w:val="both"/>
        <w:rPr/>
      </w:pPr>
      <w:r>
        <w:rPr/>
        <w:t xml:space="preserve">Nikdo si nemůže být jist, jaký bude  dlouhodobý vliv rozšířeného využívání mikroprocesorů a elektronických systémů komunikace. Dnes jsou spíše integrovány </w:t>
      </w:r>
      <w:r>
        <w:rPr>
          <w:i/>
          <w:iCs/>
        </w:rPr>
        <w:t>do</w:t>
      </w:r>
      <w:r>
        <w:rPr/>
        <w:t xml:space="preserve"> manufakturní produkce než by ji </w:t>
      </w:r>
      <w:r>
        <w:rPr>
          <w:i/>
          <w:iCs/>
        </w:rPr>
        <w:t xml:space="preserve">nahrazovaly. </w:t>
      </w:r>
      <w:r>
        <w:rPr/>
        <w:t xml:space="preserve">Zdá se být jisté, že takové technologie budou i nadále vykazovat vysokou míru inovací a proniknou do více oblastí sociálního života.  Ale jakékoliv zhodnocení jejich vlivu je prozatím spekulativní.  Nakolik žijeme ve společnosti, v níž je hlavním zdrojem "kodifikovaná znalost", není jasné </w:t>
      </w:r>
      <w:r>
        <w:rPr>
          <w:rFonts w:eastAsia="Symbol" w:cs="Symbol" w:ascii="Symbol" w:hAnsi="Symbol"/>
        </w:rPr>
        <w:t>[</w:t>
      </w:r>
      <w:r>
        <w:rPr/>
        <w:t>Lyon 1987</w:t>
      </w:r>
      <w:r>
        <w:rPr>
          <w:rFonts w:eastAsia="Symbol" w:cs="Symbol" w:ascii="Symbol" w:hAnsi="Symbol"/>
        </w:rPr>
        <w:t>]</w:t>
      </w:r>
      <w:r>
        <w:rPr/>
        <w:t>. Hypotéza o postindustriální společnosti spíše přehání význam hospodářských faktorů pro sociální změnu. Taková společnost je popisována jakožto výsledek hospodářského vývoje, který vede ke změnám ostatních institucí. Většina těchto postindustriálních hypotéz dostávajících se do popředí zájmu byla málo ovlivněna Marxem nebo vůči němu kritická</w:t>
      </w:r>
      <w:r>
        <w:rPr>
          <w:rFonts w:eastAsia="Symbol" w:cs="Symbol" w:ascii="Symbol" w:hAnsi="Symbol"/>
        </w:rPr>
        <w:t>;</w:t>
      </w:r>
      <w:r>
        <w:rPr/>
        <w:t xml:space="preserve"> jejich pozice je však quasimarxistická v tom smyslu, že sociální změně dominují hospodářské faktory. </w:t>
      </w:r>
    </w:p>
    <w:p>
      <w:pPr>
        <w:pStyle w:val="Normal"/>
        <w:rPr/>
      </w:pPr>
      <w:r>
        <w:rPr/>
        <w:t> </w:t>
      </w:r>
    </w:p>
    <w:p>
      <w:pPr>
        <w:pStyle w:val="TextBody"/>
        <w:rPr/>
      </w:pPr>
      <w:r>
        <w:rPr/>
        <w:t xml:space="preserve">Některé ze směrů vývoje, které uvádějí teoretikové postindustrialismu, jsou významnými rysy dnešní éry, není však zřejmé, zda pojem "postindustriální společnost" je tím nejlepším prostředkem, jak se s ní vypořádat. Krom toho síly stojící v pozadí dnes pobíhajících změn  jsou stejně tak politické a kulturní, jako ekonomické. </w:t>
      </w:r>
    </w:p>
    <w:p>
      <w:pPr>
        <w:pStyle w:val="Normal"/>
        <w:rPr/>
      </w:pPr>
      <w:r>
        <w:rPr/>
        <w:t> </w:t>
      </w:r>
    </w:p>
    <w:p>
      <w:pPr>
        <w:pStyle w:val="Normal"/>
        <w:rPr>
          <w:i/>
          <w:i/>
          <w:iCs/>
        </w:rPr>
      </w:pPr>
      <w:r>
        <w:rPr>
          <w:i/>
          <w:iCs/>
        </w:rPr>
        <w:t>Postmodernita a "konec dějin".</w:t>
      </w:r>
    </w:p>
    <w:p>
      <w:pPr>
        <w:pStyle w:val="TextBody"/>
        <w:rPr/>
      </w:pPr>
      <w:r>
        <w:rPr/>
        <w:t>Někteří autoři šli nedávno ještě dále a nehovoří pouze o konci industrialismu. Tvrdí, že proměny, jichž jsme svědky, jsou ještě hlubší. To, co se děje, není ničím méně než posunem za "modernitu" - za instituce a způsoby života spojené s moderními společnostmi jako celkem. Nadchází nebo už nadešla "postmoderní éra". Tvrdí se, že moderní společnosti se inspirovaly v představě, že dějiny mají "danou cestu" - "směřují někam" a jsou "pokrokové". Na takovém předpokladu stojí například  již zmíněné evoluční teorie nebo Marxova díla.</w:t>
      </w:r>
    </w:p>
    <w:p>
      <w:pPr>
        <w:pStyle w:val="Normal"/>
        <w:rPr/>
      </w:pPr>
      <w:r>
        <w:rPr/>
        <w:t> </w:t>
      </w:r>
    </w:p>
    <w:p>
      <w:pPr>
        <w:pStyle w:val="TextBody"/>
        <w:rPr/>
      </w:pPr>
      <w:r>
        <w:rPr/>
        <w:t xml:space="preserve">Obhájci  ideje postmodernity dnes tvrdí, že tato představa se zhroutila. Nadále už neplatí "velké příběhy" - celkové koncepce dějin,  které dávají nějaký smysl (Lyotard 1985). Nejen, že neexistuje nějaká obecná koncepce "pokroku", kterou by bylo možné obhajovat, neexistuje ani nic takového jako "dějiny". Vše, co existuje, je nekonečný počet různých historií a forem poznání bez přirozeného středu. Tato situace je svázána s úpadkem autority vědy a s uznáním, že může existovat mnoho autentických hodnot a orientací. Postmoderní svět je tak vysoce pluralistický. Relevantní jsou zde některé změny diskutované v jiných  kapitolách </w:t>
      </w:r>
      <w:r>
        <w:rPr>
          <w:rFonts w:eastAsia="Symbol" w:cs="Symbol" w:ascii="Symbol" w:hAnsi="Symbol"/>
        </w:rPr>
        <w:t>[</w:t>
      </w:r>
      <w:r>
        <w:rPr/>
        <w:t>Giddensovy Sociologie, pozn. překl.</w:t>
      </w:r>
      <w:r>
        <w:rPr>
          <w:rFonts w:eastAsia="Symbol" w:cs="Symbol" w:ascii="Symbol" w:hAnsi="Symbol"/>
        </w:rPr>
        <w:t>]</w:t>
      </w:r>
      <w:r>
        <w:rPr/>
        <w:t>: vzrůstající vliv  informační technologie, globální elektronická komunikace a odklon od systémů standardizované výroby. Jedna skupina autorů to vyjádřila takto:</w:t>
      </w:r>
    </w:p>
    <w:p>
      <w:pPr>
        <w:pStyle w:val="Normal"/>
        <w:rPr/>
      </w:pPr>
      <w:r>
        <w:rPr/>
        <w:t> </w:t>
      </w:r>
    </w:p>
    <w:p>
      <w:pPr>
        <w:pStyle w:val="TextBodyIndent"/>
        <w:rPr/>
      </w:pPr>
      <w:r>
        <w:rPr/>
        <w:t xml:space="preserve">"Náš svět se přetváří. Masová výroba, masová spotřeba, velká města, státy Velkého Bratra, rozlézající se sídliště a národní stát jsou na ústupu: přizpůsobivost, různorodost, mobilita, komunikace, decentralizace a internacionalizace jsou na vzestupu. Naše vlastní subjektivity se v procesu našich vlastních identit, našem smyslu pro sebe sama transformují. Jsem v přechodu k nové éře" </w:t>
      </w:r>
      <w:r>
        <w:rPr>
          <w:rFonts w:eastAsia="Symbol" w:cs="Symbol" w:ascii="Symbol" w:hAnsi="Symbol"/>
        </w:rPr>
        <w:t>[</w:t>
      </w:r>
      <w:r>
        <w:rPr/>
        <w:t>S.Hall et al. 1988</w:t>
      </w:r>
      <w:r>
        <w:rPr>
          <w:rFonts w:eastAsia="Symbol" w:cs="Symbol" w:ascii="Symbol" w:hAnsi="Symbol"/>
        </w:rPr>
        <w:t>]</w:t>
      </w:r>
      <w:r>
        <w:rPr/>
        <w:t>.</w:t>
      </w:r>
    </w:p>
    <w:p>
      <w:pPr>
        <w:pStyle w:val="Normal"/>
        <w:rPr/>
      </w:pPr>
      <w:r>
        <w:rPr/>
        <w:t> </w:t>
      </w:r>
    </w:p>
    <w:p>
      <w:pPr>
        <w:pStyle w:val="TextBody"/>
        <w:rPr/>
      </w:pPr>
      <w:r>
        <w:rPr/>
        <w:t xml:space="preserve">Dějiny končí spolu s modernitou, protože už neexistuje způsob, jak v obecných pojmech popsat pluralistické universum, které vzniklo. To je jedna verse "konce dějin". Spisovatel, jehož jméno se stalo synonymem této fráze, je Francis Fukuyama. Fukuyamova koncepce konce dějin se zdá být na první pohled zcela protikladná představám, které předkládají teoretikové postmodernity. Jeho názory nejsou založeny na kolapsu modernity, ale na jejím celosvětovém triumfu - v podobě kapitalismu a liberální demokracie </w:t>
      </w:r>
      <w:r>
        <w:rPr>
          <w:rFonts w:eastAsia="Symbol" w:cs="Symbol" w:ascii="Symbol" w:hAnsi="Symbol"/>
        </w:rPr>
        <w:t>[</w:t>
      </w:r>
      <w:r>
        <w:rPr/>
        <w:t>Fukuyama 1989</w:t>
      </w:r>
      <w:r>
        <w:rPr>
          <w:rFonts w:eastAsia="Symbol" w:cs="Symbol" w:ascii="Symbol" w:hAnsi="Symbol"/>
        </w:rPr>
        <w:t>]</w:t>
      </w:r>
      <w:r>
        <w:rPr/>
        <w:t xml:space="preserve">.   </w:t>
      </w:r>
    </w:p>
    <w:p>
      <w:pPr>
        <w:pStyle w:val="Normal"/>
        <w:rPr/>
      </w:pPr>
      <w:r>
        <w:rPr/>
        <w:t> </w:t>
      </w:r>
    </w:p>
    <w:p>
      <w:pPr>
        <w:pStyle w:val="TextBody"/>
        <w:rPr/>
      </w:pPr>
      <w:r>
        <w:rPr/>
        <w:t xml:space="preserve">Tvrdí, že v důsledku revolucí ve východní Evropě roku 1989, rozpadu Sovětského svazu a vývoji směrem k demokracii mnoha politických stran, ideologické boje minulosti skončily. Konec dějin je koncem alternativ. Nikdo už neobhajuje monarchismus, fašismus je jevem minulosti. Podobně je tomu s komunismem, jenž byl po dlouhou doby hlavním sokem západní demokracie. Kapitalismus vyhrál svůj dlouhý boj se socialismem zcela v rozporu s Marxovou předpovědí a liberální demokracie už není zpochybňována. Fukuyama tvrdí, že jsme dosáhli "konečného bodu ideologické evoluce lidstva a univerzalizace západní demokracie jakožto konečné podoby  lidské vlády" </w:t>
      </w:r>
      <w:r>
        <w:rPr>
          <w:rFonts w:eastAsia="Symbol" w:cs="Symbol" w:ascii="Symbol" w:hAnsi="Symbol"/>
        </w:rPr>
        <w:t>[</w:t>
      </w:r>
      <w:r>
        <w:rPr/>
        <w:t>Fukuyama 1989</w:t>
      </w:r>
      <w:r>
        <w:rPr>
          <w:rFonts w:eastAsia="Symbol" w:cs="Symbol" w:ascii="Symbol" w:hAnsi="Symbol"/>
        </w:rPr>
        <w:t>;</w:t>
      </w:r>
      <w:r>
        <w:rPr/>
        <w:t xml:space="preserve"> 4</w:t>
      </w:r>
      <w:r>
        <w:rPr>
          <w:rFonts w:eastAsia="Symbol" w:cs="Symbol" w:ascii="Symbol" w:hAnsi="Symbol"/>
        </w:rPr>
        <w:t>]</w:t>
      </w:r>
      <w:r>
        <w:rPr/>
        <w:t>.</w:t>
      </w:r>
    </w:p>
    <w:p>
      <w:pPr>
        <w:pStyle w:val="Normal"/>
        <w:rPr/>
      </w:pPr>
      <w:r>
        <w:rPr/>
        <w:t> </w:t>
      </w:r>
    </w:p>
    <w:p>
      <w:pPr>
        <w:pStyle w:val="TextBody"/>
        <w:rPr/>
      </w:pPr>
      <w:r>
        <w:rPr/>
        <w:t>Tyto dvě verse konce dějin si však nejsou tak vzdáleny, jak se zdá. Liberální demokracie je rámcem pro vyjádření různých názorů a zájmů. Neurčuje, jak se máme či musíme chovat, krom trvání na tom, že bychom měli respektovat názory druhých</w:t>
      </w:r>
      <w:r>
        <w:rPr>
          <w:rFonts w:eastAsia="Symbol" w:cs="Symbol" w:ascii="Symbol" w:hAnsi="Symbol"/>
        </w:rPr>
        <w:t>;</w:t>
      </w:r>
      <w:r>
        <w:rPr/>
        <w:t xml:space="preserve"> je tedy kompatibilní s pluralismem postojů a životních stylů.</w:t>
      </w:r>
    </w:p>
    <w:p>
      <w:pPr>
        <w:pStyle w:val="Normal"/>
        <w:rPr/>
      </w:pPr>
      <w:r>
        <w:rPr/>
        <w:t> </w:t>
      </w:r>
    </w:p>
    <w:p>
      <w:pPr>
        <w:pStyle w:val="Normal"/>
        <w:rPr>
          <w:i/>
          <w:i/>
          <w:iCs/>
        </w:rPr>
      </w:pPr>
      <w:r>
        <w:rPr>
          <w:i/>
          <w:iCs/>
        </w:rPr>
        <w:t>Kapitalismus, socialismus a demokracie.</w:t>
      </w:r>
    </w:p>
    <w:p>
      <w:pPr>
        <w:pStyle w:val="TextBody"/>
        <w:rPr/>
      </w:pPr>
      <w:r>
        <w:rPr/>
        <w:t>Podle obou výše zmíněných verzí konce dějin začíná být dnes irelevantní nejen komunismus, ale  i socialismus jako celek. Je takový názor správný? Skutečně jsem už dosáhli světa, jenž nemá jinou alternativ budoucnosti než rozšíření liberální demokracie?</w:t>
      </w:r>
    </w:p>
    <w:p>
      <w:pPr>
        <w:pStyle w:val="Normal"/>
        <w:rPr/>
      </w:pPr>
      <w:r>
        <w:rPr/>
        <w:t> </w:t>
      </w:r>
    </w:p>
    <w:p>
      <w:pPr>
        <w:pStyle w:val="TextBody"/>
        <w:rPr/>
      </w:pPr>
      <w:r>
        <w:rPr/>
        <w:t>"Socialismus", jak je obecně chápán, je daleko širším pojmem než "komunismus", přinejmenším v tom smyslu,  jak byl komunismus pojímán v dřívějším Sovětském svazu  (nebo Číně). Socialisté věří, že kapitalistická výroba je systém, který má sklon produkovat hluboké rozdíly mezi bohatými a bohatými, a který se může vyvíjet jen nevypočitatelným způsobem. Červenou nití kapitalistického hospodářství jsou cena a zisk, nikoli výroba a potřeby lidí. Krom toho podle mnoha socialistických myslitelů není liberální demokracie, byť  jakkoli základní v současném světě,  ve skutečnosti dostatečně demokratická. Funguje pouze v rovině národního státu</w:t>
      </w:r>
      <w:r>
        <w:rPr>
          <w:rFonts w:eastAsia="Symbol" w:cs="Symbol" w:ascii="Symbol" w:hAnsi="Symbol"/>
        </w:rPr>
        <w:t>;</w:t>
      </w:r>
      <w:r>
        <w:rPr/>
        <w:t xml:space="preserve"> lidé nemohou volit častěji než v dlouhých intervalech daných těm, kdo jim vládnou. Přístup k vrcholovým politickým pozicím se stává výsadou privilegovaných.</w:t>
      </w:r>
    </w:p>
    <w:p>
      <w:pPr>
        <w:pStyle w:val="Normal"/>
        <w:rPr/>
      </w:pPr>
      <w:r>
        <w:rPr/>
        <w:t> </w:t>
      </w:r>
    </w:p>
    <w:p>
      <w:pPr>
        <w:pStyle w:val="TextBody"/>
        <w:rPr/>
      </w:pPr>
      <w:r>
        <w:rPr/>
        <w:t>Socialismus, stejně jako komunismus, vychází z ideje hospodářského řízení - v protikladu ke svobodnému trhu. Chápeme-li socialismus jako silné a centralizované řízení hospodářství a národů, jeho éra skončila. Moderní hospodářský řád je příliš složitý, aby mohl být předmětem striktního centralizovaného řízení". Vyžaduje signály "z terénu", které poskytují konkurenční mechanismy cen. Krom toho centralizované hospodářské plánování - jak ukázaly zkušenosti komunistických společností - má sklon vést k autoritativnímu a utlačivému systému.</w:t>
      </w:r>
    </w:p>
    <w:p>
      <w:pPr>
        <w:pStyle w:val="Normal"/>
        <w:rPr/>
      </w:pPr>
      <w:r>
        <w:rPr/>
        <w:t> </w:t>
      </w:r>
    </w:p>
    <w:p>
      <w:pPr>
        <w:pStyle w:val="Normal"/>
        <w:jc w:val="both"/>
        <w:rPr/>
      </w:pPr>
      <w:r>
        <w:rPr/>
        <w:t>Bylo by obtížné souhlasit s tím, že socialismus chápaný daleko mnohoznačněji, jakožto starost o lidi, komunitu a rovnost, pravděpodobně zmizel. Vcelku  určitě jsme nedospěli ke konci dějin -  nebo alespoň ne ke konci modernity. Pluralismus je důležitý, ale je zřejmé, že lidstvo dnes čelí společným problémům, problémům, jejichž řešení vyžaduje velmi obecné iniciativy. Jednostranná expanse kapitalismu nemůže pokračovat do nekonečna</w:t>
      </w:r>
      <w:r>
        <w:rPr>
          <w:rFonts w:eastAsia="Symbol" w:cs="Symbol" w:ascii="Symbol" w:hAnsi="Symbol"/>
        </w:rPr>
        <w:t>;</w:t>
      </w:r>
      <w:r>
        <w:rPr/>
        <w:t xml:space="preserve"> svět má jen omezené zdroje. Jakožto kolektivní lidstvo musíme postupovat k překonání hospodářských rozdílů oddělujících bohaté země od chudých, stejně jako k překonání rozdílů v rámci společností. Mnoho práce nás také čeká, pokud jde ochranu zdrojů, na nichž jsme závislí. V rovině politického řádu  liberální demokracie vskutku nepostačuje. Jakožto rámec omezující se na národní stát neřeší kapitalismus takové problémy jako, jak lze vytvořit </w:t>
      </w:r>
      <w:r>
        <w:rPr>
          <w:i/>
          <w:iCs/>
        </w:rPr>
        <w:t>globální</w:t>
      </w:r>
      <w:r>
        <w:rPr/>
        <w:t xml:space="preserve"> pluralistický řád.  Procesy demokratizace v nižších úrovních než národní stát  i v osobním životě - jsou stejně důležité </w:t>
      </w:r>
      <w:r>
        <w:rPr>
          <w:rFonts w:eastAsia="Symbol" w:cs="Symbol" w:ascii="Symbol" w:hAnsi="Symbol"/>
        </w:rPr>
        <w:t>[</w:t>
      </w:r>
      <w:r>
        <w:rPr/>
        <w:t>Giddens, 1992</w:t>
      </w:r>
      <w:r>
        <w:rPr>
          <w:rFonts w:eastAsia="Symbol" w:cs="Symbol" w:ascii="Symbol" w:hAnsi="Symbol"/>
        </w:rPr>
        <w:t>]</w:t>
      </w:r>
      <w:r>
        <w:rPr/>
        <w:t>.</w:t>
      </w:r>
    </w:p>
    <w:p>
      <w:pPr>
        <w:pStyle w:val="Normal"/>
        <w:rPr/>
      </w:pPr>
      <w:r>
        <w:rPr/>
        <w:t> </w:t>
      </w:r>
    </w:p>
    <w:p>
      <w:pPr>
        <w:pStyle w:val="Normal"/>
        <w:jc w:val="both"/>
        <w:rPr/>
      </w:pPr>
      <w:r>
        <w:rPr/>
        <w:t>Socialismus jako takový nemůže všechny tyto problémy vyřešit</w:t>
      </w:r>
      <w:r>
        <w:rPr>
          <w:rFonts w:eastAsia="Symbol" w:cs="Symbol" w:ascii="Symbol" w:hAnsi="Symbol"/>
        </w:rPr>
        <w:t>;</w:t>
      </w:r>
      <w:r>
        <w:rPr/>
        <w:t xml:space="preserve"> ale může poskytnout základní orientaci uvažování o nich a praktická opatření k tomu, jak se s nimi vyrovnat. Jistě jsou nutné i jiné názory. Problémy a otázky, s nimiž budeme konfrontováni, neodpovídají omezením ortodoxního socialistického myšlení. Jedním takovým souborem problémů je </w:t>
      </w:r>
      <w:r>
        <w:rPr>
          <w:b/>
          <w:bCs/>
        </w:rPr>
        <w:t xml:space="preserve">ekologie životního prostředí. </w:t>
      </w:r>
      <w:r>
        <w:rPr/>
        <w:t xml:space="preserve">Rozšíření kapitalismu již navršilo nenapravitelné škody prostředí. Ekologické otázky se netýkají pouze toho, jak se nejlépe vypořádat s poškozením prostředí a jak ho omezit, ale jsou spojeny se samotným stylem života posilovaným industrializovanými společnostmi. Má-li být opuštěn cíl neustálého hospodářského růstu,  musí se pravděpodobně prorazit cesta novým sociálním institucím. Technologický pokrok je nepředvídatelný a je možné, že země bude ve skutečnosti poskytovat dostatečné zdroje pro vpravdě všeobecné procesy industrializace. V současné době se to však nezdá uskutečnitelné a pokud by Třetí svět měl dosáhnout životní úrovně alespoň mírně srovnatelné s životní úrovní, jíž se těší Západ, bude nutné globální přizpůsobení. </w:t>
      </w:r>
    </w:p>
    <w:p>
      <w:pPr>
        <w:pStyle w:val="Normal"/>
        <w:rPr/>
      </w:pPr>
      <w:r>
        <w:rPr/>
        <w:t> </w:t>
      </w:r>
    </w:p>
    <w:p>
      <w:pPr>
        <w:pStyle w:val="Normal"/>
        <w:jc w:val="both"/>
        <w:rPr/>
      </w:pPr>
      <w:r>
        <w:rPr/>
        <w:t>Další základní problémy jsou spojeny s </w:t>
      </w:r>
      <w:r>
        <w:rPr>
          <w:i/>
          <w:iCs/>
        </w:rPr>
        <w:t xml:space="preserve">nerovností rodů </w:t>
      </w:r>
      <w:r>
        <w:rPr/>
        <w:t>a s </w:t>
      </w:r>
      <w:r>
        <w:rPr>
          <w:i/>
          <w:iCs/>
        </w:rPr>
        <w:t xml:space="preserve">násilím. </w:t>
      </w:r>
      <w:r>
        <w:rPr/>
        <w:t>Nerovnosti mezi muži a ženami jsou hluboce zakořeněny ve všech kulturách a ustavení větší rovnosti mezi nimi je hlavní požadovanou změnou v našich stávajících sociálních institucích. Ačkoli se o tomto problému mnoho diskutuje, dosavadní socialismus na jeho řešení zjevně neaspiruje. Totéž platí o pokusech předejít hrozbám akcelerace vývoje vojenské a válečné síly. Problém, jak omezit - a pokud možno zcela eliminovat - riziko rozsáhlé vojenské konfrontace, je naléhavým úkolem stojícím před lidstvem v devadesátých let a dále.</w:t>
      </w:r>
    </w:p>
    <w:p>
      <w:pPr>
        <w:pStyle w:val="Normal"/>
        <w:rPr/>
      </w:pPr>
      <w:r>
        <w:rPr/>
        <w:t> </w:t>
      </w:r>
    </w:p>
    <w:p>
      <w:pPr>
        <w:pStyle w:val="Heading1"/>
        <w:rPr/>
      </w:pPr>
      <w:r>
        <w:rPr/>
        <w:t>Sociální změna: pohled do budoucnosti</w:t>
      </w:r>
    </w:p>
    <w:p>
      <w:pPr>
        <w:pStyle w:val="TextBody"/>
        <w:rPr/>
      </w:pPr>
      <w:r>
        <w:rPr/>
        <w:t>Možná, že směřujeme nebo nesměřujeme k postindustriálnímu řádum, ale zdá se že žijeme v období sociální změny, která je dramatická i ve srovnání s posledními dvěma staletími. Hlavní dimense takové změny jsou nám známy i když jejich  interpretace je problematická.</w:t>
      </w:r>
    </w:p>
    <w:p>
      <w:pPr>
        <w:pStyle w:val="Normal"/>
        <w:rPr/>
      </w:pPr>
      <w:r>
        <w:rPr/>
        <w:t> </w:t>
      </w:r>
    </w:p>
    <w:p>
      <w:pPr>
        <w:pStyle w:val="TextBody"/>
        <w:rPr/>
      </w:pPr>
      <w:r>
        <w:rPr/>
        <w:t>Díváme-li se za horizont dvacátého století do století příštího, nemůžeme předpovědět, zda se nadcházejících sto let  bude vyznačovat klidným sociálním a ekonomickým vývojem, nebo zvětšením globálních problémů - které jsou snad za hranicemi schopností lidstva je řešit. Na rozdíl od raných sociologů, kteří psali i před dvěma sty lety, vidíme zcela jasně, že moderní průmysl, technologie a věda nejsou v žádném případě ve svých důsledcích zcela příznivé. Náš svět je daleko lidnatější a bohatší než kdykoliv před tím</w:t>
      </w:r>
      <w:r>
        <w:rPr>
          <w:rFonts w:eastAsia="Symbol" w:cs="Symbol" w:ascii="Symbol" w:hAnsi="Symbol"/>
        </w:rPr>
        <w:t>;</w:t>
      </w:r>
      <w:r>
        <w:rPr/>
        <w:t xml:space="preserve"> máme daleko lepší možnosti řídit náš osud a podobu našich životům, než si mohly předešlé generace představit - nicméně svět se přibližuje k hospodářské a ekologické katastrofě. Když to říkáme, neznamená to, že zaujímáme postoj rezignovaného zoufalství. Pokud nám sociologie může něco nabídnout, je to hluboké uvědomění si toho, že autorem sociálních institucí je lidstvo. Naše porozumění černé stránce moderní sociální změny nám nemusí bránit v tom, abychom si udrželi realistický pohled do budoucnosti naplněný nadějí.    </w:t>
      </w:r>
    </w:p>
    <w:p>
      <w:pPr>
        <w:pStyle w:val="Normal"/>
        <w:rPr/>
      </w:pPr>
      <w:r>
        <w:rPr/>
        <w:t> </w:t>
      </w:r>
    </w:p>
    <w:p>
      <w:pPr>
        <w:pStyle w:val="Normal"/>
        <w:rPr/>
      </w:pPr>
      <w:r>
        <w:rPr/>
        <w:t> </w:t>
      </w:r>
    </w:p>
    <w:p>
      <w:pPr>
        <w:pStyle w:val="Normal"/>
        <w:rPr/>
      </w:pPr>
      <w:r>
        <w:rPr/>
        <w:t xml:space="preserve"> </w:t>
      </w:r>
    </w:p>
    <w:p>
      <w:pPr>
        <w:pStyle w:val="Normal"/>
        <w:rPr>
          <w:b/>
          <w:b/>
          <w:bCs/>
        </w:rPr>
      </w:pPr>
      <w:r>
        <w:rPr>
          <w:b/>
          <w:bCs/>
        </w:rPr>
        <w:t>Literatura:</w:t>
      </w:r>
    </w:p>
    <w:p>
      <w:pPr>
        <w:pStyle w:val="Normal"/>
        <w:rPr/>
      </w:pPr>
      <w:r>
        <w:rPr/>
        <w:t xml:space="preserve">Bell, D. (1973). </w:t>
      </w:r>
      <w:r>
        <w:rPr>
          <w:i/>
          <w:iCs/>
        </w:rPr>
        <w:t xml:space="preserve">The Coming of Post-industrial Society: A Venture in Social Forecasting. </w:t>
      </w:r>
      <w:r>
        <w:rPr/>
        <w:t>London: Heinemann.</w:t>
      </w:r>
    </w:p>
    <w:p>
      <w:pPr>
        <w:pStyle w:val="Normal"/>
        <w:rPr/>
      </w:pPr>
      <w:r>
        <w:rPr/>
        <w:t xml:space="preserve">Boudon, R. (1986). </w:t>
      </w:r>
      <w:r>
        <w:rPr>
          <w:i/>
          <w:iCs/>
        </w:rPr>
        <w:t xml:space="preserve">Theories of Social Change. </w:t>
      </w:r>
      <w:r>
        <w:rPr/>
        <w:t>Cambridge: Polity Press 1986.</w:t>
      </w:r>
    </w:p>
    <w:p>
      <w:pPr>
        <w:pStyle w:val="Normal"/>
        <w:rPr/>
      </w:pPr>
      <w:r>
        <w:rPr/>
        <w:t xml:space="preserve">Fykuyama, F. (1992). </w:t>
      </w:r>
      <w:r>
        <w:rPr>
          <w:i/>
          <w:iCs/>
        </w:rPr>
        <w:t xml:space="preserve">The End of History and the Last Man. </w:t>
      </w:r>
      <w:r>
        <w:rPr/>
        <w:t>London: Hamisch Hamilton.</w:t>
      </w:r>
    </w:p>
    <w:p>
      <w:pPr>
        <w:pStyle w:val="Normal"/>
        <w:rPr/>
      </w:pPr>
      <w:r>
        <w:rPr/>
        <w:t xml:space="preserve">Gellner, E. (1964). </w:t>
      </w:r>
      <w:r>
        <w:rPr>
          <w:i/>
          <w:iCs/>
        </w:rPr>
        <w:t xml:space="preserve">Thought and Change. </w:t>
      </w:r>
      <w:r>
        <w:rPr/>
        <w:t>London: Weidenfeld and Nicolson.</w:t>
      </w:r>
    </w:p>
    <w:p>
      <w:pPr>
        <w:pStyle w:val="Normal"/>
        <w:rPr/>
      </w:pPr>
      <w:r>
        <w:rPr/>
        <w:t xml:space="preserve">Giddens, A. </w:t>
      </w:r>
      <w:r>
        <w:rPr>
          <w:i/>
          <w:iCs/>
        </w:rPr>
        <w:t xml:space="preserve">The Constitution of Society. </w:t>
      </w:r>
      <w:r>
        <w:rPr/>
        <w:t>Cambridge: Polity Press.</w:t>
      </w:r>
    </w:p>
    <w:p>
      <w:pPr>
        <w:pStyle w:val="Normal"/>
        <w:rPr/>
      </w:pPr>
      <w:r>
        <w:rPr/>
        <w:t xml:space="preserve">Gill, C. (1985). </w:t>
      </w:r>
      <w:r>
        <w:rPr>
          <w:i/>
          <w:iCs/>
        </w:rPr>
        <w:t xml:space="preserve">Work, Unemployment and the New Technology. </w:t>
      </w:r>
      <w:r>
        <w:rPr/>
        <w:t>Cambridge: Polity Press.</w:t>
      </w:r>
    </w:p>
    <w:p>
      <w:pPr>
        <w:pStyle w:val="Normal"/>
        <w:rPr/>
      </w:pPr>
      <w:r>
        <w:rPr/>
        <w:t xml:space="preserve">Lenski, G., J. Lenski (1982). </w:t>
      </w:r>
      <w:r>
        <w:rPr>
          <w:i/>
          <w:iCs/>
        </w:rPr>
        <w:t>Human Societies. An Introduction to Macrosociology.</w:t>
      </w:r>
      <w:r>
        <w:rPr/>
        <w:t xml:space="preserve"> New York: McGraw-Hill.</w:t>
      </w:r>
    </w:p>
    <w:p>
      <w:pPr>
        <w:pStyle w:val="Normal"/>
        <w:rPr/>
      </w:pPr>
      <w:r>
        <w:rPr/>
        <w:t xml:space="preserve">Lyon, D,(1994). </w:t>
      </w:r>
      <w:r>
        <w:rPr>
          <w:i/>
          <w:iCs/>
        </w:rPr>
        <w:t xml:space="preserve">The Electronic Eye. The Rise of Surveilance Society. </w:t>
      </w:r>
      <w:r>
        <w:rPr/>
        <w:t>Cambridge: Polity Press.</w:t>
      </w:r>
    </w:p>
    <w:p>
      <w:pPr>
        <w:pStyle w:val="Normal"/>
        <w:rPr/>
      </w:pPr>
      <w:r>
        <w:rPr/>
        <w:t xml:space="preserve"> </w:t>
      </w:r>
      <w:r>
        <w:rPr/>
        <w:t xml:space="preserve">Marx, K. F. Engels (1968). </w:t>
      </w:r>
      <w:r>
        <w:rPr>
          <w:i/>
          <w:iCs/>
        </w:rPr>
        <w:t xml:space="preserve">Communist Manifest. </w:t>
      </w:r>
      <w:r>
        <w:rPr/>
        <w:t>New Yorik: Harvadrd University Press.</w:t>
      </w:r>
    </w:p>
    <w:p>
      <w:pPr>
        <w:pStyle w:val="Normal"/>
        <w:rPr/>
      </w:pPr>
      <w:r>
        <w:rPr/>
        <w:t xml:space="preserve">Rose, M.A. (1991). </w:t>
      </w:r>
      <w:r>
        <w:rPr>
          <w:i/>
          <w:iCs/>
        </w:rPr>
        <w:t xml:space="preserve">The post modern and Post-industrial: A Critical Analysis. </w:t>
      </w:r>
      <w:r>
        <w:rPr/>
        <w:t>Cambridge: Cambridge University Press.</w:t>
      </w:r>
    </w:p>
    <w:p>
      <w:pPr>
        <w:pStyle w:val="Normal"/>
        <w:rPr/>
      </w:pPr>
      <w:r>
        <w:rPr/>
        <w:t xml:space="preserve">Toffler, A. (1980). </w:t>
      </w:r>
      <w:r>
        <w:rPr>
          <w:i/>
          <w:iCs/>
        </w:rPr>
        <w:t xml:space="preserve">The Third Wave. </w:t>
      </w:r>
      <w:r>
        <w:rPr/>
        <w:t>New York: Bantam Books.</w:t>
      </w:r>
    </w:p>
    <w:p>
      <w:pPr>
        <w:pStyle w:val="Normal"/>
        <w:rPr/>
      </w:pPr>
      <w:r>
        <w:rPr/>
        <w:t xml:space="preserve">Touraine, A. (1974). </w:t>
      </w:r>
      <w:r>
        <w:rPr>
          <w:i/>
          <w:iCs/>
        </w:rPr>
        <w:t xml:space="preserve">The Post-industrial Sociery. </w:t>
      </w:r>
      <w:r>
        <w:rPr/>
        <w:t>London: Ward Lock Educational.</w:t>
      </w:r>
    </w:p>
    <w:p>
      <w:pPr>
        <w:pStyle w:val="Normal"/>
        <w:rPr/>
      </w:pPr>
      <w:r>
        <w:rPr/>
        <w:t xml:space="preserve">       </w:t>
      </w:r>
    </w:p>
    <w:p>
      <w:pPr>
        <w:pStyle w:val="Normal"/>
        <w:jc w:val="right"/>
        <w:rPr>
          <w:sz w:val="20"/>
        </w:rPr>
      </w:pPr>
      <w:r>
        <w:rPr>
          <w:sz w:val="20"/>
        </w:rPr>
        <w:t>Přeložila Jadwiga Šanderová</w:t>
      </w:r>
    </w:p>
    <w:p>
      <w:pPr>
        <w:pStyle w:val="Normal"/>
        <w:rPr>
          <w:sz w:val="20"/>
        </w:rPr>
      </w:pPr>
      <w:r>
        <w:rPr>
          <w:sz w:val="20"/>
        </w:rPr>
        <w:t> </w:t>
      </w:r>
    </w:p>
    <w:p>
      <w:pPr>
        <w:pStyle w:val="Normal"/>
        <w:rPr/>
      </w:pPr>
      <w:r>
        <w:rPr/>
        <w:t> </w:t>
      </w:r>
    </w:p>
    <w:p>
      <w:pPr>
        <w:pStyle w:val="Normal"/>
        <w:rPr/>
      </w:pPr>
      <w:r>
        <w:rPr/>
        <w:t xml:space="preserve"> </w:t>
      </w:r>
    </w:p>
    <w:p>
      <w:pPr>
        <w:pStyle w:val="Normal"/>
        <w:rPr/>
      </w:pPr>
      <w:r>
        <w:rPr/>
        <w:t xml:space="preserve"> </w:t>
      </w:r>
      <w:r>
        <w:rPr>
          <w:i/>
          <w:iCs/>
        </w:rPr>
        <w:t xml:space="preserve">  </w:t>
      </w:r>
      <w:r>
        <w:rPr/>
        <w:t xml:space="preserve">  </w:t>
      </w:r>
      <w:r>
        <w:rPr>
          <w:i/>
          <w:iCs/>
        </w:rPr>
        <w:t xml:space="preserve"> </w:t>
      </w:r>
    </w:p>
    <w:p>
      <w:pPr>
        <w:pStyle w:val="Normal"/>
        <w:rPr/>
      </w:pPr>
      <w:r>
        <w:rPr/>
        <w:t> </w:t>
      </w:r>
    </w:p>
    <w:p>
      <w:pPr>
        <w:pStyle w:val="Normal"/>
        <w:rPr/>
      </w:pPr>
      <w:r>
        <w:rPr/>
        <w:t> </w:t>
      </w:r>
    </w:p>
    <w:p>
      <w:pPr>
        <w:pStyle w:val="Normal"/>
        <w:rPr/>
      </w:pPr>
      <w:r>
        <w:rPr/>
        <w:t> </w:t>
      </w:r>
    </w:p>
    <w:p>
      <w:pPr>
        <w:pStyle w:val="Normal"/>
        <w:rPr>
          <w:sz w:val="20"/>
        </w:rPr>
      </w:pPr>
      <w:r>
        <w:rPr>
          <w:sz w:val="20"/>
        </w:rPr>
        <w:t> </w:t>
      </w:r>
    </w:p>
    <w:p>
      <w:pPr>
        <w:pStyle w:val="Normal"/>
        <w:rPr/>
      </w:pPr>
      <w:r>
        <w:rPr/>
        <w:t xml:space="preserve"> </w:t>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7:15:00Z</dcterms:created>
  <dc:creator>Michaela Nováková</dc:creator>
  <dc:description/>
  <dc:language>en-US</dc:language>
  <cp:lastModifiedBy>Michaela Nováková</cp:lastModifiedBy>
  <dcterms:modified xsi:type="dcterms:W3CDTF">2002-09-16T17:26:00Z</dcterms:modified>
  <cp:revision>1</cp:revision>
  <dc:subject/>
  <dc:title>SOCIÁLNÍ ZMĚNA - MINULOST, PŘÍTOMNOST A BUDOUCNOST</dc:title>
</cp:coreProperties>
</file>