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b/>
          <w:bCs/>
        </w:rPr>
        <w:t>Marx Karel</w:t>
      </w:r>
      <w:r>
        <w:rPr>
          <w:rFonts w:cs="Times New Roman CE" w:ascii="Times New Roman CE" w:hAnsi="Times New Roman CE"/>
        </w:rPr>
        <w:t xml:space="preserve"> (1918-1883). Německý teoretik společnosti, filosof, historik a revolucionář, jehož kritická analýza kapitalistické společnosti položila teoretické základy pro politické hnutí, které neslo jeho jméno. Marxovým nejdůležitějším příspěvkem k společenské a politické teorii bylo jeho materialistickém pojetí dějin, zdůrazňující význam hospodářské sféry - podmínek, v nichž lidé produkují a reprodukují prostředky své existence - pro  charakter dalších oblastí společenské aktivity. </w:t>
      </w:r>
    </w:p>
    <w:p>
      <w:pPr>
        <w:pStyle w:val="NormlnsWWW"/>
        <w:rPr/>
      </w:pPr>
      <w:r>
        <w:rPr/>
        <w:t>"Základna všech lids</w:t>
      </w:r>
      <w:r>
        <w:rPr>
          <w:rFonts w:cs="Times New Roman CE" w:ascii="Times New Roman CE" w:hAnsi="Times New Roman CE"/>
        </w:rPr>
        <w:t>kých institucí je něco, na čem jsou postaveny formy vědomí a z hlediska čeho se instituce (a vědomí, které se od nich odvozuje) dají vysvětlit. Podle Marxe se tato základna skládá ze dvou částí: první je systém výrobních vztahů, druhý tvoří aktivní "výrob</w:t>
      </w:r>
      <w:r>
        <w:rPr/>
        <w:t>n</w:t>
      </w:r>
      <w:r>
        <w:rPr>
          <w:rFonts w:cs="Times New Roman CE" w:ascii="Times New Roman CE" w:hAnsi="Times New Roman CE"/>
        </w:rPr>
        <w:t xml:space="preserve">í síly". Existence každého konkrétního systému výrobních vztahů je vysvětlitelná z hlediska úrovně rozvoje výrobních sil. Tyto síly sestávají z pracovní síly a akumulovaného poznání. Výrobní síly se budou nezadržitelně rozvíjet úměrně tomu, jak bude růst </w:t>
      </w:r>
      <w:r>
        <w:rPr/>
        <w:t>n</w:t>
      </w:r>
      <w:r>
        <w:rPr>
          <w:rFonts w:cs="Times New Roman CE" w:ascii="Times New Roman CE" w:hAnsi="Times New Roman CE"/>
        </w:rPr>
        <w:t xml:space="preserve">advláda člověka nad přírodou. Na každé úrovni rozvoje bude konkrétní systém výrobních vztahů nejvhodnější tehdy, když obsáhne a usnadní fungování výrobních sil.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r>
        <w:rPr>
          <w:rFonts w:cs="Times New Roman CE" w:ascii="Times New Roman CE" w:hAnsi="Times New Roman CE"/>
        </w:rPr>
        <w:t xml:space="preserve">Nad systémem výrobních vztahů vyrůstá nadstavba právních a politických institucí. Slouží k upevnění a ochraně ekonomické základny, a proto se dají vysvětlit z hlediska jejich záchovné a ochranné funkce. Konečně politické instituce vytvářejí vlastní a osobitou "ideologii". Ta je systémem přesvědčení, představ, hodnot a předsudků, které zpevňují </w:t>
      </w:r>
      <w:r>
        <w:rPr/>
        <w:t>c</w:t>
      </w:r>
      <w:r>
        <w:rPr>
          <w:rFonts w:cs="Times New Roman CE" w:ascii="Times New Roman CE" w:hAnsi="Times New Roman CE"/>
        </w:rPr>
        <w:t xml:space="preserve">elou strukturu a slouží k tomu, aby jednak velebily trvání každého konkrétního zřízení, jednak aby utajily jeho proměnlivost. Zhruba rozeznáváme pět </w:t>
      </w:r>
      <w:r>
        <w:rPr>
          <w:rFonts w:cs="Times New Roman CE" w:ascii="Symbol" w:hAnsi="Symbol"/>
        </w:rPr>
        <w:t></w:t>
      </w:r>
      <w:r>
        <w:rPr>
          <w:rFonts w:cs="Times New Roman CE" w:ascii="Times New Roman CE" w:hAnsi="Times New Roman CE"/>
        </w:rPr>
        <w:t xml:space="preserve"> společensko</w:t>
      </w:r>
      <w:r>
        <w:rPr>
          <w:rFonts w:cs="Times New Roman CE" w:ascii="Symbol" w:hAnsi="Symbol"/>
        </w:rPr>
        <w:t></w:t>
      </w:r>
      <w:r>
        <w:rPr>
          <w:rFonts w:cs="Times New Roman CE" w:ascii="Times New Roman CE" w:hAnsi="Times New Roman CE"/>
        </w:rPr>
        <w:t xml:space="preserve"> </w:t>
      </w:r>
      <w:r>
        <w:rPr/>
        <w:t xml:space="preserve">ekonomických formací </w:t>
      </w:r>
      <w:r>
        <w:rPr>
          <w:rFonts w:cs="Symbol" w:ascii="Symbol" w:hAnsi="Symbol"/>
        </w:rPr>
        <w:t></w:t>
      </w:r>
      <w:r>
        <w:rPr/>
        <w:t xml:space="preserve"> </w:t>
      </w:r>
      <w:r>
        <w:rPr>
          <w:rFonts w:cs="Times New Roman CE" w:ascii="Times New Roman CE" w:hAnsi="Times New Roman CE"/>
        </w:rPr>
        <w:t>tvořených základnou a od ní odvozenou nadstavbou J.Š</w:t>
      </w:r>
      <w:r>
        <w:rPr>
          <w:rFonts w:cs="Times New Roman CE" w:ascii="Symbol" w:hAnsi="Symbol"/>
        </w:rPr>
        <w:t></w:t>
      </w:r>
      <w:r>
        <w:rPr>
          <w:rFonts w:cs="Times New Roman CE" w:ascii="Times New Roman CE" w:hAnsi="Times New Roman CE"/>
        </w:rPr>
        <w:t xml:space="preserve"> </w:t>
      </w:r>
      <w:r>
        <w:rPr/>
        <w:t>: prvotní komunis</w:t>
      </w:r>
      <w:r>
        <w:rPr>
          <w:rFonts w:cs="Times New Roman CE" w:ascii="Times New Roman CE" w:hAnsi="Times New Roman CE"/>
        </w:rPr>
        <w:t xml:space="preserve">mus, otrokářství, feudalismus, kapitalismus a komunismus, který se vyznačuje tím, že právní, politická a ideologická nadstavba se vytrácí jako nepotřebná a nakonec odumře i stát spolu s celým svým aparátem a "falešným vědomím", které ho obklopovalo." </w:t>
      </w:r>
      <w:r>
        <w:rPr>
          <w:rFonts w:cs="Times New Roman CE" w:ascii="Symbol" w:hAnsi="Symbol"/>
        </w:rPr>
        <w:t></w:t>
      </w:r>
      <w:r>
        <w:rPr>
          <w:rFonts w:cs="Times New Roman CE" w:ascii="Times New Roman CE" w:hAnsi="Times New Roman CE"/>
        </w:rPr>
        <w:t xml:space="preserve"> </w:t>
      </w:r>
      <w:r>
        <w:rPr/>
        <w:t>Scru</w:t>
      </w:r>
      <w:r>
        <w:rPr>
          <w:rFonts w:cs="Times New Roman CE" w:ascii="Times New Roman CE" w:hAnsi="Times New Roman CE"/>
        </w:rPr>
        <w:t>ton, R. (1999) Krátké dějiny novověké filsofie. Brno: Barrister and Principal.str. 249-250</w:t>
      </w:r>
      <w:r>
        <w:rPr>
          <w:rFonts w:cs="Times New Roman CE" w:ascii="Symbol" w:hAnsi="Symbol"/>
        </w:rPr>
        <w:t></w:t>
      </w:r>
      <w:r>
        <w:rPr>
          <w:rFonts w:cs="Times New Roman CE" w:ascii="Times New Roman CE" w:hAnsi="Times New Roman CE"/>
        </w:rPr>
        <w:t xml:space="preserve"> </w:t>
      </w:r>
    </w:p>
    <w:p>
      <w:pPr>
        <w:pStyle w:val="NormlnsWWW"/>
        <w:rPr/>
      </w:pPr>
      <w:r>
        <w:rPr>
          <w:rFonts w:cs="Times New Roman CE" w:ascii="Times New Roman CE" w:hAnsi="Times New Roman CE"/>
        </w:rPr>
        <w:t>V tzv. historických společensko ekonomických formacích (antické, feudální a kapitalistické) nalézáme třídu vlastníků výrobních prostředků (půdy, strojů a zařízení, finančního kapitálu atd.) a třídu těch, kdo žádné výrobní prostředky nevlastní. Základním vztahem mezi těmito třídami je vztah vykořisťování (vlastníci výrobních prostředků žijí z práce a na úkor třídy těch, kdo žádné prostředky nevlastní). Tyto dvě</w:t>
      </w:r>
      <w:r>
        <w:rPr/>
        <w:t xml:space="preserve"> </w:t>
      </w:r>
      <w:r>
        <w:rPr>
          <w:rFonts w:cs="Times New Roman CE" w:ascii="Times New Roman CE" w:hAnsi="Times New Roman CE"/>
        </w:rPr>
        <w:t>třídy tak mají zcela protikladné zájmy. Zájmem vlastníků výrobních prostředků je udržení stávajícího typu výrobních, zejména vlastnických vztahů (otrokářství, feudálního připoutání k půdě, námezdní práce), zatímco v zájmu utlačované třídy je jejich změ</w:t>
      </w:r>
      <w:r>
        <w:rPr/>
        <w:t>n</w:t>
      </w:r>
      <w:r>
        <w:rPr>
          <w:rFonts w:cs="Times New Roman CE" w:ascii="Times New Roman CE" w:hAnsi="Times New Roman CE"/>
        </w:rPr>
        <w:t>a. V určitém stádiu rozvoje výroby však začnou tyto vlastnické vztahy další rozvoj brzdit (například připoutání nevolníků k půdě brzdilo rozvoj průmyslu a s ním spojené modernizace společnosti)a v důsledku toho nastane období společenské revoluce. Marx v</w:t>
      </w:r>
      <w:r>
        <w:rPr/>
        <w:t>i</w:t>
      </w:r>
      <w:r>
        <w:rPr>
          <w:rFonts w:cs="Times New Roman CE" w:ascii="Times New Roman CE" w:hAnsi="Times New Roman CE"/>
        </w:rPr>
        <w:t xml:space="preserve">dí v revoluci "hnací sílu dějin" a většina jeho děl je věnována odkrývání zdrojů této hnací síly. Zejména jeho nedokončená práce </w:t>
      </w:r>
      <w:r>
        <w:rPr>
          <w:i/>
          <w:iCs/>
        </w:rPr>
        <w:t xml:space="preserve">Kapitál </w:t>
      </w:r>
      <w:r>
        <w:rPr>
          <w:rFonts w:cs="Times New Roman CE" w:ascii="Times New Roman CE" w:hAnsi="Times New Roman CE"/>
        </w:rPr>
        <w:t xml:space="preserve">(1867-1883) měla odkrýt původ a směr kapitalistického vykořisťování. </w:t>
      </w:r>
    </w:p>
    <w:p>
      <w:pPr>
        <w:pStyle w:val="NormlnsWWW"/>
        <w:rPr/>
      </w:pPr>
      <w:r>
        <w:rPr/>
        <w:t>Marxova analýza postaty nadhodnoty za kapitali</w:t>
      </w:r>
      <w:r>
        <w:rPr>
          <w:rFonts w:cs="Times New Roman CE" w:ascii="Times New Roman CE" w:hAnsi="Times New Roman CE"/>
        </w:rPr>
        <w:t>smu, rostoucí krutost krizí a klesající míry zisku jej dovedla k přesvědčení, že kapitalismus dlouho nepřežije. "Kapitalismus jako ekonomický systém podle Marxe nutí člověka usilovat o co největší zisk z investic. Pro kapitalistu to znamená neustálou sou</w:t>
      </w:r>
      <w:r>
        <w:rPr/>
        <w:t>t</w:t>
      </w:r>
      <w:r>
        <w:rPr>
          <w:rFonts w:cs="Times New Roman CE" w:ascii="Times New Roman CE" w:hAnsi="Times New Roman CE"/>
        </w:rPr>
        <w:t>ěž s ostatními podnikateli, neboť zisk závisí na množství zboží, jež je možno prodat. Aby bylo možno prodat ho co nejvíce, musí být co nejlevnější. To znamená, že kapitalista se musí neustále snažit, aby jeho zboží bylo levnější než zboží konkurentů. Avš</w:t>
      </w:r>
      <w:r>
        <w:rPr/>
        <w:t>a</w:t>
      </w:r>
      <w:r>
        <w:rPr>
          <w:rFonts w:cs="Times New Roman CE" w:ascii="Times New Roman CE" w:hAnsi="Times New Roman CE"/>
        </w:rPr>
        <w:t>k vzhledem k tomu, že výrobní náklady zboží srovnatelné kvality jsou relativně podobné, jedinou cestou, jak může zaměstnavatel dlouhodobě náklady výrazně snižovat, je používání co nejlevnější pracovní síly.(.). Poté co ze svého odvětví vytlačí nízkými ce</w:t>
      </w:r>
      <w:r>
        <w:rPr/>
        <w:t>n</w:t>
      </w:r>
      <w:r>
        <w:rPr>
          <w:rFonts w:cs="Times New Roman CE" w:ascii="Times New Roman CE" w:hAnsi="Times New Roman CE"/>
        </w:rPr>
        <w:t>ami drobné podnikatele, zůstane nakonec v soutěži s několika málo velkými výrobci jako je on sám. Aby čelil svým konkurentům a dosahoval většího a většího zisku, bude v tomto stádiu platit svým pracovníkům méně a méně. Od pracovníka bude požadovat stále větší produktivitu pro svůj zisk. Výsledkem této tendence je podle Marxe skutečnost, že v pozdních stádiích kapitalismu budou pracující stále chudší a kapitalisté stále bohatší. Napětí mezi nimi se bude stále zvyšovat, až pracující pochopí, že jsou vykořisť</w:t>
      </w:r>
      <w:r>
        <w:rPr/>
        <w:t>o</w:t>
      </w:r>
      <w:r>
        <w:rPr>
          <w:rFonts w:cs="Times New Roman CE" w:ascii="Times New Roman CE" w:hAnsi="Times New Roman CE"/>
        </w:rPr>
        <w:t xml:space="preserve">váni (Marx to nazývá "třídním vědomím" a nakonec propukne konflikt" </w:t>
      </w:r>
      <w:r>
        <w:rPr>
          <w:rFonts w:cs="Times New Roman CE" w:ascii="Symbol" w:hAnsi="Symbol"/>
        </w:rPr>
        <w:t></w:t>
      </w:r>
      <w:r>
        <w:rPr>
          <w:rFonts w:cs="Times New Roman CE" w:ascii="Times New Roman CE" w:hAnsi="Times New Roman CE"/>
        </w:rPr>
        <w:t xml:space="preserve"> Popkin R.H., A. Stroll (2000). Filozofie pro každého. Praha: Ivo Železný</w:t>
      </w:r>
      <w:r>
        <w:rPr>
          <w:rFonts w:cs="Times New Roman CE" w:ascii="Symbol" w:hAnsi="Symbol"/>
        </w:rPr>
        <w:t></w:t>
      </w:r>
      <w:r>
        <w:rPr>
          <w:rFonts w:cs="Times New Roman CE" w:ascii="Times New Roman CE" w:hAnsi="Times New Roman CE"/>
        </w:rPr>
        <w:t xml:space="preserve"> </w:t>
      </w:r>
      <w:r>
        <w:rPr/>
        <w:t>120-121</w:t>
      </w:r>
      <w:r>
        <w:rPr>
          <w:rFonts w:cs="Symbol" w:ascii="Symbol" w:hAnsi="Symbol"/>
        </w:rPr>
        <w:t></w:t>
      </w:r>
      <w:r>
        <w:rPr/>
        <w:t xml:space="preserve"> </w:t>
      </w:r>
      <w:r>
        <w:rPr>
          <w:rFonts w:cs="Times New Roman CE" w:ascii="Times New Roman CE" w:hAnsi="Times New Roman CE"/>
        </w:rPr>
        <w:t xml:space="preserve">, v němž vykořisťovaní zvítězí a spolu se zrušením soukromého vlastnictví výrobních prostředků nastolí beztřídní společnost, v níž už nebude existovat vykořisťování. </w:t>
      </w:r>
    </w:p>
    <w:p>
      <w:pPr>
        <w:pStyle w:val="Normal"/>
        <w:rPr>
          <w:rFonts w:ascii="Times New Roman CE" w:hAnsi="Times New Roman CE" w:cs="Times New Roman CE"/>
        </w:rPr>
      </w:pPr>
      <w:r>
        <w:rPr>
          <w:rFonts w:cs="Times New Roman CE" w:ascii="Times New Roman CE" w:hAnsi="Times New Roman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2:00Z</dcterms:created>
  <dc:creator>Michaela Nováková</dc:creator>
  <dc:description/>
  <dc:language>en-US</dc:language>
  <cp:lastModifiedBy>Michaela Nováková</cp:lastModifiedBy>
  <dcterms:modified xsi:type="dcterms:W3CDTF">2002-09-16T17:28:00Z</dcterms:modified>
  <cp:revision>1</cp:revision>
  <dc:subject/>
  <dc:title>Marx Karel (1918-1883)</dc:title>
</cp:coreProperties>
</file>