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u w:val="single"/>
        </w:rPr>
        <w:t>P</w:t>
      </w:r>
      <w:r>
        <w:rPr>
          <w:rFonts w:cs="Arial" w:ascii="Arial" w:hAnsi="Arial"/>
          <w:b/>
          <w:bCs/>
          <w:sz w:val="20"/>
          <w:u w:val="single"/>
        </w:rPr>
        <w:t>říloha č. 2 – Grafické smajlíky s popisem (xchat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2550</wp:posOffset>
            </wp:positionV>
            <wp:extent cx="742950" cy="4505325"/>
            <wp:effectExtent l="0" t="0" r="0" b="0"/>
            <wp:wrapTight wrapText="bothSides">
              <wp:wrapPolygon edited="0">
                <wp:start x="-276" y="0"/>
                <wp:lineTo x="-276" y="21549"/>
                <wp:lineTo x="21600" y="21549"/>
                <wp:lineTo x="21600" y="0"/>
                <wp:lineTo x="-276" y="0"/>
              </wp:wrapPolygon>
            </wp:wrapTight>
            <wp:docPr id="1" name="smaj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j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26130</wp:posOffset>
                </wp:positionH>
                <wp:positionV relativeFrom="page">
                  <wp:posOffset>1129030</wp:posOffset>
                </wp:positionV>
                <wp:extent cx="1405890" cy="449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621"/>
                              <w:gridCol w:w="531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0"/>
                                      <w:sz w:val="18"/>
                                    </w:rPr>
                                    <w:t>*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10"/>
                                      <w:sz w:val="18"/>
                                    </w:rPr>
                                    <w:t>*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5"/>
                                      <w:sz w:val="18"/>
                                    </w:rPr>
                                    <w:t>*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3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7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1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29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3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7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3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3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1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49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3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7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1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6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6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69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3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7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1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5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8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89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3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4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7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8"/>
                                    </w:rPr>
                                    <w:t>*98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8"/>
                                    </w:rPr>
                                    <w:t>*9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8"/>
                                    </w:rPr>
                                    <w:t>*1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8"/>
                                    </w:rPr>
                                    <w:t>*101*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54.1pt;mso-wrap-distance-left:0pt;mso-wrap-distance-right:0pt;mso-wrap-distance-top:0pt;mso-wrap-distance-bottom:0pt;margin-top:88.9pt;mso-position-vertical-relative:page;margin-left:261.9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"/>
                        <w:gridCol w:w="531"/>
                        <w:gridCol w:w="621"/>
                        <w:gridCol w:w="531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0"/>
                                <w:sz w:val="18"/>
                              </w:rPr>
                              <w:t>*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10"/>
                                <w:sz w:val="18"/>
                              </w:rPr>
                              <w:t>*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5"/>
                                <w:sz w:val="18"/>
                              </w:rPr>
                              <w:t>*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3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7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1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1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4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5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8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29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2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3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3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6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7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3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3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0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1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4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4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5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8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49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2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3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6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7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0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1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6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4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5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6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8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69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2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3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7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6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7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7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7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0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1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4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5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8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8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89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2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3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4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9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6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7*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  <w:t>*98*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8"/>
                              </w:rPr>
                              <w:t>*9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8"/>
                              </w:rPr>
                              <w:t>*100*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8"/>
                              </w:rPr>
                              <w:t>*101*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420"/>
      </w:tblGrid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otáně vysmátý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vyplazující jazyk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apř. při dobrém vtip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rkajíc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ohod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smívající s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ud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le tak ano, souhlas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údiv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mutný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zuříc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rečíc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rdíč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ulič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ťukající srdíč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ytičk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mocný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oukam po tob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zvláštn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lza štěst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mocný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v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usink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 to snad né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aska na první pohled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oment, nejsem tad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ořím lásko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ám to! (nápad)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hvilku strpen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ecám jako o život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luníč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oc chutnalo, sladké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chviličku, mám telfon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ozkoukávám s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afíč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mi všelijak, ale krásn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ikdy! to nikdy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mi nějak divn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o je hrůza, zuř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uk na m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aději n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blbni, červenám s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tu někdo?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koro jako na kolotoči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čmuuuuuuk, miláčk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mi neuvěřitelně špatn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ojojo, to je ono, milé tonc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ůžička pro něžnou bytost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ďábelský úsměv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ak teď nev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-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o-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p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ž mám stop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n pro vozíčkář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ůdle, nůdl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y moje beruš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amburge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ot-dog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lien přicház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ěžná kočičk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šílenec, kašpa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oč jsou všichni obrácen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ní mi fakt moc dobř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odcházím pryč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rvní pomoc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jda mě je divn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lebk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-ne-ne-ne takhle ne-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leeeeee, tůdlee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ak to vůbec nevím, k tomu se styd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upí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žabí pozdrav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o je otázk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raju, mixuj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sem ve schíz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he best kille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nes jsem nějak přebral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asně, brouk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olly joker, pirat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ak to vůbec nevím, k tomu se stydím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20"/>
              </w:rPr>
              <w:t>hapsahejs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mi nějak smutn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ung-f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červenám se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apa, miláčk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bohem, přátelé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ude to supe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ojď na dvě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je to moc důležité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rzy tě vysaju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em nějaký zmetený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o je dnes ošklivé počas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vět se točí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unner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sněhulák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měsíc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atman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bojová želva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uk, lásko</w:t>
            </w:r>
          </w:p>
        </w:tc>
      </w:tr>
      <w:tr>
        <w:trPr>
          <w:trHeight w:val="1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pirát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0:07:00Z</dcterms:created>
  <dc:creator>Michaela Nováková</dc:creator>
  <dc:description/>
  <dc:language>en-US</dc:language>
  <cp:lastModifiedBy>Michaela Nováková</cp:lastModifiedBy>
  <dcterms:modified xsi:type="dcterms:W3CDTF">2003-02-02T23:19:00Z</dcterms:modified>
  <cp:revision>3</cp:revision>
  <dc:subject/>
  <dc:title>GRAFICKÉ SMAJLÍKY (XCHAT)</dc:title>
</cp:coreProperties>
</file>