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age 1 </w:t>
      </w:r>
    </w:p>
    <w:p>
      <w:pPr>
        <w:pStyle w:val="Normal"/>
        <w:rPr/>
      </w:pPr>
      <w:r>
        <w:rPr/>
        <w:t xml:space="preserve">CHAT and Conversational Analysis: Striving for an ideal computerized transcription format ˇ?Susanne Miyata ˇ?ˇ?Multi-layered signal systems in conversations In conversations, people communicate on several channels at the same time. Language and extra-linguistic signals are used simultaneously as symbols communicating thoughts, ideas, images, and emotions. These signals, produced on different levels, form a complex system of interdependent signals and reactions to signals. When trying to unravel this woven communicative cloth, one must take into account the different layers of expressive means in their interdependency. In linguistics, two general streams of research tradition can be found, one focusing on the ideal form of language, especially grammar, without any noise due to actual performance or the circumstances (Uriagereka, 1998). In this approach, language is described as a human faculty in a more or less abstract way. The other direction focuses just on the actual performance in the social context, realizing that language only lives through its use. Here language is described rather like a communicative means for a social goal, as a force holding together the human social systems and cultures (e.g., Sacks 1992). When trying to understand the mechanisms working in conversations, both approaches are needed. The relationships between the different communicative levels producing a meaning for the participants have to be analyzed and interpreted in their complexity and interdependency. It has been shown how certain linguistic and non-linguistic means can contribute to the expression of a social goal. For example politeness can be expressed by indirectness (see Brown &amp; Levinson, 1987) on different levels, like keeping distance (proxemics), avoiding direct eye-contact, using euphemic paraphrases for unpleasant facts (semantic level), using questions rather than imperatives (syntactic level), using the passive voice instead of the active (morphological level), or lowering one's voice (prosodic level). These signals together produce the notion of polite behavior, and often appear in clusters. Much conversational analysis research, however, concentrates on paralinguistic phenomena like prosody, speech tempo, and nonverbal (but nonetheless intentionally communicative) means as gestures and facial expression. Language occurs as the carrier of contents, but its actual linguistic form is not focused on. One reason for this is the traditional interest of language pragmatics and sociolinguistics in the areas that have been locked out of the study of language an sich. The other reason lies in the technical difficulties that arise when approaching this kind of multidimensional and qualitative analysis. Each level of communicative signal has its own systematic, and needs a separate notation system to be captured appropriately. For example, when analyzing eye movement it is necessary to define what constitutes a meaningful signal. Is a binary system like "eye contact: yes/no" sufficient or not? Striving for the ideal transcription format for conversational analysis purposes </w:t>
      </w:r>
    </w:p>
    <w:p>
      <w:pPr>
        <w:pStyle w:val="Normal"/>
        <w:rPr/>
      </w:pPr>
      <w:r>
        <w:rPr/>
        <w:t>--------------------------------------------------------------------------------</w:t>
      </w:r>
    </w:p>
    <w:p>
      <w:pPr>
        <w:pStyle w:val="Normal"/>
        <w:rPr/>
      </w:pPr>
      <w:r>
        <w:rPr/>
        <w:t xml:space="preserve">Page 2 </w:t>
      </w:r>
    </w:p>
    <w:p>
      <w:pPr>
        <w:pStyle w:val="Normal"/>
        <w:rPr/>
      </w:pPr>
      <w:r>
        <w:rPr/>
        <w:t xml:space="preserve">Microanalysis, concentrating on a few minutes of conversation, tries to solve these problems and to provide a model for analysis (e.g., Satrowsky, 1997). But the question remains how much evidence can be drawn out of a short stretch of conversation. To increase the amount and quality of data available to intensive analysis, computerization is unavoidable. The question is how to make the notation of the different signal levels compatible with the computer. Which requirements would an ideal transcription system for conversational analysis fulfill? An effective and efficient transcription system, which would cover the disadvantages of conventional computer transcriptions (rigid consistency, restricted means of expression), would also provide means for the expression of verbal phenomena including prosody, and nonverbal phenomena and their temporal relation, not only for one or two but also for a larger group of speakers. There would also be space for researchers' comments, and means for flexible coding according to the research goal (Table 1). Moreover, data would be easy to enter, as automated as possible, be in a good readable form for human eyes, and all kinds of necessary analyses should be easy to perform. And this miraculous system should be affordable as well. An ideal system should be multi-purpose; it is more efficient to adapt an existent transcription system to deal with data for a special purpose, even if the data is not assigned for publication, rather than inventing a new one from scratch. When the data is being shared, it is necessary to use a common system, which leaves enough room for different research approaches, while being mutually understandable. Before the computer era, more or less sophisticated systems of record cards were used, but not only was the production of records time-consuming, but also the actual use (looking up a certain word or grammatical construction), and the resorting after use. Moreover a single sorting mistake could mean the loss of the record. Given this technical revolution it is understandable that many researchers feel an attraction towards building a computer-aided database as a research tool, be it shared or for personal use only. The first problem they face is the need for accurate consistency. As it is a </w:t>
      </w:r>
    </w:p>
    <w:p>
      <w:pPr>
        <w:pStyle w:val="Normal"/>
        <w:rPr/>
      </w:pPr>
      <w:r>
        <w:rPr/>
        <w:t>--------------------------------------------------------------------------------</w:t>
      </w:r>
    </w:p>
    <w:p>
      <w:pPr>
        <w:pStyle w:val="Normal"/>
        <w:rPr/>
      </w:pPr>
      <w:r>
        <w:rPr/>
        <w:t xml:space="preserve">Page 3 </w:t>
      </w:r>
    </w:p>
    <w:p>
      <w:pPr>
        <w:pStyle w:val="Normal"/>
        <w:rPr/>
      </w:pPr>
      <w:r>
        <w:rPr/>
        <w:t xml:space="preserve">Table 1. Basic requirements for an ideal transcription system for conversational analysis Verbal 1. Backchanneling and discourse markers 2. Interruptions, overlap, incomplete sentences, up-taking sentences 3. Repetition and retracing 4. Ungrammatical items 5. Deviant pronunciation / unintelligible speech 6. Language choice (dialect, language switch, bilingual conversation) 7. Prosody (intonation, speech tempo, pauses {also within words}, lengthe- ning, stress) Linguistic 1. Grammatical analysis (morphological &amp; syntactical) 2. Word class analysis 3. Word choice (lexicon analysis) 4. Analysis of relational systems (point of view) 5. Turn taking analysis Nonverbal 1. Gestures 2. Proxemics 3. Actions 4. Facial actions 5. Eye movement / eye contact Situational information 1. Background of the conversation 2. Geographical location3. Room layout Socio-variable information about participants 1. Age 2. Sex 3. Native-language 4. Socio-economic status 5. Educational level 6. Relationship to other participants Researcher's comments and coding 1. Comments towards single items within conversation 2. Multipurpose coding system (tagging) ˇ?dumb computer who does the analysis, entries have to follow a certain format to ensure reliable results. Deviations which were tolerated (and even went by unnoticed) in the times of hand-written records, now disturb computation. Also the means of expression becomes restricted. While in hand-written records illustrations can abbreviate lengthy descriptions, free drawings are extremely expensive (in terms of memory load, easiness of production, and accessibility) in a computer transcription. The disadvantages described above are less crucial when dealing with written language (newspaper articles), and most linguistically oriented databases, especially of European languages, are based on written language. The Brown Corpus, starting in 1961, was </w:t>
      </w:r>
    </w:p>
    <w:p>
      <w:pPr>
        <w:pStyle w:val="Normal"/>
        <w:rPr/>
      </w:pPr>
      <w:r>
        <w:rPr/>
        <w:t>--------------------------------------------------------------------------------</w:t>
      </w:r>
    </w:p>
    <w:p>
      <w:pPr>
        <w:pStyle w:val="Normal"/>
        <w:rPr/>
      </w:pPr>
      <w:r>
        <w:rPr/>
        <w:t xml:space="preserve">Page 4 </w:t>
      </w:r>
    </w:p>
    <w:p>
      <w:pPr>
        <w:pStyle w:val="Normal"/>
        <w:rPr/>
      </w:pPr>
      <w:r>
        <w:rPr/>
        <w:t xml:space="preserve">the first of a great number of databases of this kind, and also in Japanese several corpora are made available (Matsumoto &amp; Koiso 1996, Kennedy 1998). Spoken language, on the other hand, includes much more information on different channels. Depending on the research goal, a database may concentrate mainly on the utterance itself (which still leaves the problem of how to cope with intonation or speech tempo). Databases of this kind are rarer than those based on written language, but do exist, e.g. the Child Language Data Exchange System which includes Japanese data, the European Corpus Initiative, and a part of the British National Corpus (Kennedy, 1998). The notational systems used in these databases have reached a rather sophisticated state to meet the requirements for the analysis of verbal behavior, background information. Tagging systems and programs that make use of them have been developed for systematic analysis. Research analyzing conversation, though, focuses on the interplay of verbal and non-verbal behaviour together with social variables, and this makes high demands on a transcription system (The Lancaster &amp; IBM Spoken English Corpus is an example, Kennedy 1998). To our knowledge, there is no publicly accessible Japanese database of this type currently, although several approaches are now being discussed (e.g. Muro 1997, Hashida 1999). ˇ?ˇ?Researching Backchanneling Behaviour ˇ?The present research was stimulated by a research project concerning aizuchi[backchanneling] behaviour in Japanese (Miyata &amp; Nisisawa 1998, Miyata &amp; Nisisawa, forthcoming, Nisisawa, Miyata, Yatomi &amp; Ura, forthcoming, and Miyata, 2000 in this volume). In order to capture the characteristics of this peculiar backchanneling type we were looking for conversational data of special populations, as language learners, be they children learning their first language or elder adults learning Japanese as a second language, language impaired subjects or aphasic patients. The data we were looking for would not only be transcribed, but also provide sufficient information concerning backchanneling behavior. This last prerequisite proved to be an especially difficult hurdle. Although a variety of more or less publicly available data sets exist, in most cases backchanneling phenomena are transcribed only to a small degree. We finally had to settle for two data sets. The first one was data of a boy between one-and-a-half and three years old acquiring Japanese as his first language. Conversations with his mother were observed on a weekly basis (Miyata in press, below "Tai data"). The second one was interview data taken from a set of 49 seniors with an average age of 80.9 years, 42 of them being mentally disordered to various degrees. Besides the interviews, the Mini-Mental State examination (Kitamura, 1991) was administered by a different researcher (Yatomi et al. 1996, below "Roken data"; see graph 3). The TAI data set was transcribed in JCHAT format (Oshima &amp; MacWhinney 1998, Sugiura, Naka, Miyata &amp; Oshima 1997), the Japanese adaptation of the CHILDES </w:t>
      </w:r>
    </w:p>
    <w:p>
      <w:pPr>
        <w:pStyle w:val="Normal"/>
        <w:rPr/>
      </w:pPr>
      <w:r>
        <w:rPr/>
        <w:t>--------------------------------------------------------------------------------</w:t>
      </w:r>
    </w:p>
    <w:p>
      <w:pPr>
        <w:pStyle w:val="Normal"/>
        <w:rPr/>
      </w:pPr>
      <w:r>
        <w:rPr/>
        <w:t xml:space="preserve">Page 5 </w:t>
      </w:r>
    </w:p>
    <w:p>
      <w:pPr>
        <w:pStyle w:val="Normal"/>
        <w:rPr/>
      </w:pPr>
      <w:r>
        <w:rPr/>
        <w:t>ˇ</w:t>
      </w:r>
      <w:r>
        <w:rPr/>
        <w:t xml:space="preserve">?ˇ?Graph 1. CHAT-formatted file (the dots indicate audio links) </w:t>
      </w:r>
    </w:p>
    <w:p>
      <w:pPr>
        <w:pStyle w:val="Normal"/>
        <w:rPr/>
      </w:pPr>
      <w:r>
        <w:rPr/>
        <w:t>--------------------------------------------------------------------------------</w:t>
      </w:r>
    </w:p>
    <w:p>
      <w:pPr>
        <w:pStyle w:val="Normal"/>
        <w:rPr/>
      </w:pPr>
      <w:r>
        <w:rPr/>
        <w:t xml:space="preserve">Page 6 </w:t>
      </w:r>
    </w:p>
    <w:p>
      <w:pPr>
        <w:pStyle w:val="Normal"/>
        <w:rPr/>
      </w:pPr>
      <w:r>
        <w:rPr/>
        <w:t xml:space="preserve">[fit in here Graph 2.] </w:t>
      </w:r>
    </w:p>
    <w:p>
      <w:pPr>
        <w:pStyle w:val="Normal"/>
        <w:rPr/>
      </w:pPr>
      <w:r>
        <w:rPr/>
        <w:t>--------------------------------------------------------------------------------</w:t>
      </w:r>
    </w:p>
    <w:p>
      <w:pPr>
        <w:pStyle w:val="Normal"/>
        <w:rPr/>
      </w:pPr>
      <w:r>
        <w:rPr/>
        <w:t xml:space="preserve">Page 7 </w:t>
      </w:r>
    </w:p>
    <w:p>
      <w:pPr>
        <w:pStyle w:val="Normal"/>
        <w:rPr/>
      </w:pPr>
      <w:r>
        <w:rPr/>
        <w:t xml:space="preserve">transcription system CHAT (MacWhinney 1995). The transcription of the 74 weekly sessions a 40 minutes was enhanced by the direct linkage to the original sound (see below). CHILDES provides an extensive and flexible system for transcription and sophisticated entry utilities, as well as a considerable number of linguistic analysis programs. CHAT is utterance-based, linking each information to a certain utterance or word, rather than describing the speech flow along a time-axis. Although there are several means to transcribe the time-relationship between utterances, the absolute time-axis is missing (see Graph 1). ˇ?Graph 3. CHAT coding file for aizuchibehavior (codes.cut file) Two features of CHAT made the Tai data nevertheless workable for backchanneling research: audio linking and a flexible coding system. The Tai data has direct audio links to each utterance. This means that the original sound can be played for any utterance instantly by a single mouse-click. This proved to be very efficient when actually coding utterances as aizuchior as an invitation for aizuchi. Prosodic features that had not been transcribed in the original version, but that turned out to be important hints for the aizuchibehavior (e.g. pauses </w:t>
      </w:r>
    </w:p>
    <w:p>
      <w:pPr>
        <w:pStyle w:val="Normal"/>
        <w:rPr/>
      </w:pPr>
      <w:r>
        <w:rPr/>
        <w:t>--------------------------------------------------------------------------------</w:t>
      </w:r>
    </w:p>
    <w:p>
      <w:pPr>
        <w:pStyle w:val="Normal"/>
        <w:rPr/>
      </w:pPr>
      <w:r>
        <w:rPr/>
        <w:t xml:space="preserve">Page 8 </w:t>
      </w:r>
    </w:p>
    <w:p>
      <w:pPr>
        <w:pStyle w:val="Normal"/>
        <w:rPr/>
      </w:pPr>
      <w:r>
        <w:rPr/>
        <w:t>or lengthening of a case particle) could be easily checked. The coding was done with help of the semi-automatic Coder Mode. We developed a hierarchical coding scheme (see Graph 2) for coding backchanneling phenomena, and built a codes.cut file (see Graph 3). When switching to the Coder Mode utterances could then be coded along the hierarchical structure by selecting the appropriate choice with mouse-click (see Graph4). In the following example an aizuchiinvitation was spotted after the second ne($SLOT) and Graph4. Coding with the Coder Mode coding as $INV. The invitation was performed with the final particle ne(:ne), was intrasentential (:buns), and classified as successful (:1) . Note that the first neis not an invitation, a judgement which could be made with the help of the audio data. *TAI: eeto ne kore wa ne [$SLOT] chigau densha [...] %aiz: $INV:ne:buns:1 ˇ?</w:t>
      </w:r>
    </w:p>
    <w:p>
      <w:pPr>
        <w:pStyle w:val="Normal"/>
        <w:rPr/>
      </w:pPr>
      <w:r>
        <w:rPr/>
        <w:t>--------------------------------------------------------------------------------</w:t>
      </w:r>
    </w:p>
    <w:p>
      <w:pPr>
        <w:pStyle w:val="Normal"/>
        <w:rPr/>
      </w:pPr>
      <w:r>
        <w:rPr/>
        <w:t xml:space="preserve">Page 9 </w:t>
      </w:r>
    </w:p>
    <w:p>
      <w:pPr>
        <w:pStyle w:val="Normal"/>
        <w:rPr/>
      </w:pPr>
      <w:r>
        <w:rPr/>
        <w:t xml:space="preserve">The Roken data on the other hand was designed from the beginning with the goal of describing overall communication behavior. The data was arranged along a millisecond time-axis, with ample nonverbal information in a visual, easily perceptible way (Graph 5). Standardized symbols for nodding, eye movement, facial actions and other actions are arranged on separate lines parallel to the time-axis in an in-to-out arrangement (utterances on the inner line, nodding, gaze, facial actions, and other actions mirror-symmetrical on the outer lines). It should be noted that this symmetrical arrangement restricted the number of participants to two people, although a rearrangement should be possible. The use of a time-axis allows the computer analysis of time relations between actions on different channels (cross-analysis), as well as a change of behaviour during the conversation (length analysis). These relations can also be perceived by the human eye, thus allowing first assumptions. Overall the Roken format can be judged as a format near to a handwritten format following common sense, and being therefore intuitively comprehensible. The Roken data format is based on SPSS, and therefore allows flexible analysis. With the help of macros individual analysis programs can be tailored. In comparison to CHAT though, which offers a palette of linguistic analysis programs, the linguistic analysis of the Roken data turns out to be quite laborious. In CHAT, automatic computation of MLU (mean length of utterance, Brown 1973) or DSS (developmental sentence score, Lee 1974) is performed by ready-made programs, which can be adapted with option switches. Also programs for word-separation [wakachigaki] in Japanese (Jchatizer) and morphological analysis (MacWhinney 1995, Naka 1998, Naka &amp; Miyata 1999) for each utterance are provided. In the Roken data format, these specifically linguistic programs can be performed only partially and with much computer skill. Adapting CHAT to conversational analysisˇ?Given these problems with the Roken data format, we decided to develop means within the CHAT transcription system to include information, which could be provided by the Roken format, and "translated" the Roken Data to CHAT (for detailed information see Graph 6, 7). The possibility of linking the original Roken audio files, and the availability of linguistic analysis programs, are the major advantages gained by this translation. The main problem, though, is retaining the information provided by the time-axis. We have decided to </w:t>
      </w:r>
    </w:p>
    <w:p>
      <w:pPr>
        <w:pStyle w:val="Normal"/>
        <w:rPr/>
      </w:pPr>
      <w:r>
        <w:rPr/>
        <w:t>--------------------------------------------------------------------------------</w:t>
      </w:r>
    </w:p>
    <w:p>
      <w:pPr>
        <w:pStyle w:val="Normal"/>
        <w:rPr/>
      </w:pPr>
      <w:r>
        <w:rPr/>
        <w:t xml:space="preserve">Page 10 </w:t>
      </w:r>
    </w:p>
    <w:p>
      <w:pPr>
        <w:pStyle w:val="Normal"/>
        <w:rPr/>
      </w:pPr>
      <w:r>
        <w:rPr/>
        <w:t xml:space="preserve">Graph 5. Roken data: Screen view </w:t>
      </w:r>
    </w:p>
    <w:p>
      <w:pPr>
        <w:pStyle w:val="Normal"/>
        <w:rPr/>
      </w:pPr>
      <w:r>
        <w:rPr/>
        <w:t>--------------------------------------------------------------------------------</w:t>
      </w:r>
    </w:p>
    <w:p>
      <w:pPr>
        <w:pStyle w:val="Normal"/>
        <w:rPr/>
      </w:pPr>
      <w:r>
        <w:rPr/>
        <w:t xml:space="preserve">Page 11 </w:t>
      </w:r>
    </w:p>
    <w:p>
      <w:pPr>
        <w:pStyle w:val="Normal"/>
        <w:rPr/>
      </w:pPr>
      <w:r>
        <w:rPr/>
        <w:t>Graph 6. Translation of Roken data into CHAT format: screen view (the data is identical to Graph 5) ˇ?</w:t>
      </w:r>
    </w:p>
    <w:p>
      <w:pPr>
        <w:pStyle w:val="Normal"/>
        <w:rPr/>
      </w:pPr>
      <w:r>
        <w:rPr/>
        <w:t>--------------------------------------------------------------------------------</w:t>
      </w:r>
    </w:p>
    <w:p>
      <w:pPr>
        <w:pStyle w:val="Normal"/>
        <w:rPr/>
      </w:pPr>
      <w:r>
        <w:rPr/>
        <w:t xml:space="preserve">Page 12 </w:t>
      </w:r>
    </w:p>
    <w:p>
      <w:pPr>
        <w:pStyle w:val="Normal"/>
        <w:rPr/>
      </w:pPr>
      <w:r>
        <w:rPr/>
        <w:t>ŁÂŁáŁ?ŁéŁăˇ?ŁÉŁ?ŁćŁ?Ł?Ł?ŁáŁ?ŁéŁ?Ł?ˇ?ˇ?ŁÔŁĹŁŘŁÔˇ§ˇ?ˇ?ˇ?ˇ?ˇ?ˇ?ˇ?ˇ?ŁâŁáŁ?ŁéŁăˇ?ŁéŁ?ŁćŁ?Ł?Ł?ŁáŁ?ŁéŁ?Ł?ˇ?ˇ?ˇ?ˇ?ˇ?ˇ?ŁĺŁ?ˇŁˇ§ˇ?ˇ?ˇ?ŁÁŁçŁĺˇ?Ł?Łćˇ?Ł×Ł°Łąˇ§ˇ?ˇ?ˇ?Ł¸Ł¶ˇ¨Ł¶ˇŁŁ°ˇ?ŁÉŁ?ŁćŁ?Ł?Ł?ŁáŁ?ŁéŁ?Ł?ˇ?ŁăŁ?Ł?ŁăŁĺŁ?Ł?ŁéŁ?Łçˇ?Ł?ŁĺŁ?ŁâŁáŁ?ˇ?ŁâŁĺŁčŁáŁ?ŁéŁ?Ł?Ł?ˇ?ˇ?ŁŘŁŘŁŘˇ§ˇ?ˇ?ˇ?ˇ?ˇ?ˇ?ˇ?ˇ?ˇ?ˇ?Ł?Ł?ŁĺŁáŁ?ŁĺŁ?ˇ?Ł?ŁéŁ?Łĺˇ¨ˇ?Łłˇ?Ł?ŁĺŁ?Ł?ŁĺŁ?ˇ?ŁáŁâŁâŁ?ŁĺŁ?ŁéŁáŁ?ŁéŁ?Ł?ˇ?ŁăŁ?ŁäŁĺˇ?ˇ?ˇ?ˇ?ˇ?ˇ?ˇ?ˇ?ˇ?ŁĺŁ?ˇŁˇ§ˇ?ˇ?ˇ?ŁÉŁÎŁÔˇ§ˇ?ˇ?ˇ?¤˘ˇ?¤Ű¤?¤Č¤¦ˇ?ˇ©ˇ?ŁĐŁ?Ł?Ł?Ł?ŁäŁéŁăˇ?ŁéŁ?ŁćŁ?Ł?Ł?ŁáŁ?ŁéŁ?Ł?ˇ?ˇľˇ©ˇ?ˇ?ˇ?ˇ?ˇ?ˇ?ˇ?ˇ?ˇ?ˇ?Ł?ŁéŁ?ŁéŁ?Łçˇ?ŁéŁ?Ł?Ł?Ł?ŁáŁ?ŁéŁ?Ł?ˇ¤ˇ?ŁéŁ?ŁäŁĺŁ?ŁĺŁ?ŁäŁĺŁ?Ł?Ł?Ł?ˇ?ŁćŁ?Ł?Ł?ˇ?Ł?ŁčŁĺˇ?Ł?Ł?Ł?Ł?ŁáŁăŁ?ŁéŁăŁáŁ?ˇ?ŁćŁ?Ł?Ł?ˇ?ˇľˇŁˇ?ˇ?ˇ?ˇ?ˇ?ˇ?ˇ?ˇ?ˇ?ˇ?ŁćŁáŁ?Ł?ŁéŁ?Łçˇ?ŁéŁ?Ł?Ł?Ł?ŁáŁ?ŁéŁ?Ł?ˇ?ˇľˇŞˇ?ˇ?ˇ?ˇ?ˇ?ˇ?ˇ?ˇ?ˇ?ˇ?ŁĺŁ?ŁăŁ?ŁáŁ?ŁáŁ?ŁéŁ?Łĺˇ?ŁéŁ?Ł?Ł?Ł?ŁáŁ?ŁéŁ?Ł?ˇ?ˇ?ˇ?ˇ?ˇ?ˇ?ŁĺŁ?ˇŁˇ§ˇ?ˇ?ŁÉŁÎŁÔˇ§ˇ?¤ß¤Ć¤¤¤ż¤Ŕ¤±¤Ţ¤ąˇ?¤«ˇ?ˇľˇ©ˇ?¤ł¤?ˇ?ˇľˇŁˇ?ˇ©ˇ?ˇ§ˇ?ˇ?ˇ?ˇ?ˇ?ˇ?ˇ?ˇ?ˇ?ˇ?ˇ?Ł?ŁĺŁ?ŁçŁ?ŁčŁĺŁ?ŁéŁ?Łçˇ?Ł?Łćˇ?Łáˇ?Ł?Ł?ŁăŁáŁ?ˇ?Ł?Ł?ˇ?Łáˇ?ŁăŁ?Ł?Ł?Ł?Ł?ŁáŁ?Ł?ˇ?ˇ?ˇ?ˇ?ˇ?ˇ?ŁĺŁ?ˇŁˇ§ˇ?ˇ?ŁÉŁÎŁÔˇ§ˇ?¤˘ˇ?¤Űˇ§¤?¤Čˇ§¤¦ˇ?ˇ©ˇ?ˇ§ˇ§ˇ?ˇ?ˇ?ˇ?ˇ?ˇ?ˇ?ˇ?ˇ?ˇ?ˇ?Ł?ŁáŁ?Ł?Łĺˇ?Ł?ŁéŁ?ŁčŁéŁ?ˇ?Łáˇ?Ł?Ł?Ł?Łäˇ?ˇÎˇăˇĎˇ?ˇ¤ˇ?ˇÎˇäˇĎˇ?ˇ?ˇ?ˇ?ˇ?Ł?Ł?ŁĺŁ?Ł?ŁáŁ?ˇ¤ˇ?ŁéŁ?Ł?ŁĺŁ?Ł?ŁĺŁäˇ?ŁáŁćŁ?ŁĺŁ?ˇ?Ł?ŁčŁĺˇ?Ł?Ł?ŁĺŁ?Ł?ŁáŁ?Ł?ŁéŁ?Łçˇ?Ł?Ł?Ł?Łäˇ?ˇ?ˇ?ˇ?ˇ?ˇ?ŁĺŁ?ˇŁˇ§ˇ?ˇ?ŁÉŁÎŁÔˇ§ˇ?ˇ?ˇ?ˇ?ˇ?¤ł¤?ˇ?¤Ďˇ?¤Á¤ç¤Ă¤Čˇ?ˇÎˇäˇĎˇ?¤Á¤¬¤¤¤Ţ¤ąˇŁˇ?ˇ?ˇ?ˇ?ˇ?ˇ?ˇ?ˇ?ˇ?ˇ?ˇ?ˇ?ˇ?ˇ?Ł×Ł°Łąˇ§ˇ?ˇ?ˇ?ˇ?¤Ď¤¤ˇ?ˇÎˇăˇĎˇ?ˇŁˇ?ˇÎˇăŁ?ˇĎˇ?ˇ¤ˇ?ˇÎˇäŁ?ˇĎˇ?ˇ?ˇ?Ł?Ł?Ł?ŁâŁĺŁ?ŁĺŁäˇ?Ł?Ł?ŁĺŁ?Ł?ŁáŁ?ˇ?ˇÎˇżˇĎˇ?ˇ?ˇ?ˇ?ˇ?ˇ?ˇ?ˇ?ˇ?ˇ?Ł?ŁĺŁ?ŁĺŁ?ŁéŁ?ŁéŁ?Ł?ˇ?Ł?Łćˇ?Łáˇ?Ł?Ł?Ł?Łäˇ?ˇ?ˇ?ˇ?ˇ?ˇ?ŁĺŁ?ˇŁˇ§ˇ?ˇ?ŁÉŁÎŁÔˇ§ˇ?ˇ?ˇ?ˇ?ˇ?¤ł¤?ˇ?ˇÎˇżˇĎˇ?¤ł¤?ˇ?¤Ďˇ?¤Á¤ç¤Ă¤Čˇ?¤Á¤¬¤¤¤Ţ¤ąˇŁˇ?ˇÎˇżˇżˇĎˇ?ˇ?ˇ?ˇ?ˇ?ˇ?ˇ?ˇ?ˇ?Ł?ŁĺŁ?ŁćˇľŁăŁ?Ł?Ł?ŁĺŁăŁ?ŁéŁ?Ł?ˇ?Ł?Łćˇ?Łáˇ?Ł?Ł?Ł?Łäˇ?ˇ?ŁÉŁ?ŁćŁ?Ł?Ł?ŁáŁ?ŁéŁ?Ł?ˇ?ŁăŁ?Ł?ŁăŁĺŁ?Ł?ŁéŁ?Łçˇ?Ł?Ł?Ł?Ł?ŁĺŁ?ŁâŁáŁ?ˇ?ŁâŁĺŁčŁáŁ?ŁéŁ?Ł?Ł?ˇ?Ł°ˇ?ˇ?ˇ?Ł?ŁĺŁ?Ł?ˇ?Ł?Ł?Ł?ŁĺŁ?ŁáŁ?ŁăŁĺˇ?ˇĘŁäŁ?Ł?Ł?Ł?ˇËˇ?ŁćŁ?Ł?ˇ?Ł?ŁčŁĺˇ?Ł?Ł?ŁáŁ?Ł?ŁăŁ?ŁéŁ?Ł?ŁéŁ?Ł?ˇ?Ł?Łćˇ?Ł?Ł?Ł?Ł?ŁĺŁ?ŁâŁáŁ?ˇ?ŁáŁăŁ?ŁéŁ?Ł?Ł?ˇŁˇ?ˇ?ˇ?ˇ?ˇ?ˇ?ŁĺŁ?ˇŁˇ§ˇ?ˇ?ŁÉŁÎŁÔˇ§ˇ?ˇ?ˇ?Ł°ˇ?ˇÎˇ?ˇ?ŁÎˇĎˇ?ˇŁˇ?ˇ?Ł?ˇ˛Ł?ˇ?ˇ?ˇ?Ł?ŁáŁ?Ł?Łĺˇ?Ł?Łćˇ?Ł?ˇ?Ł?ŁĺŁăŁ?Ł?ŁäŁ?ˇ?ŁáŁ?Łäˇ?Ł?ˇ?Ł?ŁéŁ?Ł?ŁéŁ?ŁĺŁăŁ?Ł?ŁäŁ?ˇ?ˇ?ˇ?ˇ?ˇ?ˇ?ŁĺŁ?ˇŁˇ§ˇ?ˇ?Ł×Ł°Łąˇ§ˇ?ˇ?ˇ?¤˝¤¦ˇ?ˇ?Ł°ˇ˛Ł¶ˇ?¤Ç¤ąˇ?¤«ˇ?ˇ©ˇ?ˇ?ˇ?ŁÎˇ?ˇ?ˇ?ˇ?Ł?Ł?ŁäŁäŁéŁ?Łçˇ¨ˇ?ˇ?ŁéŁ?Ł?ŁĺŁ?Ł?ŁĺŁäˇ?Ł?Ł?ˇ?Ł?ŁčŁĺˇ?Ł?Ł?ŁĺŁáŁ?ŁĺŁ?ˇ?Ł?ŁéŁ?Łĺˇ?ˇ?ˇ?ŁÇˇ?ˇ?ˇ?ˇ?ŁäŁéŁ?ŁĺŁăŁ?ŁéŁ?Ł?ˇ?Ł?Łćˇ?ŁçŁáŁ?Łĺˇ¨ˇ?ŁéŁ?Ł?ŁĺŁ?Ł?ŁĺŁäˇ?Ł?Ł?ˇ?Ł?ŁčŁĺˇ?Ł?Ł?ŁĺŁáŁ?ŁĺŁ?ˇ?Ł?ŁéŁ?Łĺˇ¨ˇ?Ł?ŁčŁĺˇ?ŁäŁéŁ?ŁĺŁăŁ?ŁéŁ?Ł?ˇ?ŁăŁáŁ?ˇ?Ł?/nobr&gt;Łĺˇ?ŁáŁäŁäŁĺŁäˇ?ŁéŁ?ˇ?Ł?Ł?ŁáŁéŁ?ˇ?Ł?ŁĺŁ?Ł?ˇ?ˇ?ˇ?ˇ?ˇ?ˇ?ŁĺŁ?ˇŁˇ§ˇ?ˇ?Ł×Ł°Łąˇ§ˇ?ˇ?ˇ?¤Ď¤¤ˇ?ˇÎˇ?ˇ?ŁÇş¸ˇĎˇ?ˇŁˇ?ˇ?ŁçŁ?Ł?ˇ§ˇ? ŁäŁĺŁ?ŁĺŁ?ŁäŁĺŁ?Ł?ˇ?Ł?ŁéŁĺŁ?ˇ?ŁćŁ?Ł?ˇ?ŁäŁĺŁ?ŁáŁéŁ?ŁĺŁäˇ?ŁäŁĺŁ?ŁăŁ?ŁéŁ?Ł?ŁéŁ?Ł?ˇ?Ł?Łćˇ?ŁçŁĺŁ?Ł?Ł?Ł?ŁĺŁ?ˇ?ŁáŁ?Łäˇ?Ł?Ł?Ł?Ł?ŁĺŁ?ŁéŁăŁ?ˇ?ŁéŁ?ˇ?Ł?Ł?ŁáŁéŁ?ˇ?Ł?ŁĺŁ?Ł?ˇ?ˇ?ˇ?ˇ?ˇ?ˇ?ˇ?ˇ?ˇ?ˇ?ˇ?ˇ?ˇ?ˇ?ˇ?ˇ?ˇ?ˇ?ˇ?ˇ?ˇ?ˇ?ˇ?ˇ?ŁĺŁ?ˇŁˇ§ˇ?ˇ?ŁçŁ?Ł?ˇ§ˇ?ˇ?ˇ?Ľč¤?Đ¤ąˇ?ˇ?ˇ?ŁáŁăŁ?ˇ§ˇ? ŁäŁĺŁ?ŁĺŁ?ŁäŁĺŁ?Ł?ˇ?Ł?ŁéŁĺŁ?ˇ?ŁćŁ?Ł?ˇ?ŁäŁĺŁ?ŁáŁéŁ?ŁĺŁäˇ?ŁäŁĺŁ?ŁăŁ?ŁéŁ?Ł?ŁéŁ?Ł?ˇ?Ł?Łćˇ?Ł?Ł?ŁčŁĺŁ?ˇ?Ł?Ł?Ł?ŁĺŁ?ŁĺŁ?Ł?ˇ?ŁéŁ?ˇ?Ł?Ł?ŁáŁéŁ?ˇ?Ł?ŁĺŁ?Ł?ˇ?ˇ?ŁÓŁ?ŁĺŁăŁéŁćŁéŁăˇ?ŁăŁ?ŁäŁéŁ?Łçˇ?ŁćŁ?Ł?ˇ?ŁéŁ?ŁäŁéŁ?ŁéŁäŁ?ŁáŁ?ˇ?Ł?ŁĺŁ?ŁĺŁáŁ?ŁăŁčˇ?ŁáŁéŁ?Ł?ˇ?ˇĘŁéŁ?Ł?Ł?Ł?Ł?Ł?ŁáŁ?ŁĺŁäˇ?ŁâŁ?ˇ?ŁáŁéŁ?Ł?ŁăŁčŁéˇ?ŁăŁ?ŁäŁéŁ?ŁçˇËˇ?ˇ?ŁÓŁĚŁĎŁÔˇ?ˇ? ˇ?Ł?Ł?Ł?ŁéŁ?ŁéŁ?Ł?ˇ?Ł?Łćˇ?ŁáŁ?ˇ?ŁáŁéŁ?Ł?ŁăŁčŁéˇ?ŁéŁ?Ł?ŁéŁ?ŁáŁ?ŁéŁ?Ł?ˇ?Ł?Ł?Ł?Ł?ˇ¨ˇ?Ł?Ł?ˇ?Ł?Ł?ŁĺŁáŁ?ŁĺŁ?ˇ?Ł?ŁéŁ?Łĺˇ?ˇ? ˇ?ˇ?ˇ?ˇ?ŁáŁéŁ?ˇ§ˇ? ŁäŁĺŁ?ŁĺŁ?ŁäŁĺŁ?Ł?ˇ?Ł?ŁéŁĺŁ?ˇ?ŁćŁ?Ł?ˇ?ŁäŁĺŁ?ŁáŁéŁ?ŁĺŁäˇ?ŁăŁ?ŁäŁéŁ?Łçˇ?Ł?Łćˇ?ŁáŁéŁ?Ł?ŁăŁčŁéˇ?ŁéŁ?Ł?ŁéŁ?ŁáŁ?ŁéŁ?Ł?ˇ?ŁáŁ?Łäˇ?ŁäŁĺŁ?ŁéŁ?ŁĺŁ?Ł?ˇ?ŁâŁĺŁčŁáŁ?ŁéŁ?Ł?Ł?ˇ?ˇ?ˇ?ŁÉŁÎŁÖˇ?ˇ?ˇ?ŁéŁ?Ł?ŁéŁ?ŁáŁ?ŁéŁ?Ł?ˇ?ˇ?ˇ?ŁÄŁĹŁĚˇ?ˇ?ˇ?ŁäŁĺŁ?ŁéŁ?ŁĺŁ?Ł?ˇ?ˇ?ˇ?ŁÁŁÎŁÓˇ?ˇ?ˇ?ŁáŁ?Ł?Ł?ŁĺŁ?ˇ?ˇ?ˇ§Ł?Ł?ˇ?ˇ¤ˇ?ˇ§ŁčŁáŁéˇ?ˇ¤ˇ?ˇ§Ł?Ł?Łčˇ?ˇ¤ˇ?ˇ§Ł?Ł?Ł?Ł?ˇ?ˇ?ŁćŁ?Ł?Ł?Ł?ˇ?Ł?Łćˇ?ŁáŁéŁ?Ł?ŁăŁčŁéˇ?ˇĘŁÄŁĹŁĚˇ?Ł?Ł?Ł?Ł?ˇËˇ?ˇ?ˇ§Ł?Łĺˇ?ˇ¤ˇ?ˇ§Ł?Łáˇ?ˇ¤ˇ?ˇ§Ł?Ł?Ł?ˇ?ˇ¤ˇ?ˇ§Ł?Łĺˇ?ˇ?ˇ?ˇ?ˇ?ˇ?ˇ?ŁćŁ?Ł?Ł?Ł?ˇ?Ł?Łćˇ?ŁéŁ?Ł?ŁéŁ?ŁáŁ?ŁéŁ?Ł?Ł?ˇ?ˇĘŁÉŁÎŁÖˇ?Ł?Ł?Ł?Ł?ˇËˇ?ˇ?ˇ§ŁâŁ?Ł?Ł?ˇ?ˇ?Ł?ŁĺŁ?Ł?ŁĺŁ?Ł?ŁéŁáŁ?ˇ?ˇ?ˇ§Ł?ŁáŁ?Ł?ˇ?ˇ?ˇ?Ł?ŁĺŁ?Ł?ŁĺŁ?ŁăŁĺˇľŁćŁéŁ?ŁáŁ?ˇ?ˇ?ˇ§Ł±ˇ?ˇ?Ł?Ł?ŁăŁăŁĺŁ?Ł?ŁćŁ?Ł?ˇ?ŁéŁ?Ł?ŁéŁ?ŁáŁ?ŁéŁ?Ł?ˇ?ˇ?ˇ?ˇ?ˇ?ˇĘˇáˇ?ŁćŁ?Ł?Ł?Ł?Ł?ŁĺŁäˇ?ŁâŁ?ˇ?ŁáŁ?ˇ?ŁáŁéŁ?Ł?ŁăŁčŁéˇËˇ?ˇ?ˇ§Ł°ˇ?ˇ?Ł?Ł?Ł?Ł?ŁăŁăŁĺŁ?Ł?ŁćŁ?Ł?ˇ?ŁéŁ?Ł?ŁéŁ?ŁáŁ?ŁéŁ?Ł?ˇ?ˇ?ˇĘˇáˇ?Ł?Ł?ˇ?Ł?ŁĺŁáŁăŁ?ŁéŁ?Ł?ˇ?ŁâŁ?ˇ?Ł?ŁčŁĺˇ?Ł?ŁéŁ?Ł?ŁĺŁ?ŁĺŁ?ˇËˇ?ˇ?ˇ?ˇ?ˇ?ˇ?ˇ?ˇ?ˇ?ˇ?ˇ?ˇ?ˇ?ˇ?ˇ?ŁĺŁ?ˇŁˇ§ˇ?ˇ?ˇ?ŁÉŁÎŁÔˇ§ˇ?ˇ?ˇ?¤¨¤¨¤Čˇ?¤Ç¤ąˇ?¤Íˇ?¤</w:t>
        <w:softHyphen/>
        <w:t xml:space="preserve">¤ç¤¦ˇ?¤Ďˇ?ˇ?ˇ?Ł°ˇ˛Łłˇ?¤Ç¤ąˇ?¤Íˇ?ˇÎˇ?ŁÓŁĚŁĎŁÔˇĎˇ?ˇÎˇäˇĎˇ?¤Á¤ç¤Ă¤Čˇ?ˇÎˇŁˇŁˇŁˇĎˇ?ˇ?ˇ?ˇ?ˇ?ˇ?ˇ?ˇ?ˇ?ˇ?ˇ?ˇ?ˇ?ˇ?ˇ?ˇ?ˇ?ˇ?ˇ?ˇ?ˇ?ˇ?ŁáŁéŁ?ˇ§ˇ?ˇ?ˇ?ˇ?ŁÉŁÎŁÖˇ§Ł?Łĺˇ§ŁâŁ?Ł?Ł?ˇ§Ł±ˇ?ˇ?ˇ?ˇ?ˇ?ˇ?ˇ?ˇ?ˇ?ˇ?ˇ?ˇ?ˇ?ˇ?ˇ?ˇ?ˇ?ˇ?ˇ?ˇ?ˇ?ˇ?Ł×Ł°Łąˇ§ˇ?ˇ?¤Ď¤¤ˇ?ˇÎˇăˇĎˇ?ˇŁˇ?ˇ?ˇ?ˇ?ˇ?ˇ?ˇ?ˇ?ˇ?ˇ?ˇ?ˇ?ˇ?ˇ?ˇ?ˇ?ˇ?ˇ?ˇ?ˇ?ˇ?ŁáŁéŁ?ˇ§ˇ?ˇ?ˇ?ˇ?ŁÁŁÉŁÚˇ§ŁâŁ?Ł?Ł?ˇ§ŁčŁáŁ?/nobr&gt;ˇ?Graph 7. Translation of Roken data into CHAT format: Legend transcribe only overlap phenomena and pauses (in milliseconds) for the purposes of our </w:t>
      </w:r>
    </w:p>
    <w:p>
      <w:pPr>
        <w:pStyle w:val="Normal"/>
        <w:rPr/>
      </w:pPr>
      <w:r>
        <w:rPr/>
        <w:t>--------------------------------------------------------------------------------</w:t>
      </w:r>
    </w:p>
    <w:p>
      <w:pPr>
        <w:pStyle w:val="Normal"/>
        <w:rPr/>
      </w:pPr>
      <w:r>
        <w:rPr/>
        <w:t xml:space="preserve">Page 13 </w:t>
      </w:r>
    </w:p>
    <w:p>
      <w:pPr>
        <w:pStyle w:val="Normal"/>
        <w:rPr/>
      </w:pPr>
      <w:r>
        <w:rPr/>
        <w:t xml:space="preserve">research. Future tasks for constructing a CHAT more suited to Conversational Analysis The translation was not completely satisfactory. The loss of the time-axis resulted in the loss of information and deterioration of the screen view. Although CHAT offers several means of cleaning up the screen by hiding tiers or symbols, the alignment along a time-axis is a format that provides valuable information about the flow of a conversation. This information can be used by computer analysis as well as by the human eye. An implantation of the time-axis into CHAT, using information from the audio links (which are coded as time stamps), will be an important improvement facilitating the transcription of conversational data. </w:t>
      </w:r>
    </w:p>
    <w:p>
      <w:pPr>
        <w:pStyle w:val="Normal"/>
        <w:rPr/>
      </w:pPr>
      <w:r>
        <w:rPr/>
        <w:t>--------------------------------------------------------------------------------</w:t>
      </w:r>
    </w:p>
    <w:p>
      <w:pPr>
        <w:pStyle w:val="Normal"/>
        <w:rPr/>
      </w:pPr>
      <w:r>
        <w:rPr/>
        <w:t xml:space="preserve">Page 14 </w:t>
      </w:r>
    </w:p>
    <w:p>
      <w:pPr>
        <w:pStyle w:val="Normal"/>
        <w:rPr/>
      </w:pPr>
      <w:r>
        <w:rPr/>
        <w:t xml:space="preserve">References ˇ?ˇ?Brinker, K. &amp; S.F.Sager. (1989).Linguistische Gespraechsanalyse. Berlin: Erich Schmidt Verlag. Brown, R. (1973). A First Language: The Early Stages. Cambridge, MA: Harvard. Brown, P. &amp; S.C.Levinson (1978, 2nd1987). Politeness. Some Universals in Language Use. Cambridge: Cambridge U.P. Duncan, S. Jr. &amp; D.W.Fiske. (1985. Interaction structure and strategy. Cambridge. Edwards, J. A. &amp; M.D.Lamport. (1993). Talking Data: Transcription and Coding in Discourse Research. Hillsdale: LEA. Hashida, K. (1999). Gengo Deeta no Aratana Kanoosei: Koopasu o tsukuru </w:t>
        <w:softHyphen/>
        <w:t xml:space="preserve"> Koopasu o ˇ?tsukau, Symposium at the ThirdConference of the Japanese Association of ˇ?Sociolinguistic Sciences. Hayashi, R. (1996). Cognition, empathy and interaction: Floor management of English and ŁĘŁáŁ?ŁáŁ?ŁĺŁ?Łĺˇ?ŁăŁ?Ł?Ł?ŁĺŁ?Ł?ŁáŁ?ŁéŁ?Ł?ˇŁˇ?Norwood N.J.: Ablex P.C. Hutchby, I. &amp; R.Wooffitt. (1998). Conversation Analysis: Principles, Practices and Applications. Cambridge: Polity Press. Ishii, Takeo. (1999). JUN Corpus. Data open to researchers at &lt;http://www.kyoto-su.ac.jp/~ishii/index.html&gt; Kennedy, G. (1998). An Introduction to Corpus Linguistics. New York: Longman. Kitamura, T. (1991). Mini-mental State (MMS): Kooreisha no tame no Chinoo Kinoo ˇ?Kensa no Tebiki, Waarudopu Ranningu, 35-38.ˇ?Lee, L. (1974). Developmental Sentence Analysis, Evanston, IL: Northwestern UP. MacWhinney, B. (2000). The CHILDES Project: Tools for analyzing talk. 3rd ed. Vol.2. The Database. Mahwah, N.J.: LEA. Matsumoto, Y. &amp; H.Koiso (1996). Denshika Jidai no Gengo Kopasu. Gengo25, 10, ˇ?114-143. Miyata, S. (1997). Managing the Speech flow: Towards a working definition of utterance for use in CHAT-coded transcripts. Bulletin of Aichi Shukutoku Junior College. 36, 91-120. Miyata, S. (in press), The TAI corpus: Longitudinal speech data of a Japanese boy aged 1;5.20 - 3;1.1. Bulletin of Aichi Shukutoku Junior College39. Miyata, S. &amp; N. Naka. (1998). Wakachigaki Gaidorain WAKACHI98 v.1.1.Educational PsychologyForum ReportNo. FR-98-003, The Japanese Association of Educational Psychology. Miyata, S. &amp; H.Y. Nisisawa. (1998). Adapting the CHAT transcription system to conversational analysis needs: Backchanneling behaviour as a test case.Journal of Educational Systems and Technologies. The Audio Visual Center, Chukyo University. Vol.8, 85-94 Miyata, S. &amp; H.Y.Nisisawa . (1998a). Aizuchi Koodoo no Kakutoku to Shooshitsu(1): Yooji no Gengo Hattatsu no naka no Aizuchi. Proceedings of the 2ndMeeting of the Society for Sociolinguistic Sciences, p.29-33 Miyata, S. &amp; H.Y.Nisisawa . (1998b). Yooji no Aizuchi Koodoo no Hattatsu. Paper presented at The 4th JCHAT Workshop, Aug.3rd, 1998 Miyata, S. &amp; H.Y.Nisisawa. (forthcoming). The Acquisition of Japanese Backchanneling Behaviour: Observing the Emergence of Aizuchiin a Japanese Boy, Journal of Pragmatics, Special Issue Miyata, S. (in prep.), The TAI Corpus: Longitudinal Speech Data of a Japanese Boy ˇ?aged 1;5.20 - 3;1.1 ˇ?Moro, Y. (ed.). 1997. Taiwa to Chi: Danwa no Ninchikagaku Nyumon. Shinyosha. </w:t>
      </w:r>
    </w:p>
    <w:p>
      <w:pPr>
        <w:pStyle w:val="Normal"/>
        <w:rPr/>
      </w:pPr>
      <w:r>
        <w:rPr/>
        <w:t>--------------------------------------------------------------------------------</w:t>
      </w:r>
    </w:p>
    <w:p>
      <w:pPr>
        <w:pStyle w:val="Normal"/>
        <w:rPr/>
      </w:pPr>
      <w:r>
        <w:rPr/>
        <w:t xml:space="preserve">Page 15 </w:t>
      </w:r>
    </w:p>
    <w:p>
      <w:pPr>
        <w:pStyle w:val="Normal"/>
        <w:rPr/>
      </w:pPr>
      <w:r>
        <w:rPr/>
        <w:t>Naka, N. &amp; S. Miyata. (1999). CLAN o mochiita Nihongo Keitaiso Kaiseki Puroguram JMOR. Educational PsychologyForum ReportNo. FR-99-0001, The Japanese Association of Educational Psychology. Nisisawa, H.Y., S.Miyata, N.Yatomi &amp;C.Ura (1998). Aizuchi saiko: yoji to chihosei rojin ni okeru aizuchi kodo ni tsuite no tansakiteki kenkyu. Tokiwa Daigaku Ningenkagaku Gakubu Ningenkagaku. 16, 1, 1-16. Nisisawa, H.Y., S.Miyata, N.Yatomi &amp;C.Ura (forthcoming). Japanese Aizuchi Behaviour in Mentally Disordered Seniors.Journal of Pragmatics- Special Issue. Ogura, T., N. Naka, Y. Yamashita, T.Murase &amp; A. Mahieu. (1997). Nihongo Kakutokuji no Goi to Bunpo no Hattatsu: CLAN Puroguramu ni yoru Bunseki. Bulletin of the Department of Developmental Studies of Kobe University. 4-2, 217-243.ˇ?Oshima-Takane, Y. &amp; B.MacWhinney (eds.) (1995, 2nd ed. 1998). CHILDES for Japanese. McGill University / Chukyo University.ˇ?Sacks, H. (1992). Lectures on Conversation. Oxford: Blackwell. Satrowsky, P. (1997). Nihongo no Danwa no Rizumu Bunseki. In: Moro, Y. (ed.) . Taiwa to Chi: Danwa no Ninchikagaku Nyumon. Shinyosha. p.101-150 Schiffrin, Deborah. (1987). Discourse Markers. Cambridge U.P. Snow, C. (1977). The development of conversation between Mothers and babies. Journal of Child Language. 4, 1-22. Sugiura, M., N. Naka, S.Miyata &amp; Y.Oshima. (1997). Nihongo Shutoku Kenkyu no tame no Joho Shisutemu CHILDES no Nihongoka. Gengo, 26, 3, 80-87.ˇ?Uriagereka, J. (1998). Rhyme and Reason. An Introduction to Minimalist Syntax. Cambridge Mass.: The MIT Press Yatomi, N., C.Ura, K.Yoshida, T.Nakatani, J.Waki &amp; N.Nomura. (1996). Chihosei Rojin ni okeru Warai no Hyoshutsu. Ronen Seishin, 7,78, 3-791.ˇ?ˇ?ˇ?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00:00Z</dcterms:created>
  <dc:creator>Michaela Nováková</dc:creator>
  <dc:description/>
  <dc:language>en-US</dc:language>
  <cp:lastModifiedBy>Michaela Nováková</cp:lastModifiedBy>
  <dcterms:modified xsi:type="dcterms:W3CDTF">2002-11-08T21:35:00Z</dcterms:modified>
  <cp:revision>1</cp:revision>
  <dc:subject/>
  <dc:title>Page 1 </dc:title>
</cp:coreProperties>
</file>