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7726"/>
      </w:tblGrid>
      <w:tr>
        <w:trPr/>
        <w:tc>
          <w:tcPr>
            <w:tcW w:w="91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FUL INTERNET EMOTICONS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OTICON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)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ppy person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(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d person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-)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appy person with a nose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-(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d person with a nose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---(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who is sad because he or she has a large nose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drawing>
                <wp:inline distT="0" distB="0" distL="0" distR="0">
                  <wp:extent cx="228600" cy="142875"/>
                  <wp:effectExtent l="0" t="0" r="0" b="0"/>
                  <wp:docPr id="1" name="sh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(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who is sad because he or she has a large fish for a nose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-D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laughing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-D*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laughing so hard that he or she does not notice that a 5-legged spider is hanging from his or her lip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-|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 unsure of which long-distance company to choose 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8-O-(&amp;)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just realizing that he or she has a tapeworm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;-)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winking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-)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who can still smile despite losing an eyeball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-0WW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vomiting a series of Slim Jims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-Q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who just had cybersex and is now enjoying a post-coital cybercigarette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:-Q -...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who was enjoying a post-coital cigarette until he suddenly noticed, to his alarm, that there is some kind of discharge dribbling from his cybermember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-{8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who is unhappy with the results of her breast-enlargement surgery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V:-|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son who cannot figure out why nobody wants to talk to him or her, little suspecting that there is an alligator on his or her head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~oE]:-|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sherperson heading for market with a basket on his or her head containing a three-legged octopus that is giving off smell rays</w:t>
            </w:r>
          </w:p>
        </w:tc>
      </w:tr>
      <w:tr>
        <w:trPr/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gt;:-[ -{9 </w:t>
            </w:r>
          </w:p>
        </w:tc>
        <w:tc>
          <w:tcPr>
            <w:tcW w:w="7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 who is none too pleased to be giving birth to a squirre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2:15:00Z</dcterms:created>
  <dc:creator>Michaela Nováková</dc:creator>
  <dc:description/>
  <dc:language>en-US</dc:language>
  <cp:lastModifiedBy>Michaela Nováková</cp:lastModifiedBy>
  <dcterms:modified xsi:type="dcterms:W3CDTF">2002-10-25T22:16:00Z</dcterms:modified>
  <cp:revision>1</cp:revision>
  <dc:subject/>
  <dc:title>USEFUL INTERNET EMOTICONS</dc:title>
</cp:coreProperties>
</file>