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versation Analysis of Internet Chat Rooms</w:t>
      </w:r>
    </w:p>
    <w:p>
      <w:pPr>
        <w:pStyle w:val="Normal"/>
        <w:rPr/>
      </w:pPr>
      <w:r>
        <w:rPr/>
      </w:r>
    </w:p>
    <w:p>
      <w:pPr>
        <w:pStyle w:val="Normal"/>
        <w:rPr/>
      </w:pPr>
      <w:r>
        <w:rPr/>
        <w:t xml:space="preserve"> </w:t>
      </w:r>
    </w:p>
    <w:p>
      <w:pPr>
        <w:pStyle w:val="Normal"/>
        <w:rPr/>
      </w:pPr>
      <w:r>
        <w:rPr/>
      </w:r>
    </w:p>
    <w:p>
      <w:pPr>
        <w:pStyle w:val="Normal"/>
        <w:rPr/>
      </w:pPr>
      <w:r>
        <w:rPr/>
        <w:t>I            Introduction</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r>
        <w:rPr/>
        <w:t>In ancient Greece, as reflected in classical rhetorical theory, citizens engaged in public debate and distributed messages through the common gathering place of the polis.  This idea has remained with us until only recently in the form of town meetings, often held in central public halls.  In contemporary society, however, with its diverse communities dispersed over vast distances, the central town meeting place is no longer a viable option.  Yet communication technologies provide a means to span the physical boundaries between local communities” (Gurak, 1996, p. 265).</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The last few years have seen dramatic changes in the ways many people discuss politics and other social issues.  The Internet, and more specifically so-called “chat rooms,” have begun to revolutionize how many citizens articulate opinions and engage in debate regarding serious political situations.  Chat rooms and the Internet in general provide an excellent new social space which breaks down the authority-audience dichotomy that television reinforces, providing a forum for true public discussion of important issues, framed in a manner particular to the individual discussants and without many of the identity-based constraints that more traditional social interaction imposes upon them.  While these chat rooms may remain a mystery to many, they are used by a significant – and growing – portion of the U.S. population.  America Online, serving over 15 million of the US’s 36.3 million Internet users (Johnson, 1998, p. 11), “recently found that its users spent 19 percent of their time in on-line chat rooms” (Marriott, 1998, p. 1).</w:t>
      </w:r>
    </w:p>
    <w:p>
      <w:pPr>
        <w:pStyle w:val="Normal"/>
        <w:rPr/>
      </w:pPr>
      <w:r>
        <w:rPr/>
      </w:r>
    </w:p>
    <w:p>
      <w:pPr>
        <w:pStyle w:val="Normal"/>
        <w:rPr/>
      </w:pPr>
      <w:r>
        <w:rPr/>
        <w:t xml:space="preserve">            </w:t>
      </w:r>
      <w:r>
        <w:rPr/>
        <w:t>Although until recently Internet chat was often perceived as being “a way to waste time, the equivalent of being a teen-ager on the telephone,” or even as “seedy . . . virtual back alleys where pedophiles and sexual predators lurked,” (Marriott, 1998, p. 1) chat rooms have matured in both actuality and general perception.  Chat rooms have become the setting for “all manner of social interaction, from café style conversation to the political discussion of members of expatriate communities, to live reports by computer users in countries in which crises are taking place” (Werry, 1996, p. 48).  Even the Internal Revenue Service is examining chat rooms as a way of lowering costs while increasing customer service (Marriott, 1998)!</w:t>
      </w:r>
    </w:p>
    <w:p>
      <w:pPr>
        <w:pStyle w:val="Normal"/>
        <w:rPr/>
      </w:pPr>
      <w:r>
        <w:rPr/>
      </w:r>
    </w:p>
    <w:p>
      <w:pPr>
        <w:pStyle w:val="Normal"/>
        <w:rPr/>
      </w:pPr>
      <w:r>
        <w:rPr/>
        <w:t xml:space="preserve">            </w:t>
      </w:r>
      <w:r>
        <w:rPr/>
        <w:t>Unfortunately, academe has by and large been content to allow this important new development in political discourse to go uninvestigated.  While some research (which I shall note later) has been conducted, it tends to focus on the content rather than the form of the conversations taking place within chat rooms.  It is my intention to expand our current understanding of Internet chat by performing a small (read manageable) conversation analytic study of chat.  More precisely, I shall focus on the phenomena of turn-taking and adjacency pairs as they manifest themselves within chat rooms.</w:t>
      </w:r>
    </w:p>
    <w:p>
      <w:pPr>
        <w:pStyle w:val="Normal"/>
        <w:rPr/>
      </w:pPr>
      <w:r>
        <w:rPr/>
      </w:r>
    </w:p>
    <w:p>
      <w:pPr>
        <w:pStyle w:val="Normal"/>
        <w:rPr/>
      </w:pPr>
      <w:r>
        <w:rPr/>
        <w:t xml:space="preserve">            </w:t>
      </w:r>
      <w:r>
        <w:rPr/>
        <w:t>Yet I do not intend to presume that my little introduction has convinced the reader of the importance of chat rooms.  Therefore, I shall begin by arguing more cogently for the treatment of chat rooms as a serious phenomenon that is important enough to political discourse to be studied by social scientists seeking to understand one major way in which the growing class of electronic adepts discusses issues of political importance.</w:t>
      </w:r>
    </w:p>
    <w:p>
      <w:pPr>
        <w:pStyle w:val="Normal"/>
        <w:rPr/>
      </w:pPr>
      <w:r>
        <w:rPr/>
      </w:r>
    </w:p>
    <w:p>
      <w:pPr>
        <w:pStyle w:val="Normal"/>
        <w:rPr/>
      </w:pPr>
      <w:r>
        <w:rPr/>
        <w:t xml:space="preserve"> </w:t>
      </w:r>
    </w:p>
    <w:p>
      <w:pPr>
        <w:pStyle w:val="Normal"/>
        <w:rPr/>
      </w:pPr>
      <w:r>
        <w:rPr/>
      </w:r>
    </w:p>
    <w:p>
      <w:pPr>
        <w:pStyle w:val="Normal"/>
        <w:rPr/>
      </w:pPr>
      <w:r>
        <w:rPr/>
        <w:t>II         Why Study Chat Rooms?</w:t>
      </w:r>
    </w:p>
    <w:p>
      <w:pPr>
        <w:pStyle w:val="Normal"/>
        <w:rPr/>
      </w:pPr>
      <w:r>
        <w:rPr/>
        <w:t xml:space="preserve"> </w:t>
      </w:r>
    </w:p>
    <w:p>
      <w:pPr>
        <w:pStyle w:val="Normal"/>
        <w:rPr/>
      </w:pPr>
      <w:r>
        <w:rPr/>
      </w:r>
    </w:p>
    <w:p>
      <w:pPr>
        <w:pStyle w:val="Normal"/>
        <w:rPr/>
      </w:pPr>
      <w:r>
        <w:rPr/>
        <w:t xml:space="preserve">            “</w:t>
      </w:r>
      <w:r>
        <w:rPr/>
        <w:t>Of the 107 million people who use the Internet worldwide, at least 40 million to 50 million of them use chat,” according to a recent publication (Marriott, 1998).  Experts estimate that 53 million U.S. citizens will be online by the beginning of 2000 (Johnson, 1998, p. 12).  According to the United States Department of Commerce’s Falling Through the Net survey 26.2% of U.S. households now have Internet access, up from 18.6% in 1997 (Department of Commerce, p. 5).  Yet it is not the numbers – however impressive – of people that are likely chat room users that is the real issue here, it is the unique type of discourse that occurs in these electronic agoras.  In chat rooms individuals can engage in mostly anonymous, free, unregulated conversation about any topic they choose.[1]  Such a combination of attributes is unprecedented for a conversational arena, and promises to provide users with opportunities unimaginable at any other point in human history.</w:t>
      </w:r>
    </w:p>
    <w:p>
      <w:pPr>
        <w:pStyle w:val="Normal"/>
        <w:rPr/>
      </w:pPr>
      <w:r>
        <w:rPr/>
      </w:r>
    </w:p>
    <w:p>
      <w:pPr>
        <w:pStyle w:val="Normal"/>
        <w:rPr/>
      </w:pPr>
      <w:r>
        <w:rPr/>
        <w:t xml:space="preserve">            </w:t>
      </w:r>
      <w:r>
        <w:rPr/>
        <w:t>First and possibly foremost, chat rooms are anonymous.  In fact, Internet chat achieves a level of anonymity heretofore unimaginable for most average citizens.  Although cities and crowds have long been recognized for their ability to provide anonymity, the citizen or audience member is still physically located among others.  This means that he or she can be held more immediately accountable for any act than if an analogous act occurred in a chat room.  One can drop out of a chat room and effectively cease to exist for other chat room members far more easily than one can disappear from a sports arena or opera house.  This heightened anonymity has two effects.  First, it leads to decreased inhibition on the part of chat users (Herring, 1996, p.4).  It probably comes as no surprise that individuals who have little chance of being caught in a lie are likely to fabricate stories and such, whether for entertainment value or to lend more weight to their position on some issue.[2]</w:t>
      </w:r>
    </w:p>
    <w:p>
      <w:pPr>
        <w:pStyle w:val="Normal"/>
        <w:rPr/>
      </w:pPr>
      <w:r>
        <w:rPr/>
      </w:r>
    </w:p>
    <w:p>
      <w:pPr>
        <w:pStyle w:val="Normal"/>
        <w:rPr/>
      </w:pPr>
      <w:r>
        <w:rPr/>
        <w:t xml:space="preserve">            </w:t>
      </w:r>
      <w:r>
        <w:rPr/>
        <w:t>But this obvious aspect of anonymity is not as negative as one would immediately assume.  In fact, it can be seen as positive because claims to special status and higher learning can be fabricated by any chat room user, and so are of little or no significance in daily computer-mediated communication (CMC).  My point is that if anyone in a race-relations chat room can claim to be a well-known sociologist or member of an oppressed minority group then those social categories, which would be significant and legitimating in face-to-face interaction, cease to be significant for the users of that chat room.[3]</w:t>
      </w:r>
    </w:p>
    <w:p>
      <w:pPr>
        <w:pStyle w:val="Normal"/>
        <w:rPr/>
      </w:pPr>
      <w:r>
        <w:rPr/>
      </w:r>
    </w:p>
    <w:p>
      <w:pPr>
        <w:pStyle w:val="Normal"/>
        <w:rPr/>
      </w:pPr>
      <w:r>
        <w:rPr/>
        <w:t>Many actual experts claim that by providing for “speech split off from visual co-presence,”  (Hopper, 1991, p. 217) anonymous computer-mediated communication (CMC) encourages an “emphasis on merit over status” because fellow chatters have little to judge an individual by except his or her statements (Kollock &amp; Smith, 1996, p. 109).  The social categories that we are used to applying to people as soon as we meet them – “man/woman, protestant/catholic/jew, doctor/patient, white/black/chicano[/Asian], first baseman/second baseman/shortstop,” (Schegloff, 1991, p. 49)  et cetera – can not be applied as readily (if at all) during CMC because we know nothing about the other individuals except what they choose to tell us in their written statements.  Therefore, “the most important criterion by which we judge each other in [CMC] is one’s mind rather than appearance, race, accent, etc.” (Ma, 1996, p. 176).</w:t>
      </w:r>
    </w:p>
    <w:p>
      <w:pPr>
        <w:pStyle w:val="Normal"/>
        <w:rPr/>
      </w:pPr>
      <w:r>
        <w:rPr/>
      </w:r>
    </w:p>
    <w:p>
      <w:pPr>
        <w:pStyle w:val="Normal"/>
        <w:rPr/>
      </w:pPr>
      <w:r>
        <w:rPr/>
        <w:t xml:space="preserve">            </w:t>
      </w:r>
      <w:r>
        <w:rPr/>
        <w:t>This anonymity supplied by lack of common social cues is most significant in that it promotes egalitarian online behavior (Ma, 1996, p. 176).  The relative statuses, power bases, group affiliations, and other societal membership categories which are integral to the way individuals interact with one another in daily face-to-face (FTF) conversation (Schegloff, 1991, p.47) lose all significance in CMC interaction, leaving one’s ideas and arguments as his or her sole representatives to the community.  This leads naturally to a community based not on the visual cues that so often color our perceptions of another’s agency or intelligence, but on actual intellectual interaction.</w:t>
      </w:r>
    </w:p>
    <w:p>
      <w:pPr>
        <w:pStyle w:val="Normal"/>
        <w:rPr/>
      </w:pPr>
      <w:r>
        <w:rPr/>
      </w:r>
    </w:p>
    <w:p>
      <w:pPr>
        <w:pStyle w:val="Normal"/>
        <w:rPr/>
      </w:pPr>
      <w:r>
        <w:rPr/>
        <w:t xml:space="preserve">            </w:t>
      </w:r>
      <w:r>
        <w:rPr/>
        <w:t>Because there is little chance of FTF meetings among online discussants, CMC also fosters direct and self-disclosing behaviors (Ma, 1996, p. 184).  Individuals realize that they can speak their minds with impunity because there is very little chance of anyone ever linking them with their statements.  While this can lead to inflammatory statements, it also means that online discussants can behave and speak in ways that they desire but are unable to in FTF interactions because that would put their professional and/or personal statuses at stake.  “When we find ourselves in a given situation we often unconsciously” wonder who can hear or see us.  “The answers to these questions help us decide how to behave” (Meyrowitz, 1985, p. 39).  In Internet chat rooms many may hear[4] us and be influenced by our comments, but no one can attribute our statements to us as we exist when offline.  Internet chatters may therefore speak more openly and bluntly than they would in FTF discourse.</w:t>
      </w:r>
    </w:p>
    <w:p>
      <w:pPr>
        <w:pStyle w:val="Normal"/>
        <w:rPr/>
      </w:pPr>
      <w:r>
        <w:rPr/>
      </w:r>
    </w:p>
    <w:p>
      <w:pPr>
        <w:pStyle w:val="Normal"/>
        <w:rPr/>
      </w:pPr>
      <w:r>
        <w:rPr/>
        <w:t xml:space="preserve">            </w:t>
      </w:r>
      <w:r>
        <w:rPr/>
        <w:t>Just as important as anonymity is the fact that Internet chat rooms are not bound by geographic considerations, increasing the likelihood that “intercultural communication will play a significant part in” people’s lives (Ma, 1996, p. 183).  Perhaps most fascinating about intercultural communication over the Internet is the fact that if no one asks the locations of other chatters, that information will not be known!  This means that intercultural communication is not, as in more traditional modes of interaction, necessarily packaged as intercultural.  The discussants are free to interact and evaluate the thoughts of others without perceiving the situation as primarily intercultural.  Since in CMC “the definition of situations and of behaviors is no longer determined by physical location [or physical origin],” (Meyrowitz, 1985, p. 117) participants are free to construct their own personal and group perceptions of the situation in which they speak rather than accepting some imposed version of the relative ontological statuses of the attributes of the situation.</w:t>
      </w:r>
    </w:p>
    <w:p>
      <w:pPr>
        <w:pStyle w:val="Normal"/>
        <w:rPr/>
      </w:pPr>
      <w:r>
        <w:rPr/>
      </w:r>
    </w:p>
    <w:p>
      <w:pPr>
        <w:pStyle w:val="Normal"/>
        <w:rPr/>
      </w:pPr>
      <w:r>
        <w:rPr/>
        <w:t xml:space="preserve">            </w:t>
      </w:r>
      <w:r>
        <w:rPr/>
        <w:t>The freedom of expression generated by anonymity and the broadening of people’s communicative horizons engendered by the transcendence of geography are important in and of themselves, but they also lead to a more important development in the nature of human political and social life.  Internet communication and “electronic media” generally “may create new social environments [and perceptions] that reshape behavior in ways that go beyond the specific products delivered” (Meyrowitz, 1985, p. 15).  By altering the nature and limits of social and political situations, electronic media do far more than simply expedite and enhance public access to “events and behaviors.”  They actually create for us “new events and new behaviors” (Meyrowitz, p. 43).  As Jennifer Slack notes,</w:t>
      </w:r>
    </w:p>
    <w:p>
      <w:pPr>
        <w:pStyle w:val="Normal"/>
        <w:rPr/>
      </w:pPr>
      <w:r>
        <w:rPr/>
      </w:r>
    </w:p>
    <w:p>
      <w:pPr>
        <w:pStyle w:val="Normal"/>
        <w:rPr/>
      </w:pPr>
      <w:r>
        <w:rPr/>
        <w:t xml:space="preserve"> </w:t>
      </w:r>
    </w:p>
    <w:p>
      <w:pPr>
        <w:pStyle w:val="Normal"/>
        <w:rPr/>
      </w:pPr>
      <w:r>
        <w:rPr/>
      </w:r>
    </w:p>
    <w:p>
      <w:pPr>
        <w:pStyle w:val="Normal"/>
        <w:rPr/>
      </w:pPr>
      <w:r>
        <w:rPr/>
        <w:t>communicative technologies are not discrete, autonomous objects whose effects are either inherent in them or the mere result of interaction with social forces.  . . . technologies [are linked], as both cause and effect to the society within which they emerge and exercise effectivity.  Rather than technologies being isolatable phenomena, they are considered integral to the society as a whole. (Slack, 1984, p. 64)</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New waves in CMC are not merely faster ways of doing the same things that people have always done.  They are phenomena that will empower new types of social and political roles and interactions while eventually marginalizing or altering others.  Older forms of communication, including television, created a strong dichotomy between communicator or author and recipient.  When viewing television, for instance, “people often feel they are merely observing what the outside world is like” (Meyrowitz, 1985, p. 89).  With television it is impossible to mistake who is the communicator and who is the recipient.  According to many analysts, this encourages the passivity of the vast majority, who conceive of themselves as vessels that are filled by media that communicate in only one direction.</w:t>
      </w:r>
    </w:p>
    <w:p>
      <w:pPr>
        <w:pStyle w:val="Normal"/>
        <w:rPr/>
      </w:pPr>
      <w:r>
        <w:rPr/>
      </w:r>
    </w:p>
    <w:p>
      <w:pPr>
        <w:pStyle w:val="Normal"/>
        <w:rPr/>
      </w:pPr>
      <w:r>
        <w:rPr/>
        <w:t xml:space="preserve">            </w:t>
      </w:r>
      <w:r>
        <w:rPr/>
        <w:t>In his excellent study, The Power of Television:  A Critical Appraisal, Conrad Lodziak takes television to task for its negative effects on individual autonomy and assertiveness.  This process begins during youth, when television socializes “children for a future of ‘organized relaxation’.  To the extent,” claims Lodziak, “that this socialisation is effective, one important resource for resistance to domination – the individual’s capacity for autonomy – will remain underdeveloped” (Lodziak, 1986, p. 154).  Lodziak goes on to argue effectively that “to the extent that progressive forms of social change require the participation of individuals in collective practices, television viewing, as a decollectivized activity, poses an obstacle to such participation” (Lodziak, p. 166).</w:t>
      </w:r>
    </w:p>
    <w:p>
      <w:pPr>
        <w:pStyle w:val="Normal"/>
        <w:rPr/>
      </w:pPr>
      <w:r>
        <w:rPr/>
      </w:r>
    </w:p>
    <w:p>
      <w:pPr>
        <w:pStyle w:val="Normal"/>
        <w:rPr/>
      </w:pPr>
      <w:r>
        <w:rPr/>
        <w:t xml:space="preserve">            </w:t>
      </w:r>
      <w:r>
        <w:rPr/>
        <w:t>Others, like Peter Dahlgren, disagree.  They claim that “the experiences gained from [television] viewing are carried over into social interaction.  And where viewing is a social activity, done together with others, talk about the programming can take place simultaneously without the transmission as well as directly afterwards” (Dahlgren, 1995, p. 18).  Dahlgren’s conception of television viewing as a social activity has been challenged by several other thinkers, who note that television can be detrimental to familial relations by discouraging communication in the home (Kirby, 1979, p. 138).</w:t>
      </w:r>
    </w:p>
    <w:p>
      <w:pPr>
        <w:pStyle w:val="Normal"/>
        <w:rPr/>
      </w:pPr>
      <w:r>
        <w:rPr/>
      </w:r>
    </w:p>
    <w:p>
      <w:pPr>
        <w:pStyle w:val="Normal"/>
        <w:rPr/>
      </w:pPr>
      <w:r>
        <w:rPr/>
        <w:t xml:space="preserve">            </w:t>
      </w:r>
      <w:r>
        <w:rPr/>
        <w:t>Yet even if Dahlgren is correct, and television viewing can be a social activity that encourages discussion, the interaction that it engenders is not ideal.  The information and entertainment television provides is sender-paced, organized into small, simple units, affective, (Lodziak, 1986, p. 163) and creates a feeling of passivity – of mere audience status -- amongst viewers.  Television, as a non-interactive technology, provides only one-way communication that can not help but create an aura of authoritativeness (if only due to its prevalence in society) and a society that is used to an inability to engage that authority directly.  Dahlgren himself recognizes that “our sense of who we are, to ourselves and to others, takes on relevance for the public sphere because it shapes the way in which we participate, and may well determine if we participate or not” (Dahlgren, 1995, p. 22).  If society is dominated by a broadcast medium that – whatever its content[5] – minimizes the possibility of interactivity with authority, social feedback loops are likely to suffer as individuals learn these lessons from early childhood.</w:t>
      </w:r>
    </w:p>
    <w:p>
      <w:pPr>
        <w:pStyle w:val="Normal"/>
        <w:rPr/>
      </w:pPr>
      <w:r>
        <w:rPr/>
      </w:r>
    </w:p>
    <w:p>
      <w:pPr>
        <w:pStyle w:val="Normal"/>
        <w:rPr/>
      </w:pPr>
      <w:r>
        <w:rPr/>
        <w:t xml:space="preserve">            </w:t>
      </w:r>
      <w:r>
        <w:rPr/>
        <w:t>Perhaps the main strength of chat rooms and other types of Internet communication is that every person has the potential to be both recipient and broad distributor of information simultaneously.[6]  The one-sidedness of previous media forms – especially television – made such an egalitarian communicative situation impossible.        The new egalitarian, interactive structure of media means that information can be circulated up from the grassroots level just as easily as it can be from the top down (Gurak, 1996, p. 272).  Rather than sit by as passive recipients of official or “mainstream” socialization,[7] people can now speak among themselves, disseminate and debate new ideas, and engage the so-called mainstream generators of fact and opinion on ontologically equal communicative ground.[8]</w:t>
      </w:r>
    </w:p>
    <w:p>
      <w:pPr>
        <w:pStyle w:val="Normal"/>
        <w:rPr/>
      </w:pPr>
      <w:r>
        <w:rPr/>
      </w:r>
    </w:p>
    <w:p>
      <w:pPr>
        <w:pStyle w:val="Normal"/>
        <w:rPr/>
      </w:pPr>
      <w:r>
        <w:rPr/>
        <w:t xml:space="preserve">            </w:t>
      </w:r>
      <w:r>
        <w:rPr/>
        <w:t>The main hurdle to overcome in accomplishing this fully egalitarian model of CMC is the simple fact that literacy can not be taken for granted.  Although television may favor “discrete clumps of information rather than long connected arguments and analyses” (Gurak, 1996, p. 79) and promote passive and uniform reaction to one-sided communication rather than democratic, egalitarian interpersonal interaction, it certainly allows even the illiterate to receive (if not participate in) political socialization.  In a society dominated by printed interaction, “a person has to read and write well in order to gain full access to the society’s stock of knowledge and communication networks” (Gurak, p. 75).  This may have the effect of marginalizing the illiterate even more so than they already are.</w:t>
      </w:r>
    </w:p>
    <w:p>
      <w:pPr>
        <w:pStyle w:val="Normal"/>
        <w:rPr/>
      </w:pPr>
      <w:r>
        <w:rPr/>
      </w:r>
    </w:p>
    <w:p>
      <w:pPr>
        <w:pStyle w:val="Normal"/>
        <w:rPr/>
      </w:pPr>
      <w:r>
        <w:rPr/>
        <w:t xml:space="preserve">            </w:t>
      </w:r>
      <w:r>
        <w:rPr/>
        <w:t>Chat rooms have the potential to alter significantly the structure of socialization and political discourse.  The form of interaction, just as important as the content, shapes the way people think and act.  Manifesting the attributes of anonymity and trans-spatiality, Internet chat has the potential to provide a worldwide domain for discussion among diverse individuals on a variety of topics.  The discourse that arises can be shaped through a social code established interactively among equal discussants rather than by some pre-existing interpersonal culture that legitimates thought primarily on the basis of the age, race, and gender of the utterer rather than on lengthy, reasoned debate regarding the merits of the idea.  If social science fails to study and grasp this exciting new phenomena, it will remain ignorant of the environments and methods that more and more individuals use to generate important political and social discours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II        What are Chat Rooms?</w:t>
      </w:r>
    </w:p>
    <w:p>
      <w:pPr>
        <w:pStyle w:val="Normal"/>
        <w:rPr/>
      </w:pPr>
      <w:r>
        <w:rPr/>
        <w:t xml:space="preserve"> </w:t>
      </w:r>
    </w:p>
    <w:p>
      <w:pPr>
        <w:pStyle w:val="Normal"/>
        <w:rPr/>
      </w:pPr>
      <w:r>
        <w:rPr/>
      </w:r>
    </w:p>
    <w:p>
      <w:pPr>
        <w:pStyle w:val="Normal"/>
        <w:rPr/>
      </w:pPr>
      <w:r>
        <w:rPr/>
        <w:t xml:space="preserve">            </w:t>
      </w:r>
      <w:r>
        <w:rPr>
          <w:color w:val="FF0000"/>
        </w:rPr>
        <w:t>Chat rooms are Internet web sites that allow multiple users to engage in what has been termed “synchronous CMC,” a form of typed communication that occurs in real-time, as opposed to asynchronous e-mail (Jacobsen, 1996).  Although the Internet is commonly defined as a “giant network which interconnects innumerable smaller groups of linked computer networks,” (American Civil Liberties Union v. Reno, 1996) a more precise explanation of its nature comes from the Federal Networking Council.  The FNC recognizes the Internet as a</w: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t>Global information system that (I) is logically linked together by a globally unique address space based on the Internet Protocol (IP) or its subsequent extensions/follow-ons; (II) is able to support communications using the Transmission Control Protocol/Internet Protocol (TCP/IP) suite or its subsequent extensions/follow-ons, and/or other IP-compatible protocols; and (III) provides, uses or makes accessible, either publicly or privately, high level services layered on the communications and related infrastructure. (Leiner, 1997)</w:t>
      </w:r>
    </w:p>
    <w:p>
      <w:pPr>
        <w:pStyle w:val="Normal"/>
        <w:rPr>
          <w:color w:val="FF0000"/>
        </w:rPr>
      </w:pPr>
      <w:r>
        <w:rPr>
          <w:color w:val="FF0000"/>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To use a chat room, one first connects to the Internet via dial-up (modem) or network connection.[9]  Once connected, there are many web sites that offer chat room services.  America Online (www.aol.com), Prodigy (www.prodigy.com), and other commercial Internet providers have their own chat systems that are accessible only to their subscribers, but one can find non-subscriber chat rooms very easily.  Perhaps the largest free chat systems can be found on the sites of major web-based corporations such as Yahoo! (www.yahoo.com), Infoseek (www.infoseek.com), and through the services of Internet Relay Chat (which requires the use of free software that is widely available on the Internet).[10]  The Internet spin-offs of other companies like Cable News Network (www.cnn.com) also provide free chat rooms for patrons of their respective web sites.  In addition to these corporate sites there exists a host of small and large non-profit web sites that provide chat rooms that are available to anyone.</w:t>
      </w:r>
    </w:p>
    <w:p>
      <w:pPr>
        <w:pStyle w:val="Normal"/>
        <w:rPr/>
      </w:pPr>
      <w:r>
        <w:rPr/>
      </w:r>
    </w:p>
    <w:p>
      <w:pPr>
        <w:pStyle w:val="Normal"/>
        <w:rPr/>
      </w:pPr>
      <w:r>
        <w:rPr/>
        <w:t xml:space="preserve">            </w:t>
      </w:r>
      <w:r>
        <w:rPr>
          <w:color w:val="FF0000"/>
        </w:rPr>
        <w:t>Chat rooms themselves “involve the production of writing via computer such that synchronous textual dialogue takes place [among] spatially distant interlocutors.”  This type of communication has been labeled “interactive written discourse” (Allen &amp; Guy, 1974, p. 47). In this manner of interaction interruptions are impossible.  “Each utterance is . . . displayed in the chronological order in which it is” entered into the chat system by the composer, meaning that “disparate strands of conversation are juxtaposed, forming sequences that intertwine to form a multidimensional text” (Allen &amp; Guy, p. 51).</w:t>
      </w:r>
    </w:p>
    <w:p>
      <w:pPr>
        <w:pStyle w:val="Normal"/>
        <w:rPr>
          <w:color w:val="FF0000"/>
        </w:rPr>
      </w:pPr>
      <w:r>
        <w:rPr>
          <w:color w:val="FF0000"/>
        </w:rPr>
      </w:r>
    </w:p>
    <w:p>
      <w:pPr>
        <w:pStyle w:val="Normal"/>
        <w:rPr/>
      </w:pPr>
      <w:r>
        <w:rPr/>
        <w:t xml:space="preserve">            </w:t>
      </w:r>
      <w:r>
        <w:rPr>
          <w:color w:val="FF0000"/>
        </w:rPr>
        <w:t>Interactive written discourse – commonly called chatting but officially designated “real-time customer interaction” by corporations that use it (Marriott, 1998) -- resembles written language “with respect to vocabulary use,” but simulates spoken conversation due to its rapidity, informality, use of “personal pronouns,” (Herring, 1996, pp. 3, 7) and freer grammatical structure.</w:t>
      </w:r>
    </w:p>
    <w:p>
      <w:pPr>
        <w:pStyle w:val="Normal"/>
        <w:rPr>
          <w:color w:val="FF0000"/>
        </w:rPr>
      </w:pPr>
      <w:r>
        <w:rPr>
          <w:color w:val="FF0000"/>
        </w:rPr>
      </w:r>
    </w:p>
    <w:p>
      <w:pPr>
        <w:pStyle w:val="Normal"/>
        <w:rPr/>
      </w:pPr>
      <w:r>
        <w:rPr/>
        <w:t xml:space="preserve">            </w:t>
      </w:r>
      <w:r>
        <w:rPr>
          <w:color w:val="FF0000"/>
        </w:rPr>
        <w:t>Another attribute of chat that can be unnerving to the novice is the fact that “participants interact without the benefit of extra-linguistic [and para-linguistic] cues as to the . . . personality, or mood of their interlocutors” (Herring, 1996, p. 4) The “multi-threaded conversation” (Lindlof &amp; Shatzer, 1998, p. 183) of chat rooms can therefore (as will be shown forthwith) appear as the random juxtaposition of statements that can apply to anyone in the chat room.  With experience, chat room users become able to follow multiple streams of conversation.</w:t>
      </w:r>
      <w:r>
        <w:rPr/>
        <w:t xml:space="preserve">  Because an extensive study of the acquisition and use of this ability is beyond the scope of this study, an exploration of this interesting phenomenon must await future writings.</w:t>
      </w:r>
    </w:p>
    <w:p>
      <w:pPr>
        <w:pStyle w:val="Normal"/>
        <w:rPr/>
      </w:pPr>
      <w:r>
        <w:rPr/>
      </w:r>
    </w:p>
    <w:p>
      <w:pPr>
        <w:pStyle w:val="Normal"/>
        <w:rPr/>
      </w:pPr>
      <w:r>
        <w:rPr/>
        <w:t xml:space="preserve"> </w:t>
      </w:r>
    </w:p>
    <w:p>
      <w:pPr>
        <w:pStyle w:val="Normal"/>
        <w:rPr/>
      </w:pPr>
      <w:r>
        <w:rPr/>
      </w:r>
    </w:p>
    <w:p>
      <w:pPr>
        <w:pStyle w:val="Normal"/>
        <w:rPr/>
      </w:pPr>
      <w:r>
        <w:rPr/>
        <w:t>IV            Conversation Analysis</w:t>
      </w:r>
    </w:p>
    <w:p>
      <w:pPr>
        <w:pStyle w:val="Normal"/>
        <w:rPr/>
      </w:pPr>
      <w:r>
        <w:rPr/>
        <w:t xml:space="preserve"> </w:t>
      </w:r>
    </w:p>
    <w:p>
      <w:pPr>
        <w:pStyle w:val="Normal"/>
        <w:rPr/>
      </w:pPr>
      <w:r>
        <w:rPr/>
      </w:r>
    </w:p>
    <w:p>
      <w:pPr>
        <w:pStyle w:val="Normal"/>
        <w:rPr/>
      </w:pPr>
      <w:r>
        <w:rPr/>
        <w:t xml:space="preserve">            </w:t>
      </w:r>
      <w:r>
        <w:rPr/>
        <w:t xml:space="preserve">Conversation analysis is the most active branch of ethnomethodology, a field of study begun by Harold Garfinkel with the publication of his Studies in Ethnomethodology in 1967.  Because ethnomethodology holds that “mutual understanding is . . . a methodical achievement employing the resources provided” (Zimmerman &amp; Boden, 1991, p. 10) to the interactants by their cognitive and perceptual faculties, conversation analytic studies place more emphasis on the form taken by interaction, rather than the content in itself.  </w:t>
      </w:r>
    </w:p>
    <w:p>
      <w:pPr>
        <w:pStyle w:val="Normal"/>
        <w:rPr/>
      </w:pPr>
      <w:r>
        <w:rPr/>
      </w:r>
    </w:p>
    <w:p>
      <w:pPr>
        <w:pStyle w:val="Normal"/>
        <w:rPr/>
      </w:pPr>
      <w:r>
        <w:rPr/>
        <w:t xml:space="preserve">            </w:t>
      </w:r>
      <w:r>
        <w:rPr/>
        <w:t>Conversation analysis holds that talk is an orderly affair.  It is “organized by use of machinery deployed in and adapted to local contingencies of interaction across an immense variety of social settings and participants” (Zimmerman &amp; Boden, 1991, p. 8).  This implies that the truth value of any statement is indexical, that is, “assigned dynamically with respect to the context in which” it occurs (Geis, 1995, p. 37).  Moreover, the indexical truth of a statement is “constructed interactively” (Boden, 1994, p. 18) through the ongoing creation of the situation by its participants.  Structure, then, is “accomplished in and through the moment-to-moment turn-taking procedures of everyday talk” (Zimmerman &amp; Boden, p. 17).</w:t>
      </w:r>
    </w:p>
    <w:p>
      <w:pPr>
        <w:pStyle w:val="Normal"/>
        <w:rPr/>
      </w:pPr>
      <w:r>
        <w:rPr/>
      </w:r>
    </w:p>
    <w:p>
      <w:pPr>
        <w:pStyle w:val="Normal"/>
        <w:rPr/>
      </w:pPr>
      <w:r>
        <w:rPr/>
        <w:t xml:space="preserve">            </w:t>
      </w:r>
      <w:r>
        <w:rPr/>
        <w:t>This turn-taking is, according to conversation analysis, integral to the formation of any interpersonal exchange (Boden, 1994, p. 66).  In one of her recent works, The Business of Talk: Organizations in Action, Deidre Boden compiles a succinct list of the “essential features of turn-taking”:</w:t>
      </w:r>
    </w:p>
    <w:p>
      <w:pPr>
        <w:pStyle w:val="Normal"/>
        <w:rPr/>
      </w:pPr>
      <w:r>
        <w:rPr/>
      </w:r>
    </w:p>
    <w:p>
      <w:pPr>
        <w:pStyle w:val="Normal"/>
        <w:rPr/>
      </w:pPr>
      <w:r>
        <w:rPr/>
        <w:t xml:space="preserve"> </w:t>
      </w:r>
    </w:p>
    <w:p>
      <w:pPr>
        <w:pStyle w:val="Normal"/>
        <w:rPr/>
      </w:pPr>
      <w:r>
        <w:rPr/>
      </w:r>
    </w:p>
    <w:p>
      <w:pPr>
        <w:pStyle w:val="Normal"/>
        <w:rPr/>
      </w:pPr>
      <w:r>
        <w:rPr/>
        <w:t>1)                  one speaker speaks at a time</w:t>
      </w:r>
    </w:p>
    <w:p>
      <w:pPr>
        <w:pStyle w:val="Normal"/>
        <w:rPr/>
      </w:pPr>
      <w:r>
        <w:rPr/>
      </w:r>
    </w:p>
    <w:p>
      <w:pPr>
        <w:pStyle w:val="Normal"/>
        <w:rPr/>
      </w:pPr>
      <w:r>
        <w:rPr/>
        <w:t>2)                  number and order of speakers vary freely</w:t>
      </w:r>
    </w:p>
    <w:p>
      <w:pPr>
        <w:pStyle w:val="Normal"/>
        <w:rPr/>
      </w:pPr>
      <w:r>
        <w:rPr/>
      </w:r>
    </w:p>
    <w:p>
      <w:pPr>
        <w:pStyle w:val="Normal"/>
        <w:rPr/>
      </w:pPr>
      <w:r>
        <w:rPr/>
        <w:t>3)                  turn size varies</w:t>
      </w:r>
    </w:p>
    <w:p>
      <w:pPr>
        <w:pStyle w:val="Normal"/>
        <w:rPr/>
      </w:pPr>
      <w:r>
        <w:rPr/>
      </w:r>
    </w:p>
    <w:p>
      <w:pPr>
        <w:pStyle w:val="Normal"/>
        <w:rPr/>
      </w:pPr>
      <w:r>
        <w:rPr/>
        <w:t>4)                  turns are not allocated in advance but also vary</w:t>
      </w:r>
    </w:p>
    <w:p>
      <w:pPr>
        <w:pStyle w:val="Normal"/>
        <w:rPr/>
      </w:pPr>
      <w:r>
        <w:rPr/>
      </w:r>
    </w:p>
    <w:p>
      <w:pPr>
        <w:pStyle w:val="Normal"/>
        <w:rPr/>
      </w:pPr>
      <w:r>
        <w:rPr/>
        <w:t>5)                  turn transition is frequent and quick</w:t>
      </w:r>
    </w:p>
    <w:p>
      <w:pPr>
        <w:pStyle w:val="Normal"/>
        <w:rPr/>
      </w:pPr>
      <w:r>
        <w:rPr/>
      </w:r>
    </w:p>
    <w:p>
      <w:pPr>
        <w:pStyle w:val="Normal"/>
        <w:rPr/>
      </w:pPr>
      <w:r>
        <w:rPr/>
        <w:t>6)                  there are few gaps and few overlaps in turn transitio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 final rule of turn-taking is that “in multiparty situations, the . . . system exhibits a bias toward a ‘breakdown’ into two-party talk (Zimmerman &amp; Boden, 1991, p. 14).  This process of turn-taking “depends on the presumption by all parties to the interaction that any particular turn was intended – and accordingly shaped – for the specific audience at hand” (Zimmerman &amp; Boden, p. 11).  This is known as recipient design, through which the speaker creates his or her turn “with recipients in mind, and listeners are motivated to ‘hear’ a turn that is for them, and all participants closely and constantly track the trajectory of the talk to hear ‘their’ turn” (Boden, 1994, p. 70).  In other words, a speaker crafts his or her turn after analysis of what he or she wishes to accomplish by it.  Listeners, having followed the orderly conversation, attempt to understand how this latest turn fits into the structure of the conversation thus far.</w:t>
      </w:r>
    </w:p>
    <w:p>
      <w:pPr>
        <w:pStyle w:val="Normal"/>
        <w:rPr/>
      </w:pPr>
      <w:r>
        <w:rPr/>
      </w:r>
    </w:p>
    <w:p>
      <w:pPr>
        <w:pStyle w:val="Normal"/>
        <w:rPr/>
      </w:pPr>
      <w:r>
        <w:rPr/>
        <w:t xml:space="preserve">            </w:t>
      </w:r>
      <w:r>
        <w:rPr/>
        <w:t>Participants are able to understand how a turn fits into the greater structure of the conversation because turns tend to be organized into adjacency pairs, which “build in a kind of matching process: greeting/greeting or question/answer” (Boden, 1994, p. 68).  According to Boden,</w:t>
      </w:r>
    </w:p>
    <w:p>
      <w:pPr>
        <w:pStyle w:val="Normal"/>
        <w:rPr/>
      </w:pPr>
      <w:r>
        <w:rPr/>
      </w:r>
    </w:p>
    <w:p>
      <w:pPr>
        <w:pStyle w:val="Normal"/>
        <w:rPr/>
      </w:pPr>
      <w:r>
        <w:rPr/>
        <w:t xml:space="preserve"> </w:t>
      </w:r>
    </w:p>
    <w:p>
      <w:pPr>
        <w:pStyle w:val="Normal"/>
        <w:rPr/>
      </w:pPr>
      <w:r>
        <w:rPr/>
      </w:r>
    </w:p>
    <w:p>
      <w:pPr>
        <w:pStyle w:val="Normal"/>
        <w:rPr/>
      </w:pPr>
      <w:r>
        <w:rPr/>
        <w:t>Adjacent pairs of all sorts function as a kind of driving mechanism urging forward turns and topic, insistent in both design and impact.  The interactional and structural force of a question demands its answer.  Answers derive their status and shape from their immediate placement after a question in the ongoing flow of talk, and from their reciprocal recipient design.  The one shapes the other, in predictable, precise, and patterned ways. (Boden, 1994, p. 111)</w:t>
      </w:r>
    </w:p>
    <w:p>
      <w:pPr>
        <w:pStyle w:val="Normal"/>
        <w:rPr/>
      </w:pPr>
      <w:r>
        <w:rPr/>
      </w:r>
    </w:p>
    <w:p>
      <w:pPr>
        <w:pStyle w:val="Normal"/>
        <w:rPr/>
      </w:pPr>
      <w:r>
        <w:rPr/>
        <w:t xml:space="preserve"> </w:t>
      </w:r>
    </w:p>
    <w:p>
      <w:pPr>
        <w:pStyle w:val="Normal"/>
        <w:rPr/>
      </w:pPr>
      <w:r>
        <w:rPr/>
      </w:r>
    </w:p>
    <w:p>
      <w:pPr>
        <w:pStyle w:val="Normal"/>
        <w:rPr/>
      </w:pPr>
      <w:r>
        <w:rPr/>
        <w:t xml:space="preserve">            </w:t>
      </w:r>
      <w:r>
        <w:rPr/>
        <w:t>Up to now, conversation itself has been considered a “reciprocal and rhythmic interchange of verbal emissions [emphasis added]” (Allen &amp; Guy, 1974, p. 11).  As we shall soon see, this definition is antiquated.  Now that real-time, synchronous interaction can occur via typing, conversation should no longer be considered a merely verbal phenomenon.  As my work shall show, Internet chatting[11] is definitely conversation as such, although with several very interesting changes from traditional verbal interaction.  So as not to tip my hand too soon, I shall not provide the nature of those changes until later in this work.</w:t>
      </w:r>
    </w:p>
    <w:p>
      <w:pPr>
        <w:pStyle w:val="Normal"/>
        <w:rPr/>
      </w:pPr>
      <w:r>
        <w:rPr/>
      </w:r>
    </w:p>
    <w:p>
      <w:pPr>
        <w:pStyle w:val="Normal"/>
        <w:rPr/>
      </w:pPr>
      <w:r>
        <w:rPr/>
        <w:t xml:space="preserve"> </w:t>
      </w:r>
    </w:p>
    <w:p>
      <w:pPr>
        <w:pStyle w:val="Normal"/>
        <w:rPr/>
      </w:pPr>
      <w:r>
        <w:rPr/>
      </w:r>
    </w:p>
    <w:p>
      <w:pPr>
        <w:pStyle w:val="Normal"/>
        <w:rPr/>
      </w:pPr>
      <w:r>
        <w:rPr/>
        <w:t>V          The Scope of This Study, and Other Technical Issues</w:t>
      </w:r>
    </w:p>
    <w:p>
      <w:pPr>
        <w:pStyle w:val="Normal"/>
        <w:rPr/>
      </w:pPr>
      <w:r>
        <w:rPr/>
        <w:t xml:space="preserve"> </w:t>
      </w:r>
    </w:p>
    <w:p>
      <w:pPr>
        <w:pStyle w:val="Normal"/>
        <w:rPr/>
      </w:pPr>
      <w:r>
        <w:rPr/>
      </w:r>
    </w:p>
    <w:p>
      <w:pPr>
        <w:pStyle w:val="Normal"/>
        <w:rPr/>
      </w:pPr>
      <w:r>
        <w:rPr/>
        <w:t xml:space="preserve">            </w:t>
      </w:r>
      <w:r>
        <w:rPr/>
        <w:t>My present conversation analytic study of Internet chat rooms is very limited.  The data presented here represents 15 minutes of synchronous computer-mediated interaction (hereafter, chatting).  Since the conversation that occurs in chat rooms meanders organically as different people enter and leave throughout the day and night, any stated starting point for a particular conversation must be conventional rather than objective.  Unless one were to begin transcribing from the moment a chat room appeared on the Internet, and stopped only when the chat room closed permanently years later (due to advances in technology or the like), one could not hope to make any claims that he or she captured the entirety of a given conversation.</w:t>
      </w:r>
    </w:p>
    <w:p>
      <w:pPr>
        <w:pStyle w:val="Normal"/>
        <w:rPr/>
      </w:pPr>
      <w:r>
        <w:rPr/>
      </w:r>
    </w:p>
    <w:p>
      <w:pPr>
        <w:pStyle w:val="Normal"/>
        <w:rPr/>
      </w:pPr>
      <w:r>
        <w:rPr/>
        <w:t xml:space="preserve">            </w:t>
      </w:r>
      <w:r>
        <w:rPr/>
        <w:t>My 15 minutes is therefore limited, but perhaps no less limited than a study focusing on 24 hours or 30 days.  In conversation analysis one must gather enough data to yield claims based more on structure, rather than content.  In light of this, I feel that my study is sufficient; in fact, if I found myself pursuing content-analytic ends I would still feel comfortable making several observations based on my current study.[12]</w:t>
      </w:r>
    </w:p>
    <w:p>
      <w:pPr>
        <w:pStyle w:val="Normal"/>
        <w:rPr/>
      </w:pPr>
      <w:r>
        <w:rPr/>
      </w:r>
    </w:p>
    <w:p>
      <w:pPr>
        <w:pStyle w:val="Normal"/>
        <w:rPr/>
      </w:pPr>
      <w:r>
        <w:rPr/>
        <w:t xml:space="preserve">            </w:t>
      </w:r>
      <w:r>
        <w:rPr/>
        <w:t>Studying Internet chat is in some respects easier than studying spoken conversation.  To gather my data I merely entered a chat room and remained silent.  Although my user name still appeared in the list on the right side of the screen (chat rooms tend to have such a list, although its position varies), room users did not try communicating with me, probably because my user name was nondescript[13] and I did not greet room members generally upon entering.  I took the extra precaution of beginning data gathering only after all those who were in the room when I entered had departed.</w:t>
      </w:r>
    </w:p>
    <w:p>
      <w:pPr>
        <w:pStyle w:val="Normal"/>
        <w:rPr/>
      </w:pPr>
      <w:r>
        <w:rPr/>
      </w:r>
    </w:p>
    <w:p>
      <w:pPr>
        <w:pStyle w:val="Normal"/>
        <w:rPr/>
      </w:pPr>
      <w:r>
        <w:rPr/>
        <w:t xml:space="preserve">            </w:t>
      </w:r>
      <w:r>
        <w:rPr/>
        <w:t>My method of simply remaining silent and lurking in the chat room may raise some concerns.  One could argue that I could not possibly achieve a full understanding of the conversation without being a participant.  This charge can be leveled, with more or less effectiveness, against all manner of social science inquiries.  Even so, it is possible that the study of chat rooms avoids many of the epistemological issues that are commonly raised against social science.</w:t>
      </w:r>
    </w:p>
    <w:p>
      <w:pPr>
        <w:pStyle w:val="Normal"/>
        <w:rPr/>
      </w:pPr>
      <w:r>
        <w:rPr/>
      </w:r>
    </w:p>
    <w:p>
      <w:pPr>
        <w:pStyle w:val="Normal"/>
        <w:rPr/>
      </w:pPr>
      <w:r>
        <w:rPr/>
        <w:t xml:space="preserve">            </w:t>
      </w:r>
      <w:r>
        <w:rPr/>
        <w:t>When studying chat rooms one’s epistemological status is ontologically equal with that of the room’s other members.  For example, when recording a face-to-face (FTF) interaction, one may use audio recordings only, or add video in an attempt to capture the paralinguistic cues so prevalent in FTF conversation.  Even so, audio recordings may be of poor quality, forcing the scientist to guess at certain words.  The addition of video to such a study would be valuable in that it would render a new dimension of the conversation available for analysis.  Although this may yield better results, it is impossible to record a naturally-occurring situation and record that interaction from the exact physical perspectives of the participants.  Therefore, the recording will not give the researcher the same views of the situation as those who are conversing.[14]</w:t>
      </w:r>
    </w:p>
    <w:p>
      <w:pPr>
        <w:pStyle w:val="Normal"/>
        <w:rPr/>
      </w:pPr>
      <w:r>
        <w:rPr/>
      </w:r>
    </w:p>
    <w:p>
      <w:pPr>
        <w:pStyle w:val="Normal"/>
        <w:rPr/>
      </w:pPr>
      <w:r>
        <w:rPr/>
        <w:t xml:space="preserve">            </w:t>
      </w:r>
      <w:r>
        <w:rPr/>
        <w:t>When studying an Internet chat room, the researcher is on exactly the same epistemological grounds as the room’s other members.  The researcher is looking at the screen, just as the others.  All parties have exactly the same information, and all receive it simultaneously.  If the researcher were to be able to record the chat room from the physical perspectives of all the room’s other members, he or she would gather no data that could not be gathered by recording some other computer screen somewhere else in the world.  In this way the study of chat rooms avoids the epistemological difficulties that may arise in studying FTF interactions.</w:t>
      </w:r>
    </w:p>
    <w:p>
      <w:pPr>
        <w:pStyle w:val="Normal"/>
        <w:rPr/>
      </w:pPr>
      <w:r>
        <w:rPr/>
      </w:r>
    </w:p>
    <w:p>
      <w:pPr>
        <w:pStyle w:val="Normal"/>
        <w:rPr/>
      </w:pPr>
      <w:r>
        <w:rPr/>
        <w:t xml:space="preserve">            </w:t>
      </w:r>
      <w:r>
        <w:rPr/>
        <w:t>In the next phase of this study, I traced the paths of the room’s intertwining conversations.  I then created a lengthy chart to indicate the conversations’ progress graphically (see attached chart).  This was a difficult process, made even more challenging by the fact that – as noted, perhaps ad nauseam – chat rooms do not provide any paralinguistic cues to help viewers (i.e. listeners) situate statements in the way the speaker intended.</w:t>
      </w:r>
    </w:p>
    <w:p>
      <w:pPr>
        <w:pStyle w:val="Normal"/>
        <w:rPr/>
      </w:pPr>
      <w:r>
        <w:rPr/>
      </w:r>
    </w:p>
    <w:p>
      <w:pPr>
        <w:pStyle w:val="Normal"/>
        <w:rPr/>
      </w:pPr>
      <w:r>
        <w:rPr/>
        <w:t xml:space="preserve">            </w:t>
      </w:r>
      <w:r>
        <w:rPr/>
        <w:t>It is possible for one to raise an objection on this ground.  One may claim that I can not possibly understand the proper flow of the room’s conversations because I am even more unable than researchers of FTF interactions to determine the intended addressees and tones of statements.  Of course, this objection is short-sighted, and fails.</w:t>
      </w:r>
    </w:p>
    <w:p>
      <w:pPr>
        <w:pStyle w:val="Normal"/>
        <w:rPr/>
      </w:pPr>
      <w:r>
        <w:rPr/>
      </w:r>
    </w:p>
    <w:p>
      <w:pPr>
        <w:pStyle w:val="Normal"/>
        <w:rPr/>
      </w:pPr>
      <w:r>
        <w:rPr/>
        <w:t xml:space="preserve">            </w:t>
      </w:r>
      <w:r>
        <w:rPr/>
        <w:t>Every expression exhibits the attributes of indexicality and reflexivity.  An indexical statement is one that depends for its sense upon the exact situation of its production (Sharrock &amp; Anderson, 1986, p. 42).  Reflexivity “concerns those practices that simultaneously describe and constitute a social setting . . . that both presuppose and make observable the same thing” (Rogers, 1983, p. 93).  The idea of reflexivity is described best by Benson Douglas and John Hughes, who explain this idea by reference to the phrase, ‘the fire’s going out:’</w:t>
      </w:r>
    </w:p>
    <w:p>
      <w:pPr>
        <w:pStyle w:val="Normal"/>
        <w:rPr/>
      </w:pPr>
      <w:r>
        <w:rPr/>
      </w:r>
    </w:p>
    <w:p>
      <w:pPr>
        <w:pStyle w:val="Normal"/>
        <w:rPr/>
      </w:pPr>
      <w:r>
        <w:rPr/>
        <w:t xml:space="preserve"> </w:t>
      </w:r>
    </w:p>
    <w:p>
      <w:pPr>
        <w:pStyle w:val="Normal"/>
        <w:rPr/>
      </w:pPr>
      <w:r>
        <w:rPr/>
      </w:r>
    </w:p>
    <w:p>
      <w:pPr>
        <w:pStyle w:val="Normal"/>
        <w:rPr/>
      </w:pPr>
      <w:r>
        <w:rPr/>
        <w:t>This is obviously not a mere disinterested objective description of the fire, but, depending on the other contextual matters, can be heard as a request to put some more coal on the fire, an expression of resignation at the thought of having to leave the warmth of the room to get some more fuel, a comment on the fact that a long day is now drawing to a close . . .etc.  . . . ‘The fire’s going out’ is not only a descriptive comment on the scene but is also part of the very setting it describes, and is thus a feature of its own circumstances. (Benson &amp; Hughes, 1983, p. 116)</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In short, meaning is not some purely objective, eternal, disembodied, immutable mass.  Meaning is a function of the environment within which a statement is made, and takes into account the fact that any statement is also a feature of the setting in which it exists.  Meaning is a collaborative affair, accomplished through both the intention of the speaker and the perceptions of the audience members.</w:t>
      </w:r>
    </w:p>
    <w:p>
      <w:pPr>
        <w:pStyle w:val="Normal"/>
        <w:rPr/>
      </w:pPr>
      <w:r>
        <w:rPr/>
      </w:r>
    </w:p>
    <w:p>
      <w:pPr>
        <w:pStyle w:val="Normal"/>
        <w:rPr/>
      </w:pPr>
      <w:r>
        <w:rPr/>
        <w:t xml:space="preserve">            </w:t>
      </w:r>
      <w:r>
        <w:rPr/>
        <w:t>On these grounds, the current objection fails.  Since the researcher is on the same epistemological grounds as the other members of the room, his or her collaborative creation of the meaning of the room’s discourse is just as legitimate as the meanings attributed to it by any other room member.  The only thing that makes the researcher’s work different from the work done by other room members is that the researcher tries to imagine how others may perceive each statement, and attempts to follow these different yet equal meanings to their respective conclusions.</w:t>
      </w:r>
    </w:p>
    <w:p>
      <w:pPr>
        <w:pStyle w:val="Normal"/>
        <w:rPr/>
      </w:pPr>
      <w:r>
        <w:rPr/>
      </w:r>
    </w:p>
    <w:p>
      <w:pPr>
        <w:pStyle w:val="Normal"/>
        <w:rPr/>
      </w:pPr>
      <w:r>
        <w:rPr/>
        <w:t xml:space="preserve"> </w:t>
      </w:r>
    </w:p>
    <w:p>
      <w:pPr>
        <w:pStyle w:val="Normal"/>
        <w:rPr/>
      </w:pPr>
      <w:r>
        <w:rPr/>
      </w:r>
    </w:p>
    <w:p>
      <w:pPr>
        <w:pStyle w:val="Normal"/>
        <w:rPr/>
      </w:pPr>
      <w:r>
        <w:rPr/>
        <w:t>VI        The Findings of This Study</w:t>
      </w:r>
    </w:p>
    <w:p>
      <w:pPr>
        <w:pStyle w:val="Normal"/>
        <w:rPr/>
      </w:pPr>
      <w:r>
        <w:rPr/>
        <w:t xml:space="preserve"> </w:t>
      </w:r>
    </w:p>
    <w:p>
      <w:pPr>
        <w:pStyle w:val="Normal"/>
        <w:rPr/>
      </w:pPr>
      <w:r>
        <w:rPr/>
      </w:r>
    </w:p>
    <w:p>
      <w:pPr>
        <w:pStyle w:val="Normal"/>
        <w:rPr/>
      </w:pPr>
      <w:r>
        <w:rPr/>
        <w:t>A            Understanding the Chart and Transcrip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One chart and one transcript accompany this study.  The transcript (which is included as an appendix) is an exact copy of the conversation that took place within the chat room that I studied.  It includes all spelling, grammar, and factual errors that were present in the original conversation.  It has not been edited in any way.  A capital has been substituted for each participant’s user name, both for greater ease of use and increased anonymity.</w:t>
      </w:r>
    </w:p>
    <w:p>
      <w:pPr>
        <w:pStyle w:val="Normal"/>
        <w:rPr/>
      </w:pPr>
      <w:r>
        <w:rPr/>
      </w:r>
    </w:p>
    <w:p>
      <w:pPr>
        <w:pStyle w:val="Normal"/>
        <w:rPr/>
      </w:pPr>
      <w:r>
        <w:rPr/>
        <w:t>After each capital letter are two numbers, the first bracketed and the second within parentheses.  The bracketed number indicates the placement of the utterance within the transcript in its totality.  For example, H [1] indicates that the following phrase was spoken by person H, and that it occurred first in the transcript.  Similarly, X [107] indicates that the 107th phrase that was spoken in the chat room was uttered by person X.</w:t>
      </w:r>
    </w:p>
    <w:p>
      <w:pPr>
        <w:pStyle w:val="Normal"/>
        <w:rPr/>
      </w:pPr>
      <w:r>
        <w:rPr/>
      </w:r>
    </w:p>
    <w:p>
      <w:pPr>
        <w:pStyle w:val="Normal"/>
        <w:rPr/>
      </w:pPr>
      <w:r>
        <w:rPr/>
        <w:t xml:space="preserve">            </w:t>
      </w:r>
      <w:r>
        <w:rPr/>
        <w:t>The number within parentheses denotes the placement of the following phrase within the order of turns taken by that individual speaker.  So for example, S [7] (1) is spoken by person S, the seventh phrase spoken in the chat room, and the very first utterance issued by person S.  S (1) is given at [18],  S(3) at [32], and so forth.</w:t>
      </w:r>
    </w:p>
    <w:p>
      <w:pPr>
        <w:pStyle w:val="Normal"/>
        <w:rPr/>
      </w:pPr>
      <w:r>
        <w:rPr/>
      </w:r>
    </w:p>
    <w:p>
      <w:pPr>
        <w:pStyle w:val="Normal"/>
        <w:rPr/>
      </w:pPr>
      <w:r>
        <w:rPr/>
        <w:t xml:space="preserve">            </w:t>
      </w:r>
      <w:r>
        <w:rPr/>
        <w:t>The accompanying chart is a graphical representation of the flows of the various overlapping, intertwining conversations that occurred within the chat room during the period of the study.  It makes use of the same bracketed and parenthetical notations as the transcript, but links them by a series of symbols.  These links do not indicate the order of the utterances as given chronologically within the chat room.  Rather, they indicate how the conversations themselves flowed.</w:t>
      </w:r>
    </w:p>
    <w:p>
      <w:pPr>
        <w:pStyle w:val="Normal"/>
        <w:rPr/>
      </w:pPr>
      <w:r>
        <w:rPr/>
      </w:r>
    </w:p>
    <w:p>
      <w:pPr>
        <w:pStyle w:val="Normal"/>
        <w:rPr/>
      </w:pPr>
      <w:r>
        <w:rPr/>
        <w:t xml:space="preserve">            </w:t>
      </w:r>
      <w:r>
        <w:rPr/>
        <w:t>In the chart, a superscript after the capital letter means that the indicated speaker issued the current turn in more than one part.  The superscript indicates which part of the turn is denoted.  For example, F [22] (1) is quite obviously the first part of a single turn that is completed in F [24] (2).  On the chart these two utterances would be given by F1[22](1) and F2[24](2), respectively.</w:t>
      </w:r>
    </w:p>
    <w:p>
      <w:pPr>
        <w:pStyle w:val="Normal"/>
        <w:rPr/>
      </w:pPr>
      <w:r>
        <w:rPr/>
      </w:r>
    </w:p>
    <w:p>
      <w:pPr>
        <w:pStyle w:val="Normal"/>
        <w:rPr/>
      </w:pPr>
      <w:r>
        <w:rPr/>
        <w:t xml:space="preserve">            </w:t>
      </w:r>
      <w:r>
        <w:rPr/>
        <w:t>A subscript means that an utterance could be interpreted (and was interpreted by room members) as leading in multiple directions.  M [14] (2) was taken in two different directions by other room members.  Therefore, the chart shows M1[14](2) and M2[14](2).  These two branches then lead in different directions as the two streams of conversation flow away from one another.</w:t>
      </w:r>
    </w:p>
    <w:p>
      <w:pPr>
        <w:pStyle w:val="Normal"/>
        <w:rPr/>
      </w:pPr>
      <w:r>
        <w:rPr/>
      </w:r>
    </w:p>
    <w:p>
      <w:pPr>
        <w:pStyle w:val="Normal"/>
        <w:rPr/>
      </w:pPr>
      <w:r>
        <w:rPr/>
        <w:t xml:space="preserve">            </w:t>
      </w:r>
      <w:r>
        <w:rPr/>
        <w:t>When two utterances are linked with a dash (‘-‘), this means that I am certain that the link actually exists.  Occasionally, though, some statements are so ambiguous that it is unclear to what, if any, previous statements they apply.  In such cases those statements are linked to their immediate predecessors by a plus (‘+’) sig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B            Streams of Conversation</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s Christopher Werry noted without significant evidence in his article “Linguistic and Interactional Features of Internet Relay Chat,” chat rooms can support several simultaneous streams of conversation.  In chat rooms, notes Werry, “successive, independent speech acts are simply juxtaposed, and different topics interwoven.  The kind of sequencing evident contrasts significantly with that of oral discourse, as well as most forms of written discourse” (Werry, 1996, p. 51).</w:t>
      </w:r>
    </w:p>
    <w:p>
      <w:pPr>
        <w:pStyle w:val="Normal"/>
        <w:rPr/>
      </w:pPr>
      <w:r>
        <w:rPr/>
      </w:r>
    </w:p>
    <w:p>
      <w:pPr>
        <w:pStyle w:val="Normal"/>
        <w:rPr/>
      </w:pPr>
      <w:r>
        <w:rPr/>
        <w:t>My data support this conclusion.  One need not look far at all to find intertwining streams of conversation within the chat room that was studied.  For example, at H [1] (1) the statement is made, “I don’t care about my family being sexually harassed my wife and daughter are strong and can take care of themselves.”  This statement meets with a reply at X [5] (1), “wrong H what I am saying is what if your wife and daughter. . .”  Between H’s assertion and X’s reply come several statements.  In fact, V [2] (1), which was interpreted in two ways by room participants, begins the longest and most diverse conversation in the room.  V receives first reply at P [6] (1) and his second at L [44] (5).</w:t>
      </w:r>
    </w:p>
    <w:p>
      <w:pPr>
        <w:pStyle w:val="Normal"/>
        <w:rPr/>
      </w:pPr>
      <w:r>
        <w:rPr/>
      </w:r>
    </w:p>
    <w:p>
      <w:pPr>
        <w:pStyle w:val="Normal"/>
        <w:rPr/>
      </w:pPr>
      <w:r>
        <w:rPr/>
        <w:t>As can be seen on the transcript, T and M each make a statement between H’s and V’s first utterances.  These two statements (at T [3] (1) and M [4] (1), respectively) are most likely the ends of conversations that occurred previous to the period of transcription.  They do not lead any further.</w:t>
      </w:r>
    </w:p>
    <w:p>
      <w:pPr>
        <w:pStyle w:val="Normal"/>
        <w:rPr/>
      </w:pPr>
      <w:r>
        <w:rPr/>
      </w:r>
    </w:p>
    <w:p>
      <w:pPr>
        <w:pStyle w:val="Normal"/>
        <w:rPr/>
      </w:pPr>
      <w:r>
        <w:rPr/>
        <w:t>Another example of overlapping and intertwining conversations (chosen nearly at random from among almost constant examples throughout this study) occurs at C [26] (3).  This statement, “yes H…..the rule of law means nothing to you……..and that is what,” is a response to H [15] (2), “so now I’m a commie if I think differentley than u C.”  It branches in two directions: first,  at C [35] (5), C finishes his turn that was quite obviously left incomplete at [26] (3); second, H responds to C [26] (3), at H [38] (3) and appears to disregard C’s turn completion that occurred a few moments before.</w:t>
      </w:r>
    </w:p>
    <w:p>
      <w:pPr>
        <w:pStyle w:val="Normal"/>
        <w:rPr/>
      </w:pPr>
      <w:r>
        <w:rPr/>
      </w:r>
    </w:p>
    <w:p>
      <w:pPr>
        <w:pStyle w:val="Normal"/>
        <w:rPr/>
      </w:pPr>
      <w:r>
        <w:rPr/>
        <w:t>While all this is going on, L’s statement at [27] (2) is a response to T [13] (2).  L [27] (2) may then lead to B [30] (4).  An entirely new stream of conversation is also begun in within this period.  T [28] (3), a statement with three active interpretations,[15] begins a lengthy conversation that runs through a) I [33] (1); b) B [30] (4); and c) C [35] (5).  As one can see, there is significant overlapping among these three streams of conversation, even within the small period from C [26] (3) through H [38] (3).</w:t>
      </w:r>
    </w:p>
    <w:p>
      <w:pPr>
        <w:pStyle w:val="Normal"/>
        <w:rPr/>
      </w:pPr>
      <w:r>
        <w:rPr/>
      </w:r>
    </w:p>
    <w:p>
      <w:pPr>
        <w:pStyle w:val="Normal"/>
        <w:rPr/>
      </w:pPr>
      <w:r>
        <w:rPr/>
        <w:t xml:space="preserve"> </w:t>
      </w:r>
    </w:p>
    <w:p>
      <w:pPr>
        <w:pStyle w:val="Normal"/>
        <w:rPr/>
      </w:pPr>
      <w:r>
        <w:rPr/>
      </w:r>
    </w:p>
    <w:p>
      <w:pPr>
        <w:pStyle w:val="Normal"/>
        <w:rPr/>
      </w:pPr>
      <w:r>
        <w:rPr/>
        <w:t>C            The Intersection of Stream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These diverse streams of interaction intersect occasionally, spawning new conversation but surprisingly little confusion.  A good example of this occurs with L’s statement, “hey C have you ever fibbed on t” at L [22] (1).  Note that this turn is completed at L [24] (2), with “your tax forms?”  L [22] (1) can be directed at either a) C [16] (2); or b) C [11] (1).</w:t>
      </w:r>
    </w:p>
    <w:p>
      <w:pPr>
        <w:pStyle w:val="Normal"/>
        <w:rPr/>
      </w:pPr>
      <w:r>
        <w:rPr/>
      </w:r>
    </w:p>
    <w:p>
      <w:pPr>
        <w:pStyle w:val="Normal"/>
        <w:rPr/>
      </w:pPr>
      <w:r>
        <w:rPr/>
        <w:t xml:space="preserve">            </w:t>
      </w:r>
      <w:r>
        <w:rPr/>
        <w:t>Another occurrence of stream overlap comes at H [68] (5).  H’s statement, “you said I broke the constitution some ho w,” can be interpreted in two ways.  The first is as a response to X [61] (6), “I have no idea what you did H but you are trying to protect Clinton who has violated the constitution.”  The second way is as a reply to C [60] (7), “you don’t beleave in the rile of law……..H.”  Irrespective of which active interpretation one uses, this conversation can proceed to either X [86] (7) or H [71] (6).</w:t>
      </w:r>
    </w:p>
    <w:p>
      <w:pPr>
        <w:pStyle w:val="Normal"/>
        <w:rPr/>
      </w:pPr>
      <w:r>
        <w:rPr/>
      </w:r>
    </w:p>
    <w:p>
      <w:pPr>
        <w:pStyle w:val="Normal"/>
        <w:rPr/>
      </w:pPr>
      <w:r>
        <w:rPr/>
        <w:t xml:space="preserve"> </w:t>
      </w:r>
    </w:p>
    <w:p>
      <w:pPr>
        <w:pStyle w:val="Normal"/>
        <w:rPr/>
      </w:pPr>
      <w:r>
        <w:rPr/>
      </w:r>
    </w:p>
    <w:p>
      <w:pPr>
        <w:pStyle w:val="Normal"/>
        <w:rPr/>
      </w:pPr>
      <w:r>
        <w:rPr/>
        <w:t>D            Streams Frequently Branch</w:t>
      </w:r>
    </w:p>
    <w:p>
      <w:pPr>
        <w:pStyle w:val="Normal"/>
        <w:rPr/>
      </w:pPr>
      <w:r>
        <w:rPr/>
        <w:t xml:space="preserve"> </w:t>
      </w:r>
    </w:p>
    <w:p>
      <w:pPr>
        <w:pStyle w:val="Normal"/>
        <w:rPr/>
      </w:pPr>
      <w:r>
        <w:rPr/>
      </w:r>
    </w:p>
    <w:p>
      <w:pPr>
        <w:pStyle w:val="Normal"/>
        <w:rPr/>
      </w:pPr>
      <w:r>
        <w:rPr/>
        <w:t xml:space="preserve">            </w:t>
      </w:r>
      <w:r>
        <w:rPr/>
        <w:t>The streams of conversations within chat rooms are far from mere singular linear progressions.  They branch out constantly as participants follow several streams at once and interact with many interlocutors at a time.  Although this study follows only fifteen minutes of chat room conversation, it includes no less than thirteen conversation-starting statements {H [1] (1); V [2] (1); S [7] (1); P [10] (2); C [11] (1); C*; T [28] (3); V [29] (3); L [40] (3); T [45] (4); T [69] (6); X [90] (8); and D [98] (1)}.  Those in italics had multiple active interpretations, bringing the total number of conversation-originating statements to twenty!  Within these twenty conversations there occur twenty-five instances of branching away from linear progression.  As can be seen, this represents a significant number of streams generated within a short amount of time.[16]</w:t>
      </w:r>
    </w:p>
    <w:p>
      <w:pPr>
        <w:pStyle w:val="Normal"/>
        <w:rPr/>
      </w:pPr>
      <w:r>
        <w:rPr/>
      </w:r>
    </w:p>
    <w:p>
      <w:pPr>
        <w:pStyle w:val="Normal"/>
        <w:rPr/>
      </w:pPr>
      <w:r>
        <w:rPr/>
        <w:t xml:space="preserve"> </w:t>
      </w:r>
    </w:p>
    <w:p>
      <w:pPr>
        <w:pStyle w:val="Normal"/>
        <w:rPr/>
      </w:pPr>
      <w:r>
        <w:rPr/>
      </w:r>
    </w:p>
    <w:p>
      <w:pPr>
        <w:pStyle w:val="Normal"/>
        <w:rPr/>
      </w:pPr>
      <w:r>
        <w:rPr/>
        <w:t>E            Participation in Multiple Streams</w:t>
      </w:r>
    </w:p>
    <w:p>
      <w:pPr>
        <w:pStyle w:val="Normal"/>
        <w:rPr/>
      </w:pPr>
      <w:r>
        <w:rPr/>
        <w:t xml:space="preserve"> </w:t>
      </w:r>
    </w:p>
    <w:p>
      <w:pPr>
        <w:pStyle w:val="Normal"/>
        <w:rPr/>
      </w:pPr>
      <w:r>
        <w:rPr/>
      </w:r>
    </w:p>
    <w:p>
      <w:pPr>
        <w:pStyle w:val="Normal"/>
        <w:rPr/>
      </w:pPr>
      <w:r>
        <w:rPr/>
        <w:t xml:space="preserve">            </w:t>
      </w:r>
      <w:r>
        <w:rPr/>
        <w:t>This study indicates that chat room users may often participate in more than one stream of conversation at a time.  The possible reasons for this will be discussed later; let a description of the phenomenon suffice for the time being.  By participation in more than one stream, I mean that a person issues statements, each of which are more or less obviously intended to apply to different streams of conversation.</w:t>
      </w:r>
    </w:p>
    <w:p>
      <w:pPr>
        <w:pStyle w:val="Normal"/>
        <w:rPr/>
      </w:pPr>
      <w:r>
        <w:rPr/>
      </w:r>
    </w:p>
    <w:p>
      <w:pPr>
        <w:pStyle w:val="Normal"/>
        <w:rPr/>
      </w:pPr>
      <w:r>
        <w:rPr/>
        <w:t xml:space="preserve">            </w:t>
      </w:r>
      <w:r>
        <w:rPr/>
        <w:t>B [20] (3), “points out differne b/t lie and perjury for M,” is a response to M [14] (2), and flows within the conversation begun by H [1] (1).  Mere moments before [20] (3), B made another statement that was totally unrelated.  At [17] (2), B says, “S I have not begun toinsult you but I could if ya want me to.”  This utterance follows directly from C [11] (1), which has nothing whatsoever to do with H [1] (1) and the conversations that emanated from that point.  B is therefore participating in more than one conversation at a time.</w:t>
      </w:r>
    </w:p>
    <w:p>
      <w:pPr>
        <w:pStyle w:val="Normal"/>
        <w:rPr/>
      </w:pPr>
      <w:r>
        <w:rPr/>
      </w:r>
    </w:p>
    <w:p>
      <w:pPr>
        <w:pStyle w:val="Normal"/>
        <w:rPr/>
      </w:pPr>
      <w:r>
        <w:rPr/>
        <w:t xml:space="preserve">            </w:t>
      </w:r>
      <w:r>
        <w:rPr/>
        <w:t>While it could be argued that, since B’s statements are not simultaneous, he is not participating in two conversations.  Rather, one would say, he made a contribution to one and then shifted to speak within another.  While linear time and the subsequent organization of human thought and language tend to impose limits on the simultaneity of speech, B was obviously following two different streams of conversation (and perhaps more).  A conversation is by definition a discussion among two or more participants, implying that listeners are just as important for the existence of a conversation as are speakers.  My position is that B was actively listening to at least two different conversations, allowing him to “hear’ his turn and take it in both situations.</w:t>
      </w:r>
    </w:p>
    <w:p>
      <w:pPr>
        <w:pStyle w:val="Normal"/>
        <w:rPr/>
      </w:pPr>
      <w:r>
        <w:rPr/>
      </w:r>
    </w:p>
    <w:p>
      <w:pPr>
        <w:pStyle w:val="Normal"/>
        <w:rPr/>
      </w:pPr>
      <w:r>
        <w:rPr/>
        <w:t xml:space="preserve">            </w:t>
      </w:r>
      <w:r>
        <w:rPr/>
        <w:t>Another example of a room user participating in multiple conversations simultaneously occurs with X’s utterances at [48] (4) and [50] (5).  At [48] (4), X responds to I [33] (1), even though I was asking a question of T.  Just moments later X responds to L [49] (7), a totally unrelated stream of conversation.  X’s next turn, which occurs at [61] (1), refers back to the stream of conversation that continued from his statement at [48] (4).  It is completely unrelated to what he said at [50] (5).  This is an excellent example of one participant jumping back and forth between two different streams of conversation.</w:t>
      </w:r>
    </w:p>
    <w:p>
      <w:pPr>
        <w:pStyle w:val="Normal"/>
        <w:rPr/>
      </w:pPr>
      <w:r>
        <w:rPr/>
      </w:r>
    </w:p>
    <w:p>
      <w:pPr>
        <w:pStyle w:val="Normal"/>
        <w:rPr/>
      </w:pPr>
      <w:r>
        <w:rPr/>
        <w:t xml:space="preserve"> </w:t>
      </w:r>
    </w:p>
    <w:p>
      <w:pPr>
        <w:pStyle w:val="Normal"/>
        <w:rPr/>
      </w:pPr>
      <w:r>
        <w:rPr/>
      </w:r>
    </w:p>
    <w:p>
      <w:pPr>
        <w:pStyle w:val="Normal"/>
        <w:rPr/>
      </w:pPr>
      <w:r>
        <w:rPr/>
        <w:t>F          The Non-Dyadic Nature of Chat Room Conversation</w:t>
      </w:r>
    </w:p>
    <w:p>
      <w:pPr>
        <w:pStyle w:val="Normal"/>
        <w:rPr/>
      </w:pPr>
      <w:r>
        <w:rPr/>
        <w:t xml:space="preserve"> </w:t>
      </w:r>
    </w:p>
    <w:p>
      <w:pPr>
        <w:pStyle w:val="Normal"/>
        <w:rPr/>
      </w:pPr>
      <w:r>
        <w:rPr/>
      </w:r>
    </w:p>
    <w:p>
      <w:pPr>
        <w:pStyle w:val="Normal"/>
        <w:rPr/>
      </w:pPr>
      <w:r>
        <w:rPr/>
        <w:t xml:space="preserve">            </w:t>
      </w:r>
      <w:r>
        <w:rPr/>
        <w:t>According to Don Zimmerman and Deidre Boden, multi-party situations tend to break down into two-party, or dyadic, talk (Zimmerman &amp; Boden, 1991).  This is not the case in Internet chat rooms.  For reasons that, again, will be explained below, synchronous-CMC interaction does not break into dyadic exchanges.  Rather, any conversation tends to maintain at least three members.</w:t>
      </w:r>
    </w:p>
    <w:p>
      <w:pPr>
        <w:pStyle w:val="Normal"/>
        <w:rPr/>
      </w:pPr>
      <w:r>
        <w:rPr/>
      </w:r>
    </w:p>
    <w:p>
      <w:pPr>
        <w:pStyle w:val="Normal"/>
        <w:rPr/>
      </w:pPr>
      <w:r>
        <w:rPr/>
        <w:t xml:space="preserve">            </w:t>
      </w:r>
      <w:r>
        <w:rPr/>
        <w:t>The very first statement of the transcript, H [1] (1), for example, is responded to at X [5] (1).  After X, B takes a turn within the same stream of conversation at [9] (1).  A statement by M with two active interpretations follows at [14] (2).  This conversation continues for only two more turns, one by B and one by M.  Although B and M speak the most, they are clearly not the only participants in this conversation.  As with any interaction, some people will tend to speak more than others.  Yet those that speak rarely but active follow the conversation can still be said to be a part of the conversation, even if they speak less than two main actors.</w:t>
      </w:r>
    </w:p>
    <w:p>
      <w:pPr>
        <w:pStyle w:val="Normal"/>
        <w:rPr/>
      </w:pPr>
      <w:r>
        <w:rPr/>
      </w:r>
    </w:p>
    <w:p>
      <w:pPr>
        <w:pStyle w:val="Normal"/>
        <w:rPr/>
      </w:pPr>
      <w:r>
        <w:rPr/>
        <w:t xml:space="preserve">            </w:t>
      </w:r>
      <w:r>
        <w:rPr/>
        <w:t>Another example of non-dyadic-breakdown begins with V’s statement at [2] (1), “i think we should just kill off all the religious extremists.”  This utterance begins the most lengthy and multi-branched conversation in the study.  Although it is dominated at many points by V and L, other actors play important parts.  On the accompanying chart the branch that continues in a straight line without any arrows proceeds as: V[2](1)-L1[44](5)-L2[46](6)-L3[49](7)-V[54](6)-P[63](6)-V[65](8)-C[67](8).  Four actors play roles in this exchange, and continue their involvement through the other many branches of this conversation.</w:t>
      </w:r>
    </w:p>
    <w:p>
      <w:pPr>
        <w:pStyle w:val="Normal"/>
        <w:rPr/>
      </w:pPr>
      <w:r>
        <w:rPr/>
      </w:r>
    </w:p>
    <w:p>
      <w:pPr>
        <w:pStyle w:val="Normal"/>
        <w:rPr/>
      </w:pPr>
      <w:r>
        <w:rPr/>
        <w:t xml:space="preserve">            </w:t>
      </w:r>
      <w:r>
        <w:rPr/>
        <w:t>While it is true that most branches of conversations end in a dyadic exchange, it is important to remember that these sharply defined branches are a creation of my chart.  As the transcript shows, they all intertwine and flow simultaneously.  No matter how many speakers a conversation may have, if one defines that conversation by the last two speakers, one may very well miss the intricacies that were present throughout the body of that conversation.  One should not let the visual appearance of the branches fool one into thinking that they can exist as their own fully-independent conversations.  These branches – which are all ontologically equal – are the direct results of varying interpretations of one phrase.  Rather than spawning a lengthy conversation of their own, the lesser interpretations die off as the dispute is settled in one sentence, or the potential participants are drawn off into more interesting conversations.</w:t>
      </w:r>
    </w:p>
    <w:p>
      <w:pPr>
        <w:pStyle w:val="Normal"/>
        <w:rPr/>
      </w:pPr>
      <w:r>
        <w:rPr/>
      </w:r>
    </w:p>
    <w:p>
      <w:pPr>
        <w:pStyle w:val="Normal"/>
        <w:rPr/>
      </w:pPr>
      <w:r>
        <w:rPr/>
        <w:t xml:space="preserve"> </w:t>
      </w:r>
    </w:p>
    <w:p>
      <w:pPr>
        <w:pStyle w:val="Normal"/>
        <w:rPr/>
      </w:pPr>
      <w:r>
        <w:rPr/>
      </w:r>
    </w:p>
    <w:p>
      <w:pPr>
        <w:pStyle w:val="Normal"/>
        <w:rPr/>
      </w:pPr>
      <w:r>
        <w:rPr/>
        <w:t>G         Turn-taking and Adjacency Pairs in Chat Rooms</w:t>
      </w:r>
    </w:p>
    <w:p>
      <w:pPr>
        <w:pStyle w:val="Normal"/>
        <w:rPr/>
      </w:pPr>
      <w:r>
        <w:rPr/>
        <w:t xml:space="preserve"> </w:t>
      </w:r>
    </w:p>
    <w:p>
      <w:pPr>
        <w:pStyle w:val="Normal"/>
        <w:rPr/>
      </w:pPr>
      <w:r>
        <w:rPr/>
      </w:r>
    </w:p>
    <w:p>
      <w:pPr>
        <w:pStyle w:val="Normal"/>
        <w:rPr/>
      </w:pPr>
      <w:r>
        <w:rPr/>
        <w:t xml:space="preserve">            </w:t>
      </w:r>
      <w:r>
        <w:rPr/>
        <w:t>As discussed above, conversation analysis recognizes the existence of turn-taking procedures and adjacency pairs within conversations.  In chat rooms, one turn can be given in multiple utterances with intervening totally unrelated statements (these are called split turns).  For example, at [51] (4) P states, “some black people are V,” the first part of a two-part turn.  That turn is concluded at [56] (5), where P says – by way of clarification – “republicans, that is.”  In between the two parts of this single turn L, H, V, and C all take their own turns.  The room does not stop to wait for one person to finish a turn that he or she did not conclude in one utterance.</w:t>
      </w:r>
    </w:p>
    <w:p>
      <w:pPr>
        <w:pStyle w:val="Normal"/>
        <w:rPr/>
      </w:pPr>
      <w:r>
        <w:rPr/>
      </w:r>
    </w:p>
    <w:p>
      <w:pPr>
        <w:pStyle w:val="Normal"/>
        <w:rPr/>
      </w:pPr>
      <w:r>
        <w:rPr/>
        <w:t xml:space="preserve">            </w:t>
      </w:r>
      <w:r>
        <w:rPr/>
        <w:t>In chat rooms one turn can be used equally well within more than one stream of conversation.  That is, one turn may contribute to multiple conversations.  Several conversations can also be begun by one utterance.  For example, C [11] (1), “ther is nothing more important to this country . . . than following the rule of law,” spawns four separate conversations that emanate out from that one point.  B, T, L, and F all decide to respond to C [11] (1), but do not speak directly to one another.  This constitutes the existence of four separate conversations.</w:t>
      </w:r>
    </w:p>
    <w:p>
      <w:pPr>
        <w:pStyle w:val="Normal"/>
        <w:rPr/>
      </w:pPr>
      <w:r>
        <w:rPr/>
      </w:r>
    </w:p>
    <w:p>
      <w:pPr>
        <w:pStyle w:val="Normal"/>
        <w:rPr/>
      </w:pPr>
      <w:r>
        <w:rPr/>
        <w:t xml:space="preserve">            </w:t>
      </w:r>
      <w:r>
        <w:rPr/>
        <w:t>H [53] (4) is a good example of one turn being used in more than one stream of conversation.  This utterance, apparently a question, “X what have I done that’s against the constitution,” leads to responses by both X and C.  H’s next turn – at [68] (5) – also has two active interpretations that cross one another.  H [53] (4) caused one stream to split into two, each of which proceeded up to H [68] (5), which relinked the two streams momentarily by allowing one to cross over into the other.  The two streams then continued, each undisturbed by the other.</w:t>
      </w:r>
    </w:p>
    <w:p>
      <w:pPr>
        <w:pStyle w:val="Normal"/>
        <w:rPr/>
      </w:pPr>
      <w:r>
        <w:rPr/>
      </w:r>
    </w:p>
    <w:p>
      <w:pPr>
        <w:pStyle w:val="Normal"/>
        <w:rPr/>
      </w:pPr>
      <w:r>
        <w:rPr/>
        <w:t xml:space="preserve">            </w:t>
      </w:r>
      <w:r>
        <w:rPr/>
        <w:t>As one might expect after observing how turns can be split up, in chat rooms adjacency pairs need not be adjacent.  In fact, they almost never are!  Take for example T2 [69] (6), “Best Presidents of all time.  FDR, Reagan, Truman, and Ike.”  C’s three-branched response to this assertion does not come until [87] (10), where he says “T…..FDR . . . started us down this road of redistribution of wealth.”  Between this pair’s first part and second part are issued seventeen statements by several different people.</w:t>
      </w:r>
    </w:p>
    <w:p>
      <w:pPr>
        <w:pStyle w:val="Normal"/>
        <w:rPr/>
      </w:pPr>
      <w:r>
        <w:rPr/>
      </w:r>
    </w:p>
    <w:p>
      <w:pPr>
        <w:pStyle w:val="Normal"/>
        <w:rPr/>
      </w:pPr>
      <w:r>
        <w:rPr/>
        <w:t xml:space="preserve">            </w:t>
      </w:r>
      <w:r>
        <w:rPr/>
        <w:t>It is easy to claim that this finding is misleading because the second half of this adjacency pair (assertion – counter-assertion) does actually occur immediately after the first half within the stream of the conversation.  This is a radical oversimplification.  One must remember that the chart given below is a post hoc creation, based on my lengthy examinations of each utterance within the chat room during the period of the study.  Chat room participants are reading statement after statement as they scroll down the screen, accomplishing meaning by structuring the statements in a fashion that they find logical.  Without this pragmatic, real-time structuration, a chat room consists merely of juxtaposed phrases, often of questionable factual validity.</w:t>
      </w:r>
    </w:p>
    <w:p>
      <w:pPr>
        <w:pStyle w:val="Normal"/>
        <w:rPr/>
      </w:pPr>
      <w:r>
        <w:rPr/>
      </w:r>
    </w:p>
    <w:p>
      <w:pPr>
        <w:pStyle w:val="Normal"/>
        <w:rPr/>
      </w:pPr>
      <w:r>
        <w:rPr/>
        <w:t>Adjacency pairs are one method by which people structure conversation.  When one asks a question, one expects an answer or non-answer given as an answer.  Every chat room participant, including myself (in graphical and prosaic fashion) worked to organize the disparate elements of the room into ‘chat.’  With the chart, transcript, and relevant explanations it is easy for one to assert that the conversations’ adjacency pairs occur without intervening statements because those intervening statements belong to other streams of conversation.  During the conversation one identifies the first part of a pair, then (if one has no interest in participating, only actively following) one must sit and read each subsequent statement: S [70] (5)…no; H [71] (6)…nope; V [72] (9)…no; et cetera, until one phrase finally makes sense as the second half of the pair.  The effect is one of radically dispersed adjacency pairs.</w:t>
      </w:r>
    </w:p>
    <w:p>
      <w:pPr>
        <w:pStyle w:val="Normal"/>
        <w:rPr/>
      </w:pPr>
      <w:r>
        <w:rPr/>
      </w:r>
    </w:p>
    <w:p>
      <w:pPr>
        <w:pStyle w:val="Normal"/>
        <w:rPr/>
      </w:pPr>
      <w:r>
        <w:rPr/>
        <w:t xml:space="preserve"> </w:t>
      </w:r>
    </w:p>
    <w:p>
      <w:pPr>
        <w:pStyle w:val="Normal"/>
        <w:rPr/>
      </w:pPr>
      <w:r>
        <w:rPr/>
      </w:r>
    </w:p>
    <w:p>
      <w:pPr>
        <w:pStyle w:val="Normal"/>
        <w:rPr/>
      </w:pPr>
      <w:r>
        <w:rPr/>
        <w:t>VII            What Accounts for These Findings?</w:t>
      </w:r>
    </w:p>
    <w:p>
      <w:pPr>
        <w:pStyle w:val="Normal"/>
        <w:rPr/>
      </w:pPr>
      <w:r>
        <w:rPr/>
      </w:r>
    </w:p>
    <w:p>
      <w:pPr>
        <w:pStyle w:val="Normal"/>
        <w:rPr/>
      </w:pPr>
      <w:r>
        <w:rPr/>
        <w:t xml:space="preserve"> </w:t>
      </w:r>
    </w:p>
    <w:p>
      <w:pPr>
        <w:pStyle w:val="Normal"/>
        <w:rPr/>
      </w:pPr>
      <w:r>
        <w:rPr/>
      </w:r>
    </w:p>
    <w:p>
      <w:pPr>
        <w:pStyle w:val="Normal"/>
        <w:rPr/>
      </w:pPr>
      <w:r>
        <w:rPr/>
        <w:t xml:space="preserve">            </w:t>
      </w:r>
      <w:r>
        <w:rPr/>
        <w:t>All of the phenomena above: simultaneous streams of conversation, intersecting streams, branching streams, members’ simultaneous participation in multiple streams, the lack of dyadic breakdown, and dispersed turn-taking and adjacency pairs, may be accounted for by four phenomena that are peculiar to chat rooms.  First, the longer life span of text printed on the screen (when compared to verbal speech) allows one to scroll back up and read what occurred earlier when one was busy doing something else.  This is supported by Christopher Werry’s assertion in his study of Internet Relay Chat[17] that “it is no doubt only because utterances have a longer life-span on the screen than they do in oral discourse that users are able to keep track of the separate IRC conversations going on around them at all” (Werry, 1996, p. 51).  In verbal exchanges a statement disappears even as it is given, and can only be repeated with difficulty.  This tends to limit interaction with that statement to those who happened to hear it as it was uttered.  In chat rooms one can revisit that statement and the exact context in which it appeared simply by scrolling back up through the conversation until one comes to what one desires.  This has serious implications for room users’ desires to participate in several streams of conversation simultaneously, leading to little dyadic breakdown and the common intersection and branching of streams.</w:t>
      </w:r>
    </w:p>
    <w:p>
      <w:pPr>
        <w:pStyle w:val="Normal"/>
        <w:rPr/>
      </w:pPr>
      <w:r>
        <w:rPr/>
      </w:r>
    </w:p>
    <w:p>
      <w:pPr>
        <w:pStyle w:val="Normal"/>
        <w:rPr/>
      </w:pPr>
      <w:r>
        <w:rPr/>
        <w:t xml:space="preserve">            </w:t>
      </w:r>
      <w:r>
        <w:rPr/>
        <w:t>Second, the audible volume of chat room conversations is not an issue, and spatiality is irrelevant.  In trying to participate as fully as they desire, chat room users do not have to contend with overlapping conversations becoming too loud or people being too far away for one to hear what they are saying.  In FTF interaction, “communicators tend to group themselves into a mutually facing group at a distance which permits hearing over ambient noise” (Allen &amp; Guy, 1974, p. 12).  This is not an issue in chat rooms, meaning that a chat room user may find it easier to participate in several streams of conversation because he or she is situated equally well to hear every utterance made by every member of the room.</w:t>
      </w:r>
    </w:p>
    <w:p>
      <w:pPr>
        <w:pStyle w:val="Normal"/>
        <w:rPr/>
      </w:pPr>
      <w:r>
        <w:rPr/>
      </w:r>
    </w:p>
    <w:p>
      <w:pPr>
        <w:pStyle w:val="Normal"/>
        <w:rPr/>
      </w:pPr>
      <w:r>
        <w:rPr/>
        <w:t xml:space="preserve">            </w:t>
      </w:r>
      <w:r>
        <w:rPr/>
        <w:t>The third significant attribute of chat rooms is the lack of paralinguistic cues.  The higher levels of ambiguity this engenders means that even if a chatter addresses a particular person, the statement maintains some level of ambiguity because that statement could refer to more than one utterance by the addressee.  This phenomenon can be seen at H [68] (5), “you said I broke the constitution some ho w,” which may be a reply to X, to C, or to both.</w:t>
      </w:r>
    </w:p>
    <w:p>
      <w:pPr>
        <w:pStyle w:val="Normal"/>
        <w:rPr/>
      </w:pPr>
      <w:r>
        <w:rPr/>
      </w:r>
    </w:p>
    <w:p>
      <w:pPr>
        <w:pStyle w:val="Normal"/>
        <w:rPr/>
      </w:pPr>
      <w:r>
        <w:rPr/>
        <w:t>A statement’s referent is not the only thing that remains ambiguous, though.  Body language and tonal elements of FTF interaction are also absent from chat rooms, allowing for greater miscommunication.  For example, C [87] (10) was, at [92] (9), taken by T as an anti-FDR statement.  T’s perception of C’s tone may be totally incorrect, yet we shall never be certain because C did not correct T.  Although this can be taken as a tacit agreement by C with T’s reading of his statement, this is by no means a certainty.</w:t>
      </w:r>
    </w:p>
    <w:p>
      <w:pPr>
        <w:pStyle w:val="Normal"/>
        <w:rPr/>
      </w:pPr>
      <w:r>
        <w:rPr/>
      </w:r>
    </w:p>
    <w:p>
      <w:pPr>
        <w:pStyle w:val="Normal"/>
        <w:rPr/>
      </w:pPr>
      <w:r>
        <w:rPr/>
        <w:t>Fourth and finally, typing is generally slower than speaking.  This means that one can not simply “jump in” to a conversation when he or she wishes.  The conversation may very well proceed while one is typing a response.  When one is ready to issue that statement, one may find that the conversation has progressed significantly beyond the point at which his or her contribution would be most appropriate.  At that point one can either simply delete the statement, or issue it anyway.  This certainly accounts for the diffuse nature of chat room turn-taking and adjacency pairs.</w:t>
      </w:r>
    </w:p>
    <w:p>
      <w:pPr>
        <w:pStyle w:val="Normal"/>
        <w:rPr/>
      </w:pPr>
      <w:r>
        <w:rPr/>
      </w:r>
    </w:p>
    <w:p>
      <w:pPr>
        <w:pStyle w:val="Normal"/>
        <w:rPr/>
      </w:pPr>
      <w:r>
        <w:rPr/>
        <w:t xml:space="preserve"> </w:t>
      </w:r>
    </w:p>
    <w:p>
      <w:pPr>
        <w:pStyle w:val="Normal"/>
        <w:rPr/>
      </w:pPr>
      <w:r>
        <w:rPr/>
      </w:r>
    </w:p>
    <w:p>
      <w:pPr>
        <w:pStyle w:val="Normal"/>
        <w:rPr/>
      </w:pPr>
      <w:r>
        <w:rPr/>
        <w:t>VIII            Conclusion</w:t>
      </w:r>
    </w:p>
    <w:p>
      <w:pPr>
        <w:pStyle w:val="Normal"/>
        <w:rPr/>
      </w:pPr>
      <w:r>
        <w:rPr/>
        <w:t xml:space="preserve"> </w:t>
      </w:r>
    </w:p>
    <w:p>
      <w:pPr>
        <w:pStyle w:val="Normal"/>
        <w:rPr/>
      </w:pPr>
      <w:r>
        <w:rPr/>
      </w:r>
    </w:p>
    <w:p>
      <w:pPr>
        <w:pStyle w:val="Normal"/>
        <w:rPr/>
      </w:pPr>
      <w:r>
        <w:rPr/>
        <w:t>Chat rooms are already an important locus for the conduct of political discourse.  New people join chat rooms every day, swelling the already impressive numbers of people from all over the world who find synchronous-CMC a good way to discuss political and other issues with diverse peoples from all over the world.</w:t>
      </w:r>
    </w:p>
    <w:p>
      <w:pPr>
        <w:pStyle w:val="Normal"/>
        <w:rPr/>
      </w:pPr>
      <w:r>
        <w:rPr/>
      </w:r>
    </w:p>
    <w:p>
      <w:pPr>
        <w:pStyle w:val="Normal"/>
        <w:rPr/>
      </w:pPr>
      <w:r>
        <w:rPr/>
        <w:t xml:space="preserve">            </w:t>
      </w:r>
      <w:r>
        <w:rPr/>
        <w:t>Social scientists should not ignore this popular new discourse, should not consider it a passing fad, valuable only to adolescents who enjoy bantering and trading insults from thousands of miles away.  Chat rooms are used by thousands of citizens from dozens of countries every day, and play an increasingly important part in the political socialization of millions.  This socialization “is . . . accomplished moment by moment through direct conversational interaction,” (Allen &amp; Guy, 1974, p. 237) more of which occurs in chat rooms with each passing day.</w:t>
      </w:r>
    </w:p>
    <w:p>
      <w:pPr>
        <w:pStyle w:val="Normal"/>
        <w:rPr/>
      </w:pPr>
      <w:r>
        <w:rPr/>
      </w:r>
    </w:p>
    <w:p>
      <w:pPr>
        <w:pStyle w:val="Normal"/>
        <w:rPr/>
      </w:pPr>
      <w:r>
        <w:rPr/>
        <w:t xml:space="preserve">            </w:t>
      </w:r>
      <w:r>
        <w:rPr/>
        <w:t>Chat rooms, being relatively new phenomena, can still provide a wealth of important research for social scientists who wish to understand how and why the increasing numbers of technologically literate political actors interact across cyberspace.  This small study has established a few ground rules for chat room interaction: 1) Several conversations can occur simultaneously in chat rooms ; 2) In chat rooms streams of conversation often intersect; 3) Streams also branch frequently; 4) Chat room members can participate in more than one conversation at a time; 5) Chat room conversations do not break down into dyadic exchanges; and 6) Turn-taking and adjacency pairs are very fluid in chat rooms.  This is only the very beginning of a conversation analytic understanding of chat room interaction, and does not even begin to delve into content analysis.  I encourage social scientists, even those perhaps wary of technology, to begin exploring chat rooms and other forms of computer-mediated communication.  I believe that there is much to discover there about the ways in which upcoming generations will discuss politics, what they will learn about themselves and others, and how they perceive their place in society.</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1] Although it has been argued that anonymity means unaccountability, hundreds of pedophiles and other criminals are arrested every year after using chat rooms for illegal purposes.  For example, “Jake Baker was successfully convicted of threatening to commit rape in posted e-mails” (Kitchin, 1998, p. 107).</w:t>
      </w:r>
    </w:p>
    <w:p>
      <w:pPr>
        <w:pStyle w:val="Normal"/>
        <w:rPr/>
      </w:pPr>
      <w:r>
        <w:rPr/>
      </w:r>
    </w:p>
    <w:p>
      <w:pPr>
        <w:pStyle w:val="Normal"/>
        <w:rPr/>
      </w:pPr>
      <w:r>
        <w:rPr/>
        <w:t>[2] I can only imagine how bad the academic job market would be if everyone who claims online to hold tenure in an Ivy League institution actually did.</w:t>
      </w:r>
    </w:p>
    <w:p>
      <w:pPr>
        <w:pStyle w:val="Normal"/>
        <w:rPr/>
      </w:pPr>
      <w:r>
        <w:rPr/>
      </w:r>
    </w:p>
    <w:p>
      <w:pPr>
        <w:pStyle w:val="Normal"/>
        <w:rPr/>
      </w:pPr>
      <w:r>
        <w:rPr/>
        <w:t>[3] Users of chat rooms are notoriously skeptical when a user makes a claim to special expert status or the like.  A first-time chat user may be surprised to find that general-use rooms are populated entirely by 22-year old muscular, blonde-haired and blue-eyed, 6’4” jocks, and petite, single, 15 year-old redheads who nevertheless speak of their bosses and careers as though they were 40 and male.  Although this phenomenon warrants a study of its own, it has been my experience that rooms of this type either contain a strong element of humor or are populated by chat room novices.</w:t>
      </w:r>
    </w:p>
    <w:p>
      <w:pPr>
        <w:pStyle w:val="Normal"/>
        <w:rPr/>
      </w:pPr>
      <w:r>
        <w:rPr/>
      </w:r>
    </w:p>
    <w:p>
      <w:pPr>
        <w:pStyle w:val="Normal"/>
        <w:rPr/>
      </w:pPr>
      <w:r>
        <w:rPr/>
        <w:t>[4] I use the word ‘hear’ throughout (rather than ‘read’) so as to better acclimate the reader to the idea that synchronous-CMC is a conversation – which is usually auditory, hence ‘heard’ – rather than a rapid-fire exchange of monologous  letters (which are ‘read’).</w:t>
      </w:r>
    </w:p>
    <w:p>
      <w:pPr>
        <w:pStyle w:val="Normal"/>
        <w:rPr/>
      </w:pPr>
      <w:r>
        <w:rPr/>
      </w:r>
    </w:p>
    <w:p>
      <w:pPr>
        <w:pStyle w:val="Normal"/>
        <w:rPr/>
      </w:pPr>
      <w:r>
        <w:rPr/>
        <w:t>[5] I agree with McLuhan here, that the medium of television has certain important implications over and above whatever ideas its actual content promulgates.</w:t>
      </w:r>
    </w:p>
    <w:p>
      <w:pPr>
        <w:pStyle w:val="Normal"/>
        <w:rPr/>
      </w:pPr>
      <w:r>
        <w:rPr/>
      </w:r>
    </w:p>
    <w:p>
      <w:pPr>
        <w:pStyle w:val="Normal"/>
        <w:rPr/>
      </w:pPr>
      <w:r>
        <w:rPr/>
        <w:t>[6] See also Kitchin, pp. 12-4, where he discusses the analogous idea that “technologies are challenging the traditional mass medium model of one-to-many broadcasts and are thus transforming the way we produce and exchange knowledge.”</w:t>
      </w:r>
    </w:p>
    <w:p>
      <w:pPr>
        <w:pStyle w:val="Normal"/>
        <w:rPr/>
      </w:pPr>
      <w:r>
        <w:rPr/>
      </w:r>
    </w:p>
    <w:p>
      <w:pPr>
        <w:pStyle w:val="Normal"/>
        <w:rPr/>
      </w:pPr>
      <w:r>
        <w:rPr/>
        <w:t>[7] I do not intend to take as radical a position as the likes of Horkheimer and Adorno, but I do believe we should recognize that no information is completely objective.  Those few organizations that have (up until recently) controlled broad-based information flow in our society have particular interests and outlooks, and can not help but reproduce and propagate those through the choices they make every day in the presentation of information to a mass audience who have been socialized to react passively to the media that bombards them unilaterally.</w:t>
      </w:r>
    </w:p>
    <w:p>
      <w:pPr>
        <w:pStyle w:val="Normal"/>
        <w:rPr/>
      </w:pPr>
      <w:r>
        <w:rPr/>
      </w:r>
    </w:p>
    <w:p>
      <w:pPr>
        <w:pStyle w:val="Normal"/>
        <w:rPr/>
      </w:pPr>
      <w:r>
        <w:rPr/>
        <w:t>[8] Meyrowitz (1985) generates an idea that is analogous, but stated less forcefully.</w:t>
      </w:r>
    </w:p>
    <w:p>
      <w:pPr>
        <w:pStyle w:val="Normal"/>
        <w:rPr/>
      </w:pPr>
      <w:r>
        <w:rPr/>
      </w:r>
    </w:p>
    <w:p>
      <w:pPr>
        <w:pStyle w:val="Normal"/>
        <w:rPr/>
      </w:pPr>
      <w:r>
        <w:rPr/>
        <w:t>[9] Home users generally require a modem to connect to the Internet.  Corporate and university computers are most often connected via a local area network (such as those marketed by Novell and Microsoft Corporations).</w:t>
      </w:r>
    </w:p>
    <w:p>
      <w:pPr>
        <w:pStyle w:val="Normal"/>
        <w:rPr/>
      </w:pPr>
      <w:r>
        <w:rPr/>
      </w:r>
    </w:p>
    <w:p>
      <w:pPr>
        <w:pStyle w:val="Normal"/>
        <w:rPr/>
      </w:pPr>
      <w:r>
        <w:rPr/>
        <w:t>[10] Both Yahoo! and Infoseek are free services that acquire profit from advertising sales.  They provide a wealth of services such as Web searching by keyword and category, research resources, and Internet shopping.</w:t>
      </w:r>
    </w:p>
    <w:p>
      <w:pPr>
        <w:pStyle w:val="Normal"/>
        <w:rPr/>
      </w:pPr>
      <w:r>
        <w:rPr/>
      </w:r>
    </w:p>
    <w:p>
      <w:pPr>
        <w:pStyle w:val="Normal"/>
        <w:rPr/>
      </w:pPr>
      <w:r>
        <w:rPr/>
        <w:t>[11] Chat rooms are not the only way to interact synchronously using the Internet.  Instant Messaging and other forms of private typed communication allow for real-time, dyadic exchanges.</w:t>
      </w:r>
    </w:p>
    <w:p>
      <w:pPr>
        <w:pStyle w:val="Normal"/>
        <w:rPr/>
      </w:pPr>
      <w:r>
        <w:rPr/>
      </w:r>
    </w:p>
    <w:p>
      <w:pPr>
        <w:pStyle w:val="Normal"/>
        <w:rPr/>
      </w:pPr>
      <w:r>
        <w:rPr/>
        <w:t>[12] Perhaps the most obvious of these is the often surprising ignorance of some participants.  For example, one speaker seems to believe that Communism is opposed to the rule of law.  Another possible observation is that participants tend to make dogmatic statements, then merely state modifications of them back and forth rather than logically supporting or deconstructing them.  This does not necessarily bode ill for Internet chat rooms, though.  Is it easy (or perhaps all too difficult) for many academics to forget that few people know the difference, for example between Communism and Socialism (or the like), or that people (even academics) do not tend to debate logically from premises to conclusions.</w:t>
      </w:r>
    </w:p>
    <w:p>
      <w:pPr>
        <w:pStyle w:val="Normal"/>
        <w:rPr/>
      </w:pPr>
      <w:r>
        <w:rPr/>
      </w:r>
    </w:p>
    <w:p>
      <w:pPr>
        <w:pStyle w:val="Normal"/>
        <w:rPr/>
      </w:pPr>
      <w:r>
        <w:rPr/>
        <w:t>[13] Some user names seem more likely to evoke reaction from other room members.  For example, I was once in a chat room with a person who’s user name was “I_Hate_Muslims.”  One could imagine this causing a bit of a stir among room members, even if he did not draw attention to himself when he joined the room.</w:t>
      </w:r>
    </w:p>
    <w:p>
      <w:pPr>
        <w:pStyle w:val="Normal"/>
        <w:rPr/>
      </w:pPr>
      <w:r>
        <w:rPr/>
      </w:r>
    </w:p>
    <w:p>
      <w:pPr>
        <w:pStyle w:val="Normal"/>
        <w:rPr/>
      </w:pPr>
      <w:r>
        <w:rPr/>
        <w:t>[14] Although new computer technology allows the data from several cameras to be manipulated, giving the researcher an educated guess at the views from different perspectives, this technology can never compete with having an actual participants’-eye view of the situation.</w:t>
      </w:r>
    </w:p>
    <w:p>
      <w:pPr>
        <w:pStyle w:val="Normal"/>
        <w:rPr/>
      </w:pPr>
      <w:r>
        <w:rPr/>
      </w:r>
    </w:p>
    <w:p>
      <w:pPr>
        <w:pStyle w:val="Normal"/>
        <w:rPr/>
      </w:pPr>
      <w:r>
        <w:rPr/>
        <w:t>[15] By active interpretation I mean an interpretation that was put to use by a member or members of the chat room.  There may be other possible interpretations of a given utterance, but if these were not actually used and followed, they are merely inactive, and irrelevant to the flow of conversation within the room.</w:t>
      </w:r>
    </w:p>
    <w:p>
      <w:pPr>
        <w:pStyle w:val="Normal"/>
        <w:rPr/>
      </w:pPr>
      <w:r>
        <w:rPr/>
      </w:r>
    </w:p>
    <w:p>
      <w:pPr>
        <w:pStyle w:val="Normal"/>
        <w:rPr/>
      </w:pPr>
      <w:r>
        <w:rPr/>
        <w:t>[16] If the reader is having difficulty following these streams, even with the aid of the chart, imagine what a heavily-involved chat room participant must go through to remain current moment-to-moment.  Remember that the text given in transcript is constantly scrolling off the top of the screen, requiring participants to scroll back up if they wish to remind themselves of something that was said earlier in one of the conversations.  Of course, the reader will be trying to follow all streams, whereas chat room participants probably only follow two or three.   Even so, one can get a feel for how confusing chatting can become.</w:t>
      </w:r>
    </w:p>
    <w:p>
      <w:pPr>
        <w:pStyle w:val="Normal"/>
        <w:rPr/>
      </w:pPr>
      <w:r>
        <w:rPr/>
      </w:r>
    </w:p>
    <w:p>
      <w:pPr>
        <w:pStyle w:val="Normal"/>
        <w:rPr/>
      </w:pPr>
      <w:r>
        <w:rPr/>
        <w:t>[17] Internet Relay Chat (IRC) is another form of synchronous- CM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01:00Z</dcterms:created>
  <dc:creator>Michaela Nováková</dc:creator>
  <dc:description/>
  <dc:language>en-US</dc:language>
  <cp:lastModifiedBy>Michaela Nováková</cp:lastModifiedBy>
  <dcterms:modified xsi:type="dcterms:W3CDTF">2002-12-12T18:40:00Z</dcterms:modified>
  <cp:revision>2</cp:revision>
  <dc:subject/>
  <dc:title>Conversation Analysis of Internet Chat Rooms</dc:title>
</cp:coreProperties>
</file>