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FF0000"/>
        </w:rPr>
        <w:t>Chat rooms are Internet web sites that allow multiple users to engage in what has been termed “synchronous CMC,” a form of typed communication that occurs in real-time, as opposed to asynchronous e-mail (Jacobsen, 1996).  Although the Internet is commonly defined as a “giant network which interconnects innumerable smaller groups of linked computer networks,” (American Civil Liberties Union v. Reno, 1996) a more precise explanation of its nature comes from the Federal Networking Council.  The FNC recognizes the Internet as a</w:t>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Global information system that (I) is logically linked together by a globally unique address space based on the Internet Protocol (IP) or its subsequent extensions/follow-ons; (II) is able to support communications using the Transmission Control Protocol/Internet Protocol (TCP/IP) suite or its subsequent extensions/follow-ons, and/or other IP-compatible protocols; and (III) provides, uses or makes accessible, either publicly or privately, high level services layered on the communications and related infrastructure. (Leiner, 1997)</w:t>
      </w:r>
    </w:p>
    <w:p>
      <w:pPr>
        <w:pStyle w:val="Normal"/>
        <w:rPr>
          <w:color w:val="FF0000"/>
        </w:rPr>
      </w:pPr>
      <w:r>
        <w:rPr>
          <w:color w:val="FF0000"/>
        </w:rPr>
      </w:r>
    </w:p>
    <w:p>
      <w:pPr>
        <w:pStyle w:val="Normal"/>
        <w:rPr/>
      </w:pPr>
      <w:r>
        <w:rPr/>
        <w:t xml:space="preserve">            </w:t>
      </w:r>
      <w:r>
        <w:rPr>
          <w:color w:val="FF0000"/>
        </w:rPr>
        <w:t>Chat rooms themselves “involve the production of writing via computer such that synchronous textual dialogue takes place [among] spatially distant interlocutors.”  This type of communication has been labeled “interactive written discourse” (Allen &amp; Guy, 1974, p. 47). In this manner of interaction interruptions are impossible.  “Each utterance is . . . displayed in the chronological order in which it is” entered into the chat system by the composer, meaning that “disparate strands of conversation are juxtaposed, forming sequences that intertwine to form a multidimensional text” (Allen &amp; Guy, p. 51).</w:t>
      </w:r>
    </w:p>
    <w:p>
      <w:pPr>
        <w:pStyle w:val="Normal"/>
        <w:rPr>
          <w:color w:val="FF0000"/>
        </w:rPr>
      </w:pPr>
      <w:r>
        <w:rPr>
          <w:color w:val="FF0000"/>
        </w:rPr>
      </w:r>
    </w:p>
    <w:p>
      <w:pPr>
        <w:pStyle w:val="Normal"/>
        <w:rPr/>
      </w:pPr>
      <w:r>
        <w:rPr/>
        <w:t xml:space="preserve">            </w:t>
      </w:r>
      <w:r>
        <w:rPr>
          <w:color w:val="FF0000"/>
        </w:rPr>
        <w:t>Interactive written discourse – commonly called chatting but officially designated “real-time customer interaction” by corporations that use it (Marriott, 1998) -- resembles written language “with respect to vocabulary use,” but simulates spoken conversation due to its rapidity, informality, use of “personal pronouns,” (Herring, 1996, pp. 3, 7) and freer grammatical structure.</w:t>
      </w:r>
    </w:p>
    <w:p>
      <w:pPr>
        <w:pStyle w:val="Normal"/>
        <w:rPr>
          <w:color w:val="FF0000"/>
        </w:rPr>
      </w:pPr>
      <w:r>
        <w:rPr>
          <w:color w:val="FF0000"/>
        </w:rPr>
      </w:r>
    </w:p>
    <w:p>
      <w:pPr>
        <w:pStyle w:val="Normal"/>
        <w:rPr/>
      </w:pPr>
      <w:r>
        <w:rPr/>
        <w:t xml:space="preserve">            </w:t>
      </w:r>
      <w:r>
        <w:rPr>
          <w:color w:val="FF0000"/>
        </w:rPr>
        <w:t>Another attribute of chat that can be unnerving to the novice is the fact that “participants interact without the benefit of extra-linguistic [and para-linguistic] cues as to the . . . personality, or mood of their interlocutors” (Herring, 1996, p. 4) The “multi-threaded conversation” (Lindlof &amp; Shatzer, 1998, p. 183) of chat rooms can therefore (as will be shown forthwith) appear as the random juxtaposition of statements that can apply to anyone in the chat room.  With experience, chat room users become able to follow multiple streams of conversation.</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50:00Z</dcterms:created>
  <dc:creator>Michaela Nováková</dc:creator>
  <dc:description/>
  <dc:language>en-US</dc:language>
  <cp:lastModifiedBy>Michaela Nováková</cp:lastModifiedBy>
  <dcterms:modified xsi:type="dcterms:W3CDTF">2002-12-12T19:31:00Z</dcterms:modified>
  <cp:revision>1</cp:revision>
  <dc:subject/>
  <dc:title>            Chat rooms are Internet web sites that allow multiple users to engage in what has been termed “synchronous CMC,” a</dc:title>
</cp:coreProperties>
</file>