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MMONLY USED EMOTICONS</w:t>
      </w:r>
    </w:p>
    <w:p>
      <w:pPr>
        <w:pStyle w:val="NormlnsWWW"/>
        <w:rPr/>
      </w:pPr>
      <w:r>
        <w:rPr/>
        <w:t xml:space="preserve">These are the emoticons that are the most widely used. If you use them in your e-mails the person you send it to will probably understand you. The first three (smiley, sad, winky) are the most common of all emoticons. </w:t>
      </w:r>
    </w:p>
    <w:p>
      <w:pPr>
        <w:pStyle w:val="NormlnsWWW"/>
        <w:rPr/>
      </w:pPr>
      <w:r>
        <w:rPr/>
        <w:t xml:space="preserve">:-) Your standard smiley face. User is happy, or just made a mildly sarcastic comment </w:t>
        <w:br/>
        <w:t xml:space="preserve">:-( Sad face </w:t>
        <w:br/>
        <w:t xml:space="preserve">;-) Winky face - expressing a flirtatious or sarcastic remark. </w:t>
        <w:br/>
        <w:t xml:space="preserve">:-&gt; User just made an especially mean or sarcastic comment - more powerful than :-) or ;-) </w:t>
        <w:br/>
        <w:t xml:space="preserve">&gt;:-) Grinning devil - either the user is a Marilyn Manson fan or they just made an extremely devilish comment. More powerful than :-&gt;. </w:t>
        <w:br/>
        <w:t xml:space="preserve">&gt;;-&gt; Winking devil - Eep! User just made a very, very mean or evil comment. Strongest of them all. </w:t>
        <w:br/>
        <w:t xml:space="preserve">O:-) User is angelic/just made a sweet and innocent remark </w:t>
        <w:br/>
        <w:t xml:space="preserve">:-O Yelling or shocked. Can be typed in bold for extra impact. </w:t>
        <w:br/>
        <w:t xml:space="preserve">:-I Indifferent </w:t>
      </w:r>
    </w:p>
    <w:p>
      <w:pPr>
        <w:pStyle w:val="Heading1"/>
        <w:jc w:val="center"/>
        <w:rPr/>
      </w:pPr>
      <w:r>
        <w:rPr/>
        <w:t>NOT QUITE AS COMMONLY USED EMOTICONS</w:t>
      </w:r>
    </w:p>
    <w:p>
      <w:pPr>
        <w:pStyle w:val="NormlnsWWW"/>
        <w:rPr/>
      </w:pPr>
      <w:r>
        <w:rPr/>
        <w:t xml:space="preserve">These emoticons are still widely used, just not as much as the ones in the section above. If you use these emoticons in an e-mail to a person who's kinda new to the internet, they may or may not know what you're talking about. </w:t>
      </w:r>
    </w:p>
    <w:p>
      <w:pPr>
        <w:pStyle w:val="NormlnsWWW"/>
        <w:rPr/>
      </w:pPr>
      <w:r>
        <w:rPr/>
        <w:t xml:space="preserve">:^) Profile smiley. </w:t>
        <w:br/>
        <w:t xml:space="preserve">=) Variation on a classic. </w:t>
        <w:br/>
        <w:t xml:space="preserve">#-) What a night!/has been staring at a computer screen for 5 hours straight </w:t>
        <w:br/>
        <w:t xml:space="preserve">:-$ Put your money where your mouth is! </w:t>
        <w:br/>
        <w:t xml:space="preserve">:-P or :-p or :-6 Sticking tongue out (Na, na, na na na!) </w:t>
        <w:br/>
        <w:t xml:space="preserve">:-P~~ Blowing a raspberry </w:t>
        <w:br/>
        <w:t xml:space="preserve">:-9 Yum! </w:t>
        <w:br/>
        <w:t xml:space="preserve">:-@ Screaming/swearing/about to hurl </w:t>
        <w:br/>
        <w:t xml:space="preserve">:*) Drunk </w:t>
        <w:br/>
        <w:t xml:space="preserve">:-# or :-X An emoticon of many meanings - being smacked in the mouth/wears braces/kiss/my lips are sealed </w:t>
        <w:br/>
        <w:t xml:space="preserve">8-) or B-) or ::-) Wearing glasses </w:t>
        <w:br/>
        <w:t xml:space="preserve">B:-) Wearing glasses on head </w:t>
        <w:br/>
        <w:t xml:space="preserve">R-) Broken glasses </w:t>
        <w:br/>
        <w:t xml:space="preserve">(:-) Bald/wearing a bike helmet </w:t>
        <w:br/>
        <w:t xml:space="preserve">:-{} Wears lipstick </w:t>
        <w:br/>
        <w:t xml:space="preserve">{:-{) Has a moustache and a toupee </w:t>
        <w:br/>
        <w:t xml:space="preserve">@:-) Wears a turban </w:t>
        <w:br/>
        <w:t xml:space="preserve">$-) Yuppie/just won a large sum of money </w:t>
        <w:br/>
        <w:t xml:space="preserve">:-T Keeping a straight face/tight lipped </w:t>
        <w:br/>
        <w:t xml:space="preserve">:-y Said with a smile </w:t>
        <w:br/>
        <w:t xml:space="preserve">:'-( or :~-( Crying </w:t>
        <w:br/>
        <w:t xml:space="preserve">:-Q or :-! Smoker </w:t>
        <w:br/>
        <w:t xml:space="preserve">%-/ Hangover </w:t>
        <w:br/>
        <w:t xml:space="preserve">|-O Bored/yawn </w:t>
        <w:br/>
        <w:t xml:space="preserve">=:-) Hosehead/punk </w:t>
        <w:br/>
        <w:t xml:space="preserve">:-D Big mouth/grinning </w:t>
        <w:br/>
        <w:t xml:space="preserve">:+) Big nose </w:t>
        <w:br/>
        <w:t xml:space="preserve">[:-) Walkman </w:t>
        <w:br/>
        <w:t xml:space="preserve">;^) Smirking </w:t>
        <w:br/>
        <w:t xml:space="preserve">(:-D Blabbermouth </w:t>
        <w:br/>
        <w:t xml:space="preserve">:-&amp; Tongue tied </w:t>
        <w:br/>
        <w:t xml:space="preserve">:-S Just made a statement that didn't make sense </w:t>
        <w:br/>
        <w:t xml:space="preserve">:-/ Skeptical </w:t>
        <w:br/>
        <w:t xml:space="preserve">:-C Very, very sad </w:t>
        <w:br/>
        <w:t xml:space="preserve">%-/ braindead </w:t>
        <w:br/>
        <w:t xml:space="preserve">&lt;:-| Dunce/just made a stupid statement </w:t>
        <w:br/>
        <w:t xml:space="preserve">:-8( Condescending </w:t>
        <w:br/>
        <w:t xml:space="preserve">8-# Dead </w:t>
        <w:br/>
        <w:t xml:space="preserve">:@ or :{ What? </w:t>
        <w:br/>
        <w:t xml:space="preserve">[]:* Hugs &amp; kisses! </w:t>
        <w:br/>
        <w:t xml:space="preserve">@&gt;--&gt;-- A rose </w:t>
      </w:r>
    </w:p>
    <w:p>
      <w:pPr>
        <w:pStyle w:val="Heading1"/>
        <w:jc w:val="center"/>
        <w:rPr/>
      </w:pPr>
      <w:r>
        <w:rPr/>
        <w:t>Um, OK...</w:t>
      </w:r>
    </w:p>
    <w:p>
      <w:pPr>
        <w:pStyle w:val="NormlnsWWW"/>
        <w:rPr/>
      </w:pPr>
      <w:r>
        <w:rPr/>
        <w:t xml:space="preserve">These emoticons don't convey an emotion. In fact, they serve no purpose except to look cute. And unless the person you send them to is a cybergeek like you (and me)they won't know what you're gibbering about. But they're very cute and collectible. </w:t>
      </w:r>
    </w:p>
    <w:p>
      <w:pPr>
        <w:pStyle w:val="NormlnsWWW"/>
        <w:rPr/>
      </w:pPr>
      <w:r>
        <w:rPr/>
        <w:t xml:space="preserve">8:] A gorilla </w:t>
        <w:br/>
        <w:t xml:space="preserve">^_^ A cute li'l anime type thing, viewed from front </w:t>
        <w:br/>
        <w:t xml:space="preserve">+-&lt;:-) The pope </w:t>
        <w:br/>
        <w:t xml:space="preserve">*&lt;|:o)&gt; Santa Claus </w:t>
        <w:br/>
        <w:t xml:space="preserve">:-% A banker </w:t>
        <w:br/>
        <w:t xml:space="preserve">:-: A mutant </w:t>
        <w:br/>
        <w:t xml:space="preserve">(-:|:-) Siamese twins </w:t>
        <w:br/>
        <w:t xml:space="preserve">C):-O </w:t>
        <w:br/>
        <w:t xml:space="preserve">C):-O </w:t>
        <w:br/>
        <w:t xml:space="preserve">C):-O </w:t>
        <w:br/>
        <w:t xml:space="preserve">C):-O A barbershop quartet </w:t>
        <w:br/>
        <w:t xml:space="preserve">3:-o A cow </w:t>
        <w:br/>
        <w:t xml:space="preserve">8:-) A pig/a little girl </w:t>
        <w:br/>
        <w:t xml:space="preserve">:\/ A woodpecker </w:t>
        <w:br/>
        <w:t xml:space="preserve">.-) One eye </w:t>
        <w:br/>
        <w:t xml:space="preserve">,-) One eye, and it's winking </w:t>
        <w:br/>
        <w:t xml:space="preserve">':-) One eyebrow </w:t>
        <w:br/>
        <w:t xml:space="preserve">,:-) Same, but it's the other eyebrow </w:t>
        <w:br/>
        <w:t xml:space="preserve">#:-) Messy hair/fur hat/crew cut </w:t>
        <w:br/>
        <w:t xml:space="preserve">&amp;:-) Curly hair </w:t>
        <w:br/>
        <w:t xml:space="preserve">C=:-) A chef </w:t>
        <w:br/>
        <w:t xml:space="preserve">&gt;&lt;:&gt;== A turkey </w:t>
        <w:br/>
        <w:t xml:space="preserve">&gt;&lt;:&gt;==O A butterball turkey </w:t>
        <w:br/>
        <w:t xml:space="preserve">:=) Two noses </w:t>
        <w:br/>
        <w:t xml:space="preserve">:_) Broken nose/nose is sliding off face/a boxer who got hit one too many times </w:t>
        <w:br/>
        <w:t xml:space="preserve">&lt;&lt;&lt;&lt;&lt;&lt;:-) a hat salesman </w:t>
        <w:br/>
        <w:t xml:space="preserve">p:-) Wearing a baseball cap </w:t>
        <w:br/>
        <w:t xml:space="preserve">:-[ A vampire </w:t>
        <w:br/>
        <w:t xml:space="preserve">:-] A happy vampire </w:t>
        <w:br/>
        <w:t xml:space="preserve">:-E A bucktoothed vampire </w:t>
        <w:br/>
        <w:t xml:space="preserve">:-F A bucktoothed vampire with one tooth missing </w:t>
        <w:br/>
        <w:t xml:space="preserve">(:I An egghead </w:t>
        <w:br/>
        <w:t xml:space="preserve">p:-) Baseball fan </w:t>
        <w:br/>
        <w:t xml:space="preserve">(-) Needs a haircut </w:t>
        <w:br/>
        <w:t xml:space="preserve">[:] A robot </w:t>
        <w:br/>
        <w:t xml:space="preserve">&gt;&gt;:-) A klingon </w:t>
        <w:br/>
        <w:t xml:space="preserve">:-? Smokes a pipe </w:t>
        <w:br/>
        <w:t xml:space="preserve">:-----} Liar!/Pinnochio </w:t>
        <w:br/>
        <w:t xml:space="preserve">!-( Black eye </w:t>
        <w:br/>
        <w:t xml:space="preserve">#^%&amp;*@$:-) A schizophrenic </w:t>
        <w:br/>
        <w:t xml:space="preserve">:-|:-| Deja vu </w:t>
        <w:br/>
        <w:t xml:space="preserve">&gt;&lt;*:oDX A clown </w:t>
        <w:br/>
        <w:t xml:space="preserve">~:o A baby </w:t>
        <w:br/>
        <w:t xml:space="preserve">P-) A pirate </w:t>
        <w:br/>
        <w:t xml:space="preserve">{:-) Toupee </w:t>
        <w:br/>
        <w:t xml:space="preserve">:&lt;) From an ivy league school </w:t>
        <w:br/>
        <w:t xml:space="preserve">O-) Scuba diver </w:t>
        <w:br/>
        <w:t xml:space="preserve">:-' Spitting </w:t>
        <w:br/>
        <w:t xml:space="preserve">@== Pro nuclear war </w:t>
        <w:br/>
        <w:t xml:space="preserve">3:] My pet smiley! </w:t>
        <w:br/>
        <w:t xml:space="preserve">3:[ My pet smiley doesn't like you </w:t>
        <w:br/>
        <w:t xml:space="preserve">d8= Beaver wearing goggles and a hard hat </w:t>
        <w:br/>
        <w:t xml:space="preserve">K:P Little kid with a propellor beanie </w:t>
        <w:br/>
        <w:t xml:space="preserve">8:&lt;3 Hamster </w:t>
        <w:br/>
        <w:t xml:space="preserve">|*-*| Cassette tape </w:t>
        <w:br/>
        <w:t xml:space="preserve">&lt;*}}}&gt; Dead fish </w:t>
        <w:br/>
        <w:t xml:space="preserve">(::[]::) Bandaid </w:t>
        <w:br/>
        <w:t xml:space="preserve">()__CRAYOLA___(&gt; cray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16:00Z</dcterms:created>
  <dc:creator>Michaela Nováková</dc:creator>
  <dc:description/>
  <dc:language>en-US</dc:language>
  <cp:lastModifiedBy>Michaela Nováková</cp:lastModifiedBy>
  <dcterms:modified xsi:type="dcterms:W3CDTF">2002-10-25T22:17:00Z</dcterms:modified>
  <cp:revision>1</cp:revision>
  <dc:subject/>
  <dc:title>COMMONLY USED EMOTICONS</dc:title>
</cp:coreProperties>
</file>