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gif" ContentType="image/gif"/>
  <Override PartName="/word/media/image14.png" ContentType="image/png"/>
  <Override PartName="/word/media/image9.gif" ContentType="image/gif"/>
  <Override PartName="/word/media/image13.gif" ContentType="image/gif"/>
  <Override PartName="/word/media/image16.png" ContentType="image/png"/>
  <Override PartName="/word/media/image8.gif" ContentType="image/gif"/>
  <Override PartName="/word/media/image12.gif" ContentType="image/gif"/>
  <Override PartName="/word/media/image7.gif" ContentType="image/gif"/>
  <Override PartName="/word/media/image6.png" ContentType="image/png"/>
  <Override PartName="/word/media/image3.gif" ContentType="image/gif"/>
  <Override PartName="/word/media/image10.gif" ContentType="image/gif"/>
  <Override PartName="/word/media/image23.gif" ContentType="image/gif"/>
  <Override PartName="/word/media/image24.png" ContentType="image/png"/>
  <Override PartName="/word/media/image21.gif" ContentType="image/gif"/>
  <Override PartName="/word/media/image19.png" ContentType="image/png"/>
  <Override PartName="/word/media/image18.gif" ContentType="image/gif"/>
  <Override PartName="/word/media/image17.gif" ContentType="image/gif"/>
  <Override PartName="/word/media/image15.gif" ContentType="image/gif"/>
  <Override PartName="/word/media/image20.png" ContentType="image/png"/>
  <Override PartName="/word/media/image5.gif" ContentType="image/gif"/>
  <Override PartName="/word/media/image22.gif" ContentType="image/gif"/>
  <Override PartName="/word/media/image2.png" ContentType="image/png"/>
  <Override PartName="/word/media/image4.png" ContentType="image/png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CE" w:ascii="ARIAL CE" w:hAnsi="ARIAL CE"/>
          <w:sz w:val="15"/>
          <w:szCs w:val="15"/>
        </w:rPr>
        <w:t xml:space="preserve">18:32:53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BRATRX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a do místnosti"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18:33:02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dsaogna</w:t>
      </w:r>
      <w:r>
        <w:rPr>
          <w:rFonts w:cs="ARIAL CE" w:ascii="ARIAL CE" w:hAnsi="ARIAL CE"/>
          <w:color w:val="000066"/>
          <w:sz w:val="15"/>
          <w:szCs w:val="15"/>
        </w:rPr>
        <w:t xml:space="preserve"> byla vyhozena z místnosti (15 minut nepromluvila)"</w:t>
      </w:r>
      <w:r>
        <w:rPr>
          <w:rFonts w:cs="ARIAL CE" w:ascii="ARIAL CE" w:hAnsi="ARIAL CE"/>
          <w:sz w:val="20"/>
          <w:szCs w:val="20"/>
        </w:rPr>
        <w:br/>
        <w:t xml:space="preserve">18:33:06 </w:t>
      </w:r>
      <w:r>
        <w:rPr>
          <w:rFonts w:cs="ARIAL CE" w:ascii="ARIAL CE" w:hAnsi="ARIAL CE"/>
          <w:b/>
          <w:bCs/>
          <w:color w:val="0000DD"/>
          <w:sz w:val="20"/>
          <w:szCs w:val="20"/>
        </w:rPr>
        <w:t>redddwarf:</w:t>
      </w:r>
      <w:r>
        <w:rPr>
          <w:rFonts w:cs="ARIAL CE" w:ascii="ARIAL CE" w:hAnsi="ARIAL CE"/>
          <w:color w:val="0000DD"/>
          <w:sz w:val="20"/>
          <w:szCs w:val="20"/>
        </w:rPr>
        <w:t xml:space="preserve"> wexelo já bych pálil !!!!</w:t>
      </w:r>
      <w:r>
        <w:rPr>
          <w:rFonts w:cs="ARIAL CE" w:ascii="ARIAL CE" w:hAnsi="ARIAL CE"/>
          <w:sz w:val="20"/>
          <w:szCs w:val="20"/>
        </w:rPr>
        <w:br/>
        <w:t xml:space="preserve">18:33:23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T--Skorpionka:</w:t>
      </w:r>
      <w:r>
        <w:rPr>
          <w:rFonts w:cs="ARIAL CE" w:ascii="ARIAL CE" w:hAnsi="ARIAL CE"/>
          <w:color w:val="000000"/>
          <w:sz w:val="20"/>
          <w:szCs w:val="20"/>
        </w:rPr>
        <w:t xml:space="preserve"> Ahoj je tady někdo z Mostu??? 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18:33:30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JA112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 do místnosti"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18:33:32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Spirax</w:t>
      </w:r>
      <w:r>
        <w:rPr>
          <w:rFonts w:cs="ARIAL CE" w:ascii="ARIAL CE" w:hAnsi="ARIAL CE"/>
          <w:color w:val="000066"/>
          <w:sz w:val="15"/>
          <w:szCs w:val="15"/>
        </w:rPr>
        <w:t xml:space="preserve"> byl vyhozen z místnosti (15 minut nepromluvil )"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18:33:32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m1012</w:t>
      </w:r>
      <w:r>
        <w:rPr>
          <w:rFonts w:cs="ARIAL CE" w:ascii="ARIAL CE" w:hAnsi="ARIAL CE"/>
          <w:color w:val="000066"/>
          <w:sz w:val="15"/>
          <w:szCs w:val="15"/>
        </w:rPr>
        <w:t xml:space="preserve"> byl vyhozen z místnosti (15 minut nepromluvil )"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18:34:03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tajryzz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a do místnosti"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18:34:21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Suelinzdalasu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a do místnosti"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18:34:32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koki.</w:t>
      </w:r>
      <w:r>
        <w:rPr>
          <w:rFonts w:cs="ARIAL CE" w:ascii="ARIAL CE" w:hAnsi="ARIAL CE"/>
          <w:color w:val="000066"/>
          <w:sz w:val="15"/>
          <w:szCs w:val="15"/>
        </w:rPr>
        <w:t xml:space="preserve"> byl vyhozen z místnosti (15 minut nepromluvil )"</w:t>
      </w:r>
      <w:r>
        <w:rPr>
          <w:rFonts w:cs="ARIAL CE" w:ascii="ARIAL CE" w:hAnsi="ARIAL CE"/>
          <w:sz w:val="20"/>
          <w:szCs w:val="20"/>
        </w:rPr>
        <w:br/>
        <w:t xml:space="preserve">18:34:35 </w:t>
      </w:r>
      <w:r>
        <w:rPr>
          <w:rFonts w:cs="ARIAL CE" w:ascii="ARIAL CE" w:hAnsi="ARIAL CE"/>
          <w:b/>
          <w:bCs/>
          <w:color w:val="DD0000"/>
          <w:sz w:val="20"/>
          <w:szCs w:val="20"/>
        </w:rPr>
        <w:t>Ing.TRINITI:</w:t>
      </w:r>
      <w:r>
        <w:rPr>
          <w:rFonts w:cs="ARIAL CE" w:ascii="ARIAL CE" w:hAnsi="ARIAL CE"/>
          <w:color w:val="DD0000"/>
          <w:sz w:val="20"/>
          <w:szCs w:val="20"/>
        </w:rPr>
        <w:t xml:space="preserve"> Ahoj uz jsem tady</w:t>
      </w:r>
      <w:r>
        <w:rPr>
          <w:rFonts w:cs="ARIAL CE" w:ascii="ARIAL CE" w:hAnsi="ARIAL CE"/>
          <w:sz w:val="20"/>
          <w:szCs w:val="20"/>
        </w:rPr>
        <w:br/>
        <w:t xml:space="preserve">18:34:42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tajryzz:</w:t>
      </w:r>
      <w:r>
        <w:rPr>
          <w:rFonts w:cs="ARIAL CE" w:ascii="ARIAL CE" w:hAnsi="ARIAL CE"/>
          <w:color w:val="000000"/>
          <w:sz w:val="20"/>
          <w:szCs w:val="20"/>
        </w:rPr>
        <w:t xml:space="preserve"> ahojky lidičky mam jen takový dotaz neprodává z vás někdo pervitin nebo marihuanu. nutnéééé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18:34:43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Sith.Lord</w:t>
      </w:r>
      <w:r>
        <w:rPr>
          <w:rFonts w:cs="ARIAL CE" w:ascii="ARIAL CE" w:hAnsi="ARIAL CE"/>
          <w:color w:val="000066"/>
          <w:sz w:val="15"/>
          <w:szCs w:val="15"/>
        </w:rPr>
        <w:t xml:space="preserve"> opustil místnost"</w:t>
      </w:r>
      <w:r>
        <w:rPr>
          <w:rFonts w:cs="ARIAL CE" w:ascii="ARIAL CE" w:hAnsi="ARIAL CE"/>
          <w:sz w:val="20"/>
          <w:szCs w:val="20"/>
        </w:rPr>
        <w:br/>
        <w:t xml:space="preserve">18:34:44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Koplak:</w:t>
      </w:r>
      <w:r>
        <w:rPr>
          <w:rFonts w:cs="ARIAL CE" w:ascii="ARIAL CE" w:hAnsi="ARIAL CE"/>
          <w:color w:val="000000"/>
          <w:sz w:val="20"/>
          <w:szCs w:val="20"/>
        </w:rPr>
        <w:t xml:space="preserve"> Je tu někdoooo </w:t>
      </w:r>
      <w:r>
        <w:rPr>
          <w:rFonts w:cs="ARIAL CE" w:ascii="ARIAL CE" w:hAnsi="ARIAL CE"/>
          <w:sz w:val="20"/>
          <w:szCs w:val="20"/>
        </w:rPr>
        <w:br/>
        <w:t xml:space="preserve">18:34:50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Suelinzdalasu:</w:t>
      </w:r>
      <w:r>
        <w:rPr>
          <w:rFonts w:cs="ARIAL CE" w:ascii="ARIAL CE" w:hAnsi="ARIAL CE"/>
          <w:color w:val="000000"/>
          <w:sz w:val="20"/>
          <w:szCs w:val="20"/>
        </w:rPr>
        <w:t xml:space="preserve"> Zdarinki lidinki je tu nekdo na pokecánek?</w:t>
      </w:r>
      <w:r>
        <w:rPr>
          <w:rFonts w:cs="ARIAL CE" w:ascii="ARIAL CE" w:hAnsi="ARIAL CE"/>
          <w:sz w:val="20"/>
          <w:szCs w:val="20"/>
        </w:rPr>
        <w:br/>
        <w:t xml:space="preserve">18:34:54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hanki-panki:</w:t>
      </w:r>
      <w:r>
        <w:rPr>
          <w:rFonts w:cs="ARIAL CE" w:ascii="ARIAL CE" w:hAnsi="ARIAL CE"/>
          <w:color w:val="000000"/>
          <w:sz w:val="20"/>
          <w:szCs w:val="20"/>
        </w:rPr>
        <w:t xml:space="preserve"> HLEDAM HOLKU Z PRAHY.JE TADY TAKOVA?</w:t>
      </w:r>
      <w:r>
        <w:rPr>
          <w:rFonts w:cs="ARIAL CE" w:ascii="ARIAL CE" w:hAnsi="ARIAL CE"/>
          <w:sz w:val="20"/>
          <w:szCs w:val="20"/>
        </w:rPr>
        <w:br/>
        <w:t xml:space="preserve">18:35:09 </w:t>
      </w:r>
      <w:r>
        <w:rPr>
          <w:rFonts w:cs="ARIAL CE" w:ascii="ARIAL CE" w:hAnsi="ARIAL CE"/>
          <w:b/>
          <w:bCs/>
          <w:color w:val="DD0000"/>
          <w:sz w:val="20"/>
          <w:szCs w:val="20"/>
        </w:rPr>
        <w:t>jouie:</w:t>
      </w:r>
      <w:r>
        <w:rPr>
          <w:rFonts w:cs="ARIAL CE" w:ascii="ARIAL CE" w:hAnsi="ARIAL CE"/>
          <w:color w:val="DD0000"/>
          <w:sz w:val="20"/>
          <w:szCs w:val="20"/>
        </w:rPr>
        <w:t xml:space="preserve"> pa lidi!ja razim taktez a ty mi prines priste!</w:t>
      </w:r>
      <w:r>
        <w:rPr>
          <w:rFonts w:cs="ARIAL CE" w:ascii="ARIAL CE" w:hAnsi="ARIAL CE"/>
          <w:sz w:val="20"/>
          <w:szCs w:val="20"/>
        </w:rPr>
        <w:br/>
        <w:t xml:space="preserve">18:35:11 </w:t>
      </w:r>
      <w:r>
        <w:rPr>
          <w:rFonts w:cs="ARIAL CE" w:ascii="ARIAL CE" w:hAnsi="ARIAL CE"/>
          <w:b/>
          <w:bCs/>
          <w:color w:val="DD0000"/>
          <w:sz w:val="20"/>
          <w:szCs w:val="20"/>
        </w:rPr>
        <w:t>Ing.TRINITI:</w:t>
      </w:r>
      <w:r>
        <w:rPr>
          <w:rFonts w:cs="ARIAL CE" w:ascii="ARIAL CE" w:hAnsi="ARIAL CE"/>
          <w:color w:val="DD0000"/>
          <w:sz w:val="20"/>
          <w:szCs w:val="20"/>
        </w:rPr>
        <w:t xml:space="preserve"> Pokecate?? 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18:35:26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Pedro21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 do místnosti"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18:35:32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Garwolin</w:t>
      </w:r>
      <w:r>
        <w:rPr>
          <w:rFonts w:cs="ARIAL CE" w:ascii="ARIAL CE" w:hAnsi="ARIAL CE"/>
          <w:color w:val="000066"/>
          <w:sz w:val="15"/>
          <w:szCs w:val="15"/>
        </w:rPr>
        <w:t xml:space="preserve"> byl vyhozen z místnosti (15 minut nepromluvil )"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18:35:32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easylive</w:t>
      </w:r>
      <w:r>
        <w:rPr>
          <w:rFonts w:cs="ARIAL CE" w:ascii="ARIAL CE" w:hAnsi="ARIAL CE"/>
          <w:color w:val="000066"/>
          <w:sz w:val="15"/>
          <w:szCs w:val="15"/>
        </w:rPr>
        <w:t xml:space="preserve"> byla vyhozena z místnosti (15 minut nepromluvila)"</w:t>
      </w:r>
      <w:r>
        <w:rPr>
          <w:rFonts w:cs="ARIAL CE" w:ascii="ARIAL CE" w:hAnsi="ARIAL CE"/>
          <w:sz w:val="20"/>
          <w:szCs w:val="20"/>
        </w:rPr>
        <w:br/>
        <w:t xml:space="preserve">18:35:42 </w:t>
      </w:r>
      <w:r>
        <w:rPr>
          <w:rFonts w:cs="ARIAL CE" w:ascii="ARIAL CE" w:hAnsi="ARIAL CE"/>
          <w:b/>
          <w:bCs/>
          <w:color w:val="238800"/>
          <w:sz w:val="20"/>
          <w:szCs w:val="20"/>
        </w:rPr>
        <w:t>Pedro21:</w:t>
      </w:r>
      <w:r>
        <w:rPr>
          <w:rFonts w:cs="ARIAL CE" w:ascii="ARIAL CE" w:hAnsi="ARIAL CE"/>
          <w:color w:val="238800"/>
          <w:sz w:val="20"/>
          <w:szCs w:val="20"/>
        </w:rPr>
        <w:t xml:space="preserve"> Nasla by se tu divka na pokec???</w:t>
      </w:r>
      <w:r>
        <w:rPr>
          <w:rFonts w:cs="ARIAL CE" w:ascii="ARIAL CE" w:hAnsi="ARIAL CE"/>
          <w:sz w:val="20"/>
          <w:szCs w:val="20"/>
        </w:rPr>
        <w:br/>
        <w:t xml:space="preserve">18:35:50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BRATRX:</w:t>
      </w:r>
      <w:r>
        <w:rPr>
          <w:rFonts w:cs="ARIAL CE" w:ascii="ARIAL CE" w:hAnsi="ARIAL CE"/>
          <w:color w:val="000000"/>
          <w:sz w:val="20"/>
          <w:szCs w:val="20"/>
        </w:rPr>
        <w:t xml:space="preserve"> 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18:35:54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Horsegirl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a do místnosti"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18:36:02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Mcflymarty</w:t>
      </w:r>
      <w:r>
        <w:rPr>
          <w:rFonts w:cs="ARIAL CE" w:ascii="ARIAL CE" w:hAnsi="ARIAL CE"/>
          <w:color w:val="000066"/>
          <w:sz w:val="15"/>
          <w:szCs w:val="15"/>
        </w:rPr>
        <w:t xml:space="preserve"> byl vyhozen z místnosti (15 minut nepromluvil )"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18:36:03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pubisinek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a do místnosti"</w:t>
      </w:r>
      <w:r>
        <w:rPr>
          <w:rFonts w:cs="ARIAL CE" w:ascii="ARIAL CE" w:hAnsi="ARIAL CE"/>
          <w:sz w:val="20"/>
          <w:szCs w:val="20"/>
        </w:rPr>
        <w:br/>
        <w:t xml:space="preserve">18:36:06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Suelinzdalasu:</w:t>
      </w:r>
      <w:r>
        <w:rPr>
          <w:rFonts w:cs="ARIAL CE" w:ascii="ARIAL CE" w:hAnsi="ARIAL CE"/>
          <w:color w:val="000000"/>
          <w:sz w:val="20"/>
          <w:szCs w:val="20"/>
        </w:rPr>
        <w:t xml:space="preserve"> </w:t>
      </w:r>
      <w:r>
        <w:rPr>
          <w:rFonts w:cs="ARIAL CE" w:ascii="ARIAL CE" w:hAnsi="ARIAL CE"/>
          <w:sz w:val="20"/>
          <w:szCs w:val="20"/>
        </w:rPr>
        <w:br/>
        <w:t xml:space="preserve">18:36:13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Suelinzdalasu:</w:t>
      </w:r>
      <w:r>
        <w:rPr>
          <w:rFonts w:cs="ARIAL CE" w:ascii="ARIAL CE" w:hAnsi="ARIAL CE"/>
          <w:color w:val="000000"/>
          <w:sz w:val="20"/>
          <w:szCs w:val="20"/>
        </w:rPr>
        <w:t xml:space="preserve"> </w:t>
      </w:r>
      <w:r>
        <w:rPr>
          <w:rFonts w:cs="ARIAL CE" w:ascii="ARIAL CE" w:hAnsi="ARIAL CE"/>
          <w:sz w:val="20"/>
          <w:szCs w:val="20"/>
        </w:rPr>
        <w:br/>
        <w:t xml:space="preserve">18:36:17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Suelinzdalasu:</w:t>
      </w:r>
      <w:r>
        <w:rPr>
          <w:rFonts w:cs="ARIAL CE" w:ascii="ARIAL CE" w:hAnsi="ARIAL CE"/>
          <w:color w:val="000000"/>
          <w:sz w:val="20"/>
          <w:szCs w:val="20"/>
        </w:rPr>
        <w:t xml:space="preserve"> 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18:36:20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tak_nic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a do místnosti"</w:t>
      </w:r>
    </w:p>
    <w:p>
      <w:pPr>
        <w:pStyle w:val="Normal"/>
        <w:rPr/>
      </w:pPr>
      <w:r>
        <w:rPr>
          <w:rFonts w:cs="ARIAL CE" w:ascii="ARIAL CE" w:hAnsi="ARIAL CE"/>
          <w:sz w:val="15"/>
          <w:szCs w:val="15"/>
        </w:rPr>
        <w:t xml:space="preserve">18:37:02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Tyusi</w:t>
      </w:r>
      <w:r>
        <w:rPr>
          <w:rFonts w:cs="ARIAL CE" w:ascii="ARIAL CE" w:hAnsi="ARIAL CE"/>
          <w:color w:val="000066"/>
          <w:sz w:val="15"/>
          <w:szCs w:val="15"/>
        </w:rPr>
        <w:t xml:space="preserve"> byla vyhozena z místnosti (15 minut nepromluvila)"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18:37:12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Architect</w:t>
      </w:r>
      <w:r>
        <w:rPr>
          <w:rFonts w:cs="ARIAL CE" w:ascii="ARIAL CE" w:hAnsi="ARIAL CE"/>
          <w:color w:val="000066"/>
          <w:sz w:val="15"/>
          <w:szCs w:val="15"/>
        </w:rPr>
        <w:t xml:space="preserve"> opustil místnost"</w:t>
      </w:r>
      <w:r>
        <w:rPr>
          <w:rFonts w:cs="ARIAL CE" w:ascii="ARIAL CE" w:hAnsi="ARIAL CE"/>
          <w:sz w:val="20"/>
          <w:szCs w:val="20"/>
        </w:rPr>
        <w:br/>
        <w:t xml:space="preserve">18:37:14 </w:t>
      </w:r>
      <w:r>
        <w:rPr>
          <w:rFonts w:cs="ARIAL CE" w:ascii="ARIAL CE" w:hAnsi="ARIAL CE"/>
          <w:b/>
          <w:bCs/>
          <w:color w:val="CD853F"/>
          <w:sz w:val="20"/>
          <w:szCs w:val="20"/>
        </w:rPr>
        <w:t>tak_nic:</w:t>
      </w:r>
      <w:r>
        <w:rPr>
          <w:rFonts w:cs="ARIAL CE" w:ascii="ARIAL CE" w:hAnsi="ARIAL CE"/>
          <w:color w:val="CD853F"/>
          <w:sz w:val="20"/>
          <w:szCs w:val="20"/>
        </w:rPr>
        <w:t xml:space="preserve"> dobry vecer:-)</w:t>
      </w:r>
      <w:r>
        <w:rPr>
          <w:rFonts w:cs="ARIAL CE" w:ascii="ARIAL CE" w:hAnsi="ARIAL CE"/>
          <w:sz w:val="20"/>
          <w:szCs w:val="20"/>
        </w:rPr>
        <w:br/>
        <w:t xml:space="preserve">18:37:29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Suelinzdalasu:</w:t>
      </w:r>
      <w:r>
        <w:rPr>
          <w:rFonts w:cs="ARIAL CE" w:ascii="ARIAL CE" w:hAnsi="ARIAL CE"/>
          <w:color w:val="000000"/>
          <w:sz w:val="20"/>
          <w:szCs w:val="20"/>
        </w:rPr>
        <w:t xml:space="preserve"> </w:t>
      </w:r>
      <w:r>
        <w:rPr>
          <w:rFonts w:cs="ARIAL CE" w:ascii="ARIAL CE" w:hAnsi="ARIAL C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" name="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18:37:32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Maeth_U.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 do místnosti"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18:37:32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carmella.</w:t>
      </w:r>
      <w:r>
        <w:rPr>
          <w:rFonts w:cs="ARIAL CE" w:ascii="ARIAL CE" w:hAnsi="ARIAL CE"/>
          <w:color w:val="000066"/>
          <w:sz w:val="15"/>
          <w:szCs w:val="15"/>
        </w:rPr>
        <w:t xml:space="preserve"> byla vyhozena z místnosti (15 minut nepromluvila)"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18:37:32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BOZUNGE</w:t>
      </w:r>
      <w:r>
        <w:rPr>
          <w:rFonts w:cs="ARIAL CE" w:ascii="ARIAL CE" w:hAnsi="ARIAL CE"/>
          <w:color w:val="000066"/>
          <w:sz w:val="15"/>
          <w:szCs w:val="15"/>
        </w:rPr>
        <w:t xml:space="preserve"> byl vyhozen z místnosti (15 minut nepromluvil )"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18:37:36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sendy...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a do místnosti"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18:37:47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brainer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 do místnosti"</w:t>
      </w:r>
      <w:r>
        <w:rPr>
          <w:rFonts w:cs="ARIAL CE" w:ascii="ARIAL CE" w:hAnsi="ARIAL CE"/>
          <w:sz w:val="20"/>
          <w:szCs w:val="20"/>
        </w:rPr>
        <w:br/>
        <w:t xml:space="preserve">18:37:48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Suelinzdalasu:</w:t>
      </w:r>
      <w:r>
        <w:rPr>
          <w:rFonts w:cs="ARIAL CE" w:ascii="ARIAL CE" w:hAnsi="ARIAL CE"/>
          <w:color w:val="000000"/>
          <w:sz w:val="20"/>
          <w:szCs w:val="20"/>
        </w:rPr>
        <w:t xml:space="preserve"> </w:t>
      </w:r>
      <w:r>
        <w:rPr>
          <w:rFonts w:cs="ARIAL CE" w:ascii="ARIAL CE" w:hAnsi="ARIAL C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" name="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18:37:48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BOZUNGE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 do místnosti"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18:37:48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Eyres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 do místnosti"</w:t>
      </w:r>
      <w:r>
        <w:rPr>
          <w:rFonts w:cs="ARIAL CE" w:ascii="ARIAL CE" w:hAnsi="ARIAL CE"/>
          <w:sz w:val="20"/>
          <w:szCs w:val="20"/>
        </w:rPr>
        <w:br/>
        <w:t xml:space="preserve">18:37:49 </w:t>
      </w:r>
      <w:r>
        <w:rPr>
          <w:rFonts w:cs="ARIAL CE" w:ascii="ARIAL CE" w:hAnsi="ARIAL CE"/>
          <w:b/>
          <w:bCs/>
          <w:color w:val="E59800"/>
          <w:sz w:val="20"/>
          <w:szCs w:val="20"/>
        </w:rPr>
        <w:t>Veronicicka:</w:t>
      </w:r>
      <w:r>
        <w:rPr>
          <w:rFonts w:cs="ARIAL CE" w:ascii="ARIAL CE" w:hAnsi="ARIAL CE"/>
          <w:color w:val="E59800"/>
          <w:sz w:val="20"/>
          <w:szCs w:val="20"/>
        </w:rPr>
        <w:t xml:space="preserve"> ja uz musim bezet</w:t>
      </w:r>
      <w:r>
        <w:rPr>
          <w:rFonts w:cs="ARIAL CE" w:ascii="ARIAL CE" w:hAnsi="ARIAL CE"/>
          <w:sz w:val="20"/>
          <w:szCs w:val="20"/>
        </w:rPr>
        <w:br/>
        <w:t xml:space="preserve">18:37:50 </w:t>
      </w:r>
      <w:r>
        <w:rPr>
          <w:rFonts w:cs="ARIAL CE" w:ascii="ARIAL CE" w:hAnsi="ARIAL CE"/>
          <w:b/>
          <w:bCs/>
          <w:color w:val="005E56"/>
          <w:sz w:val="20"/>
          <w:szCs w:val="20"/>
        </w:rPr>
        <w:t>Maeth_U.:</w:t>
      </w:r>
      <w:r>
        <w:rPr>
          <w:rFonts w:cs="ARIAL CE" w:ascii="ARIAL CE" w:hAnsi="ARIAL CE"/>
          <w:color w:val="005E56"/>
          <w:sz w:val="20"/>
          <w:szCs w:val="20"/>
        </w:rPr>
        <w:t xml:space="preserve"> nejaka holka na pokec?</w:t>
      </w:r>
      <w:r>
        <w:rPr>
          <w:rFonts w:cs="ARIAL CE" w:ascii="ARIAL CE" w:hAnsi="ARIAL CE"/>
          <w:sz w:val="20"/>
          <w:szCs w:val="20"/>
        </w:rPr>
        <w:br/>
        <w:t xml:space="preserve">18:37:57 </w:t>
      </w:r>
      <w:r>
        <w:rPr>
          <w:rFonts w:cs="ARIAL CE" w:ascii="ARIAL CE" w:hAnsi="ARIAL CE"/>
          <w:b/>
          <w:bCs/>
          <w:color w:val="C71585"/>
          <w:sz w:val="20"/>
          <w:szCs w:val="20"/>
        </w:rPr>
        <w:t>Horsegirl:</w:t>
      </w:r>
      <w:r>
        <w:rPr>
          <w:rFonts w:cs="ARIAL CE" w:ascii="ARIAL CE" w:hAnsi="ARIAL CE"/>
          <w:color w:val="C71585"/>
          <w:sz w:val="20"/>
          <w:szCs w:val="20"/>
        </w:rPr>
        <w:t xml:space="preserve"> Ahojky lidičky!!! nenašel by se tady kluk kolem 12-14 let na super pokec??? </w:t>
      </w:r>
      <w:r>
        <w:rPr>
          <w:rFonts w:cs="ARIAL CE" w:ascii="ARIAL CE" w:hAnsi="ARIAL CE"/>
          <w:color w:val="C71585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18:37:59 </w:t>
      </w:r>
      <w:r>
        <w:rPr>
          <w:rFonts w:cs="ARIAL CE" w:ascii="ARIAL CE" w:hAnsi="ARIAL CE"/>
          <w:b/>
          <w:bCs/>
          <w:color w:val="999900"/>
          <w:sz w:val="20"/>
          <w:szCs w:val="20"/>
        </w:rPr>
        <w:t>silena.bez.zabran:</w:t>
      </w:r>
      <w:r>
        <w:rPr>
          <w:rFonts w:cs="ARIAL CE" w:ascii="ARIAL CE" w:hAnsi="ARIAL CE"/>
          <w:color w:val="999900"/>
          <w:sz w:val="20"/>
          <w:szCs w:val="20"/>
        </w:rPr>
        <w:t xml:space="preserve"> teda lidi vás je čím dál tím míň</w:t>
      </w:r>
      <w:r>
        <w:rPr>
          <w:rFonts w:cs="ARIAL CE" w:ascii="ARIAL CE" w:hAnsi="ARIAL CE"/>
          <w:sz w:val="20"/>
          <w:szCs w:val="20"/>
        </w:rPr>
        <w:br/>
        <w:t xml:space="preserve">18:38:00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BRATRX:</w:t>
      </w:r>
      <w:r>
        <w:rPr>
          <w:rFonts w:cs="ARIAL CE" w:ascii="ARIAL CE" w:hAnsi="ARIAL CE"/>
          <w:color w:val="000000"/>
          <w:sz w:val="20"/>
          <w:szCs w:val="20"/>
        </w:rPr>
        <w:t xml:space="preserve"> </w:t>
      </w:r>
      <w:r>
        <w:rPr>
          <w:rFonts w:cs="ARIAL CE" w:ascii="ARIAL CE" w:hAnsi="ARIAL C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18:38:01 </w:t>
      </w:r>
      <w:r>
        <w:rPr>
          <w:rFonts w:cs="ARIAL CE" w:ascii="ARIAL CE" w:hAnsi="ARIAL CE"/>
          <w:b/>
          <w:bCs/>
          <w:color w:val="C71585"/>
          <w:sz w:val="20"/>
          <w:szCs w:val="20"/>
        </w:rPr>
        <w:t>sendy...:</w:t>
      </w:r>
      <w:r>
        <w:rPr>
          <w:rFonts w:cs="ARIAL CE" w:ascii="ARIAL CE" w:hAnsi="ARIAL CE"/>
          <w:color w:val="C71585"/>
          <w:sz w:val="20"/>
          <w:szCs w:val="20"/>
        </w:rPr>
        <w:t xml:space="preserve"> kluk?Jizni Cechy?</w:t>
      </w:r>
      <w:r>
        <w:rPr>
          <w:rFonts w:cs="ARIAL CE" w:ascii="ARIAL CE" w:hAnsi="ARIAL CE"/>
          <w:sz w:val="20"/>
          <w:szCs w:val="20"/>
        </w:rPr>
        <w:br/>
        <w:t xml:space="preserve">18:38:12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Suelinzdalasu:</w:t>
      </w:r>
      <w:r>
        <w:rPr>
          <w:rFonts w:cs="ARIAL CE" w:ascii="ARIAL CE" w:hAnsi="ARIAL CE"/>
          <w:color w:val="000000"/>
          <w:sz w:val="20"/>
          <w:szCs w:val="20"/>
        </w:rPr>
        <w:t xml:space="preserve"> </w:t>
      </w:r>
      <w:r>
        <w:rPr>
          <w:rFonts w:cs="ARIAL CE" w:ascii="ARIAL CE" w:hAnsi="ARIAL C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5" name="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18:38:19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Suelinzdalasu:</w:t>
      </w:r>
      <w:r>
        <w:rPr>
          <w:rFonts w:cs="ARIAL CE" w:ascii="ARIAL CE" w:hAnsi="ARIAL CE"/>
          <w:color w:val="000000"/>
          <w:sz w:val="20"/>
          <w:szCs w:val="20"/>
        </w:rPr>
        <w:t xml:space="preserve"> </w:t>
      </w:r>
      <w:r>
        <w:rPr>
          <w:rFonts w:cs="ARIAL CE" w:ascii="ARIAL CE" w:hAnsi="ARIAL C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6" name="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18:38:21 </w:t>
      </w:r>
      <w:r>
        <w:rPr>
          <w:rFonts w:cs="ARIAL CE" w:ascii="ARIAL CE" w:hAnsi="ARIAL CE"/>
          <w:b/>
          <w:bCs/>
          <w:color w:val="1E90FF"/>
          <w:sz w:val="20"/>
          <w:szCs w:val="20"/>
        </w:rPr>
        <w:t>Eyres:</w:t>
      </w:r>
      <w:r>
        <w:rPr>
          <w:rFonts w:cs="ARIAL CE" w:ascii="ARIAL CE" w:hAnsi="ARIAL CE"/>
          <w:color w:val="1E90FF"/>
          <w:sz w:val="20"/>
          <w:szCs w:val="20"/>
        </w:rPr>
        <w:t xml:space="preserve"> Pokecá nějaká pěkná a roztomilá kočička se sladkym klukem ?????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18:38:31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Qessis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a do místnosti"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18:38:35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dadka_25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a do místnosti"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18:38:40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HONIAR-a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 do místnosti"</w:t>
      </w:r>
      <w:r>
        <w:rPr>
          <w:rFonts w:cs="ARIAL CE" w:ascii="ARIAL CE" w:hAnsi="ARIAL CE"/>
          <w:sz w:val="20"/>
          <w:szCs w:val="20"/>
        </w:rPr>
        <w:br/>
        <w:t xml:space="preserve">18:38:40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BRATRX:</w:t>
      </w:r>
      <w:r>
        <w:rPr>
          <w:rFonts w:cs="ARIAL CE" w:ascii="ARIAL CE" w:hAnsi="ARIAL CE"/>
          <w:color w:val="000000"/>
          <w:sz w:val="20"/>
          <w:szCs w:val="20"/>
        </w:rPr>
        <w:t xml:space="preserve"> </w:t>
      </w:r>
      <w:r>
        <w:rPr>
          <w:rFonts w:cs="ARIAL CE" w:ascii="ARIAL CE" w:hAnsi="ARIAL C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7" name="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8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8" name="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18:38:42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tajryzz:</w:t>
      </w:r>
      <w:r>
        <w:rPr>
          <w:rFonts w:cs="ARIAL CE" w:ascii="ARIAL CE" w:hAnsi="ARIAL CE"/>
          <w:color w:val="000000"/>
          <w:sz w:val="20"/>
          <w:szCs w:val="20"/>
        </w:rPr>
        <w:t xml:space="preserve"> prosím nutně scháním někoho kdo prodává perník nebo marijánku. Je to opravdu nutné</w:t>
      </w:r>
      <w:r>
        <w:rPr>
          <w:rFonts w:cs="ARIAL CE" w:ascii="ARIAL CE" w:hAnsi="ARIAL CE"/>
          <w:sz w:val="20"/>
          <w:szCs w:val="20"/>
        </w:rPr>
        <w:br/>
        <w:t xml:space="preserve">18:38:44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dadka_25:</w:t>
      </w:r>
      <w:r>
        <w:rPr>
          <w:rFonts w:cs="ARIAL CE" w:ascii="ARIAL CE" w:hAnsi="ARIAL CE"/>
          <w:color w:val="000000"/>
          <w:sz w:val="20"/>
          <w:szCs w:val="20"/>
        </w:rPr>
        <w:t xml:space="preserve"> cauky lidi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18:38:45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Maitinka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a do místnosti"</w:t>
      </w:r>
      <w:r>
        <w:rPr>
          <w:rFonts w:cs="ARIAL CE" w:ascii="ARIAL CE" w:hAnsi="ARIAL CE"/>
          <w:sz w:val="20"/>
          <w:szCs w:val="20"/>
        </w:rPr>
        <w:br/>
        <w:t xml:space="preserve">18:38:49 </w:t>
      </w:r>
      <w:r>
        <w:rPr>
          <w:rFonts w:cs="ARIAL CE" w:ascii="ARIAL CE" w:hAnsi="ARIAL CE"/>
          <w:b/>
          <w:bCs/>
          <w:color w:val="0066CC"/>
          <w:sz w:val="20"/>
          <w:szCs w:val="20"/>
        </w:rPr>
        <w:t>HONIAR-a:</w:t>
      </w:r>
      <w:r>
        <w:rPr>
          <w:rFonts w:cs="ARIAL CE" w:ascii="ARIAL CE" w:hAnsi="ARIAL CE"/>
          <w:color w:val="0066CC"/>
          <w:sz w:val="20"/>
          <w:szCs w:val="20"/>
        </w:rPr>
        <w:t xml:space="preserve"> bry vecer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18:39:10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kraskainteligentni</w:t>
      </w:r>
      <w:r>
        <w:rPr>
          <w:rFonts w:cs="ARIAL CE" w:ascii="ARIAL CE" w:hAnsi="ARIAL CE"/>
          <w:color w:val="000066"/>
          <w:sz w:val="15"/>
          <w:szCs w:val="15"/>
        </w:rPr>
        <w:t xml:space="preserve"> opustila místnost"</w:t>
      </w:r>
    </w:p>
    <w:p>
      <w:pPr>
        <w:pStyle w:val="Normal"/>
        <w:rPr/>
      </w:pPr>
      <w:r>
        <w:rPr>
          <w:rFonts w:cs="ARIAL CE" w:ascii="ARIAL CE" w:hAnsi="ARIAL CE"/>
          <w:sz w:val="20"/>
          <w:szCs w:val="20"/>
        </w:rPr>
        <w:t xml:space="preserve">18:39:24 </w:t>
      </w:r>
      <w:r>
        <w:rPr>
          <w:rFonts w:cs="ARIAL CE" w:ascii="ARIAL CE" w:hAnsi="ARIAL CE"/>
          <w:b/>
          <w:bCs/>
          <w:color w:val="0D5825"/>
          <w:sz w:val="20"/>
          <w:szCs w:val="20"/>
        </w:rPr>
        <w:t>Zdendanek:</w:t>
      </w:r>
      <w:r>
        <w:rPr>
          <w:rFonts w:cs="ARIAL CE" w:ascii="ARIAL CE" w:hAnsi="ARIAL CE"/>
          <w:color w:val="0D5825"/>
          <w:sz w:val="20"/>
          <w:szCs w:val="20"/>
        </w:rPr>
        <w:t xml:space="preserve"> </w:t>
      </w:r>
      <w:r>
        <w:rPr>
          <w:rFonts w:cs="ARIAL CE" w:ascii="ARIAL CE" w:hAnsi="ARIAL CE"/>
          <w:color w:val="0D5825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9" name="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18:39:24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xtcz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a do místnosti"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18:39:26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Kateka</w:t>
      </w:r>
      <w:r>
        <w:rPr>
          <w:rFonts w:cs="ARIAL CE" w:ascii="ARIAL CE" w:hAnsi="ARIAL CE"/>
          <w:color w:val="000066"/>
          <w:sz w:val="15"/>
          <w:szCs w:val="15"/>
        </w:rPr>
        <w:t xml:space="preserve"> opustila místnost"</w:t>
      </w:r>
      <w:r>
        <w:rPr>
          <w:rFonts w:cs="ARIAL CE" w:ascii="ARIAL CE" w:hAnsi="ARIAL CE"/>
          <w:sz w:val="20"/>
          <w:szCs w:val="20"/>
        </w:rPr>
        <w:br/>
        <w:t xml:space="preserve">18:39:32 </w:t>
      </w:r>
      <w:r>
        <w:rPr>
          <w:rFonts w:cs="ARIAL CE" w:ascii="ARIAL CE" w:hAnsi="ARIAL CE"/>
          <w:b/>
          <w:bCs/>
          <w:color w:val="999900"/>
          <w:sz w:val="20"/>
          <w:szCs w:val="20"/>
        </w:rPr>
        <w:t>silena.bez.zabran:</w:t>
      </w:r>
      <w:r>
        <w:rPr>
          <w:rFonts w:cs="ARIAL CE" w:ascii="ARIAL CE" w:hAnsi="ARIAL CE"/>
          <w:color w:val="999900"/>
          <w:sz w:val="20"/>
          <w:szCs w:val="20"/>
        </w:rPr>
        <w:t xml:space="preserve"> </w:t>
      </w:r>
      <w:r>
        <w:rPr>
          <w:rFonts w:cs="ARIAL CE" w:ascii="ARIAL CE" w:hAnsi="ARIAL CE"/>
          <w:color w:val="9999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0" name="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9999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9999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18:39:32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jjahudka</w:t>
      </w:r>
      <w:r>
        <w:rPr>
          <w:rFonts w:cs="ARIAL CE" w:ascii="ARIAL CE" w:hAnsi="ARIAL CE"/>
          <w:color w:val="000066"/>
          <w:sz w:val="15"/>
          <w:szCs w:val="15"/>
        </w:rPr>
        <w:t xml:space="preserve"> byla vyhozena z místnosti (15 minut nepromluvila)"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18:39:41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mirek2.8.1982</w:t>
      </w:r>
      <w:r>
        <w:rPr>
          <w:rFonts w:cs="ARIAL CE" w:ascii="ARIAL CE" w:hAnsi="ARIAL CE"/>
          <w:color w:val="000066"/>
          <w:sz w:val="15"/>
          <w:szCs w:val="15"/>
        </w:rPr>
        <w:t xml:space="preserve"> opustil místnost"</w:t>
      </w:r>
      <w:r>
        <w:rPr>
          <w:rFonts w:cs="ARIAL CE" w:ascii="ARIAL CE" w:hAnsi="ARIAL CE"/>
          <w:sz w:val="20"/>
          <w:szCs w:val="20"/>
        </w:rPr>
        <w:br/>
        <w:t xml:space="preserve">18:39:56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BRATRX:</w:t>
      </w:r>
      <w:r>
        <w:rPr>
          <w:rFonts w:cs="ARIAL CE" w:ascii="ARIAL CE" w:hAnsi="ARIAL CE"/>
          <w:color w:val="000000"/>
          <w:sz w:val="20"/>
          <w:szCs w:val="20"/>
        </w:rPr>
        <w:t xml:space="preserve"> </w:t>
      </w:r>
      <w:r>
        <w:rPr>
          <w:rFonts w:cs="ARIAL CE" w:ascii="ARIAL CE" w:hAnsi="ARIAL C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18:40:05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Suelinzdalasu</w:t>
      </w:r>
      <w:r>
        <w:rPr>
          <w:rFonts w:cs="ARIAL CE" w:ascii="ARIAL CE" w:hAnsi="ARIAL CE"/>
          <w:color w:val="000066"/>
          <w:sz w:val="15"/>
          <w:szCs w:val="15"/>
        </w:rPr>
        <w:t xml:space="preserve"> opustila místnost"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18:40:13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Suelinzdalasu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a do místnosti"</w:t>
      </w:r>
      <w:r>
        <w:rPr>
          <w:rFonts w:cs="ARIAL CE" w:ascii="ARIAL CE" w:hAnsi="ARIAL CE"/>
          <w:sz w:val="20"/>
          <w:szCs w:val="20"/>
        </w:rPr>
        <w:br/>
        <w:t xml:space="preserve">18:40:21 </w:t>
      </w:r>
      <w:r>
        <w:rPr>
          <w:rFonts w:cs="ARIAL CE" w:ascii="ARIAL CE" w:hAnsi="ARIAL CE"/>
          <w:b/>
          <w:bCs/>
          <w:color w:val="0066CC"/>
          <w:sz w:val="20"/>
          <w:szCs w:val="20"/>
        </w:rPr>
        <w:t>HONIAR-a:</w:t>
      </w:r>
      <w:r>
        <w:rPr>
          <w:rFonts w:cs="ARIAL CE" w:ascii="ARIAL CE" w:hAnsi="ARIAL CE"/>
          <w:color w:val="0066CC"/>
          <w:sz w:val="20"/>
          <w:szCs w:val="20"/>
        </w:rPr>
        <w:t xml:space="preserve"> </w:t>
      </w:r>
      <w:r>
        <w:rPr>
          <w:rFonts w:cs="ARIAL CE" w:ascii="ARIAL CE" w:hAnsi="ARIAL CE"/>
          <w:color w:val="0066CC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4" name="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18:40:30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poiui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 do místnosti"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18:40:30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HONIAR-a</w:t>
      </w:r>
      <w:r>
        <w:rPr>
          <w:rFonts w:cs="ARIAL CE" w:ascii="ARIAL CE" w:hAnsi="ARIAL CE"/>
          <w:color w:val="000066"/>
          <w:sz w:val="15"/>
          <w:szCs w:val="15"/>
        </w:rPr>
        <w:t xml:space="preserve"> opustil místnost"</w:t>
      </w:r>
      <w:r>
        <w:rPr>
          <w:rFonts w:cs="ARIAL CE" w:ascii="ARIAL CE" w:hAnsi="ARIAL CE"/>
          <w:sz w:val="20"/>
          <w:szCs w:val="20"/>
        </w:rPr>
        <w:br/>
        <w:t xml:space="preserve">18:40:31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cherrien:</w:t>
      </w:r>
      <w:r>
        <w:rPr>
          <w:rFonts w:cs="ARIAL CE" w:ascii="ARIAL CE" w:hAnsi="ARIAL CE"/>
          <w:color w:val="000000"/>
          <w:sz w:val="20"/>
          <w:szCs w:val="20"/>
        </w:rPr>
        <w:t xml:space="preserve"> MEJTE SE TU MUSIM JÍT..KDYŽTAK MI NAPIŠTE N A cherrien@seznam.cz</w:t>
      </w:r>
      <w:r>
        <w:rPr>
          <w:rFonts w:cs="ARIAL CE" w:ascii="ARIAL CE" w:hAnsi="ARIAL CE"/>
          <w:sz w:val="20"/>
          <w:szCs w:val="20"/>
        </w:rPr>
        <w:br/>
        <w:t xml:space="preserve">18:40:35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Suelinzdalasu:</w:t>
      </w:r>
      <w:r>
        <w:rPr>
          <w:rFonts w:cs="ARIAL CE" w:ascii="ARIAL CE" w:hAnsi="ARIAL CE"/>
          <w:color w:val="000000"/>
          <w:sz w:val="20"/>
          <w:szCs w:val="20"/>
        </w:rPr>
        <w:t xml:space="preserve"> Jo sem tady me se kravi pocitac</w:t>
      </w:r>
      <w:r>
        <w:rPr>
          <w:rFonts w:cs="ARIAL CE" w:ascii="ARIAL CE" w:hAnsi="ARIAL CE"/>
          <w:sz w:val="20"/>
          <w:szCs w:val="20"/>
        </w:rPr>
        <w:br/>
        <w:t xml:space="preserve">18:40:42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Maitinka:</w:t>
      </w:r>
      <w:r>
        <w:rPr>
          <w:rFonts w:cs="ARIAL CE" w:ascii="ARIAL CE" w:hAnsi="ARIAL CE"/>
          <w:color w:val="000000"/>
          <w:sz w:val="20"/>
          <w:szCs w:val="20"/>
        </w:rPr>
        <w:t xml:space="preserve"> </w:t>
      </w:r>
      <w:r>
        <w:rPr>
          <w:rFonts w:cs="ARIAL CE" w:ascii="ARIAL CE" w:hAnsi="ARIAL C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5" name="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6" name="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7" name="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7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18:40:53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mirek2.8.1982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 do místnosti"</w:t>
      </w:r>
      <w:r>
        <w:rPr>
          <w:rFonts w:cs="ARIAL CE" w:ascii="ARIAL CE" w:hAnsi="ARIAL CE"/>
          <w:sz w:val="20"/>
          <w:szCs w:val="20"/>
        </w:rPr>
        <w:br/>
        <w:t xml:space="preserve">18:41:00 </w:t>
      </w:r>
      <w:r>
        <w:rPr>
          <w:rFonts w:cs="ARIAL CE" w:ascii="ARIAL CE" w:hAnsi="ARIAL CE"/>
          <w:b/>
          <w:bCs/>
          <w:color w:val="CD853F"/>
          <w:sz w:val="20"/>
          <w:szCs w:val="20"/>
        </w:rPr>
        <w:t>Kvescn69:</w:t>
      </w:r>
      <w:r>
        <w:rPr>
          <w:rFonts w:cs="ARIAL CE" w:ascii="ARIAL CE" w:hAnsi="ARIAL CE"/>
          <w:color w:val="CD853F"/>
          <w:sz w:val="20"/>
          <w:szCs w:val="20"/>
        </w:rPr>
        <w:t xml:space="preserve"> lidicky nepokeca nekdo?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18:41:12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Veronicicka</w:t>
      </w:r>
      <w:r>
        <w:rPr>
          <w:rFonts w:cs="ARIAL CE" w:ascii="ARIAL CE" w:hAnsi="ARIAL CE"/>
          <w:color w:val="000066"/>
          <w:sz w:val="15"/>
          <w:szCs w:val="15"/>
        </w:rPr>
        <w:t xml:space="preserve"> opustila místnost"</w:t>
      </w:r>
      <w:r>
        <w:rPr>
          <w:rFonts w:cs="ARIAL CE" w:ascii="ARIAL CE" w:hAnsi="ARIAL CE"/>
          <w:sz w:val="20"/>
          <w:szCs w:val="20"/>
        </w:rPr>
        <w:br/>
        <w:t xml:space="preserve">18:41:24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Suelinzdalasu:</w:t>
      </w:r>
      <w:r>
        <w:rPr>
          <w:rFonts w:cs="ARIAL CE" w:ascii="ARIAL CE" w:hAnsi="ARIAL CE"/>
          <w:color w:val="000000"/>
          <w:sz w:val="20"/>
          <w:szCs w:val="20"/>
        </w:rPr>
        <w:t xml:space="preserve"> </w:t>
      </w:r>
      <w:r>
        <w:rPr>
          <w:rFonts w:cs="ARIAL CE" w:ascii="ARIAL CE" w:hAnsi="ARIAL C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18:41:25 </w:t>
      </w:r>
      <w:r>
        <w:rPr>
          <w:rFonts w:cs="ARIAL CE" w:ascii="ARIAL CE" w:hAnsi="ARIAL CE"/>
          <w:b/>
          <w:bCs/>
          <w:color w:val="999900"/>
          <w:sz w:val="20"/>
          <w:szCs w:val="20"/>
        </w:rPr>
        <w:t>silena.bez.zabran:</w:t>
      </w:r>
      <w:r>
        <w:rPr>
          <w:rFonts w:cs="ARIAL CE" w:ascii="ARIAL CE" w:hAnsi="ARIAL CE"/>
          <w:color w:val="999900"/>
          <w:sz w:val="20"/>
          <w:szCs w:val="20"/>
        </w:rPr>
        <w:t xml:space="preserve"> </w:t>
      </w:r>
      <w:r>
        <w:rPr>
          <w:rFonts w:cs="ARIAL CE" w:ascii="ARIAL CE" w:hAnsi="ARIAL CE"/>
          <w:color w:val="9999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9999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9999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18:41:30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cherrien</w:t>
      </w:r>
      <w:r>
        <w:rPr>
          <w:rFonts w:cs="ARIAL CE" w:ascii="ARIAL CE" w:hAnsi="ARIAL CE"/>
          <w:color w:val="000066"/>
          <w:sz w:val="15"/>
          <w:szCs w:val="15"/>
        </w:rPr>
        <w:t xml:space="preserve"> opustila místnost"</w:t>
      </w:r>
    </w:p>
    <w:p>
      <w:pPr>
        <w:pStyle w:val="Normal"/>
        <w:rPr/>
      </w:pPr>
      <w:r>
        <w:rPr>
          <w:rFonts w:cs="ARIAL CE" w:ascii="ARIAL CE" w:hAnsi="ARIAL CE"/>
          <w:sz w:val="20"/>
          <w:szCs w:val="20"/>
        </w:rPr>
        <w:t xml:space="preserve">18:42:17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dadka_25:</w:t>
      </w:r>
      <w:r>
        <w:rPr>
          <w:rFonts w:cs="ARIAL CE" w:ascii="ARIAL CE" w:hAnsi="ARIAL CE"/>
          <w:color w:val="000000"/>
          <w:sz w:val="20"/>
          <w:szCs w:val="20"/>
        </w:rPr>
        <w:t xml:space="preserve"> tak co decka, vy vubec nekacate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18:42:19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tajryzz</w:t>
      </w:r>
      <w:r>
        <w:rPr>
          <w:rFonts w:cs="ARIAL CE" w:ascii="ARIAL CE" w:hAnsi="ARIAL CE"/>
          <w:color w:val="000066"/>
          <w:sz w:val="15"/>
          <w:szCs w:val="15"/>
        </w:rPr>
        <w:t xml:space="preserve"> opustila místnost"</w:t>
      </w:r>
      <w:r>
        <w:rPr>
          <w:rFonts w:cs="ARIAL CE" w:ascii="ARIAL CE" w:hAnsi="ARIAL CE"/>
          <w:sz w:val="20"/>
          <w:szCs w:val="20"/>
        </w:rPr>
        <w:br/>
        <w:t xml:space="preserve">18:42:20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T--Skorpionka:</w:t>
      </w:r>
      <w:r>
        <w:rPr>
          <w:rFonts w:cs="ARIAL CE" w:ascii="ARIAL CE" w:hAnsi="ARIAL CE"/>
          <w:color w:val="000000"/>
          <w:sz w:val="20"/>
          <w:szCs w:val="20"/>
        </w:rPr>
        <w:t xml:space="preserve"> Ahoj!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18:42:31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Devilx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 do místnosti"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18:42:32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s.r.a.n.d.i.c.k.a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 do místnosti"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18:42:36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sladka.sisi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a do místnosti"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18:42:37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cd-rwe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 do místnosti"</w:t>
      </w:r>
      <w:r>
        <w:rPr>
          <w:rFonts w:cs="ARIAL CE" w:ascii="ARIAL CE" w:hAnsi="ARIAL CE"/>
          <w:sz w:val="20"/>
          <w:szCs w:val="20"/>
        </w:rPr>
        <w:br/>
        <w:t xml:space="preserve">18:42:51 </w:t>
      </w:r>
      <w:r>
        <w:rPr>
          <w:rFonts w:cs="ARIAL CE" w:ascii="ARIAL CE" w:hAnsi="ARIAL CE"/>
          <w:b/>
          <w:bCs/>
          <w:color w:val="FFFF00"/>
          <w:sz w:val="20"/>
          <w:szCs w:val="20"/>
        </w:rPr>
        <w:t>Kateka:</w:t>
      </w:r>
      <w:r>
        <w:rPr>
          <w:rFonts w:cs="ARIAL CE" w:ascii="ARIAL CE" w:hAnsi="ARIAL CE"/>
          <w:color w:val="FFFF00"/>
          <w:sz w:val="20"/>
          <w:szCs w:val="20"/>
        </w:rPr>
        <w:t xml:space="preserve"> asi vypadnu . . . . . papa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18:42:54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Kateka</w:t>
      </w:r>
      <w:r>
        <w:rPr>
          <w:rFonts w:cs="ARIAL CE" w:ascii="ARIAL CE" w:hAnsi="ARIAL CE"/>
          <w:color w:val="000066"/>
          <w:sz w:val="15"/>
          <w:szCs w:val="15"/>
        </w:rPr>
        <w:t xml:space="preserve"> opustila místnost"</w:t>
      </w:r>
      <w:r>
        <w:rPr>
          <w:rFonts w:cs="ARIAL CE" w:ascii="ARIAL CE" w:hAnsi="ARIAL CE"/>
          <w:sz w:val="20"/>
          <w:szCs w:val="20"/>
        </w:rPr>
        <w:br/>
        <w:t xml:space="preserve">18:42:56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Suelinzdalasu:</w:t>
      </w:r>
      <w:r>
        <w:rPr>
          <w:rFonts w:cs="ARIAL CE" w:ascii="ARIAL CE" w:hAnsi="ARIAL CE"/>
          <w:color w:val="000000"/>
          <w:sz w:val="20"/>
          <w:szCs w:val="20"/>
        </w:rPr>
        <w:t xml:space="preserve"> jde ton tu jak kdyz sere mejte se ste tu preslehany </w:t>
      </w:r>
      <w:r>
        <w:rPr>
          <w:rFonts w:cs="ARIAL CE" w:ascii="ARIAL CE" w:hAnsi="ARIAL CE"/>
          <w:sz w:val="20"/>
          <w:szCs w:val="20"/>
        </w:rPr>
        <w:br/>
        <w:t xml:space="preserve">18:42:56 </w:t>
      </w:r>
      <w:r>
        <w:rPr>
          <w:rFonts w:cs="ARIAL CE" w:ascii="ARIAL CE" w:hAnsi="ARIAL CE"/>
          <w:b/>
          <w:bCs/>
          <w:color w:val="DD0000"/>
          <w:sz w:val="20"/>
          <w:szCs w:val="20"/>
        </w:rPr>
        <w:t>gumitek:</w:t>
      </w:r>
      <w:r>
        <w:rPr>
          <w:rFonts w:cs="ARIAL CE" w:ascii="ARIAL CE" w:hAnsi="ARIAL CE"/>
          <w:color w:val="DD0000"/>
          <w:sz w:val="20"/>
          <w:szCs w:val="20"/>
        </w:rPr>
        <w:t xml:space="preserve"> </w:t>
      </w:r>
      <w:r>
        <w:rPr>
          <w:rFonts w:cs="ARIAL CE" w:ascii="ARIAL CE" w:hAnsi="ARIAL CE"/>
          <w:color w:val="DD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DD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5" name="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6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18:43:06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holka_z_Bene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a do místnosti"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18:43:09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Suelinzdalasu</w:t>
      </w:r>
      <w:r>
        <w:rPr>
          <w:rFonts w:cs="ARIAL CE" w:ascii="ARIAL CE" w:hAnsi="ARIAL CE"/>
          <w:color w:val="000066"/>
          <w:sz w:val="15"/>
          <w:szCs w:val="15"/>
        </w:rPr>
        <w:t xml:space="preserve"> opustila místnost"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18:43:32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podpraporcice</w:t>
      </w:r>
      <w:r>
        <w:rPr>
          <w:rFonts w:cs="ARIAL CE" w:ascii="ARIAL CE" w:hAnsi="ARIAL CE"/>
          <w:color w:val="000066"/>
          <w:sz w:val="15"/>
          <w:szCs w:val="15"/>
        </w:rPr>
        <w:t xml:space="preserve"> byla vyhozena z místnosti (15 minut nepromluvila)"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18:43:32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byland</w:t>
      </w:r>
      <w:r>
        <w:rPr>
          <w:rFonts w:cs="ARIAL CE" w:ascii="ARIAL CE" w:hAnsi="ARIAL CE"/>
          <w:color w:val="000066"/>
          <w:sz w:val="15"/>
          <w:szCs w:val="15"/>
        </w:rPr>
        <w:t xml:space="preserve"> byla vyhozena z místnosti (15 minut nepromluvila)"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18:43:53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xavedriona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a do místnosti"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18:43:54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xanikra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a do místnosti"</w:t>
      </w:r>
      <w:r>
        <w:rPr>
          <w:rFonts w:cs="ARIAL CE" w:ascii="ARIAL CE" w:hAnsi="ARIAL CE"/>
          <w:sz w:val="20"/>
          <w:szCs w:val="20"/>
        </w:rPr>
        <w:br/>
        <w:t xml:space="preserve">18:43:54 </w:t>
      </w:r>
      <w:r>
        <w:rPr>
          <w:rFonts w:cs="ARIAL CE" w:ascii="ARIAL CE" w:hAnsi="ARIAL CE"/>
          <w:b/>
          <w:bCs/>
          <w:color w:val="999900"/>
          <w:sz w:val="20"/>
          <w:szCs w:val="20"/>
        </w:rPr>
        <w:t>silena.bez.zabran:</w:t>
      </w:r>
      <w:r>
        <w:rPr>
          <w:rFonts w:cs="ARIAL CE" w:ascii="ARIAL CE" w:hAnsi="ARIAL CE"/>
          <w:color w:val="999900"/>
          <w:sz w:val="20"/>
          <w:szCs w:val="20"/>
        </w:rPr>
        <w:t xml:space="preserve"> </w:t>
      </w:r>
      <w:r>
        <w:rPr>
          <w:rFonts w:cs="ARIAL CE" w:ascii="ARIAL CE" w:hAnsi="ARIAL CE"/>
          <w:color w:val="9999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6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9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9999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9999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18:43:58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s.r.a.n.d.i.c.k.a</w:t>
      </w:r>
      <w:r>
        <w:rPr>
          <w:rFonts w:cs="ARIAL CE" w:ascii="ARIAL CE" w:hAnsi="ARIAL CE"/>
          <w:color w:val="000066"/>
          <w:sz w:val="15"/>
          <w:szCs w:val="15"/>
        </w:rPr>
        <w:t xml:space="preserve"> opustil místnost"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18:44:02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miprof</w:t>
      </w:r>
      <w:r>
        <w:rPr>
          <w:rFonts w:cs="ARIAL CE" w:ascii="ARIAL CE" w:hAnsi="ARIAL CE"/>
          <w:color w:val="000066"/>
          <w:sz w:val="15"/>
          <w:szCs w:val="15"/>
        </w:rPr>
        <w:t xml:space="preserve"> byl vyhozen z místnosti (15 minut nepromluvil )"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18:44:05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Maitinka</w:t>
      </w:r>
      <w:r>
        <w:rPr>
          <w:rFonts w:cs="ARIAL CE" w:ascii="ARIAL CE" w:hAnsi="ARIAL CE"/>
          <w:color w:val="000066"/>
          <w:sz w:val="15"/>
          <w:szCs w:val="15"/>
        </w:rPr>
        <w:t xml:space="preserve"> opustila místnost"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18:44:11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mikininka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a do místnosti"</w:t>
      </w:r>
      <w:r>
        <w:rPr>
          <w:rFonts w:cs="ARIAL CE" w:ascii="ARIAL CE" w:hAnsi="ARIAL CE"/>
          <w:sz w:val="20"/>
          <w:szCs w:val="20"/>
        </w:rPr>
        <w:br/>
        <w:t xml:space="preserve">18:44:23 </w:t>
      </w:r>
      <w:r>
        <w:rPr>
          <w:rFonts w:cs="ARIAL CE" w:ascii="ARIAL CE" w:hAnsi="ARIAL CE"/>
          <w:b/>
          <w:bCs/>
          <w:color w:val="238800"/>
          <w:sz w:val="20"/>
          <w:szCs w:val="20"/>
        </w:rPr>
        <w:t>Devilx:</w:t>
      </w:r>
      <w:r>
        <w:rPr>
          <w:rFonts w:cs="ARIAL CE" w:ascii="ARIAL CE" w:hAnsi="ARIAL CE"/>
          <w:color w:val="238800"/>
          <w:sz w:val="20"/>
          <w:szCs w:val="20"/>
        </w:rPr>
        <w:t xml:space="preserve"> Ahoj lidi neni tady ňáka na pokec</w:t>
      </w:r>
      <w:r>
        <w:rPr>
          <w:rFonts w:cs="ARIAL CE" w:ascii="ARIAL CE" w:hAnsi="ARIAL CE"/>
          <w:sz w:val="20"/>
          <w:szCs w:val="20"/>
        </w:rPr>
        <w:br/>
        <w:t xml:space="preserve">18:44:27 </w:t>
      </w:r>
      <w:r>
        <w:rPr>
          <w:rFonts w:cs="ARIAL CE" w:ascii="ARIAL CE" w:hAnsi="ARIAL CE"/>
          <w:b/>
          <w:bCs/>
          <w:color w:val="DD0000"/>
          <w:sz w:val="20"/>
          <w:szCs w:val="20"/>
        </w:rPr>
        <w:t>Ing.TRINITI:</w:t>
      </w:r>
      <w:r>
        <w:rPr>
          <w:rFonts w:cs="ARIAL CE" w:ascii="ARIAL CE" w:hAnsi="ARIAL CE"/>
          <w:color w:val="DD0000"/>
          <w:sz w:val="20"/>
          <w:szCs w:val="20"/>
        </w:rPr>
        <w:t xml:space="preserve"> Ahoj jsem tady pokecate?????? </w:t>
      </w:r>
      <w:r>
        <w:rPr>
          <w:rFonts w:cs="ARIAL CE" w:ascii="ARIAL CE" w:hAnsi="ARIAL CE"/>
          <w:color w:val="DD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9" name="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DD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DD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1" name="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18:44:34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Qessis:</w:t>
      </w:r>
      <w:r>
        <w:rPr>
          <w:rFonts w:cs="ARIAL CE" w:ascii="ARIAL CE" w:hAnsi="ARIAL CE"/>
          <w:color w:val="000000"/>
          <w:sz w:val="20"/>
          <w:szCs w:val="20"/>
        </w:rPr>
        <w:t xml:space="preserve"> jsem černovlasá , modrooká a taky dost milá kdo pokecá? </w:t>
      </w:r>
      <w:r>
        <w:rPr>
          <w:rFonts w:cs="ARIAL CE" w:ascii="ARIAL CE" w:hAnsi="ARIAL C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2" name="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8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18:44:49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xanikra:</w:t>
      </w:r>
      <w:r>
        <w:rPr>
          <w:rFonts w:cs="ARIAL CE" w:ascii="ARIAL CE" w:hAnsi="ARIAL CE"/>
          <w:color w:val="000000"/>
          <w:sz w:val="20"/>
          <w:szCs w:val="20"/>
        </w:rPr>
        <w:t xml:space="preserve"> Asi kokot ne?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18:44:59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nayo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 do místnosti"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18:45:03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Akkkaaaa</w:t>
      </w:r>
      <w:r>
        <w:rPr>
          <w:rFonts w:cs="ARIAL CE" w:ascii="ARIAL CE" w:hAnsi="ARIAL CE"/>
          <w:color w:val="000066"/>
          <w:sz w:val="15"/>
          <w:szCs w:val="15"/>
        </w:rPr>
        <w:t xml:space="preserve"> opustil místnost"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18:45:05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dadka_25</w:t>
      </w:r>
      <w:r>
        <w:rPr>
          <w:rFonts w:cs="ARIAL CE" w:ascii="ARIAL CE" w:hAnsi="ARIAL CE"/>
          <w:color w:val="000066"/>
          <w:sz w:val="15"/>
          <w:szCs w:val="15"/>
        </w:rPr>
        <w:t xml:space="preserve"> opustila místnost"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18:45:06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spelcr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 do místnosti"</w:t>
      </w:r>
    </w:p>
    <w:p>
      <w:pPr>
        <w:pStyle w:val="Normal"/>
        <w:rPr>
          <w:rFonts w:ascii="ARIAL CE" w:hAnsi="ARIAL CE" w:cs="ARIAL CE"/>
          <w:color w:val="DD0000"/>
          <w:sz w:val="20"/>
          <w:szCs w:val="20"/>
        </w:rPr>
      </w:pPr>
      <w:r>
        <w:rPr>
          <w:rFonts w:cs="ARIAL CE" w:ascii="ARIAL CE" w:hAnsi="ARIAL CE"/>
          <w:sz w:val="15"/>
          <w:szCs w:val="15"/>
        </w:rPr>
        <w:t xml:space="preserve">18:47:09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sexyesmeralda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a do místnosti"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18:47:11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clubber-praha88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 do místnosti"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18:47:15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Devilx</w:t>
      </w:r>
      <w:r>
        <w:rPr>
          <w:rFonts w:cs="ARIAL CE" w:ascii="ARIAL CE" w:hAnsi="ARIAL CE"/>
          <w:color w:val="000066"/>
          <w:sz w:val="15"/>
          <w:szCs w:val="15"/>
        </w:rPr>
        <w:t xml:space="preserve"> opustil místnost"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18:47:31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Devilx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 do místnosti"</w:t>
      </w:r>
      <w:r>
        <w:rPr>
          <w:rFonts w:cs="ARIAL CE" w:ascii="ARIAL CE" w:hAnsi="ARIAL CE"/>
          <w:sz w:val="20"/>
          <w:szCs w:val="20"/>
        </w:rPr>
        <w:br/>
        <w:t xml:space="preserve">18:47:42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xanikra:</w:t>
      </w:r>
      <w:r>
        <w:rPr>
          <w:rFonts w:cs="ARIAL CE" w:ascii="ARIAL CE" w:hAnsi="ARIAL CE"/>
          <w:color w:val="000000"/>
          <w:sz w:val="20"/>
          <w:szCs w:val="20"/>
        </w:rPr>
        <w:t xml:space="preserve"> Ze vahas zrovna si s tebou pise xanikra</w:t>
      </w:r>
      <w:r>
        <w:rPr>
          <w:rFonts w:cs="ARIAL CE" w:ascii="ARIAL CE" w:hAnsi="ARIAL CE"/>
          <w:sz w:val="20"/>
          <w:szCs w:val="20"/>
        </w:rPr>
        <w:br/>
        <w:t xml:space="preserve">18:47:47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sexyesmeralda:</w:t>
      </w:r>
      <w:r>
        <w:rPr>
          <w:rFonts w:cs="ARIAL CE" w:ascii="ARIAL CE" w:hAnsi="ARIAL CE"/>
          <w:color w:val="000000"/>
          <w:sz w:val="20"/>
          <w:szCs w:val="20"/>
        </w:rPr>
        <w:t xml:space="preserve"> Čau lidi nechcete někdo pokecat?Hledám kluka an pokec 13-15 let.</w:t>
      </w:r>
      <w:r>
        <w:rPr>
          <w:rFonts w:cs="ARIAL CE" w:ascii="ARIAL CE" w:hAnsi="ARIAL CE"/>
          <w:sz w:val="20"/>
          <w:szCs w:val="20"/>
        </w:rPr>
        <w:br/>
        <w:t xml:space="preserve">18:47:55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spelcr:</w:t>
      </w:r>
      <w:r>
        <w:rPr>
          <w:rFonts w:cs="ARIAL CE" w:ascii="ARIAL CE" w:hAnsi="ARIAL CE"/>
          <w:color w:val="000000"/>
          <w:sz w:val="20"/>
          <w:szCs w:val="20"/>
        </w:rPr>
        <w:t xml:space="preserve"> Ahoj lidi,jak se máte?Nechce nějaká volná pokecat?</w:t>
      </w:r>
      <w:r>
        <w:rPr>
          <w:rFonts w:cs="ARIAL CE" w:ascii="ARIAL CE" w:hAnsi="ARIAL CE"/>
          <w:sz w:val="20"/>
          <w:szCs w:val="20"/>
        </w:rPr>
        <w:br/>
        <w:t xml:space="preserve">18:47:55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clubber-praha88:</w:t>
      </w:r>
      <w:r>
        <w:rPr>
          <w:rFonts w:cs="ARIAL CE" w:ascii="ARIAL CE" w:hAnsi="ARIAL CE"/>
          <w:color w:val="000000"/>
          <w:sz w:val="20"/>
          <w:szCs w:val="20"/>
        </w:rPr>
        <w:t xml:space="preserve"> Todle je fak supr pokec. </w:t>
      </w:r>
      <w:r>
        <w:rPr>
          <w:rFonts w:cs="ARIAL CE" w:ascii="ARIAL CE" w:hAnsi="ARIAL C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18:47:57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Q.Victoria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a do místnosti"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18:48:02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tolstoj-----</w:t>
      </w:r>
      <w:r>
        <w:rPr>
          <w:rFonts w:cs="ARIAL CE" w:ascii="ARIAL CE" w:hAnsi="ARIAL CE"/>
          <w:color w:val="000066"/>
          <w:sz w:val="15"/>
          <w:szCs w:val="15"/>
        </w:rPr>
        <w:t xml:space="preserve"> byl vyhozen z místnosti (15 minut nepromluvil )"</w:t>
      </w:r>
      <w:r>
        <w:rPr>
          <w:rFonts w:cs="ARIAL CE" w:ascii="ARIAL CE" w:hAnsi="ARIAL CE"/>
          <w:sz w:val="20"/>
          <w:szCs w:val="20"/>
        </w:rPr>
        <w:br/>
        <w:t xml:space="preserve">18:48:08 </w:t>
      </w:r>
      <w:r>
        <w:rPr>
          <w:rFonts w:cs="ARIAL CE" w:ascii="ARIAL CE" w:hAnsi="ARIAL CE"/>
          <w:b/>
          <w:bCs/>
          <w:color w:val="999900"/>
          <w:sz w:val="20"/>
          <w:szCs w:val="20"/>
        </w:rPr>
        <w:t>silena.bez.zabran:</w:t>
      </w:r>
      <w:r>
        <w:rPr>
          <w:rFonts w:cs="ARIAL CE" w:ascii="ARIAL CE" w:hAnsi="ARIAL CE"/>
          <w:color w:val="999900"/>
          <w:sz w:val="20"/>
          <w:szCs w:val="20"/>
        </w:rPr>
        <w:t xml:space="preserve"> </w:t>
      </w:r>
      <w:r>
        <w:rPr>
          <w:rFonts w:cs="ARIAL CE" w:ascii="ARIAL CE" w:hAnsi="ARIAL CE"/>
          <w:color w:val="9999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4" name="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5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999900"/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9999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18:48:12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cd-rwe</w:t>
      </w:r>
      <w:r>
        <w:rPr>
          <w:rFonts w:cs="ARIAL CE" w:ascii="ARIAL CE" w:hAnsi="ARIAL CE"/>
          <w:color w:val="000066"/>
          <w:sz w:val="15"/>
          <w:szCs w:val="15"/>
        </w:rPr>
        <w:t xml:space="preserve"> opustil místnost"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18:48:19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Fox.Kawy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 do místnosti"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18:48:38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xanikra</w:t>
      </w:r>
      <w:r>
        <w:rPr>
          <w:rFonts w:cs="ARIAL CE" w:ascii="ARIAL CE" w:hAnsi="ARIAL CE"/>
          <w:color w:val="000066"/>
          <w:sz w:val="15"/>
          <w:szCs w:val="15"/>
        </w:rPr>
        <w:t xml:space="preserve"> opustila místnost"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18:48:48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armmen</w:t>
      </w:r>
      <w:r>
        <w:rPr>
          <w:rFonts w:cs="ARIAL CE" w:ascii="ARIAL CE" w:hAnsi="ARIAL CE"/>
          <w:color w:val="000066"/>
          <w:sz w:val="15"/>
          <w:szCs w:val="15"/>
        </w:rPr>
        <w:t xml:space="preserve"> opustil místnost"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18:48:49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Boy__20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 do místnosti"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18:48:52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zoeZ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a do místnosti"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18:48:55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cool--ocean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a do místnosti"</w:t>
      </w:r>
      <w:r>
        <w:rPr>
          <w:rFonts w:cs="ARIAL CE" w:ascii="ARIAL CE" w:hAnsi="ARIAL CE"/>
          <w:sz w:val="20"/>
          <w:szCs w:val="20"/>
        </w:rPr>
        <w:br/>
        <w:t xml:space="preserve">18:49:09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sexyesmeralda:</w:t>
      </w:r>
      <w:r>
        <w:rPr>
          <w:rFonts w:cs="ARIAL CE" w:ascii="ARIAL CE" w:hAnsi="ARIAL CE"/>
          <w:color w:val="000000"/>
          <w:sz w:val="20"/>
          <w:szCs w:val="20"/>
        </w:rPr>
        <w:t xml:space="preserve"> Je tu někdo ve věku 1315 let?Mákněte si.</w:t>
      </w:r>
      <w:r>
        <w:rPr>
          <w:rFonts w:cs="ARIAL CE" w:ascii="ARIAL CE" w:hAnsi="ARIAL CE"/>
          <w:sz w:val="20"/>
          <w:szCs w:val="20"/>
        </w:rPr>
        <w:br/>
        <w:t xml:space="preserve">18:49:13 </w:t>
      </w:r>
      <w:r>
        <w:rPr>
          <w:rFonts w:cs="ARIAL CE" w:ascii="ARIAL CE" w:hAnsi="ARIAL CE"/>
          <w:b/>
          <w:bCs/>
          <w:color w:val="238800"/>
          <w:sz w:val="20"/>
          <w:szCs w:val="20"/>
        </w:rPr>
        <w:t>zoeZ:</w:t>
      </w:r>
      <w:r>
        <w:rPr>
          <w:rFonts w:cs="ARIAL CE" w:ascii="ARIAL CE" w:hAnsi="ARIAL CE"/>
          <w:color w:val="238800"/>
          <w:sz w:val="20"/>
          <w:szCs w:val="20"/>
        </w:rPr>
        <w:t xml:space="preserve"> nazdárek všichni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18:49:14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Maeth_U.</w:t>
      </w:r>
      <w:r>
        <w:rPr>
          <w:rFonts w:cs="ARIAL CE" w:ascii="ARIAL CE" w:hAnsi="ARIAL CE"/>
          <w:color w:val="000066"/>
          <w:sz w:val="15"/>
          <w:szCs w:val="15"/>
        </w:rPr>
        <w:t xml:space="preserve"> opustil místnost"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18:49:15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Horsegirl</w:t>
      </w:r>
      <w:r>
        <w:rPr>
          <w:rFonts w:cs="ARIAL CE" w:ascii="ARIAL CE" w:hAnsi="ARIAL CE"/>
          <w:color w:val="000066"/>
          <w:sz w:val="15"/>
          <w:szCs w:val="15"/>
        </w:rPr>
        <w:t xml:space="preserve"> opustila místnost"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18:49:17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Bindrs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 do místnosti"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18:49:17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Maeth_U.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 do místnosti"</w:t>
      </w:r>
      <w:r>
        <w:rPr>
          <w:rFonts w:cs="ARIAL CE" w:ascii="ARIAL CE" w:hAnsi="ARIAL CE"/>
          <w:sz w:val="20"/>
          <w:szCs w:val="20"/>
        </w:rPr>
        <w:br/>
        <w:t xml:space="preserve">18:49:18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Boy__20:</w:t>
      </w:r>
      <w:r>
        <w:rPr>
          <w:rFonts w:cs="ARIAL CE" w:ascii="ARIAL CE" w:hAnsi="ARIAL CE"/>
          <w:color w:val="000000"/>
          <w:sz w:val="20"/>
          <w:szCs w:val="20"/>
        </w:rPr>
        <w:t xml:space="preserve"> Ahojky neni tady nejaka slecna na pokeca?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18:49:20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KOTITKA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a do místnosti"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18:49:24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Maeth_U.</w:t>
      </w:r>
      <w:r>
        <w:rPr>
          <w:rFonts w:cs="ARIAL CE" w:ascii="ARIAL CE" w:hAnsi="ARIAL CE"/>
          <w:color w:val="000066"/>
          <w:sz w:val="15"/>
          <w:szCs w:val="15"/>
        </w:rPr>
        <w:t xml:space="preserve"> opustil místnost"</w:t>
      </w:r>
      <w:r>
        <w:rPr>
          <w:rFonts w:cs="ARIAL CE" w:ascii="ARIAL CE" w:hAnsi="ARIAL CE"/>
          <w:sz w:val="20"/>
          <w:szCs w:val="20"/>
        </w:rPr>
        <w:br/>
        <w:t xml:space="preserve">18:49:29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cool--ocean:</w:t>
      </w:r>
      <w:r>
        <w:rPr>
          <w:rFonts w:cs="ARIAL CE" w:ascii="ARIAL CE" w:hAnsi="ARIAL CE"/>
          <w:color w:val="00008B"/>
          <w:sz w:val="20"/>
          <w:szCs w:val="20"/>
        </w:rPr>
        <w:t xml:space="preserve"> ahoj vsem..</w:t>
      </w:r>
      <w:r>
        <w:rPr>
          <w:rFonts w:cs="ARIAL CE" w:ascii="ARIAL CE" w:hAnsi="ARIAL CE"/>
          <w:sz w:val="20"/>
          <w:szCs w:val="20"/>
        </w:rPr>
        <w:br/>
        <w:t xml:space="preserve">18:49:29 </w:t>
      </w:r>
      <w:r>
        <w:rPr>
          <w:rFonts w:cs="ARIAL CE" w:ascii="ARIAL CE" w:hAnsi="ARIAL CE"/>
          <w:b/>
          <w:bCs/>
          <w:color w:val="238800"/>
          <w:sz w:val="20"/>
          <w:szCs w:val="20"/>
        </w:rPr>
        <w:t>holka_z_Bene:</w:t>
      </w:r>
      <w:r>
        <w:rPr>
          <w:rFonts w:cs="ARIAL CE" w:ascii="ARIAL CE" w:hAnsi="ARIAL CE"/>
          <w:color w:val="238800"/>
          <w:sz w:val="20"/>
          <w:szCs w:val="20"/>
        </w:rPr>
        <w:t xml:space="preserve"> spelcr---&gt;ahojky!</w:t>
      </w:r>
      <w:r>
        <w:rPr>
          <w:rFonts w:cs="ARIAL CE" w:ascii="ARIAL CE" w:hAnsi="ARIAL CE"/>
          <w:sz w:val="20"/>
          <w:szCs w:val="20"/>
        </w:rPr>
        <w:br/>
        <w:t xml:space="preserve">18:49:35 </w:t>
      </w:r>
      <w:r>
        <w:rPr>
          <w:rFonts w:cs="ARIAL CE" w:ascii="ARIAL CE" w:hAnsi="ARIAL CE"/>
          <w:b/>
          <w:bCs/>
          <w:color w:val="DD0000"/>
          <w:sz w:val="20"/>
          <w:szCs w:val="20"/>
        </w:rPr>
        <w:t>VOO__DOO:</w:t>
      </w:r>
      <w:r>
        <w:rPr>
          <w:rFonts w:cs="ARIAL CE" w:ascii="ARIAL CE" w:hAnsi="ARIAL CE"/>
          <w:color w:val="DD0000"/>
          <w:sz w:val="20"/>
          <w:szCs w:val="20"/>
        </w:rPr>
        <w:t xml:space="preserve"> </w:t>
      </w:r>
      <w:r>
        <w:rPr>
          <w:rFonts w:cs="ARIAL CE" w:ascii="ARIAL CE" w:hAnsi="ARIAL CE"/>
          <w:color w:val="DD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7" name="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6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DD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DD0000"/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39" name="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7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 CE" w:ascii="ARIAL CE" w:hAnsi="ARIAL CE"/>
          <w:sz w:val="20"/>
          <w:szCs w:val="20"/>
        </w:rPr>
        <w:t xml:space="preserve">18:49:35 </w:t>
      </w:r>
      <w:r>
        <w:rPr>
          <w:rFonts w:cs="ARIAL CE" w:ascii="ARIAL CE" w:hAnsi="ARIAL CE"/>
          <w:b/>
          <w:bCs/>
          <w:color w:val="DD0000"/>
          <w:sz w:val="20"/>
          <w:szCs w:val="20"/>
        </w:rPr>
        <w:t>VOO__DOO:</w:t>
      </w:r>
      <w:r>
        <w:rPr>
          <w:rFonts w:cs="ARIAL CE" w:ascii="ARIAL CE" w:hAnsi="ARIAL CE"/>
          <w:color w:val="DD0000"/>
          <w:sz w:val="20"/>
          <w:szCs w:val="20"/>
        </w:rPr>
        <w:t xml:space="preserve"> </w:t>
      </w:r>
      <w:r>
        <w:rPr>
          <w:rFonts w:cs="ARIAL CE" w:ascii="ARIAL CE" w:hAnsi="ARIAL CE"/>
          <w:color w:val="DD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DD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DD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18:49:45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kousalka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a do místnosti"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18:50:00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C-18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 do místnosti"</w:t>
      </w:r>
      <w:r>
        <w:rPr>
          <w:rFonts w:cs="ARIAL CE" w:ascii="ARIAL CE" w:hAnsi="ARIAL CE"/>
          <w:sz w:val="20"/>
          <w:szCs w:val="20"/>
        </w:rPr>
        <w:br/>
        <w:t xml:space="preserve">18:50:00 </w:t>
      </w:r>
      <w:r>
        <w:rPr>
          <w:rFonts w:cs="ARIAL CE" w:ascii="ARIAL CE" w:hAnsi="ARIAL CE"/>
          <w:b/>
          <w:bCs/>
          <w:color w:val="999900"/>
          <w:sz w:val="20"/>
          <w:szCs w:val="20"/>
        </w:rPr>
        <w:t>silena.bez.zabran:</w:t>
      </w:r>
      <w:r>
        <w:rPr>
          <w:rFonts w:cs="ARIAL CE" w:ascii="ARIAL CE" w:hAnsi="ARIAL CE"/>
          <w:color w:val="999900"/>
          <w:sz w:val="20"/>
          <w:szCs w:val="20"/>
        </w:rPr>
        <w:t xml:space="preserve"> </w:t>
      </w:r>
      <w:r>
        <w:rPr>
          <w:rFonts w:cs="ARIAL CE" w:ascii="ARIAL CE" w:hAnsi="ARIAL CE"/>
          <w:color w:val="9999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9999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9999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999900"/>
          <w:sz w:val="20"/>
          <w:szCs w:val="20"/>
        </w:rPr>
        <w:t>teda tady je dneska ale zábava</w:t>
      </w:r>
      <w:r>
        <w:rPr>
          <w:rFonts w:cs="ARIAL CE" w:ascii="ARIAL CE" w:hAnsi="ARIAL CE"/>
          <w:sz w:val="20"/>
          <w:szCs w:val="20"/>
        </w:rPr>
        <w:br/>
        <w:t xml:space="preserve">18:50:04 </w:t>
      </w:r>
      <w:r>
        <w:rPr>
          <w:rFonts w:cs="ARIAL CE" w:ascii="ARIAL CE" w:hAnsi="ARIAL CE"/>
          <w:b/>
          <w:bCs/>
          <w:color w:val="238800"/>
          <w:sz w:val="20"/>
          <w:szCs w:val="20"/>
        </w:rPr>
        <w:t>zoeZ:</w:t>
      </w:r>
      <w:r>
        <w:rPr>
          <w:rFonts w:cs="ARIAL CE" w:ascii="ARIAL CE" w:hAnsi="ARIAL CE"/>
          <w:color w:val="238800"/>
          <w:sz w:val="20"/>
          <w:szCs w:val="20"/>
        </w:rPr>
        <w:t xml:space="preserve"> tak co je s váma??</w:t>
      </w:r>
      <w:r>
        <w:rPr>
          <w:rFonts w:cs="ARIAL CE" w:ascii="ARIAL CE" w:hAnsi="ARIAL CE"/>
          <w:sz w:val="20"/>
          <w:szCs w:val="20"/>
        </w:rPr>
        <w:br/>
        <w:t xml:space="preserve">18:50:15 </w:t>
      </w:r>
      <w:r>
        <w:rPr>
          <w:rFonts w:cs="ARIAL CE" w:ascii="ARIAL CE" w:hAnsi="ARIAL CE"/>
          <w:b/>
          <w:bCs/>
          <w:color w:val="DD0000"/>
          <w:sz w:val="20"/>
          <w:szCs w:val="20"/>
        </w:rPr>
        <w:t>gumitek:</w:t>
      </w:r>
      <w:r>
        <w:rPr>
          <w:rFonts w:cs="ARIAL CE" w:ascii="ARIAL CE" w:hAnsi="ARIAL CE"/>
          <w:color w:val="DD0000"/>
          <w:sz w:val="20"/>
          <w:szCs w:val="20"/>
        </w:rPr>
        <w:t xml:space="preserve"> </w:t>
      </w:r>
      <w:r>
        <w:rPr>
          <w:rFonts w:cs="ARIAL CE" w:ascii="ARIAL CE" w:hAnsi="ARIAL CE"/>
          <w:color w:val="DD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DD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18:50:17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clubber-praha88:</w:t>
      </w:r>
      <w:r>
        <w:rPr>
          <w:rFonts w:cs="ARIAL CE" w:ascii="ARIAL CE" w:hAnsi="ARIAL CE"/>
          <w:color w:val="000000"/>
          <w:sz w:val="20"/>
          <w:szCs w:val="20"/>
        </w:rPr>
        <w:t xml:space="preserve"> Kousalka je na hovno </w:t>
      </w:r>
      <w:r>
        <w:rPr>
          <w:rFonts w:cs="ARIAL CE" w:ascii="ARIAL CE" w:hAnsi="ARIAL CE"/>
          <w:color w:val="000000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48" name="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7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18:50:20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Affgan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 do místnosti"</w:t>
      </w:r>
      <w:r>
        <w:rPr>
          <w:rFonts w:cs="ARIAL CE" w:ascii="ARIAL CE" w:hAnsi="ARIAL CE"/>
          <w:sz w:val="20"/>
          <w:szCs w:val="20"/>
        </w:rPr>
        <w:br/>
        <w:t xml:space="preserve">18:50:23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kousalka:</w:t>
      </w:r>
      <w:r>
        <w:rPr>
          <w:rFonts w:cs="ARIAL CE" w:ascii="ARIAL CE" w:hAnsi="ARIAL CE"/>
          <w:color w:val="00008B"/>
          <w:sz w:val="20"/>
          <w:szCs w:val="20"/>
        </w:rPr>
        <w:t xml:space="preserve"> ahojky, pěknej večír přeju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18:50:27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Piczus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 do místnosti"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18:50:32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jouie</w:t>
      </w:r>
      <w:r>
        <w:rPr>
          <w:rFonts w:cs="ARIAL CE" w:ascii="ARIAL CE" w:hAnsi="ARIAL CE"/>
          <w:color w:val="000066"/>
          <w:sz w:val="15"/>
          <w:szCs w:val="15"/>
        </w:rPr>
        <w:t xml:space="preserve"> byla vyhozena z místnosti (15 minut nepromluvila)"</w:t>
      </w:r>
      <w:r>
        <w:rPr>
          <w:rFonts w:cs="ARIAL CE" w:ascii="ARIAL CE" w:hAnsi="ARIAL CE"/>
          <w:sz w:val="20"/>
          <w:szCs w:val="20"/>
        </w:rPr>
        <w:br/>
        <w:t xml:space="preserve">18:50:34 </w:t>
      </w:r>
      <w:r>
        <w:rPr>
          <w:rFonts w:cs="ARIAL CE" w:ascii="ARIAL CE" w:hAnsi="ARIAL CE"/>
          <w:b/>
          <w:bCs/>
          <w:color w:val="0000DD"/>
          <w:sz w:val="20"/>
          <w:szCs w:val="20"/>
        </w:rPr>
        <w:t>Bindrs:</w:t>
      </w:r>
      <w:r>
        <w:rPr>
          <w:rFonts w:cs="ARIAL CE" w:ascii="ARIAL CE" w:hAnsi="ARIAL CE"/>
          <w:color w:val="0000DD"/>
          <w:sz w:val="20"/>
          <w:szCs w:val="20"/>
        </w:rPr>
        <w:t xml:space="preserve"> Ahojky je tu nějaká holka mezi14-18</w:t>
      </w:r>
      <w:r>
        <w:rPr>
          <w:rFonts w:cs="ARIAL CE" w:ascii="ARIAL CE" w:hAnsi="ARIAL CE"/>
          <w:sz w:val="20"/>
          <w:szCs w:val="20"/>
        </w:rPr>
        <w:br/>
        <w:t xml:space="preserve">18:50:41 </w:t>
      </w:r>
      <w:r>
        <w:rPr>
          <w:rFonts w:cs="ARIAL CE" w:ascii="ARIAL CE" w:hAnsi="ARIAL CE"/>
          <w:b/>
          <w:bCs/>
          <w:color w:val="CD853F"/>
          <w:sz w:val="20"/>
          <w:szCs w:val="20"/>
        </w:rPr>
        <w:t>System-&gt;tak_nic:</w:t>
      </w:r>
      <w:r>
        <w:rPr>
          <w:rFonts w:cs="ARIAL CE" w:ascii="ARIAL CE" w:hAnsi="ARIAL CE"/>
          <w:color w:val="CD853F"/>
          <w:sz w:val="20"/>
          <w:szCs w:val="20"/>
        </w:rPr>
        <w:t xml:space="preserve"> Nick </w:t>
      </w:r>
      <w:r>
        <w:rPr>
          <w:rFonts w:cs="ARIAL CE" w:ascii="ARIAL CE" w:hAnsi="ARIAL CE"/>
          <w:b/>
          <w:bCs/>
          <w:color w:val="CD853F"/>
          <w:sz w:val="20"/>
          <w:szCs w:val="20"/>
        </w:rPr>
        <w:t>mmm</w:t>
      </w:r>
      <w:r>
        <w:rPr>
          <w:rFonts w:cs="ARIAL CE" w:ascii="ARIAL CE" w:hAnsi="ARIAL CE"/>
          <w:color w:val="CD853F"/>
          <w:sz w:val="20"/>
          <w:szCs w:val="20"/>
        </w:rPr>
        <w:t xml:space="preserve"> není v žádné místnosti.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18:50:57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Sirmione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a do místnosti"</w:t>
      </w:r>
      <w:r>
        <w:rPr>
          <w:rFonts w:cs="ARIAL CE" w:ascii="ARIAL CE" w:hAnsi="ARIAL CE"/>
          <w:sz w:val="20"/>
          <w:szCs w:val="20"/>
        </w:rPr>
        <w:br/>
        <w:t xml:space="preserve">18:51:00 </w:t>
      </w:r>
      <w:r>
        <w:rPr>
          <w:rFonts w:cs="ARIAL CE" w:ascii="ARIAL CE" w:hAnsi="ARIAL CE"/>
          <w:b/>
          <w:bCs/>
          <w:color w:val="666666"/>
          <w:sz w:val="20"/>
          <w:szCs w:val="20"/>
        </w:rPr>
        <w:t>Affgan:</w:t>
      </w:r>
      <w:r>
        <w:rPr>
          <w:rFonts w:cs="ARIAL CE" w:ascii="ARIAL CE" w:hAnsi="ARIAL CE"/>
          <w:color w:val="666666"/>
          <w:sz w:val="20"/>
          <w:szCs w:val="20"/>
        </w:rPr>
        <w:t xml:space="preserve"> Dete hrát někdo Age of Empires 2 ?????????????</w:t>
      </w:r>
      <w:r>
        <w:rPr>
          <w:rFonts w:cs="ARIAL CE" w:ascii="ARIAL CE" w:hAnsi="ARIAL CE"/>
          <w:sz w:val="20"/>
          <w:szCs w:val="20"/>
        </w:rPr>
        <w:br/>
        <w:t xml:space="preserve">18:51:03 </w:t>
      </w:r>
      <w:r>
        <w:rPr>
          <w:rFonts w:cs="ARIAL CE" w:ascii="ARIAL CE" w:hAnsi="ARIAL CE"/>
          <w:b/>
          <w:bCs/>
          <w:color w:val="DD0000"/>
          <w:sz w:val="20"/>
          <w:szCs w:val="20"/>
        </w:rPr>
        <w:t>VOO__DOO:</w:t>
      </w:r>
      <w:r>
        <w:rPr>
          <w:rFonts w:cs="ARIAL CE" w:ascii="ARIAL CE" w:hAnsi="ARIAL CE"/>
          <w:color w:val="DD0000"/>
          <w:sz w:val="20"/>
          <w:szCs w:val="20"/>
        </w:rPr>
        <w:t xml:space="preserve"> </w:t>
      </w:r>
      <w:r>
        <w:rPr>
          <w:rFonts w:cs="ARIAL CE" w:ascii="ARIAL CE" w:hAnsi="ARIAL CE"/>
          <w:color w:val="DD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18:51:10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VOO__DOO</w:t>
      </w:r>
      <w:r>
        <w:rPr>
          <w:rFonts w:cs="ARIAL CE" w:ascii="ARIAL CE" w:hAnsi="ARIAL CE"/>
          <w:color w:val="000066"/>
          <w:sz w:val="15"/>
          <w:szCs w:val="15"/>
        </w:rPr>
        <w:t xml:space="preserve"> opustila místnost"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18:51:11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Piczus</w:t>
      </w:r>
      <w:r>
        <w:rPr>
          <w:rFonts w:cs="ARIAL CE" w:ascii="ARIAL CE" w:hAnsi="ARIAL CE"/>
          <w:color w:val="000066"/>
          <w:sz w:val="15"/>
          <w:szCs w:val="15"/>
        </w:rPr>
        <w:t xml:space="preserve"> opustil místnost"</w:t>
      </w:r>
      <w:r>
        <w:rPr>
          <w:rFonts w:cs="ARIAL CE" w:ascii="ARIAL CE" w:hAnsi="ARIAL CE"/>
          <w:sz w:val="20"/>
          <w:szCs w:val="20"/>
        </w:rPr>
        <w:br/>
        <w:t xml:space="preserve">18:51:24 </w:t>
      </w:r>
      <w:r>
        <w:rPr>
          <w:rFonts w:cs="ARIAL CE" w:ascii="ARIAL CE" w:hAnsi="ARIAL CE"/>
          <w:b/>
          <w:bCs/>
          <w:color w:val="DD0000"/>
          <w:sz w:val="20"/>
          <w:szCs w:val="20"/>
        </w:rPr>
        <w:t>Q.Victoria:</w:t>
      </w:r>
      <w:r>
        <w:rPr>
          <w:rFonts w:cs="ARIAL CE" w:ascii="ARIAL CE" w:hAnsi="ARIAL CE"/>
          <w:color w:val="DD0000"/>
          <w:sz w:val="20"/>
          <w:szCs w:val="20"/>
        </w:rPr>
        <w:t xml:space="preserve"> Ahoooooooooooooj....</w:t>
      </w:r>
      <w:r>
        <w:rPr>
          <w:rFonts w:cs="ARIAL CE" w:ascii="ARIAL CE" w:hAnsi="ARIAL CE"/>
          <w:color w:val="DD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50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18:51:26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jamesjameson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 do místnosti"</w:t>
      </w:r>
      <w:r>
        <w:rPr>
          <w:rFonts w:cs="ARIAL CE" w:ascii="ARIAL CE" w:hAnsi="ARIAL CE"/>
          <w:sz w:val="20"/>
          <w:szCs w:val="20"/>
        </w:rPr>
        <w:br/>
        <w:t xml:space="preserve">18:51:27 </w:t>
      </w:r>
      <w:r>
        <w:rPr>
          <w:rFonts w:cs="ARIAL CE" w:ascii="ARIAL CE" w:hAnsi="ARIAL CE"/>
          <w:b/>
          <w:bCs/>
          <w:color w:val="FF8C00"/>
          <w:sz w:val="20"/>
          <w:szCs w:val="20"/>
        </w:rPr>
        <w:t>Sirmione:</w:t>
      </w:r>
      <w:r>
        <w:rPr>
          <w:rFonts w:cs="ARIAL CE" w:ascii="ARIAL CE" w:hAnsi="ARIAL CE"/>
          <w:color w:val="FF8C00"/>
          <w:sz w:val="20"/>
          <w:szCs w:val="20"/>
        </w:rPr>
        <w:t xml:space="preserve"> čauec lidičky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18:51:28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Zdendanek</w:t>
      </w:r>
      <w:r>
        <w:rPr>
          <w:rFonts w:cs="ARIAL CE" w:ascii="ARIAL CE" w:hAnsi="ARIAL CE"/>
          <w:color w:val="000066"/>
          <w:sz w:val="15"/>
          <w:szCs w:val="15"/>
        </w:rPr>
        <w:t xml:space="preserve"> opustil místnost"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18:51:32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BOZUNG</w:t>
      </w:r>
      <w:r>
        <w:rPr>
          <w:rFonts w:cs="ARIAL CE" w:ascii="ARIAL CE" w:hAnsi="ARIAL CE"/>
          <w:color w:val="000066"/>
          <w:sz w:val="15"/>
          <w:szCs w:val="15"/>
        </w:rPr>
        <w:t xml:space="preserve"> byla vyhozena z místnosti (15 minut nepromluvila)"</w:t>
      </w:r>
      <w:r>
        <w:rPr>
          <w:rFonts w:cs="ARIAL CE" w:ascii="ARIAL CE" w:hAnsi="ARIAL CE"/>
          <w:sz w:val="20"/>
          <w:szCs w:val="20"/>
        </w:rPr>
        <w:br/>
        <w:t xml:space="preserve">18:51:55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clubber-praha88:</w:t>
      </w:r>
      <w:r>
        <w:rPr>
          <w:rFonts w:cs="ARIAL CE" w:ascii="ARIAL CE" w:hAnsi="ARIAL CE"/>
          <w:color w:val="000000"/>
          <w:sz w:val="20"/>
          <w:szCs w:val="20"/>
        </w:rPr>
        <w:t xml:space="preserve"> Je mi 11 a menuju se eda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18:52:07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shyty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 do místnosti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1.gif"/><Relationship Id="rId5" Type="http://schemas.openxmlformats.org/officeDocument/2006/relationships/image" Target="media/image2.png"/><Relationship Id="rId6" Type="http://schemas.openxmlformats.org/officeDocument/2006/relationships/image" Target="media/image3.gif"/><Relationship Id="rId7" Type="http://schemas.openxmlformats.org/officeDocument/2006/relationships/image" Target="media/image4.png"/><Relationship Id="rId8" Type="http://schemas.openxmlformats.org/officeDocument/2006/relationships/image" Target="media/image5.gif"/><Relationship Id="rId9" Type="http://schemas.openxmlformats.org/officeDocument/2006/relationships/image" Target="media/image6.png"/><Relationship Id="rId10" Type="http://schemas.openxmlformats.org/officeDocument/2006/relationships/image" Target="media/image7.gif"/><Relationship Id="rId11" Type="http://schemas.openxmlformats.org/officeDocument/2006/relationships/image" Target="media/image8.gif"/><Relationship Id="rId12" Type="http://schemas.openxmlformats.org/officeDocument/2006/relationships/image" Target="media/image8.gif"/><Relationship Id="rId13" Type="http://schemas.openxmlformats.org/officeDocument/2006/relationships/image" Target="media/image8.gif"/><Relationship Id="rId14" Type="http://schemas.openxmlformats.org/officeDocument/2006/relationships/image" Target="media/image9.gif"/><Relationship Id="rId15" Type="http://schemas.openxmlformats.org/officeDocument/2006/relationships/image" Target="media/image10.gif"/><Relationship Id="rId16" Type="http://schemas.openxmlformats.org/officeDocument/2006/relationships/image" Target="media/image11.gif"/><Relationship Id="rId17" Type="http://schemas.openxmlformats.org/officeDocument/2006/relationships/image" Target="media/image12.gif"/><Relationship Id="rId18" Type="http://schemas.openxmlformats.org/officeDocument/2006/relationships/image" Target="media/image13.gif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5.gif"/><Relationship Id="rId23" Type="http://schemas.openxmlformats.org/officeDocument/2006/relationships/image" Target="media/image5.gif"/><Relationship Id="rId24" Type="http://schemas.openxmlformats.org/officeDocument/2006/relationships/image" Target="media/image5.gif"/><Relationship Id="rId25" Type="http://schemas.openxmlformats.org/officeDocument/2006/relationships/image" Target="media/image13.gif"/><Relationship Id="rId26" Type="http://schemas.openxmlformats.org/officeDocument/2006/relationships/image" Target="media/image14.png"/><Relationship Id="rId27" Type="http://schemas.openxmlformats.org/officeDocument/2006/relationships/image" Target="media/image15.gif"/><Relationship Id="rId28" Type="http://schemas.openxmlformats.org/officeDocument/2006/relationships/image" Target="media/image15.gif"/><Relationship Id="rId29" Type="http://schemas.openxmlformats.org/officeDocument/2006/relationships/image" Target="media/image15.gif"/><Relationship Id="rId30" Type="http://schemas.openxmlformats.org/officeDocument/2006/relationships/image" Target="media/image16.png"/><Relationship Id="rId31" Type="http://schemas.openxmlformats.org/officeDocument/2006/relationships/image" Target="media/image12.gif"/><Relationship Id="rId32" Type="http://schemas.openxmlformats.org/officeDocument/2006/relationships/image" Target="media/image17.gif"/><Relationship Id="rId33" Type="http://schemas.openxmlformats.org/officeDocument/2006/relationships/image" Target="media/image18.gif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0.png"/><Relationship Id="rId37" Type="http://schemas.openxmlformats.org/officeDocument/2006/relationships/image" Target="media/image20.png"/><Relationship Id="rId38" Type="http://schemas.openxmlformats.org/officeDocument/2006/relationships/image" Target="media/image21.gif"/><Relationship Id="rId39" Type="http://schemas.openxmlformats.org/officeDocument/2006/relationships/image" Target="media/image14.png"/><Relationship Id="rId40" Type="http://schemas.openxmlformats.org/officeDocument/2006/relationships/image" Target="media/image22.gif"/><Relationship Id="rId41" Type="http://schemas.openxmlformats.org/officeDocument/2006/relationships/image" Target="media/image21.gif"/><Relationship Id="rId42" Type="http://schemas.openxmlformats.org/officeDocument/2006/relationships/image" Target="media/image14.png"/><Relationship Id="rId43" Type="http://schemas.openxmlformats.org/officeDocument/2006/relationships/image" Target="media/image22.gif"/><Relationship Id="rId44" Type="http://schemas.openxmlformats.org/officeDocument/2006/relationships/image" Target="media/image10.gif"/><Relationship Id="rId45" Type="http://schemas.openxmlformats.org/officeDocument/2006/relationships/image" Target="media/image10.gif"/><Relationship Id="rId46" Type="http://schemas.openxmlformats.org/officeDocument/2006/relationships/image" Target="media/image10.gif"/><Relationship Id="rId47" Type="http://schemas.openxmlformats.org/officeDocument/2006/relationships/image" Target="media/image3.gif"/><Relationship Id="rId48" Type="http://schemas.openxmlformats.org/officeDocument/2006/relationships/image" Target="media/image3.gif"/><Relationship Id="rId49" Type="http://schemas.openxmlformats.org/officeDocument/2006/relationships/image" Target="media/image23.gif"/><Relationship Id="rId50" Type="http://schemas.openxmlformats.org/officeDocument/2006/relationships/image" Target="media/image21.gif"/><Relationship Id="rId51" Type="http://schemas.openxmlformats.org/officeDocument/2006/relationships/image" Target="media/image24.pn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7:36:00Z</dcterms:created>
  <dc:creator>KroupovaGX</dc:creator>
  <dc:description/>
  <dc:language>en-US</dc:language>
  <cp:lastModifiedBy>KroupovaGX</cp:lastModifiedBy>
  <dcterms:modified xsi:type="dcterms:W3CDTF">2002-11-12T17:54:00Z</dcterms:modified>
  <cp:revision>1</cp:revision>
  <dc:subject/>
  <dc:title>18:32:53 "Uživatelka BRATRX vstoupila do místnosti"</dc:title>
</cp:coreProperties>
</file>