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768"/>
        <w:gridCol w:w="407"/>
        <w:gridCol w:w="768"/>
        <w:gridCol w:w="407"/>
        <w:gridCol w:w="768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>♫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83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◦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70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▫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643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♪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83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◙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68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632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♥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82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◘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68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▓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619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♣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82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●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67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▒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61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82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◄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66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░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617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♂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79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▼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66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▐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616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79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►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65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▌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612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☼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78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▲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65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╬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8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☻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78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▬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64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╫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79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☺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78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▪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64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╪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7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╨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7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╧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7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╦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74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╥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7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╤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7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╣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71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╢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7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6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6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╟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6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╞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6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╝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65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╜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6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╛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6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╚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62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╙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6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╗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5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╖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5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╕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5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╔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5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╒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54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║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5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═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5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┼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32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┴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2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┬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1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┤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0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├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┘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49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┐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48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┌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48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│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47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472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ⓧ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4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ⓥ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44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ⓛ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435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ⓚ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43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ⓖ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43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⑩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9321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∫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7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∩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74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∟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735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73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∑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72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∏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719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∆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7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∂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70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↨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616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↕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59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↔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59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→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594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↑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59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←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59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Ω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486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47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℔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46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℅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453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36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₪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36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₧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359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ⁿ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31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‰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824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2:59:00Z</dcterms:created>
  <dc:creator>Michaela Nováková</dc:creator>
  <dc:description/>
  <dc:language>en-US</dc:language>
  <cp:lastModifiedBy>Michaela Nováková</cp:lastModifiedBy>
  <dcterms:modified xsi:type="dcterms:W3CDTF">2003-02-03T23:49:00Z</dcterms:modified>
  <cp:revision>1</cp:revision>
  <dc:subject/>
  <dc:title>·  ♫</dc:title>
</cp:coreProperties>
</file>