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milauer: Novočeská skla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010 Základní činitelé jazykového dění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/SKUTEČNOST: konkrétní předměty a jevy vnějšího světa, ale i abstrakta, situace, vztahy, nejen věci existující, ale i myšlené, vše co může být předmětem našeho vní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MLUVČÍ: i pisatel, autor (podavatel, addresser, sender)</w:t>
      </w:r>
    </w:p>
    <w:p>
      <w:pPr>
        <w:pStyle w:val="Normal"/>
        <w:numPr>
          <w:ilvl w:val="0"/>
          <w:numId w:val="6"/>
        </w:numPr>
        <w:rPr/>
      </w:pPr>
      <w:r>
        <w:rPr/>
        <w:t>obsahy vědomí – odraz skutečnosti ve vědom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alost jazykové soustavy – vycházíme z předpokladu, že mluvčí i posluchač ovládají touž jazykovou soustavu a vytvářejí </w:t>
      </w:r>
    </w:p>
    <w:p>
      <w:pPr>
        <w:pStyle w:val="Normal"/>
        <w:ind w:left="708" w:hanging="0"/>
        <w:rPr/>
      </w:pPr>
      <w:r>
        <w:rPr/>
        <w:t>slova – jako znaky pro jisté představy (pojmy)</w:t>
      </w:r>
    </w:p>
    <w:p>
      <w:pPr>
        <w:pStyle w:val="Normal"/>
        <w:ind w:left="708" w:hanging="0"/>
        <w:rPr/>
      </w:pPr>
      <w:r>
        <w:rPr/>
        <w:t>slovní druhy – označují-li substance, jejich vlastnosti, děje, okolnosti nebo vztahy mezi nimi</w:t>
      </w:r>
    </w:p>
    <w:p>
      <w:pPr>
        <w:pStyle w:val="Normal"/>
        <w:ind w:left="708" w:hanging="0"/>
        <w:rPr/>
      </w:pPr>
      <w:r>
        <w:rPr/>
        <w:t>větná schémata – (větné modely) z kterých vznikají věty jednotlivá slova se spojují</w:t>
      </w:r>
    </w:p>
    <w:p>
      <w:pPr>
        <w:pStyle w:val="Normal"/>
        <w:ind w:left="708" w:hanging="0"/>
        <w:rPr/>
      </w:pPr>
      <w:r>
        <w:rPr/>
        <w:t>pojmenování – volba slov</w:t>
      </w:r>
    </w:p>
    <w:p>
      <w:pPr>
        <w:pStyle w:val="Normal"/>
        <w:ind w:left="708" w:hanging="0"/>
        <w:rPr/>
      </w:pPr>
      <w:r>
        <w:rPr/>
        <w:t>usouvztažení – spojení sl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zykové projevy, obsahy vědomí zformované na základě jazykové soustavy  </w:t>
      </w:r>
    </w:p>
    <w:p>
      <w:pPr>
        <w:pStyle w:val="Normal"/>
        <w:ind w:left="708" w:hanging="0"/>
        <w:rPr/>
      </w:pPr>
      <w:r>
        <w:rPr/>
        <w:t>větám jazykové soustavy odpovídají výpovědi</w:t>
      </w:r>
    </w:p>
    <w:p>
      <w:pPr>
        <w:pStyle w:val="Normal"/>
        <w:ind w:left="708" w:hanging="0"/>
        <w:rPr/>
      </w:pPr>
      <w:r>
        <w:rPr/>
        <w:t xml:space="preserve">a/ stavba obsahová </w:t>
      </w:r>
    </w:p>
    <w:p>
      <w:pPr>
        <w:pStyle w:val="Normal"/>
        <w:ind w:left="708" w:hanging="0"/>
        <w:rPr/>
      </w:pPr>
      <w:r>
        <w:rPr/>
        <w:t>b/ stavba jazyková (slovníková)</w:t>
      </w:r>
    </w:p>
    <w:p>
      <w:pPr>
        <w:pStyle w:val="Normal"/>
        <w:ind w:left="708" w:hanging="0"/>
        <w:rPr/>
      </w:pPr>
      <w:r>
        <w:rPr/>
        <w:t>c/gramatická – tvaroslovná, skladební (syntaktická), zvuková, graf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SLUCHAČ: (přijímatel, receiver, addressee) – tady je postup opa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SKUTEČNOST</w:t>
        <w:tab/>
        <w:t xml:space="preserve">         B. MLUVČÍ </w:t>
        <w:tab/>
        <w:tab/>
        <w:t>C. POSLUCHA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7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ab/>
        <w:tab/>
        <w:tab/>
        <w:t>Obsah vědom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2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32.9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    </w:t>
      </w:r>
      <w:r>
        <w:rPr/>
        <w:t>Jazyková sousta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79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87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Uskutečnění jazyk. Projevu                         Jazyk.            Vnímání jazyk. projevu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   pro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 POZOROVÁNÍ O JEDNOTLIVÝCH FÁZÍCH JAZYKOVÉHO DĚNÍ  st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významný rozdíl mezi projevem mluveným a psaným (kodifikovaným). Mluvený projev předpokládá zpravidla přítomnost posluchače, je těsně spjat se situací, užívá celého bohatství modulačních prostředků i gest a mimiky. Syntax mluveného projevu je jednodušší (věty jsou kratší, souvětí jednoduchá), užívá se prostředků kontaktových, upozorňovacích. Mluvený projev bývá hodně eliptický, z druhé strany může být značně mnohomlu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1 VĚTA  str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jednotka jazykového pro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trukturní celek</w:t>
      </w:r>
    </w:p>
    <w:p>
      <w:pPr>
        <w:pStyle w:val="Normal"/>
        <w:rPr/>
      </w:pPr>
      <w:r>
        <w:rPr/>
        <w:t>B/ zvukový c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1 DEFINICE VĚTY:</w:t>
      </w:r>
    </w:p>
    <w:p>
      <w:pPr>
        <w:pStyle w:val="Normal"/>
        <w:numPr>
          <w:ilvl w:val="0"/>
          <w:numId w:val="5"/>
        </w:numPr>
        <w:rPr/>
      </w:pPr>
      <w:r>
        <w:rPr/>
        <w:t>zvuková – věta je modulačně ucelena, oddělena koncovkou a pauzou, před níž je charakteristická koncová kadence (Peškovskij, Durnovo), to platí ovšem jen pro větu mluvenou (Hausenblas) a neplatí pro souvětí. Logik Berka definuje: „Začíná symbolem, zapsaným velkým písmenem, je ukončena pomocným symbolem typu . ! ?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ahová – ucelenost, event. poměrnou uzavřenost obsahovou. </w:t>
      </w:r>
    </w:p>
    <w:p>
      <w:pPr>
        <w:pStyle w:val="Normal"/>
        <w:rPr/>
      </w:pPr>
      <w:r>
        <w:rPr/>
        <w:t xml:space="preserve">mluvnické uspořádání – syntaktická struktura (podle Růžičky je věta konstrukce, </w:t>
      </w:r>
    </w:p>
    <w:p>
      <w:pPr>
        <w:pStyle w:val="Normal"/>
        <w:numPr>
          <w:ilvl w:val="0"/>
          <w:numId w:val="5"/>
        </w:numPr>
        <w:rPr/>
      </w:pPr>
      <w:r>
        <w:rPr/>
        <w:t>vybudovaná na větotvorném vztah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tři rysy spojuje např. definice Jar. Jelínka: Věta je organizovaná jednotka, jež se vytváří stavbou významovou, mluvnickou a zvu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ujetí postoje ke skutečnosti – Věta je elementární slovní zaujetí stanoviska k nějaké skutečnosti (Vachek, 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2 VĚTNÉ SCHÉMA (str. 17)</w:t>
      </w:r>
    </w:p>
    <w:p>
      <w:pPr>
        <w:pStyle w:val="Normal"/>
        <w:rPr/>
      </w:pPr>
      <w:r>
        <w:rPr/>
        <w:t>Spojování slov se neděje libovolně, ale podle určitých schémat v jazyce obvyklých.</w:t>
      </w:r>
    </w:p>
    <w:p>
      <w:pPr>
        <w:pStyle w:val="Normal"/>
        <w:rPr/>
      </w:pPr>
      <w:r>
        <w:rPr/>
        <w:t xml:space="preserve">Fr. Daneš schéma definuje jako ‚abstraktní jednotku gramatického systému, jejíž realizací je výpověď.‘ Schémata (modely, vzorce) jsou určitými kombinacemi syntaktických vztahů bez zřetele k vyjádřenému obs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3 VĚTA A VÝPOVĚ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ď (utterance)</w:t>
      </w:r>
    </w:p>
    <w:p>
      <w:pPr>
        <w:pStyle w:val="Normal"/>
        <w:numPr>
          <w:ilvl w:val="0"/>
          <w:numId w:val="9"/>
        </w:numPr>
        <w:rPr/>
      </w:pPr>
      <w:r>
        <w:rPr/>
        <w:t>nejmenší situačně zakotvený jazykový projev (minimální komunikační jednotka)</w:t>
      </w:r>
    </w:p>
    <w:p>
      <w:pPr>
        <w:pStyle w:val="Normal"/>
        <w:numPr>
          <w:ilvl w:val="0"/>
          <w:numId w:val="9"/>
        </w:numPr>
        <w:rPr/>
      </w:pPr>
      <w:r>
        <w:rPr/>
        <w:t>obsahová a promluvová rovina</w:t>
      </w:r>
    </w:p>
    <w:p>
      <w:pPr>
        <w:pStyle w:val="Normal"/>
        <w:numPr>
          <w:ilvl w:val="0"/>
          <w:numId w:val="9"/>
        </w:numPr>
        <w:rPr/>
      </w:pPr>
      <w:r>
        <w:rPr/>
        <w:t>výstavba výpovědi je dynamická a procesu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a (sentence)</w:t>
      </w:r>
    </w:p>
    <w:p>
      <w:pPr>
        <w:pStyle w:val="Normal"/>
        <w:numPr>
          <w:ilvl w:val="0"/>
          <w:numId w:val="8"/>
        </w:numPr>
        <w:rPr/>
      </w:pPr>
      <w:r>
        <w:rPr/>
        <w:t>typizovaná, obvyklá gramatická forma takového projevu, abstraktní schéma</w:t>
      </w:r>
    </w:p>
    <w:p>
      <w:pPr>
        <w:pStyle w:val="Normal"/>
        <w:numPr>
          <w:ilvl w:val="0"/>
          <w:numId w:val="8"/>
        </w:numPr>
        <w:rPr/>
      </w:pPr>
      <w:r>
        <w:rPr/>
        <w:t>rovina formální (rovina gramatického systému)</w:t>
      </w:r>
    </w:p>
    <w:p>
      <w:pPr>
        <w:pStyle w:val="Normal"/>
        <w:numPr>
          <w:ilvl w:val="0"/>
          <w:numId w:val="8"/>
        </w:numPr>
        <w:rPr/>
      </w:pPr>
      <w:r>
        <w:rPr/>
        <w:t>stavba věty je statická, abstrak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do oboru výpovědi, nikoli do oboru věty patří např. aktuální členění věty, způsoby připojování vět, citová stránka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odlišit plán věty (větní schéma) a větu podle tohoto plánu vybudov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III. ZÁKLADNÍ VZTAHY MEZI VĚTNÝMI ČLENY str.51</w:t>
      </w:r>
    </w:p>
    <w:p>
      <w:pPr>
        <w:pStyle w:val="Normal"/>
        <w:rPr/>
      </w:pPr>
      <w:r>
        <w:rPr/>
        <w:t xml:space="preserve">1.Duševní obsahy, které se projevují řečí, nejsou vždy stejně ujasněny. Někdy máme vědomí o jistých myšlenkových jádrech, ne však o přesných jejich vzájemných vztazích (hlavně při prudkých hnutích mysli, v leknutí, hněvu atp.) Jindy si však všechny části naprosto ujasňujeme a přesně si uvědomujeme jejich vzájemné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obně je tomu v jazykových projevech:</w:t>
      </w:r>
    </w:p>
    <w:p>
      <w:pPr>
        <w:pStyle w:val="Normal"/>
        <w:numPr>
          <w:ilvl w:val="0"/>
          <w:numId w:val="4"/>
        </w:numPr>
        <w:rPr/>
      </w:pPr>
      <w:r>
        <w:rPr/>
        <w:t>v jazyku intelektuálním např. ve vědecké próze, jsou všechny vztahy mezi členy přesně vědecky ujasněny a vyjádřeny a ve větě jsou obsaženy explicitně. Stavba i velmi složitých souvětí je potom zcela průzračná.</w:t>
      </w:r>
    </w:p>
    <w:p>
      <w:pPr>
        <w:pStyle w:val="Normal"/>
        <w:numPr>
          <w:ilvl w:val="0"/>
          <w:numId w:val="4"/>
        </w:numPr>
        <w:rPr/>
      </w:pPr>
      <w:r>
        <w:rPr/>
        <w:t>zvláště v jazyku hovorovém a lidovém, básnickém nebo v projevech citově vzrušených, vztahy mezi členy vyjadřovány nejsou (jsou ve větě obsaženy implicitně)</w:t>
      </w:r>
    </w:p>
    <w:p>
      <w:pPr>
        <w:pStyle w:val="Normal"/>
        <w:numPr>
          <w:ilvl w:val="0"/>
          <w:numId w:val="4"/>
        </w:numPr>
        <w:rPr/>
      </w:pPr>
      <w:r>
        <w:rPr/>
        <w:t>členy, jejichž vztahy se nevyjadřují, kladou se prostě vedle sebe – JUXTAPOZICE</w:t>
      </w:r>
    </w:p>
    <w:p>
      <w:pPr>
        <w:pStyle w:val="Normal"/>
        <w:numPr>
          <w:ilvl w:val="0"/>
          <w:numId w:val="4"/>
        </w:numPr>
        <w:rPr/>
      </w:pPr>
      <w:r>
        <w:rPr/>
        <w:t>hlavní syntaktické vztahy jsou: A/ PŘISUZOVÁNÍ (predikace) B/URČOVÁNÍ (determinace) C/PŘÍSTAVEK (apozice) D/PŘIŘAĎOVÁNÍ (koordinace) nulový vztah - E/VSOUVÁNÍ (parent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IV. SKLADEBNÍ PROSTŘEDKY str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kladebn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ěňují slovo nebo několik slov ve slovní spojení nebo ve v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epřímé</w:t>
        <w:tab/>
        <w:tab/>
        <w:tab/>
        <w:tab/>
        <w:tab/>
        <w:t>A. Situace a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římé:</w:t>
        <w:tab/>
        <w:t>A.Mimojazykové</w:t>
        <w:tab/>
        <w:tab/>
        <w:t>B.Mimika a gesta</w:t>
      </w:r>
    </w:p>
    <w:p>
      <w:pPr>
        <w:pStyle w:val="Normal"/>
        <w:rPr/>
      </w:pPr>
      <w:r>
        <w:rPr/>
        <w:tab/>
        <w:tab/>
        <w:t xml:space="preserve">B. Jazykové: </w:t>
      </w:r>
    </w:p>
    <w:p>
      <w:pPr>
        <w:pStyle w:val="Normal"/>
        <w:rPr/>
      </w:pPr>
      <w:r>
        <w:rPr/>
        <w:tab/>
        <w:tab/>
        <w:tab/>
        <w:t>1. Pomocné</w:t>
        <w:tab/>
        <w:tab/>
        <w:t>C. Modulace</w:t>
      </w:r>
    </w:p>
    <w:p>
      <w:pPr>
        <w:pStyle w:val="Normal"/>
        <w:rPr/>
      </w:pPr>
      <w:r>
        <w:rPr/>
        <w:tab/>
        <w:tab/>
        <w:tab/>
        <w:tab/>
        <w:tab/>
        <w:tab/>
        <w:t>D. Pořádek slov</w:t>
      </w:r>
    </w:p>
    <w:p>
      <w:pPr>
        <w:pStyle w:val="Normal"/>
        <w:rPr/>
      </w:pPr>
      <w:r>
        <w:rPr/>
        <w:tab/>
        <w:tab/>
        <w:tab/>
        <w:t>2. Základní:</w:t>
      </w:r>
    </w:p>
    <w:p>
      <w:pPr>
        <w:pStyle w:val="Normal"/>
        <w:rPr/>
      </w:pPr>
      <w:r>
        <w:rPr/>
        <w:t>a) formy ohebných slov, jimiž se projevuje tvarová žádanost:</w:t>
      </w:r>
    </w:p>
    <w:p>
      <w:pPr>
        <w:pStyle w:val="Normal"/>
        <w:rPr/>
      </w:pPr>
      <w:r>
        <w:rPr/>
        <w:tab/>
        <w:tab/>
        <w:tab/>
        <w:tab/>
        <w:tab/>
        <w:tab/>
        <w:t>E. Shoda</w:t>
      </w:r>
    </w:p>
    <w:p>
      <w:pPr>
        <w:pStyle w:val="Normal"/>
        <w:rPr/>
      </w:pPr>
      <w:r>
        <w:rPr/>
        <w:tab/>
        <w:tab/>
        <w:tab/>
        <w:tab/>
        <w:tab/>
        <w:tab/>
        <w:t>F. Řízenost</w:t>
      </w:r>
    </w:p>
    <w:p>
      <w:pPr>
        <w:pStyle w:val="Normal"/>
        <w:rPr/>
      </w:pPr>
      <w:r>
        <w:rPr/>
        <w:t>b)spojovací výrazy</w:t>
        <w:tab/>
        <w:tab/>
        <w:tab/>
        <w:tab/>
        <w:t>G. Spojovací vý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zájemný poměr skladební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ební prostředky se moh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vzájem zastupo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Navzájem podporovati a zesilo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zbíh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. SITUACE A KON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Situace – souhrn okolností, za nichž se děje promluva: mluvčí a posluchač, jejich vzájemný vztah, věci jež společně vědí a vnímají, atd. Situace se může zdůraznit gestem nebo ukazovacím zájmenem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Kontext – je souvislost dané věty s větami sousedními, event. daného členu s větami sousedními. Kontext umožňuje porozumění všech věty i bez vyslechnutí nebo porozumění všech slov a je spolu se situací podkladem elip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B. MIMIKA A GESTA</w:t>
      </w:r>
    </w:p>
    <w:p>
      <w:pPr>
        <w:pStyle w:val="Normal"/>
        <w:rPr/>
      </w:pPr>
      <w:r>
        <w:rPr/>
        <w:t>1. Mimika: hra oblič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sta : pohyby hlavy, těla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C. MODULACE str.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la hlasu, výška hlasu, přestávky, tempo, různé druhy spojování, zabarvení hlasu, atp. prodlužování hlá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ční prostředky vytvářejí jednotnou formu, jejíž složky se navzájem podmiňují. Modulace je srozumitelná i těm, kdo význam slov neznají (malé děti, zvíř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la hlasu a její změny </w:t>
      </w:r>
    </w:p>
    <w:p>
      <w:pPr>
        <w:pStyle w:val="Normal"/>
        <w:rPr/>
      </w:pPr>
      <w:r>
        <w:rPr/>
        <w:t>Výška hlasu a její změny</w:t>
      </w:r>
    </w:p>
    <w:p>
      <w:pPr>
        <w:pStyle w:val="Normal"/>
        <w:rPr/>
      </w:pPr>
      <w:r>
        <w:rPr/>
        <w:t>Silový a výškový ráz jednotlivých větných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Přestávky (pauzy)</w:t>
      </w:r>
    </w:p>
    <w:p>
      <w:pPr>
        <w:pStyle w:val="Normal"/>
        <w:rPr/>
      </w:pPr>
      <w:r>
        <w:rPr/>
        <w:t>přestávkami různé délky se oddělují odstavce, věty, větná kóla, významové takty, dále vsuvky od ostatní věty.</w:t>
      </w:r>
    </w:p>
    <w:p>
      <w:pPr>
        <w:pStyle w:val="Normal"/>
        <w:rPr/>
      </w:pPr>
      <w:r>
        <w:rPr/>
        <w:t xml:space="preserve">Členy predikace jsou odděleny pauzou, zvláště výraznou při jmenném přísu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Tempo (časová modu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 Jiné prostředky </w:t>
      </w:r>
    </w:p>
    <w:p>
      <w:pPr>
        <w:pStyle w:val="Normal"/>
        <w:numPr>
          <w:ilvl w:val="0"/>
          <w:numId w:val="7"/>
        </w:numPr>
        <w:rPr/>
      </w:pPr>
      <w:r>
        <w:rPr/>
        <w:t>spojování : staccato, legato</w:t>
      </w:r>
    </w:p>
    <w:p>
      <w:pPr>
        <w:pStyle w:val="Normal"/>
        <w:numPr>
          <w:ilvl w:val="0"/>
          <w:numId w:val="7"/>
        </w:numPr>
        <w:rPr/>
      </w:pPr>
      <w:r>
        <w:rPr/>
        <w:t>různé zabarvení hlasu</w:t>
      </w:r>
    </w:p>
    <w:p>
      <w:pPr>
        <w:pStyle w:val="Normal"/>
        <w:numPr>
          <w:ilvl w:val="0"/>
          <w:numId w:val="7"/>
        </w:numPr>
        <w:rPr/>
      </w:pPr>
      <w:r>
        <w:rPr/>
        <w:t>různá pečlivost vyslo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Prodlužování </w:t>
      </w:r>
    </w:p>
    <w:p>
      <w:pPr>
        <w:pStyle w:val="Normal"/>
        <w:rPr/>
      </w:pPr>
      <w:r>
        <w:rPr/>
        <w:t xml:space="preserve"> </w:t>
      </w:r>
      <w:r>
        <w:rPr/>
        <w:t>pomáhá zdůraznit slova zvláště výrazně citově zabar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POŘÁDEK SLOV A VĚT str.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ek slov (poloha, umístění slov ve větě)</w:t>
      </w:r>
    </w:p>
    <w:p>
      <w:pPr>
        <w:pStyle w:val="Normal"/>
        <w:rPr/>
      </w:pPr>
      <w:r>
        <w:rPr/>
        <w:t>V jednotlivých případech je pořádek slov výsledkem souhry různých slovosledných čin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ktuální (kontextové) členění výpovědi</w:t>
      </w:r>
    </w:p>
    <w:p>
      <w:pPr>
        <w:pStyle w:val="Normal"/>
        <w:rPr/>
      </w:pPr>
      <w:r>
        <w:rPr/>
        <w:tab/>
        <w:t>intelektuální</w:t>
        <w:tab/>
        <w:tab/>
        <w:tab/>
        <w:tab/>
        <w:t>1. významová výstavba</w:t>
      </w:r>
    </w:p>
    <w:p>
      <w:pPr>
        <w:pStyle w:val="Normal"/>
        <w:rPr/>
      </w:pPr>
      <w:r>
        <w:rPr/>
        <w:tab/>
        <w:t>citová a volní</w:t>
        <w:tab/>
        <w:tab/>
        <w:tab/>
        <w:tab/>
        <w:t>2. vlivu citu a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Mluvnická stavba větná</w:t>
      </w:r>
    </w:p>
    <w:p>
      <w:pPr>
        <w:pStyle w:val="Normal"/>
        <w:ind w:left="3540" w:firstLine="708"/>
        <w:rPr/>
      </w:pPr>
      <w:r>
        <w:rPr/>
        <w:t>3. mluvnická povaha členu</w:t>
      </w:r>
    </w:p>
    <w:p>
      <w:pPr>
        <w:pStyle w:val="Normal"/>
        <w:ind w:left="3912" w:firstLine="336"/>
        <w:rPr/>
      </w:pPr>
      <w:r>
        <w:rPr/>
        <w:t>4. členská sounáležitost</w:t>
      </w:r>
    </w:p>
    <w:p>
      <w:pPr>
        <w:pStyle w:val="Normal"/>
        <w:rPr/>
      </w:pPr>
      <w:r>
        <w:rPr/>
        <w:t>c)Zvuková stavba větná</w:t>
      </w:r>
    </w:p>
    <w:p>
      <w:pPr>
        <w:pStyle w:val="Normal"/>
        <w:rPr/>
      </w:pPr>
      <w:r>
        <w:rPr/>
        <w:tab/>
        <w:tab/>
        <w:tab/>
        <w:tab/>
        <w:tab/>
        <w:tab/>
        <w:t>5. příklonky</w:t>
      </w:r>
    </w:p>
    <w:p>
      <w:pPr>
        <w:pStyle w:val="Normal"/>
        <w:rPr/>
      </w:pPr>
      <w:r>
        <w:rPr/>
        <w:tab/>
        <w:tab/>
        <w:tab/>
        <w:tab/>
        <w:tab/>
        <w:tab/>
        <w:t>6. rozsah jednotlivých členů</w:t>
      </w:r>
    </w:p>
    <w:p>
      <w:pPr>
        <w:pStyle w:val="Normal"/>
        <w:rPr/>
      </w:pPr>
      <w:r>
        <w:rPr/>
        <w:tab/>
        <w:tab/>
        <w:tab/>
        <w:tab/>
        <w:tab/>
        <w:tab/>
        <w:t>7. libozvučnost a mluvnost</w:t>
      </w:r>
    </w:p>
    <w:p>
      <w:pPr>
        <w:pStyle w:val="Normal"/>
        <w:rPr/>
      </w:pPr>
      <w:r>
        <w:rPr/>
        <w:t>Dále nacházím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8. tradicionalismy a cizí vlivy</w:t>
      </w:r>
    </w:p>
    <w:p>
      <w:pPr>
        <w:pStyle w:val="Normal"/>
        <w:rPr/>
      </w:pPr>
      <w:r>
        <w:rPr/>
        <w:tab/>
        <w:tab/>
        <w:tab/>
        <w:tab/>
        <w:tab/>
        <w:tab/>
        <w:t>9. zvukovou l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 1.Aktuální (kontextové) členění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ek slov je v základě dán aktuálním členěním věty. Postupuje se od východiska k jejímu jádru (pořadí objektivní): východiskem se navazuje na situaci, na kontext nebo na známé skutečnosti, jádro obsahuje to, co věta přináší nového (proč byla vyslovena). Na jádru je větný přízvuk. Východiskem i jádrem může být kterýkoliv větný člen. </w:t>
      </w:r>
    </w:p>
    <w:p>
      <w:pPr>
        <w:pStyle w:val="Normal"/>
        <w:rPr/>
      </w:pPr>
      <w:r>
        <w:rPr/>
        <w:t>V delších větách bývá východisko a jádro odděleno úsekovým předělem =&gt; konec prvního úseku bývá vyznačen přízvukem a polokadencí (Některé z těchto filmů//zhlédnou i naši televizní divá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duché schéma aktuálního členění: </w:t>
      </w:r>
      <w:r>
        <w:rPr>
          <w:i/>
          <w:iCs/>
        </w:rPr>
        <w:t>Tam - jsou – Hradčany</w:t>
      </w:r>
      <w:r>
        <w:rPr/>
        <w:t xml:space="preserve"> se ve skutečnosti ovšem stává složitějš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chodisek, tj. vztahů k situaci, kontextu, známým skutečnostem je několi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hodových členů může být několik; často to bývá určité sloveso, kolem toho se kupí příslovečná určení. Je-li příslovečné určení východiskem, následuje po něm hned sloveso, potom podmět (Na vzduchu – utuhne – rosolovitá vrstva – v pevný obal). Některé ze členů jsou blízko jádru, jiné východisku, podle toho je umísťuje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ádro bývá dvoudílné; přitom je mezi jednotlivými díly vz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) přisuzovací: Z pěti kultur jsme sérem z nemocných určili </w:t>
      </w:r>
      <w:r>
        <w:rPr>
          <w:i/>
          <w:iCs/>
        </w:rPr>
        <w:t xml:space="preserve">čtyři jako Bacterium tularemicum </w:t>
      </w:r>
      <w:r>
        <w:rPr/>
        <w:t>(tj. čtyři – byly – Bact. tula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) předmětný a příslovečný: Slovem číslo jsme stále </w:t>
      </w:r>
      <w:r>
        <w:rPr>
          <w:i/>
          <w:iCs/>
        </w:rPr>
        <w:t>rozuměli reálné číslo</w:t>
      </w:r>
      <w:r>
        <w:rPr/>
        <w:t xml:space="preserve">; Gravimetrické síť bude </w:t>
      </w:r>
      <w:r>
        <w:rPr>
          <w:i/>
          <w:iCs/>
        </w:rPr>
        <w:t>dokončena ve dvou až tří lete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) přívlastkový: Uražená samolibost bývá </w:t>
      </w:r>
      <w:r>
        <w:rPr>
          <w:i/>
          <w:iCs/>
        </w:rPr>
        <w:t>citem prudším než láska.</w:t>
      </w:r>
    </w:p>
    <w:p>
      <w:pPr>
        <w:pStyle w:val="Normal"/>
        <w:rPr/>
      </w:pPr>
      <w:r>
        <w:rPr/>
        <w:t>2.Vlivy citu a vůle (</w:t>
      </w:r>
      <w:r>
        <w:rPr>
          <w:lang w:val="en-US"/>
        </w:rPr>
        <w:t>=</w:t>
      </w:r>
      <w:r>
        <w:rPr/>
        <w:t>důr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zdůrazněné( tj.zabarvené citově a volně) se staví na konec věty, je-li zvláště silně zdůrazněno, v její čelo. Proto stávají na prvním místě: záporné slovo; vrcholy citovosti; tázací slova; imperativy</w:t>
      </w:r>
    </w:p>
    <w:p>
      <w:pPr>
        <w:pStyle w:val="Normal"/>
        <w:rPr/>
      </w:pPr>
      <w:r>
        <w:rPr/>
        <w:t>Pod vlivem citu a vůle se dostává často na začátek jádro výpovědi, kdežto východisko následuje až za ním (POŘAD SUBJEKTI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luvnická povaha čl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oha členu podle jeho mluvnické povahy je v češtině dosti řídká.  Obyčejná (tj. za normálních okolností běžná ) je poloha shodného přívlastku před základním substantivem., ale pod vlivem jednotlivých činitelů se může změnit (děti milé atp.). Ustálená (tj. zcela neměnná poloha) je např. v některých spojeních přívlastkových, příslovečných a přístavkový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jovací výrazy stávají zpravidla na začátku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lenská sounáležitost</w:t>
      </w:r>
    </w:p>
    <w:p>
      <w:pPr>
        <w:pStyle w:val="Normal"/>
        <w:rPr/>
      </w:pPr>
      <w:r>
        <w:rPr/>
        <w:t xml:space="preserve">Členská sounáležitost je uplatnění vnitřní příbuznosti v mluvnické stavbě věty. Členy některých dvojic nelze od sebe odloučit. Např.genitivní přívlastek: Trest smrti atp., na rozdíl od předmětu nebo příslovečného určení atd. </w:t>
      </w:r>
    </w:p>
    <w:p>
      <w:pPr>
        <w:pStyle w:val="Normal"/>
        <w:rPr/>
      </w:pPr>
      <w:r>
        <w:rPr/>
        <w:t xml:space="preserve">Při přemístění členu řídícího se podle zásady členské sounáležitosti přemisťují i jeho členy závislé: Viděl jsem stékat slunce </w:t>
      </w:r>
      <w:r>
        <w:rPr>
          <w:i/>
          <w:iCs/>
        </w:rPr>
        <w:t>po listí naší zahrady</w:t>
      </w:r>
      <w:r>
        <w:rPr/>
        <w:t xml:space="preserve">. - </w:t>
      </w:r>
      <w:r>
        <w:rPr>
          <w:i/>
          <w:iCs/>
        </w:rPr>
        <w:t>Po listí naší zahrady</w:t>
      </w:r>
      <w:r>
        <w:rPr/>
        <w:t xml:space="preserve"> jsem viděl stékat slunce. – Viděl jsem </w:t>
      </w:r>
      <w:r>
        <w:rPr>
          <w:i/>
          <w:iCs/>
        </w:rPr>
        <w:t>po listí naší zahrady</w:t>
      </w:r>
      <w:r>
        <w:rPr/>
        <w:t xml:space="preserve"> stékat sl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íklon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06:00Z</dcterms:created>
  <dc:creator>Michaela Nováková</dc:creator>
  <dc:description/>
  <dc:language>en-US</dc:language>
  <cp:lastModifiedBy>Michaela Nováková</cp:lastModifiedBy>
  <dcterms:modified xsi:type="dcterms:W3CDTF">2002-10-28T14:06:00Z</dcterms:modified>
  <cp:revision>2</cp:revision>
  <dc:subject/>
  <dc:title>Šmilauer: Novočeská skladba</dc:title>
</cp:coreProperties>
</file>