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right"/>
        <w:rPr>
          <w:sz w:val="20"/>
          <w:u w:val="none"/>
        </w:rPr>
      </w:pPr>
      <w:r>
        <w:rPr>
          <w:sz w:val="20"/>
          <w:u w:val="none"/>
        </w:rPr>
        <w:t>Michaela Nováková, IKSŽ III.</w:t>
      </w:r>
    </w:p>
    <w:p>
      <w:pPr>
        <w:pStyle w:val="Heading1"/>
        <w:jc w:val="right"/>
        <w:rPr>
          <w:sz w:val="20"/>
          <w:u w:val="none"/>
        </w:rPr>
      </w:pPr>
      <w:r>
        <w:rPr>
          <w:sz w:val="20"/>
          <w:u w:val="none"/>
        </w:rPr>
        <w:t xml:space="preserve">Žurnalistická tvorba III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r. Dolanská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rtrétní črt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NK MILLER JE SIN 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rneme, říká se lidově, moudříme, srovnáváme, spěcháme a dokonalost u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ce jen se mi občas poštěstí, že se objeví něco, co je přesné, k čemu se můžu vrátit, a moment osvícení se dostaví takřka neomylně. Možná přeháním, když uvážím, že mluvím o obrázkovém komiksu, obyčejném produktu populární kultury. Populární ještě přece neznamená levné a použít klišé, aby zafungovalo, je dar. Já tu hromadím jedno pěkné klišé za druhým, a pravděpodobně se k vytouženému tvaru nikdy nedostan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konalým momentem je pro mě, mimo jiné, několik tahů. Pár černých a bílých ploch v naprosté symbióze. Drsná škola v krystalické podobě Sin City, legendárního komiksu, který spatřil světlo světa na sklonku devadesátých let. O pár let později se jedna kniha o „hříšném městě“ objevila na mém stole. Měla bych se tu alespoň pokusit popsat ten zážitek, kdy mě objala temnota moderního zkaženého velkoměsta a moje vědomí se vpilo do stránek s přízračnou kresbou autora Sin City, Franka Millera. Ale mám pocit, že je škoda plýtvat slovy, která budou zoufale nepřesná a patetická. Z vyčpělého žánru, tak jako z neúprosně prázdné tuby se zubní pastou, Miller vymáčkl maximum. Jen málokdy se něco povede tak stoprocentně, jako Millerovi zhodnotit dvacetiletou zkušenost v komiksovém průmyslu nebo mladický pobyt v newyorských slumech. Ten komiks je jeho portrétem, Sin City je Miller. Ten komiks je i mým portrétem, když budu chtít. Sin City je nadživot, černobílý, dokonale postavený, fungující jen v sobě. Jako únik, kterému se nedá uniknout, vzpomínka na vzpomínku, odraz v od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říct o někom, kdo nakreslil dokonalost a nepotřeboval k tomu barv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9:00Z</dcterms:created>
  <dc:creator>student</dc:creator>
  <dc:description/>
  <dc:language>en-US</dc:language>
  <cp:lastModifiedBy>student</cp:lastModifiedBy>
  <dcterms:modified xsi:type="dcterms:W3CDTF">2002-10-21T15:46:00Z</dcterms:modified>
  <cp:revision>3</cp:revision>
  <dc:subject/>
  <dc:title>Najednou to tam je</dc:title>
</cp:coreProperties>
</file>