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rPr>
      </w:pPr>
      <w:r>
        <w:rPr>
          <w:sz w:val="20"/>
        </w:rPr>
        <w:t>Michaela Nováková</w:t>
      </w:r>
    </w:p>
    <w:p>
      <w:pPr>
        <w:pStyle w:val="Normal"/>
        <w:jc w:val="right"/>
        <w:rPr>
          <w:sz w:val="20"/>
        </w:rPr>
      </w:pPr>
      <w:r>
        <w:rPr>
          <w:sz w:val="20"/>
        </w:rPr>
        <w:t>Seminární práce</w:t>
      </w:r>
    </w:p>
    <w:p>
      <w:pPr>
        <w:pStyle w:val="Normal"/>
        <w:jc w:val="right"/>
        <w:rPr>
          <w:sz w:val="20"/>
        </w:rPr>
      </w:pPr>
      <w:r>
        <w:rPr>
          <w:sz w:val="20"/>
        </w:rPr>
        <w:t>Literatura faktu</w:t>
      </w:r>
    </w:p>
    <w:p>
      <w:pPr>
        <w:pStyle w:val="Normal"/>
        <w:jc w:val="right"/>
        <w:rPr>
          <w:sz w:val="20"/>
        </w:rPr>
      </w:pPr>
      <w:r>
        <w:rPr>
          <w:sz w:val="20"/>
        </w:rPr>
        <w:t>Leden 2003</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Miloslav Stingl - Za poklady mayských měst</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Miloslav Stingl, cestovatel a etnograf, je zároveň jeden z neplodnějších českých spisovatelů. Objel čtrnáctkrát svět. Dvacet jedna let strávil na cestách, mnohokrát navštívil původní americké obyvatele. Napsal více jak 30 knih, převážně s indiánskou tématikou, které vyšly v nákladu 16 miliónů výtisků. Je pravděpodobně nejpřekládanějším českým autorem v zahraničí. Přestože vystudoval mezinárodní právo a etnografii, u nás je nejvíc znám jako čestný indiánský náčelník.</w:t>
      </w:r>
    </w:p>
    <w:p>
      <w:pPr>
        <w:pStyle w:val="Normal"/>
        <w:spacing w:lineRule="auto" w:line="360"/>
        <w:jc w:val="both"/>
        <w:rPr/>
      </w:pPr>
      <w:r>
        <w:rPr>
          <w:rFonts w:cs="Arial" w:ascii="Arial" w:hAnsi="Arial"/>
          <w:sz w:val="20"/>
        </w:rPr>
        <w:t xml:space="preserve">Má volba na Stingla nepadla náhodně, jeho knihy jsem četla již v dětství a dodnes obdivuji jeho čtivý, nepoučující  styl, kterým dovede poutavě podat osudy Indiánských civilizací v příbězích, ale zároveň faktograficky přesně a s erudicí renomovaného vědce. Útlá studie Radko Pytlíka O literatuře faktu se o Stinglovi, jako o tvůrci „faktické“ literatury nezmiňuje, ve Slovníku autorů literatury faktu však uveden je, proto jsem se rozhodla zpracovat Stinglovu knihu i v této práci. </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 xml:space="preserve">Knihu, kterou jsem si vybrala napsal Stingl po své dlouhé cestě za mayskými civilizacemi v druhé polovině 60. let, kdy se z etnografie, tedy spíše amerikanistiky, pomalu rodil samostatný obor mayologie (mayistika). Stingl podnikl rozsáhlou cestu po mexickém poloostrově Yucatán, kde navštívil nejvýznamnější mayské metropole. Vodítkem jeho cesty nebyla pouze mayská civilizace jako taková, ale také pouť po stopách jejích objevitelů. Podle Singlových vlastních slov chtěl především: „…obrátit zájem veřejnosti na mayskou architekturu, ne její tvůrce - mayské Indiány, a zdůraznit, že stavitelé těchto nádherných měst si zaslouží naši pozornost a zájem a v budoucnu snad i nás specializovaný odborný, vědecký výzkum." Tento fakt byl i pro mě zásadním vodítkem k závěru, že se o literaturu faktu skutečně jedná. </w:t>
      </w:r>
    </w:p>
    <w:p>
      <w:pPr>
        <w:pStyle w:val="Normal"/>
        <w:spacing w:lineRule="auto" w:line="360"/>
        <w:jc w:val="both"/>
        <w:rPr>
          <w:rFonts w:ascii="Arial" w:hAnsi="Arial" w:cs="Arial"/>
          <w:sz w:val="20"/>
        </w:rPr>
      </w:pPr>
      <w:r>
        <w:rPr>
          <w:rFonts w:cs="Arial" w:ascii="Arial" w:hAnsi="Arial"/>
          <w:sz w:val="20"/>
        </w:rPr>
      </w:r>
    </w:p>
    <w:p>
      <w:pPr>
        <w:pStyle w:val="TextBody"/>
        <w:rPr/>
      </w:pPr>
      <w:r>
        <w:rPr/>
        <w:t xml:space="preserve">Mayové, lépe řečeno jejich potomci, na Yucatánu žijí dodnes, jejich monumentální města byla v době Stinglovy cesty již dávno opuštěná a pustá, ale již skoro jedno století zde probíhaly pokusy o soustavný vědecký výzkum. Stingl tak mohl navštívit odkrytá střediska v Chichén Itzá, kde stál nad slavnou Studnou smrti a nezapomněl při tom zmínit skok amerického novináře a dobrodruha Richarda Halliburtona, třikrát postavenou metropoli v Uxmalu, kořeny mayské civilizace v La Ventě, tedy destinace, která jsou dnes už běžně dostupná pro movitějšího turistu či zdatnějšího dobrodruha. Pouštět do opětovného podrobného popisu míst, které Miloslav Sting navštívil, se znova nebudu. Cestovatel to udělal lépe a mnohem poučenějším způsobem, než bych to zvládla já. </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 xml:space="preserve">Zajímavější pro mě bude způsob, jakým Miroslav Stingl pracoval s fakty, kterak je poskládal dohromady, aby vzniklo poutavé a dobrodružné vyprávění za kořeny civilizace, která je nám vzdálená jak reálně, tedy zeměpisně, ale i v čase, historicky a kulturně. </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 xml:space="preserve">Předně, už samotné téma je tedy zásadní. Se Stinglem si můžeme na stránkách této knihy oživit jeden dětský sen, který se stal skutečností. Jedná se o typ faktografické literatury, který autor zčásti sám prožil, tedy o cestopis, na jejímž základě se formuje druhý, tedy „populárně vědecký“ rozměr knihy. Věnuje tedy především popisu a přiblížení mayské kultury a výkladu jejího historického a kulturního vývoje od jejích počátků, po španělskou conquistu, kolonizaci až po pozorování současného života potomků mayské civilizace. Stingl na své pouti etnografické, architektonické, ale i literární postupuje společně s historickým vývojem této kultury. Začíná ve střediscích, jež dokládají její nejrannější existenci, prochází místa, kde kráčela i mayská historie a pomocí příběhů o jejím objevování také skládá mozaiku jejích dosud neprozkoumaných dějin. Uvádí zde zásadní, v  době vzniku knihy publikované, etnografické teorie a jako vědec s nimi polemizuje a vykládá je, komentuje a klade otázky pro další výzkum. Vysvětluje principy, na kterých se kultura zrodila, její náboženské rituály, přibližuje technické znalosti, ale stále na úrovni vědecko-popularizační. Tento poměrně velmi nehezký přívlastek si vykládám tak, že autor je schopen své téma zpracovat čtivým, beletristickým stylem, jež využívá klasických vypravěčských a estetizujících postupů.  Čtenář tedy nemusí o tématu, který si autor vybral, žádným způsobem obeznámen, ale střípky, jež věda do té doby sesbírala, se mu vyjeví ve velmi jasných a komplexních obrysech, jež sou v tomto případě navíc ještě doplněny rozsáhlou obrazovou přílohou. </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 xml:space="preserve">Pro opravdové zájemce, a potažmo vědce, je v závěru knihy zpracovaný poměrně obsáhlý seznam literatury věnující se tématu a také doslov na úrovni krátkého vědeckého textu, který shrnuje vývoj a styly mayské architektury. </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 xml:space="preserve">Miloslav Stingl: Za poklady mayských měst. Svoboda, Praha 1969. </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0T00:59:00Z</dcterms:created>
  <dc:creator>Michaela Nováková</dc:creator>
  <dc:description/>
  <dc:language>en-US</dc:language>
  <cp:lastModifiedBy>Michaela Nováková</cp:lastModifiedBy>
  <dcterms:modified xsi:type="dcterms:W3CDTF">2003-01-20T01:03:00Z</dcterms:modified>
  <cp:revision>4</cp:revision>
  <dc:subject/>
  <dc:title>Michaela Nováková</dc:title>
</cp:coreProperties>
</file>