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bsah</w:t>
      </w:r>
    </w:p>
    <w:p>
      <w:pPr>
        <w:pStyle w:val="Heading2"/>
        <w:ind w:left="360" w:hanging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 </w:t>
      </w:r>
      <w:r>
        <w:rPr>
          <w:b w:val="false"/>
          <w:bCs w:val="false"/>
          <w:sz w:val="16"/>
          <w:szCs w:val="24"/>
        </w:rPr>
        <w:t>Historie a současnost Internetu</w:t>
      </w:r>
    </w:p>
    <w:p>
      <w:pPr>
        <w:pStyle w:val="Heading3"/>
        <w:ind w:left="660" w:hanging="3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 </w:t>
      </w:r>
      <w:r>
        <w:rPr>
          <w:b w:val="false"/>
          <w:bCs w:val="false"/>
          <w:sz w:val="16"/>
          <w:szCs w:val="20"/>
        </w:rPr>
        <w:t>filosofie, provideři, vlastnické vztahy, vláda nad Internetem, standardy, financování, ….</w:t>
      </w:r>
    </w:p>
    <w:p>
      <w:pPr>
        <w:pStyle w:val="Heading2"/>
        <w:ind w:left="360" w:hanging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 </w:t>
      </w:r>
      <w:r>
        <w:rPr>
          <w:b w:val="false"/>
          <w:bCs w:val="false"/>
          <w:sz w:val="16"/>
          <w:szCs w:val="24"/>
        </w:rPr>
        <w:t>Internet v ČR</w:t>
      </w:r>
    </w:p>
    <w:p>
      <w:pPr>
        <w:pStyle w:val="Heading3"/>
        <w:ind w:left="660" w:hanging="3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 </w:t>
      </w:r>
      <w:r>
        <w:rPr>
          <w:b w:val="false"/>
          <w:bCs w:val="false"/>
          <w:sz w:val="16"/>
          <w:szCs w:val="20"/>
        </w:rPr>
        <w:t xml:space="preserve">rozšíření Internetu v ČR, současný stav, souvislost s telekomunikacemi a státní informační politikou ….. </w:t>
      </w:r>
    </w:p>
    <w:p>
      <w:pPr>
        <w:pStyle w:val="Heading2"/>
        <w:ind w:left="360" w:hanging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 </w:t>
      </w:r>
      <w:r>
        <w:rPr>
          <w:b w:val="false"/>
          <w:bCs w:val="false"/>
          <w:sz w:val="16"/>
          <w:szCs w:val="24"/>
        </w:rPr>
        <w:t>Technologie Internetu</w:t>
      </w:r>
    </w:p>
    <w:p>
      <w:pPr>
        <w:pStyle w:val="Heading3"/>
        <w:ind w:left="660" w:hanging="3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 </w:t>
      </w:r>
      <w:r>
        <w:rPr>
          <w:b w:val="false"/>
          <w:bCs w:val="false"/>
          <w:sz w:val="16"/>
          <w:szCs w:val="20"/>
        </w:rPr>
        <w:t xml:space="preserve">protokoly TCP/IP, klasifikace služeb, adresy, domény, URL,  </w:t>
      </w:r>
    </w:p>
    <w:p>
      <w:pPr>
        <w:pStyle w:val="Heading2"/>
        <w:ind w:left="360" w:hanging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 </w:t>
      </w:r>
      <w:r>
        <w:rPr>
          <w:b w:val="false"/>
          <w:bCs w:val="false"/>
          <w:sz w:val="16"/>
          <w:szCs w:val="24"/>
        </w:rPr>
        <w:t>Elektronická pošta …..</w:t>
      </w:r>
    </w:p>
    <w:p>
      <w:pPr>
        <w:pStyle w:val="Heading3"/>
        <w:ind w:left="660" w:hanging="3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 </w:t>
      </w:r>
      <w:r>
        <w:rPr>
          <w:b w:val="false"/>
          <w:bCs w:val="false"/>
          <w:sz w:val="16"/>
          <w:szCs w:val="20"/>
        </w:rPr>
        <w:t>principy, možnosti,  etika, spamming, on-line komunikace, chat, distribuční vs. zpřístupňující vs. push model</w:t>
      </w:r>
    </w:p>
    <w:p>
      <w:pPr>
        <w:pStyle w:val="Heading2"/>
        <w:ind w:left="420" w:hanging="4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   </w:t>
      </w:r>
      <w:r>
        <w:rPr>
          <w:b w:val="false"/>
          <w:bCs w:val="false"/>
          <w:sz w:val="16"/>
          <w:szCs w:val="24"/>
        </w:rPr>
        <w:t>WWW</w:t>
      </w:r>
    </w:p>
    <w:p>
      <w:pPr>
        <w:pStyle w:val="Heading3"/>
        <w:ind w:left="720" w:hanging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  </w:t>
      </w:r>
      <w:r>
        <w:rPr>
          <w:b w:val="false"/>
          <w:bCs w:val="false"/>
          <w:sz w:val="16"/>
          <w:szCs w:val="20"/>
        </w:rPr>
        <w:t xml:space="preserve">principy fungování, tvorba stránek, editory, filosofie HTML, princip Javy, skripty, dynamické WWW stránky </w:t>
      </w:r>
    </w:p>
    <w:p>
      <w:pPr>
        <w:pStyle w:val="Heading2"/>
        <w:ind w:left="420" w:hanging="4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   </w:t>
      </w:r>
      <w:r>
        <w:rPr>
          <w:b w:val="false"/>
          <w:bCs w:val="false"/>
          <w:sz w:val="16"/>
          <w:szCs w:val="24"/>
        </w:rPr>
        <w:t>vyhledávání, portály</w:t>
      </w:r>
    </w:p>
    <w:p>
      <w:pPr>
        <w:pStyle w:val="Heading3"/>
        <w:ind w:left="720" w:hanging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  </w:t>
      </w:r>
      <w:r>
        <w:rPr>
          <w:b w:val="false"/>
          <w:bCs w:val="false"/>
          <w:sz w:val="16"/>
          <w:szCs w:val="20"/>
        </w:rPr>
        <w:t xml:space="preserve">principy vyhledávání, klasifikace vyhledávacích služeb, kladení dotazů … </w:t>
      </w:r>
    </w:p>
    <w:p>
      <w:pPr>
        <w:pStyle w:val="Heading2"/>
        <w:ind w:left="420" w:hanging="4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   </w:t>
      </w:r>
      <w:r>
        <w:rPr>
          <w:b w:val="false"/>
          <w:bCs w:val="false"/>
          <w:sz w:val="16"/>
          <w:szCs w:val="24"/>
        </w:rPr>
        <w:t>"různé"</w:t>
      </w:r>
    </w:p>
    <w:p>
      <w:pPr>
        <w:pStyle w:val="Heading3"/>
        <w:ind w:left="720" w:hanging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    </w:t>
      </w:r>
      <w:r>
        <w:rPr>
          <w:b w:val="false"/>
          <w:bCs w:val="false"/>
          <w:sz w:val="16"/>
          <w:szCs w:val="20"/>
        </w:rPr>
        <w:t>on-line služby, e-commerce, bezpečnost, placení, mobilní sítě ….</w:t>
      </w:r>
    </w:p>
    <w:p>
      <w:pPr>
        <w:pStyle w:val="Heading2"/>
        <w:ind w:left="420" w:hanging="4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 je Internet?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vojenský experiment?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celosvětová počítačová síť?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prostředí pro provozování ……aktivit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podnikatelských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kriminálních?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nové médium?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dar z nebes? Prokletí?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žrout peněz, času …?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…</w:t>
      </w:r>
      <w:r>
        <w:rPr>
          <w:b w:val="false"/>
          <w:bCs w:val="false"/>
          <w:sz w:val="16"/>
        </w:rPr>
        <w:t>.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Historické kořeny Internet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957: Sputnik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meričané se lekli, začali investovat do vědy a výzkumu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den z kanálů, kudy šly finance: armádní grantové agentury (ARPA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60. léta: koncepce paketového  přenosu (packet switching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zkum probíhá v USA a UK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naha ověřit myšlenku, že paketový přenos je použitelný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ze prakticky ověřit jen na skutečné síti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969: síť ARPANET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buduje akademická sféra za peníze od vojenské grantové agentury ARPA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á za cíl ověřit funkčnost paketového přenosu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 další důležité koncepční rysy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byl použit experimentální protokol NCP (Network Control Protocol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 ověření byla síť předána do rutinního používání akademické sféř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 historie Internet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snad každý text o historii Internetu začíná slovy </w:t>
      </w:r>
      <w:r>
        <w:rPr>
          <w:b w:val="false"/>
          <w:bCs w:val="false"/>
          <w:i/>
          <w:iCs/>
          <w:sz w:val="16"/>
        </w:rPr>
        <w:t>"na počátku byl ARPANET …."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ARPANET byl zárodečnou sítí, kterou v USA vytvořili vojáci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řesněji: lidé z akademické sféry za peníze vojáků, které tekly skrze grantovou agenturu ARPA (</w:t>
      </w:r>
      <w:r>
        <w:rPr>
          <w:rFonts w:cs="Verdana" w:ascii="Verdana" w:hAnsi="Verdana"/>
          <w:b w:val="false"/>
          <w:bCs w:val="false"/>
          <w:sz w:val="16"/>
          <w:szCs w:val="20"/>
          <w:u w:val="single"/>
        </w:rPr>
        <w:t>A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dvanced </w:t>
      </w:r>
      <w:r>
        <w:rPr>
          <w:rFonts w:cs="Verdana" w:ascii="Verdana" w:hAnsi="Verdana"/>
          <w:b w:val="false"/>
          <w:bCs w:val="false"/>
          <w:sz w:val="16"/>
          <w:szCs w:val="20"/>
          <w:u w:val="single"/>
        </w:rPr>
        <w:t>R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esearch </w:t>
      </w:r>
      <w:r>
        <w:rPr>
          <w:rFonts w:cs="Verdana" w:ascii="Verdana" w:hAnsi="Verdana"/>
          <w:b w:val="false"/>
          <w:bCs w:val="false"/>
          <w:sz w:val="16"/>
          <w:szCs w:val="20"/>
          <w:u w:val="single"/>
        </w:rPr>
        <w:t>P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rojects </w:t>
      </w:r>
      <w:r>
        <w:rPr>
          <w:rFonts w:cs="Verdana" w:ascii="Verdana" w:hAnsi="Verdana"/>
          <w:b w:val="false"/>
          <w:bCs w:val="false"/>
          <w:sz w:val="16"/>
          <w:szCs w:val="20"/>
          <w:u w:val="single"/>
        </w:rPr>
        <w:t>A</w:t>
      </w:r>
      <w:r>
        <w:rPr>
          <w:rFonts w:cs="Verdana" w:ascii="Verdana" w:hAnsi="Verdana"/>
          <w:b w:val="false"/>
          <w:bCs w:val="false"/>
          <w:sz w:val="16"/>
          <w:szCs w:val="20"/>
        </w:rPr>
        <w:t>gency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cílem bylo ověřit, zda je možné vybudovat velmi robustní počítačovou síť, schopnou přežít útok nepřítele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ARPANET později přerostl v dnešní celosvětový Internet …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hled do histori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nedělat žádný centrální prvek (uzel, ústřednu, .....)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rotože nepřítel by jej odstřelil jako prvn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i/>
          <w:iCs/>
          <w:sz w:val="16"/>
          <w:szCs w:val="20"/>
        </w:rPr>
        <w:t>dnešní Internet stále nemá žádný centrální prvek (řídící centrum, …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i/>
          <w:iCs/>
          <w:sz w:val="16"/>
        </w:rPr>
        <w:t>platí to jak pro technické fungování, tak i pro řízen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předem počítat s výpadky a s nespolehlivostí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ako kdyby kterákoli část již byla odstřelena či poškozena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i/>
          <w:iCs/>
          <w:sz w:val="16"/>
          <w:szCs w:val="20"/>
        </w:rPr>
        <w:t>důsledek: ARPANET (i Internet) jsou řešeny velmi robustně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i/>
          <w:iCs/>
          <w:sz w:val="16"/>
        </w:rPr>
        <w:t xml:space="preserve">mají velmi dobrou schopnost adaptability, dokáží se přizpůsobit podmínkám, …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RPANET vs. Internet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Když si vojáci ověřili své teorie, předali ARPANET akademické sféře k rutinnímu používá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ůvodní dočasné protokoly musely být nahrazeny "rutinními" protokol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znik protokolů TCP/IP, používány od roku 1983 dodnes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ARPANET mohla začít využívat celá akademická sféra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různé školy již měly své sítě které používal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 ARPANETu se začaly připojovat tak, že s ním propojily celé své sítě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árodečný ARPANET stále financovali vojáci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RPANET se stal zárodečnou sítí ….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nes by se řeklo: páteřní sít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…</w:t>
      </w:r>
      <w:r>
        <w:rPr>
          <w:b w:val="false"/>
          <w:bCs w:val="false"/>
          <w:sz w:val="16"/>
          <w:szCs w:val="24"/>
        </w:rPr>
        <w:t>. na kterou se postupně nabalovaly další a další sítě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sledkem byla soustava vzájemně propojených sítí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 angličtině: internetwork, zkráceně INTERNET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ternet vs. Internet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internet (internetwork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e obecně jakákoli soustava vzájemně propojených sítí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internetů je mnoho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internety mají své vlastník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lze mít vlastní internet např. v obýváku 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Internet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lastní jméno jedné konkrétní  soustavy vzájemně propojených sítí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Internet je pouze jeden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Internet jako celek nemá žádného vlastníka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své vlastníky mají jen dílčí sítě které dohromady tvoří Internet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/>
      </w:pPr>
      <w:r>
        <w:rPr>
          <w:b w:val="false"/>
          <w:bCs w:val="false"/>
          <w:sz w:val="16"/>
        </w:rPr>
        <w:t>Důsledky – dnešní Internet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Internet je dodnes velmi robust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i když jsou některé jeho části mimo provoz, zbytek může stále fungovat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Internet je silně decentralizovaný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má žádný centrální řídící prvek/orgán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důsledek" promítá se to i do vlastnických vztahů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Internet funguje na principu "best effort"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rincip "</w:t>
      </w:r>
      <w:r>
        <w:rPr>
          <w:b w:val="false"/>
          <w:bCs w:val="false"/>
          <w:i/>
          <w:iCs/>
          <w:sz w:val="16"/>
        </w:rPr>
        <w:t>maximální snahy, ale nezaručeného výsledku</w:t>
      </w:r>
      <w:r>
        <w:rPr>
          <w:b w:val="false"/>
          <w:bCs w:val="false"/>
          <w:sz w:val="16"/>
        </w:rPr>
        <w:t xml:space="preserve">"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naží se přenášet data "dokud to jde", ale jakmile to nejde, rovnoměrně omezuje všechny požadavky na přenos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yhovuje to pro služby jako je el. pošta, WWW a FTP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vyhovuje to multimediálním přenosům (přenos hlasu, živého obrazu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technické řešení Internetu je založeno na postupném zdokonalová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ačíná se od jednoduššího a teprve postupně se přidávají další vlastnosti a funkce, pokud jsou skutečně požadovány a ukáží se jako životaschopné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alternativa: budování (nefungujících) vzdušných zámků, viz ISO/OSI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alší vývoj Internet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od roku 1986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nternet je financován akademickou sférou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krze grantovou agenturu NSF (National Science Foundation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árodečný ARPANET je nahrazen páteřní sítí NSFNET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SF určuje podmínky pro připojení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uze akademické instituce, žádné komerčn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čátek 90. let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nternet přechází na financování na komerční bázi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možné jej využívat pro komerční účel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uživatelem může být kdokoli kdo je ochoten/schopen za to platit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áteřní NSFNET nahrazen soustavou (komerčních) páteřních sít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nešní podoba Internet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18"/>
        </w:rPr>
        <w:t>Internet je soustavou vzájemně propojených (dílčích) sít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18"/>
        </w:rPr>
        <w:t>jednotlivé dílčí sítě jsou provozovány na komerčním základě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za účelem poskytování přístup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18"/>
        </w:rPr>
        <w:t>vlastníky dílčích sítí jsou tzv. provideři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poskytovatelé přístupu (ISP, Internet Service Provider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18"/>
        </w:rPr>
        <w:t>provideři mohou být propojeni hierarchicky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upstream provider vs. downstream provider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4"/>
        </w:rPr>
        <w:t>•</w:t>
      </w:r>
      <w:r>
        <w:rPr>
          <w:b w:val="false"/>
          <w:bCs w:val="false"/>
          <w:sz w:val="16"/>
          <w:szCs w:val="14"/>
        </w:rPr>
        <w:t xml:space="preserve">     </w:t>
      </w:r>
      <w:r>
        <w:rPr>
          <w:rFonts w:cs="Verdana" w:ascii="Verdana" w:hAnsi="Verdana"/>
          <w:b w:val="false"/>
          <w:bCs w:val="false"/>
          <w:sz w:val="16"/>
          <w:szCs w:val="14"/>
        </w:rPr>
        <w:t>upstream provider poskytuje tzv. konektivitu svému downstream providerovi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lastnické vztahy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Komu patří Internet?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ako celek: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ikomu !!!!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má žádného jednotlivého vlastníka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emůže zde existovat rozhodování založené na vlastnických vztazích !!!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své vlastníky mají jednotlivé dílčí sítě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lastní je provideři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event. jde o privátní dílčí sítě, například akademické, firemní atd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Co znamená připojit se k Internetu?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jít (vybrat si) vhodného providera a propojit se s jeho dílčí sítí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ím uživatel získá přístup k dílčí síti providera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díky propojení dílčí sítě providera se sítěmi ostatních providerů získá uživatel přístup k tomu, co dohromady tvoří Internet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6"/>
        </w:rPr>
        <w:t>Financování Internetu</w:t>
        <w:br/>
      </w:r>
      <w:r>
        <w:rPr>
          <w:b w:val="false"/>
          <w:bCs w:val="false"/>
          <w:sz w:val="16"/>
          <w:szCs w:val="18"/>
        </w:rPr>
        <w:t xml:space="preserve">kdo platí za provoz Internetu a za služby, které jsou na něm dostupné?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uživatelé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latí svému ISP, za to že je připojí ke své síti (a přes ni k celému Internetu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 zásadě: uživatel platí za to, že smí používat Internet a jeho služb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 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é dále platí za telekomunikační služb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za propojení svého počítače (své sítě) se sítí svého ISP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a to platí telekomunikačnímu operátorovi !!!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reklama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droj příjmu pro poskytovatele služeb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lacené služby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atím nejsou moc populární ani rozšířené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vize za telekomunikační služby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SP dostává provizi od telekomunikačního operátora za to, že mu generuje provoz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6"/>
        </w:rPr>
        <w:t>Financování Internetu</w:t>
        <w:br/>
      </w:r>
      <w:r>
        <w:rPr>
          <w:b w:val="false"/>
          <w:bCs w:val="false"/>
          <w:sz w:val="16"/>
          <w:szCs w:val="18"/>
        </w:rPr>
        <w:t xml:space="preserve">kdo platí za provoz Internetu a za služby, které jsou na něm dostupné?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existují i jiné modely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"synergický efekt"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internetové aktivity  provozovateli "lákají zákazníky" na jiné služby, které již generují zisk/výnosy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. portály Quick a Redbox, které provozují telekomunikační operátoři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"doprovodné služby"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 některé služby "vydělávají" jiné služby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íklad prodej zboží vydělává a umožňuje poskytování informací zdarma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 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"sázka na budoucnost"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ychází se z očekávání budoucího prodeje, s tím že cena bude závislá na počtu uživatelů/zákazníků/abonentů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roto se služby dotují z jiných zdrojů, s cílem přilákat co nejvíce uživatelů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otace, subvence, grant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hlavně u akademických sítí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??????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pecifické modely financován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6"/>
        </w:rPr>
        <w:t>Financování: pohled uživatelů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elektronická pošta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desilatel platí za odeslání zpráv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krze platbu za své  připojení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íjemce platí za příjem zpráv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krze platbu za své připojen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u klasické listovní pošty nese všechny náklady odesilatel!!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 elektronické pošty nese významnou část nákladů příjemce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neužití této skutečnosti způsobuje nepříjemné problémy – viz spamming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WWW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vozovatel WWW serveru platí za odeslání WWW stránk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krze platbu za své připojení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ávštěvník platí za příjem WWW stránku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krze platbu za své připojen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z čeho je provozovatel WWW serveru "živ"?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z reklamy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z "doprovodných služeb"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 efektu "výkladní skříně"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ělá si tím reklamu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?????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6"/>
        </w:rPr>
        <w:t>Internet zdarma (?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áklady uživatelů na připojení k Internetu mají 2 složky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elekomunikační poplatk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. za protelefonované minuty při komutovaném (dial-up) přístupu k Internet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latby ISP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dlouhodobý vývoj (v ČR)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elekomunikační poplatky rosto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oplatky ISP klesají (díky konkurenci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"Internet zdarma" znamená že druhá složka nákladů (poplatky ISP) klesne na ideální nul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ISP kryjí své náklady z jiných zdrojů, například z provize od TK operátorů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uživatelé stále platí telekomunikační poplatk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nes úvahy o tom, zda je to dlouhodobě udržitelné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Kdo rozhoduje v Internetu?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1. odpověď: nikdo !!!!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řesněji: neexistuje jeden konkrétní subjekt zodpovědný/oprávněný jednat za Internet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Internet nemá svého ředitele, CEO atd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e skutečnosti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 Internetu se rozhoduje na principu konsensu zainteresovaných stran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vazuje to na způsob rozhodování v dobách akademického Internet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technické otázky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onsenzuální rozhodování vcelku funguje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i když se zde střetávají zájmy velkých (vlivných) firem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"politické" (strategické) otázky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tále více problematické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ačíná jít o velké peníze, o politiku, vliv, moc …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Kdo řeší technické otázky?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a počátku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lidé z akademické sféry na základě grant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řídí přímo agentura (D)ARPA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ozději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organizace přímo řízené agenturou ARPA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1989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ošlo k vyčlenění  "výzkumných aktivit" do samostatných orgánů: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IETF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IRTF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lovina 90. let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blematika kolem WWW přechází na konsorcium W3C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IETF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nternet Engineering Task Forc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abývá se praktickými otázkami fungování Internetu (s výjimkou WWW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je to spíše otevřená platforma pro odbornou diskusi nad standard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 rámci IETF jsou zřizovány tematicky zaměřené "oblasti", které si dále zakládají pracovní skupiny (working group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IRTF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Internet Research Task Forc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abývá se dlouhodobějším výzkumem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6"/>
        </w:rPr>
        <w:t>Kdo vydává standardy Internetu?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tandardy vydává ISOC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formálně IAB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ISOC nemá statut standardizační organizace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její standardy nemají statut standardů </w:t>
      </w:r>
      <w:r>
        <w:rPr>
          <w:b w:val="false"/>
          <w:bCs w:val="false"/>
          <w:sz w:val="16"/>
          <w:szCs w:val="20"/>
        </w:rPr>
        <w:t>de jure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de o standardy</w:t>
      </w:r>
      <w:r>
        <w:rPr>
          <w:b w:val="false"/>
          <w:bCs w:val="false"/>
          <w:sz w:val="16"/>
          <w:szCs w:val="20"/>
        </w:rPr>
        <w:t xml:space="preserve"> de facto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řesto jsou v praxi velmi důsledně dodržovány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ýjimkou jsou standardy týkající se WEB-u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 </w:t>
      </w:r>
      <w:r>
        <w:rPr>
          <w:b w:val="false"/>
          <w:bCs w:val="false"/>
          <w:sz w:val="16"/>
          <w:lang w:val="en-US"/>
        </w:rPr>
        <w:t>nap</w:t>
      </w:r>
      <w:r>
        <w:rPr>
          <w:b w:val="false"/>
          <w:bCs w:val="false"/>
          <w:sz w:val="16"/>
        </w:rPr>
        <w:t>ř</w:t>
      </w:r>
      <w:r>
        <w:rPr>
          <w:b w:val="false"/>
          <w:bCs w:val="false"/>
          <w:sz w:val="16"/>
          <w:lang w:val="en-US"/>
        </w:rPr>
        <w:t>. k HTML, XML, CSS, PICS, PNG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y vydává konsorcium W3C jako svá doporučení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candidate recommendation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roposed recommendation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recommendation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 dohoda o tom, že relevantní doporučení W3C jsou vydávány též jako standardy pod hlavičkou ISOC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jako dokumenty RFC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Internet Society </w:t>
      </w:r>
      <w:r>
        <w:rPr>
          <w:b w:val="false"/>
          <w:bCs w:val="false"/>
          <w:sz w:val="16"/>
          <w:szCs w:val="36"/>
        </w:rPr>
        <w:t>(ISOC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založil Vint Cerf et. al. v roce 1992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ako sdružení "lidí, kteří cítí odpovědnost za Internet"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konkrétní cíl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bylo to v době, kdy probíhal přechod Internetu z rukou akademické sféry do rukou komerční sfér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láda USA dosud držela v rukou "opratě" Internetu, a potřebovala je někomu předat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šlo mj. o koordinaci a zastřešení různých aktivit, financování, …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ternet Society se stala hodně "akademickou" organizací"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ůsobily v ní především lidé z "akademického Internetu"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ískala si velkou morální autoritu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dařilo se jí převzít pod svá křídla standardizační proces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SOC neuspěla ve vztahu ke komerčnímu Internetu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získala si dostatečnou podporu "komerčního Internetu"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elhala v řešení závažných "politicko-etických" problémů Internetu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ANA</w:t>
      </w:r>
      <w:r>
        <w:rPr>
          <w:b w:val="false"/>
          <w:bCs w:val="false"/>
          <w:sz w:val="16"/>
          <w:szCs w:val="32"/>
        </w:rPr>
        <w:t xml:space="preserve"> - </w:t>
      </w:r>
      <w:r>
        <w:rPr>
          <w:b w:val="false"/>
          <w:bCs w:val="false"/>
          <w:sz w:val="16"/>
          <w:szCs w:val="24"/>
        </w:rPr>
        <w:t>Internet Assigned Numbers Authority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  <w:lang w:val="en-US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  </w:t>
      </w:r>
      <w:r>
        <w:rPr>
          <w:b w:val="false"/>
          <w:bCs w:val="false"/>
          <w:sz w:val="16"/>
          <w:szCs w:val="24"/>
        </w:rPr>
        <w:t>součástí standardizačního procesu je (byla) i organizace IANA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zast</w:t>
      </w:r>
      <w:r>
        <w:rPr>
          <w:b w:val="false"/>
          <w:bCs w:val="false"/>
          <w:sz w:val="16"/>
          <w:szCs w:val="20"/>
        </w:rPr>
        <w:t>řešuje proces distribuce IP adres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ravuje obsah kořenových name serverů (obsahově, ne technicky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rozhoduje o správě TLD domén (hlavně národních ccTLD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ěla se zabývat i vytvořením nových gTLD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iděluje a eviduje čísla dobře známých portů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…</w:t>
      </w:r>
      <w:r>
        <w:rPr>
          <w:b w:val="false"/>
          <w:bCs w:val="false"/>
          <w:sz w:val="16"/>
          <w:szCs w:val="20"/>
        </w:rPr>
        <w:t>.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ANA pracovala pod ISOC, ale formálně byla řízena (a financována) vládou USA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byla jednou z posledních "pák" vlády USA vůči Internetu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krze IANA USA vlastnily jmenný prostor DNS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CANN</w:t>
        <w:br/>
      </w:r>
      <w:r>
        <w:rPr>
          <w:b w:val="false"/>
          <w:bCs w:val="false"/>
          <w:sz w:val="16"/>
          <w:szCs w:val="16"/>
        </w:rPr>
        <w:t>Internet Corporation for Assigned Names</w:t>
        <w:br/>
        <w:t>and Numbers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když se vláda USA postupně stahovala z "vlády nad Internetem", musela "pustit" i vládu nad IANA  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láda USA vyzvala internetovou veřejnost, aby vytvořila orgán který vše převezme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sledkem bylo založení organizace ICANN, ve které jsou zastoupeny všechny zainteresované strany z celého světa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ICANN převzal odpovědnost IANA za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istribuci IP adres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menný prostor DNS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právu a provoz kořenových name serverů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zastřešil standardizační proces (ISOC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IETF, W3C, ITU-T, ….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avíc řeší i další otázk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 oblasti etiky, práva, financování provozu atd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2"/>
        </w:rPr>
        <w:t>Standardy Internetu - dokumenty RFC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RPANET byl technickým lákadlem, který přitáhnul pozornost mnoha lidí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doktorandů na univerzitách, které ARPANET propojoval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jvíce aktivit bylo na UCLA a Stanford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oktorandi na UCLA publikovali své myšlenky, návrhy, představy názory apod. ve formě dokumentů neformálního statutu ...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... které nazvali </w:t>
      </w:r>
      <w:r>
        <w:rPr>
          <w:b w:val="false"/>
          <w:bCs w:val="false"/>
          <w:sz w:val="16"/>
          <w:u w:val="single"/>
        </w:rPr>
        <w:t>R</w:t>
      </w:r>
      <w:r>
        <w:rPr>
          <w:b w:val="false"/>
          <w:bCs w:val="false"/>
          <w:sz w:val="16"/>
        </w:rPr>
        <w:t xml:space="preserve">equest </w:t>
      </w:r>
      <w:r>
        <w:rPr>
          <w:b w:val="false"/>
          <w:bCs w:val="false"/>
          <w:sz w:val="16"/>
          <w:u w:val="single"/>
        </w:rPr>
        <w:t>f</w:t>
      </w:r>
      <w:r>
        <w:rPr>
          <w:b w:val="false"/>
          <w:bCs w:val="false"/>
          <w:sz w:val="16"/>
        </w:rPr>
        <w:t xml:space="preserve">or </w:t>
      </w:r>
      <w:r>
        <w:rPr>
          <w:b w:val="false"/>
          <w:bCs w:val="false"/>
          <w:sz w:val="16"/>
          <w:u w:val="single"/>
        </w:rPr>
        <w:t>C</w:t>
      </w:r>
      <w:r>
        <w:rPr>
          <w:b w:val="false"/>
          <w:bCs w:val="false"/>
          <w:sz w:val="16"/>
        </w:rPr>
        <w:t>omment (doslova: “žádost o komentář”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tradice dokumentů RFC vydržela dodnes...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 když jejich význam je jiný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es jsou dokumenty RFC obecným "publikačním mechanismem" Internet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užívají se k publikování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tandardů,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nformačních materiálů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ávrhů, výzev, …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sledků experimentů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okumenty RFC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ikdy se nemě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existují od nich neaktuální kopie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sou číslovány pořadovými čísl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RFC1234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ři potřebě změny je vydán nový dokument RFC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 novým pořadovým číslem), který “zastará” (obsoletes) původní RFC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dokumenty RFC jsou volně šiřitelné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.. a skutečně volně dostupné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existují dvě hlavní “větve”, kterými se ubírají všechny dokumenty určené k publiková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tandards track</w:t>
      </w:r>
      <w:r>
        <w:rPr>
          <w:b w:val="false"/>
          <w:bCs w:val="false"/>
          <w:sz w:val="16"/>
        </w:rPr>
        <w:t xml:space="preserve"> (pro skutečné standardy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ff-track</w:t>
      </w:r>
      <w:r>
        <w:rPr>
          <w:b w:val="false"/>
          <w:bCs w:val="false"/>
          <w:sz w:val="16"/>
        </w:rPr>
        <w:t xml:space="preserve"> (pro ostatní dokumenty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očetně převažují ne-standardy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tandard postupně prochází třemi fázemi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roposed Standard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min. 6 měsíců, 2 nezávislé implementac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raft Standard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min. 3 měsíce, provozní zkušenosti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Internet Standard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okumenty STD, FYI a BCP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lze mít neaktuální verzi konkrétního dokumentu RFC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dyž se nikdy nemění …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lze mít dokument RFC, který již je zastaralý (obsoleted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tom smyslu, že stejná problematika je řešena dokumentem RFC s vyšším pořadovým číslem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to problém hlavně u standardů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řešení: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okumenty </w:t>
      </w:r>
      <w:r>
        <w:rPr>
          <w:b w:val="false"/>
          <w:bCs w:val="false"/>
          <w:sz w:val="16"/>
          <w:szCs w:val="24"/>
        </w:rPr>
        <w:t>STD,  FYI a BCP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6"/>
        </w:rPr>
        <w:t>Legislativa a Internet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ro právníky je Internet dosti nový fenomén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epříliš slučitelný s dosavadní koncepcí práva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eden z důvodů: teritorialita vs. exteritorialita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stávající systém práva založen na principu teritoriality (zákony platí na území státu + existují mezinárodní dohody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Internet je "exteritoriální"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neexistuje zde jednoznačná vazba mezi Internetem a hranicemi státu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jednotlivé úkony (akty, vztahy, …) probíhají v "kyberprostoru"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ředpoklad: Internet nestojí mimo zákon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ale které zákony by na něj měly být aplikovány?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zákony kterého státu ???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toho, kde se "něco" odehrává???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 jak to určit, když různé úkony mohou probíhat "jinde"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6"/>
        </w:rPr>
        <w:t xml:space="preserve">Příklad problému: </w:t>
        <w:br/>
        <w:t>elektronický obchod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Co je "elektronický obchod"?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pracovní definice: </w:t>
      </w:r>
      <w:r>
        <w:rPr>
          <w:b w:val="false"/>
          <w:bCs w:val="false"/>
          <w:i/>
          <w:iCs/>
          <w:sz w:val="16"/>
        </w:rPr>
        <w:t>hlavně prodej koncovým zákazníkům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ystupuje zde více subjektů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erver s "obchodem"(někde je fyzicky umístěný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rodávající (někde má své sídlo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upující (kde nakupuje x kde má bydliště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banka (kde sídlí x funguje finanční instituce zprostředkující placen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odle jakých zákonů se má postupovat, když se stane něco "špatného"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boží není vůbec dodané, je vadné, porouchá se, peníze se ztratí …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eden právní názor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á se postupovat podle sídla kupujícího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dle zákonů které platí v místě kupujícího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nevýhodné pro prodávající – musí se přizpůsobit mnoha různým legisl. úpravám, ve všech zemích svých klientů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iný právní názor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á se postupovat podle sídla prodávajícího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dle zákonů které platí "v místě" prodávajícího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výhodné pro zákazníka, on se musí složitě domáhat nápravy "na dálku"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2"/>
        </w:rPr>
        <w:t>Příklad problému: odpovědnost za obsah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otto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v Internetu neexistuje žádná centrální autorita, která by mohla (byla povinna, dokázala) vědět o všem ...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8"/>
        </w:rPr>
        <w:t> 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>protože Internet není centrálně řízen (nemá žádné "své ministerstvo", "svou firmu" apod.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 xml:space="preserve">protože Internet nemá žádného jednotlivého vlastníka 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>neexistuje zde žádná centrální autorita (centrální evidence), která by shromažďovala informace o obsahu celého Internetu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2"/>
        </w:rPr>
        <w:t>Příklad problému: odpovědnost za obsah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a Internetu neexistuje "</w:t>
      </w:r>
      <w:r>
        <w:rPr>
          <w:b w:val="false"/>
          <w:bCs w:val="false"/>
          <w:i/>
          <w:iCs/>
          <w:sz w:val="16"/>
          <w:szCs w:val="24"/>
        </w:rPr>
        <w:t>oznamovací povinnost</w:t>
      </w:r>
      <w:r>
        <w:rPr>
          <w:b w:val="false"/>
          <w:bCs w:val="false"/>
          <w:sz w:val="16"/>
          <w:szCs w:val="24"/>
        </w:rPr>
        <w:t>"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dyž se někdo rozhodne něco zveřejnit (zpřístupnit) na Internetu, nemusí to nikomu oznamovat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 je dobré aby to udělal, např. to řekl vyhledávacím službám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existuje ani "</w:t>
      </w:r>
      <w:r>
        <w:rPr>
          <w:b w:val="false"/>
          <w:bCs w:val="false"/>
          <w:i/>
          <w:iCs/>
          <w:sz w:val="16"/>
          <w:szCs w:val="24"/>
        </w:rPr>
        <w:t>schvalovací</w:t>
      </w:r>
      <w:r>
        <w:rPr>
          <w:b w:val="false"/>
          <w:bCs w:val="false"/>
          <w:i/>
          <w:iCs/>
          <w:sz w:val="16"/>
          <w:szCs w:val="24"/>
          <w:lang w:val="en-US"/>
        </w:rPr>
        <w:t> </w:t>
      </w:r>
      <w:r>
        <w:rPr>
          <w:b w:val="false"/>
          <w:bCs w:val="false"/>
          <w:i/>
          <w:iCs/>
          <w:sz w:val="16"/>
          <w:szCs w:val="24"/>
        </w:rPr>
        <w:t>povinnost</w:t>
      </w:r>
      <w:r>
        <w:rPr>
          <w:b w:val="false"/>
          <w:bCs w:val="false"/>
          <w:sz w:val="16"/>
          <w:szCs w:val="24"/>
        </w:rPr>
        <w:t xml:space="preserve">"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o co někdo chce dát na Internet, mu nemusí nikdo jiný schvalovat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ni "</w:t>
      </w:r>
      <w:r>
        <w:rPr>
          <w:b w:val="false"/>
          <w:bCs w:val="false"/>
          <w:i/>
          <w:iCs/>
          <w:sz w:val="16"/>
          <w:szCs w:val="24"/>
        </w:rPr>
        <w:t>povolovací řízení</w:t>
      </w:r>
      <w:r>
        <w:rPr>
          <w:b w:val="false"/>
          <w:bCs w:val="false"/>
          <w:sz w:val="16"/>
          <w:szCs w:val="24"/>
        </w:rPr>
        <w:t>" ...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ikdo to nemusí povolovat 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latí to obecně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pokud něco zveřejňujete jako soukromá osoba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kud něco zveřejňujete např. v rámci firemního/školního webu, může být situace podstatně odlišná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ůsledek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 Internetu jsou "věci, které by tam neměly být"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přesnosti, neaktuálnosti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pravdivosti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ákeřnosti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ávody na "nekalé činnosti"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rnografie …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…</w:t>
      </w:r>
      <w:r>
        <w:rPr>
          <w:rFonts w:cs="Verdana" w:ascii="Verdana" w:hAnsi="Verdana"/>
          <w:b w:val="false"/>
          <w:bCs w:val="false"/>
          <w:sz w:val="16"/>
          <w:szCs w:val="18"/>
        </w:rPr>
        <w:t>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2"/>
        </w:rPr>
        <w:t>Příklad problému: odpovědnost za obsah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do má být odpovědný za "nevhodný obsah"?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ožnosti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bjednavatel (autor obsahu, autor záměru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utor stránek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vozovatel serveru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provozovatel             freewebu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SP (provider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nahy právníků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učinit odpovědným ISP        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ůvod: je jich málo a jsou dobře identifikovatelní a postižitelní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znikající konsensus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dpovědný je objednavatel/autor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SP (a provozovatel serveru) nejsou odpovědni za obsah zveřejněný jejich klient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 pokud zjistí/jsou informováni o "nevhodném obsahu", musí neprodleně podniknout nápravné akce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zastaví/odpojí/znepřístupní 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ouvisející problémy: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do určuje který obsah je "vhodný" či "nevhodný"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dle jakých kritérií to má být posuzováno? Podle jakých zákonů?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roblém s "exteritorialitou"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32"/>
        </w:rPr>
        <w:t>Příklad problému: reklama na Internet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spekty: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Internet je "živ z reklamy"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ředstavuje významný zdroj financování služeb na Internetu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reklama uživatele obtěžuje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okrádá je o čas a pozornost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ěco je stojí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uživatel nese určité náklady na reklamu – například na stahování reklamních emailů, na stahování reklamních bannerů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ak vyvážit pozitivní a negativní efekt reklamy na Internetu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cela zakázat – je špatně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cela liberalizovat – také není rozumné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blém spamming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stav v ČR: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návrh novely zákona o regulaci reklamy říká: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i/>
          <w:iCs/>
          <w:sz w:val="16"/>
          <w:szCs w:val="20"/>
        </w:rPr>
        <w:t>zakazuje se … šíření nevyžádané reklamy, pokud: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i/>
          <w:iCs/>
          <w:sz w:val="16"/>
          <w:szCs w:val="18"/>
        </w:rPr>
        <w:t>způsobuje náklady adresátovi, nebo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i/>
          <w:iCs/>
          <w:sz w:val="16"/>
          <w:szCs w:val="18"/>
        </w:rPr>
        <w:t>obtěžuje adresáta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Historie telekomunikací v Č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o roku 1989 bylo vše řízeno (a vlastněno státem) státe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  <w:lang w:val="pl-PL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pl-PL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platil telekomunikační zákon č. </w:t>
      </w:r>
      <w:r>
        <w:rPr>
          <w:b w:val="false"/>
          <w:bCs w:val="false"/>
          <w:sz w:val="16"/>
          <w:szCs w:val="20"/>
          <w:lang w:val="pl-PL"/>
        </w:rPr>
        <w:t>110/1964 Sb., z 12. března 1964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rvní novela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  <w:lang w:val="pl-PL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pl-PL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zákon č. </w:t>
      </w:r>
      <w:r>
        <w:rPr>
          <w:b w:val="false"/>
          <w:bCs w:val="false"/>
          <w:sz w:val="16"/>
          <w:szCs w:val="20"/>
          <w:lang w:val="pl-PL"/>
        </w:rPr>
        <w:t>150 z roku 1992 (150/1992 Sb.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  <w:lang w:val="pl-PL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pl-PL"/>
        </w:rPr>
        <w:t xml:space="preserve">    </w:t>
      </w:r>
      <w:r>
        <w:rPr>
          <w:b w:val="false"/>
          <w:bCs w:val="false"/>
          <w:sz w:val="16"/>
          <w:szCs w:val="20"/>
          <w:lang w:val="pl-PL"/>
        </w:rPr>
        <w:t>umožnila oddělit výkon státní správy  od  provozování telekomunikačních služeb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  <w:lang w:val="pl-PL"/>
        </w:rPr>
        <w:t>•</w:t>
      </w:r>
      <w:r>
        <w:rPr>
          <w:b w:val="false"/>
          <w:bCs w:val="false"/>
          <w:sz w:val="16"/>
          <w:szCs w:val="14"/>
          <w:lang w:val="pl-PL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  <w:lang w:val="pl-PL"/>
        </w:rPr>
        <w:t xml:space="preserve">začátek demonopolizace a liberalizace 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1963-1989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eskoslovenské spoj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1989-1992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T, Správa pošt a telekomunikac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1.1:1993-31.12.1993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T Telecom, státní podnik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eská pošta, státní podnik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.1.1994 – 31.12.1999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T Telecom, a.s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1.1.2000 –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eský Telecom, a.s.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Hlavní zásady telekomunikační politiky z roku 1994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10.8.1994 vládá přijímá usnesením č. 428/1994 dokument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"Hlavní zásady telekomunikační politiky"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de o zásadní koncepční rozhodnutí o dalším vývoji telekomunikací v ČR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"architektem" je ministr hospodářství Karel Dyba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toto rozhodnutí bylo potvrzeno ještě v roce 1999 dalším koncepčním rozhodnutím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árodní telekomunikační politika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odstata rozhodnutí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achovat monopol v oblasti (pevných) hlasových služeb do konce roku 2000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exkluzivitou pro SPT Teleco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zajištěním strategického partnera pro Telecom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ostupně liberalizovat ostatní služb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četně datových a mobilních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důsledek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udělení mobilních licencí a spuštění mobilních sítí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Eurotel: NMT 1991, GSM 1996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aegas 1996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Český Mobil: 2000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(pre) Historie Internetu v ČR (ČSFR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ště před Internetem přišly do ČR jiné (celosvětové) sítě: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březen 1990: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FIDO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íť vzájemně propojující stanice BBS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edávají si poštu a soubory po telefonu, např. 1x za noc, dávkově, pomocí dial-up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uben-květen 1990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EUNE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íť propojující unixové počítač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hlavně dávkové přenosy dat pomocí dial-up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8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říjen 1990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EARN/Bitne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European Academic and Research Network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iž počítá s trvalým (pevným) propojením svých uzl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bízí hlavně elektronickou poštu a přenos souborů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není interaktivní v dnešním slova smyslu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uzly sítě EARN/Bitnet byly velké střediskové (sálové) počítače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tzv. mainfram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vní (národní) uzel vzniká na ČVUT v Praze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SEARN, IBM 4341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 době největšího rozmachu bylo v ČR 11 uzlů sítě EARN/Bitnet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slední byl zřízen v roce 1992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Připojení Československa k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říjen 1990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atový okruh Praha-Linec 9,6 kbps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 potřeby sítě EARN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listopad 1991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atový okruh Praha-Linec využíván jako 2x 9,6 kbps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vní experimenty s Internete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 Prahy, skrz Linec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j. faktický "příchod Internetu"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3.2.1992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eskoslovensko je slavnostně připojeno k Interne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formální ak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dnalo se o akademický Internet !!!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roce 1992 ještě provozovala páteřní síť Internetu (síť NSFNET) civilní grantová agentura NSF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a určovala, kdo smí Internet použív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uze akademické institu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ormální akt připojení ČSFR provedl zástupce agentury NSF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bylo to připojení pro akademické instituce  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Budování sítě CESNE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pojka z rakouského Linze vedla pouze do Prah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bylo nutné rozvést Internet i do dalších akademických cente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rozhodnutí vybudovat národní (akademickou) páteřní síť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ůvodně federální, posléze ale jen česko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zech Educational and Scientific NETwork (CESNET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 Slovensku byla budována síť SANE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ávrh projektu podán na MŠMT již v listopadu 1991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ŠMT  dalo v roce 1992 20 mil. Kč na realizac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5.6.1993 CESNET slavnostně spuštěn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Metropolitní akademické sítě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íť CESNET byla pouze páteřní sít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"rozváděla" Internet pouze "k" akademickým střediskům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ále pokračovaly metropolitní (akademické) sít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teré rozváděly Internet po daném městě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CESNET byl budován, financován a provozován centráln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etropolitní sítě (sítě MAN) byly financovány z místních zdrojů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aha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íť PASNE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ague Acaemic and Scientific NETwork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Brno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íť BAPS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Brněnská akademická počítačová síť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Liberec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íť LIAN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České Budějovi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íť BUDNE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Hradec Králové, Olomouc, Ostrava, Plzeň a další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Liberalizace Internetu v ČR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 roce 1990 dostává nově zřízený Eurotel exkluzivní licenci na poskytování veřejných datových služeb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aby mohl "nerušeně" budovat veřejnou datovou síť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oskytování přístupu k Internetu bylo "veřejnou datovou službou" a vyžadovalo licenci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zhledem k exkluzivitě Eurotelu nemohl nikdo jiný takovouto licenci získat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Eurotel sám neposkytoval přístup k Internet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ale jeho exkluzivita bránila ostatním, aby tak činili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bylo možné získat pouze licenci na "neveřejné" datové služby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oskytované uzavřenému okruhu uživatel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například: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akademickým uživatelů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členům určitého spolku či sdružení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tato situace platila do poloviny roku 1995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ěkteré subjekty přesto začaly poskytovaly internetové služby i na komerční báz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CESNET, CONE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ale pouze omezenému okruhu uživatelů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Liberalizace Internetu v Č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 30.6.1995 Eurotel prodává svou divizi datových sítí NexTel společnosti SPT Teleco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vůli tomu musí být vydána nová licen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 již je vydána jako neexkluzivní !!!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íky rozhodnutí "Hlavní zásady telekomunikační politiky" z roku 1994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 1.7.1995 mohou potřebnou licenci získat i další subjekt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znikají klasičtí (komerční) ISP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 ČR se začíná rozvíjet komerční Interne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roce 1998 existuje na 150 ISP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Rozvoj komerčního Internetu v ČR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čes ký komerční Internet rost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rostou počty ISP, počty uzlů, počty uživatelů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objevují se první "komerční služby"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např. SEZNAM,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 květnu 1996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zakládá Ivo Lukačovič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Rozvoj komerčního Internetu v Č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 roce 1996 se na český Internet dostávají významné informační zdroj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nternetové verze tištěných periodik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MF Dnes, Lidovky, Právo, Profit ….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ecifické internetové tituly, čerpající z klasických zdroj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"průběžník" České noviny, čerpá z agenturního zpravodajství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Rozvoj komerčního Internetu v ČR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v roce 1996 vznikají také první specifické "internetové tituly"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24.4.1996 poprvé vychází Neviditelný pes Ondřeje Neffa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ásledují tituly jako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Svět namodro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Britské list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…</w:t>
      </w:r>
      <w:r>
        <w:rPr>
          <w:rFonts w:cs="Verdana" w:ascii="Verdana" w:hAnsi="Verdana"/>
          <w:b w:val="false"/>
          <w:bCs w:val="false"/>
          <w:sz w:val="16"/>
          <w:szCs w:val="20"/>
        </w:rPr>
        <w:t>.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Rozvoj komerčního Internetu v Č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 letech 1996 a 1997 se na Internet dostávají i orgány státní správy ČR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Úřad vlád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slanecká sněmovna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občané se mohou podívat, jak hlasují poslanci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inisterstv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litické strany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Rozvoj komerčního Internetu v ČR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 září startuje internetová verze Obchodního rejstřík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lidé mohou zdarma nahlížet do výpisů, vyhledávat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ýstupy mají jen nezávazný (informační) charakter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de o aplikaci, která skutečně "rozhýbala" český Internet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eering v českém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eeering je vzájemné propojení providerů (ISP), které umožňuje přenášet data nejkratší cesto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rychle a lacino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bez nutnosti zatěžovat s nimi drahé páteřní spoje v zahranič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eeringové propojení je "místní" a může být dostatečně laciné a rychlé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eering v českém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eering může být řešen na bázi individuálního (ad-hoc) propojení jednotlivých provider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je to náročné na počet propojení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udíž i drah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iným možným řešení je vybudování peeringového centr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aždému providerovi stačí 1 přípojka do tohoto centr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entrum umožňuje peering každého s každý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akticky peerují jen ti, kteří se na tom dohodnou!!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eering v českém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čeští ISP se v roce 1996 rozhodli převzít model (neutrálního) centrálního peeringového bodu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založili sdružení NIX.CZ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formálně založeno podpisem své zakladatelské smlouvy dne 31. srpna 1996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zakládající členové: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ESNET z.s.p.o,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zech On Line, a.s.,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Datac s.r.o.,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GTS CzechCom s.r.o.,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IBM ČR a.s.,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Internet CZ s.r.o.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PVT a.s. 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eutrální peeringový bod byl vytvořen v prostorách Českých radiokomunikací, na televizní věží v Mahlerových sadech, v Praze na Žižkově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první peeringové propojení přes NIX začalo fungovat 4.2.1997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iž dříve existoval peering vedený jinou cestou, např. mezi CESNETEM a Eunetem</w:t>
      </w:r>
    </w:p>
    <w:p>
      <w:pPr>
        <w:pStyle w:val="Heading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eeringový bod na televizní věži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Správa národní TLD .cz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kdo má právo na národní doménu nejvyšší úrovně (TLD, Top Level Domain)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do smí zřizovat domény druhé úrovně, např. cuni.cz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do za to smí vybírat poplatky?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dnes je to poměrně lukrativní byznys, s výnosy v řádu desítek milionů Kč ročně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 ČR (ČSFR) získalo toto právo VC VŠCHT v Praz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od oganizace IANA (Internet Assigned Numbers Authority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ště pro doménu .cs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ůvodně pro síť Eunet, ještě ne pro Internet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Správa národní TLD .cz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rávo správy TLD .cz později přešlo na komerční firm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 odchodem zaměstnanců VC VŠCHT do komerční sfér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firmu CoNET (později přejmenována na Internet CZ, Eunet Czechia, dnes KPNQwest Czechia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ato firma byla jedním z providerů (ISP), v konkurenčním vztahu k ostatním providerům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byla to optimální situ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ostatní provideři se mohli cítit diskriminováni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do listopadu 1997 byla politika pro přidělování domén velmi restriktiv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firma mohla získat doménu na své jméno, musela ale být zapsána v Obchodním rejstřík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omény pro soukromé účely byly nemožné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obecné domény bylo velmi problematické získat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od 1.1.1997 dochází k zásadnímu zlomu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rávo správy TLD .cz přechází na sdružení CZ.NIC, založené českými provider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jako z.s.p.o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pravidla pro přidělování domén se uvolňují 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Správa národní TLD .c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od 1.11.1997 si každý mohl zaregistrovat kolik domén chtě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 jakékoli účely, včetně soukromých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diné podmínk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2 fungující name server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voupísmenná doména 2. úrovně nesmí kolidovat s žádnou doménou nejvyšší úrovně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tanovily se platby za domén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1600,- Kč za zřízení a roční provoz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800,- Kč za další roční provo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l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družení CZ.NIC k 1.11.1997 ještě neexistovalo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vzniká až 27.5.1998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lády nad TLD .cz se sdružení CZ.NIC fakticky ujímá až v září 1999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eprve poté se za domény začíná skutečně plati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nes má CZ.NIC cca 20 člen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faktickou správu TLD .cz (po technické stránce) zajišťuje servisní organizace 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KPNQwest CZechia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Vývoj počtu registrac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kázané domén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 ČR nebyl zvolen systém kopírující na 2. úrovni systém generických TLD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cesnet.edu.cz, vlada.gov.cz, firma.com.cz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ako je tomu například v UK, Izraeli, Japonsku, Polsku …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omény jako com.cz, edu.cz, gov.cz, int.cz, org.cz atd. byly zakázán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tejně jako domény (ccTLD).cz, např. sk.cz 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es (počátek roku 2002) dochází k uvolnění "</w:t>
      </w:r>
      <w:r>
        <w:rPr>
          <w:b w:val="false"/>
          <w:bCs w:val="false"/>
          <w:i/>
          <w:iCs/>
          <w:sz w:val="16"/>
          <w:szCs w:val="24"/>
        </w:rPr>
        <w:t>zakázaných domén</w:t>
      </w:r>
      <w:r>
        <w:rPr>
          <w:b w:val="false"/>
          <w:bCs w:val="false"/>
          <w:sz w:val="16"/>
          <w:szCs w:val="24"/>
        </w:rPr>
        <w:t>"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5 domén dostal stát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onkrétně ÚVIS (Úřad pro veřejné informační systémy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gov.cz, edu.cz, mil.cz, int.cz, org.c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ostatní domény budou prodány v dražb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těžek půjde na konto Parapl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Listopad 1998: </w:t>
        <w:br/>
        <w:t xml:space="preserve">Hnutí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oncem roku 1998 Telecom oznámil zvýšení místních tarifů o 62,5 procent!!</w:t>
        <w:tab/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ezentované jako podstatně nižší (25 %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oto zvýšení by se nejvíce dotklo komutovaných uživatelů Internet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známení vyvolalo velké protesty internetové veřejnost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formuje se protestní hnutí s názvem "Internet proti monopolu"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ndřej Neff, Ivo Lukačovič, Patrik Zandl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8.11.1998 probíhá velká demonstrace uživatelů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bíhají jednání s SPT Teleco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sledkem je zavedení zvýhodněného tarifu pro připojování k Interne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arifu Internet99  (Internet 2000, Internet 2001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cena za připoje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ena za 1 hodinu připojení mimo špičku klesá na cca 15,- Kč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1998: Kauza internetové telefonie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1.7.1998: Radiomobil (Paegas) spouští službu Paegas Internet Call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fakticky VOIP využívající (privátní) Internet od Deutsche Telecom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až o 50 procent levnější hovory do zahraničí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2. září 1998 podává Telecom protest u ČTÚ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konec října 1998: ČTÚ nařizuje zastavit poskytování služby PIC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a zkoumá její legálnost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Paegas se odvolává a poskytuje službu dál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odvolání zamítnuto v únoru 1999 a Peagas přestává poskytovat služby PIC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ČTÚ stále zkoumá legálnost internetové telefonie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květen 1999: ČTÚ rozhoduje: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 xml:space="preserve">internetová telefonie neporušuje exkluzivitu Telecomu!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18. 5.1999 se odvolává zase SPT Telecom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rozhodnutí ČTÚ nemůže vstoupit v platnost a Paegas stále nesmí poskytovat službu PIC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28.7.1999 odvolání Telecomu zamítnuto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lužby internetové telefonie začínají poskytovat oba mobilní operátoři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eagas: Paegas Internet Call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EuroTel: Netcall 55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1999: Internet proráží monopol!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 červenci 1999 ČTÚ rozhoduje o "legálnosti" internetové telefoni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porušuje exkluzivitu SPT Telecom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 tomto rozhodnutí mohl ČTÚ začít vydávat individuální licence na internetovou telefoni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le zvolil raději cestu tzv. generálního povole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akticky: generální licence, poskytovatelé se pouze registrují u ČTÚ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GP - 22 /1999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generální povole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akticky je to generální licence, poskytovatelé se pouze registrují u ČTÚ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týká s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nternetové telefonie: "hlasové komunikace prostřednictvím telekomunikační sítě Internet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i/>
          <w:iCs/>
          <w:sz w:val="16"/>
          <w:szCs w:val="20"/>
        </w:rPr>
        <w:t>zprostředkování přístupu k telekomunikační síti Internet</w:t>
      </w:r>
      <w:r>
        <w:rPr>
          <w:b w:val="false"/>
          <w:bCs w:val="false"/>
          <w:sz w:val="16"/>
          <w:szCs w:val="20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ýznam: fakticky tak končí monopol SPT Telecom na veřejné hlasové služby !!!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operátorovi stačí použít (alespoň část) řešení na bázi VOIP !!   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srpen 1999: Internet zdarm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dyž italská společnost VOL (Video OnLine) vstoupila v roce 1995 na český internetový trh, stlačila cenu za komutované připojení na 500,- Kč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j. poplatky providerovi, nikoli telefonní poplatky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platky providerům trvale klesaly, až klesly na ideální nulu !!!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o byl "Internet zdarma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prvé s ním přišla opět společnost VOL 26.8.1999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ternet zdarma neznamená, že uživatel nic neplat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neplatí nic svému ISP, ale platí za telefonní spojení 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Internet zdarma v roce 2002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ternet zdarma nabízí více subjektů 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ideoOnLine (Czech OnLine, Jet2Web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ontacte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eský Teleco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WorldOnLine (Tiscali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iwwi (už přestalo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entrum (jen v Praze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ěkteří využívají tzv. národní variantu tarifu Internet2000(2001) a poskytují přístup zdarma plošně po území celé ČR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dním ze zdrojů financování "Internetu zdarma" jsou provize od telekomunikačním operátorů (podíly na výnosech, revenue sharing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šeobecný názor: nepostačuje to k plnému financování Internetu zdarma</w:t>
      </w:r>
    </w:p>
    <w:p>
      <w:pPr>
        <w:pStyle w:val="Heading1"/>
        <w:rPr/>
      </w:pPr>
      <w:r>
        <w:rPr>
          <w:b w:val="false"/>
          <w:bCs w:val="false"/>
          <w:sz w:val="16"/>
          <w:szCs w:val="32"/>
        </w:rPr>
        <w:t>Jak velký je  Český Internet?</w:t>
        <w:br/>
      </w:r>
      <w:r>
        <w:rPr>
          <w:b w:val="false"/>
          <w:bCs w:val="false"/>
          <w:sz w:val="16"/>
          <w:szCs w:val="28"/>
        </w:rPr>
        <w:t>statistické průzkumy (rok 2001)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aradigma klasických telekomunikac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ychází z předpokladu, že určitých zdrojů je nedostatek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ejména: přenosové kapacit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 tudíž "kasírují" zákazníka za to, na jak dlouho a v jakém množství mu tyto zdroje poskytno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bez ohledu na efekt, který to zákazníkovi přinese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 technické stránc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dpokládají že většina "inteligence" je soustředěna "dovnitř" (do sítě), zatímco okraje mohou být "hloupé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tzv. IN (inteligentní telefonní síť) a "hloupé" telefony</w:t>
      </w:r>
    </w:p>
    <w:p>
      <w:pPr>
        <w:pStyle w:val="Heading2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aradigma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eškerá "inteligence" je soustředěna do koncových zaříze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ož je podstatně lacinější a efektivnějš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ze to lépe přizpůsobit potřebám zákazník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je to pružnější, existuje zde konkurence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žadavky na přenosovou síť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inimál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"</w:t>
      </w:r>
      <w:r>
        <w:rPr>
          <w:rFonts w:cs="Verdana" w:ascii="Verdana" w:hAnsi="Verdana"/>
          <w:b w:val="false"/>
          <w:bCs w:val="false"/>
          <w:i/>
          <w:iCs/>
          <w:sz w:val="16"/>
          <w:szCs w:val="18"/>
        </w:rPr>
        <w:t>soustřeď se na svůj hlavní byznys, kterým je přenos dat</w:t>
      </w:r>
      <w:r>
        <w:rPr>
          <w:rFonts w:cs="Verdana" w:ascii="Verdana" w:hAnsi="Verdana"/>
          <w:b w:val="false"/>
          <w:bCs w:val="false"/>
          <w:sz w:val="16"/>
          <w:szCs w:val="18"/>
        </w:rPr>
        <w:t>"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starej se o další věci, pouze přenášej data co nejrychleji a nejefektivněji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ýsledný efekt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 xml:space="preserve">svět klasických telekomunikací: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nabídka služeb relativně malá,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dynamika vývoje nízká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ýběr poskytovatelů minimál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egativní efekt absence konkuren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cenová hladina vysoká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vět Internetu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bídka relativně bohatá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dynamika vývoje obrovská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ýběr poskytovatelů velký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ozitivní efekt konkuren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cenová hladina nízká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Jak funguje Internet?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oužívá technologie, které se dohromady označují jako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44"/>
        </w:rPr>
        <w:t>rodina protokolů TCP/IP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(TCP/IP protocol suite)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tyto technologie pokrývají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řenosy dat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způsob identifikace zdrojů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charakter služeb i jejich přesné fungová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………</w:t>
      </w:r>
      <w:r>
        <w:rPr>
          <w:b w:val="false"/>
          <w:bCs w:val="false"/>
          <w:sz w:val="16"/>
          <w:szCs w:val="24"/>
        </w:rPr>
        <w:t>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 je protokol?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mplementovat funkční síť je hodně složité a náročn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de o jeden velký problém, který se vyplatí dekomponova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rozdělit na menší části, které je možné řešit samostatně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čítačové sítě: dekompozice se provede po hierarchicky uspořádaných vrstvách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obře to odpovídá povaze řešeného problém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ináší to i další výhod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ožnost alternativních řešení na úrovni nižších vrstev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ětší modulárnost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Způsob komunikace mezi vrstvami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odina protokolů TCP/IP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e skutečnosti je to celá tzv. síťová architektura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ahrnuje představu o počtu vrstev, o jejich významu a roli, a také konkrétní protokol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rstvy jsou 4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aždý protokol se vždy "týká" určité vrstv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a jedné vrstvě může "fungovat" více protokol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každý z nich plní jiný úkol, nebo plní stejný úkol jiným způsobem atd.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rodina protokolů TCP/IP dnes obsahuje přes 100 různých protokolů !!!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j. TCP/IP není 1 protokol !!!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rodina protokolů TCP/IP obsahuje protokoly které pokrývaj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nos dat (protokoly IP, TCP, UDP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manipulaci s adresami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ungování služeb (aplikací), např.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el. pošta: SMTP, RFC822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web: HTTP, HTML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enos souborů: FTP, NFS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ístup k adresářům: LDAP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…</w:t>
      </w:r>
      <w:r>
        <w:rPr>
          <w:rFonts w:cs="Verdana" w:ascii="Verdana" w:hAnsi="Verdana"/>
          <w:b w:val="false"/>
          <w:bCs w:val="false"/>
          <w:sz w:val="16"/>
          <w:szCs w:val="18"/>
        </w:rPr>
        <w:t>.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tokoly jsou definovány standardy Internet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okumenty RFC (STD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jde o "uzavřenou záležitost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ové protokoly neustále vznikaj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rstevnatý model TCP/IP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Filosofie TCP/IP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Autoři TCP/IP museli učinit několik zásadních koncepčních rozhodnut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teré dodnes ovlivňují chování a vlastnosti sítí na bázi TCP/IP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tato rozhodnutí se týkají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celkového charakteru přenos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da bude založen na principu přepojování paketů či přepojování okruhů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bylo jim "předepsáno" přepojování paketů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da bude tzv. spolehlivý či nespolehlivý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rozhodli se pro nespolehlivý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da bude spojovaný či nespojovaný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rozhodli se spíše pro nespojovaný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zda bude poskytovat garanci služeb či nikoli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4"/>
        </w:rPr>
        <w:t>–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4"/>
        </w:rPr>
        <w:t>rozhodli se že nikoli, zvolili fungování na principu "maximální snahy, ale nezaručeného výsledky"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bezpečn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žádná podpora bezpečnosti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adresov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rozhodli se pro abstraktní 32-bitové adresy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4"/>
        </w:rPr>
        <w:t>–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4"/>
        </w:rPr>
        <w:t>tzv. IP adres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zavedli možnost použití symbolických jmen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4"/>
        </w:rPr>
        <w:t>–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4"/>
        </w:rPr>
        <w:t>doménových jmen (DNS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charakteru služeb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"základní služby (mail, přenos souborů, vzdálené přihlašování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 principu client/server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6"/>
          <w:szCs w:val="14"/>
        </w:rPr>
      </w:pPr>
      <w:r>
        <w:rPr>
          <w:rFonts w:cs="Verdana" w:ascii="Verdana" w:hAnsi="Verdana"/>
          <w:b w:val="false"/>
          <w:bCs w:val="false"/>
          <w:sz w:val="16"/>
          <w:szCs w:val="14"/>
        </w:rPr>
        <w:t> 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ývoje nových řeše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stylem postupného zdokonalování, přidávání potřebných rozšíření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Spolehlivost vs. nespolehlivost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ejde o to, zda se přenosové mechanismy mají snažit být spolehlivé či nespolehlivé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ždy se musí snažit fungovat spolehlivě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de o to, kdo se má postarat o nápravu v situaci, kdy se něco nepodařilo přenést v pořádk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dyž se něco ztratí, poškodí atd.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princip spolehlivé přenosové služby: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u w:val="single"/>
        </w:rPr>
        <w:t>považuje za svou povinnost postarat se o náprav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se zajištěním nápravy je ale spojena nemalá režie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na přenosovou i výpočetní kapacitu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způsobuje to zpoždění a nerovnoměrnost v přenosu (doručování) dat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rincip nespolehlivé přenosové služby:</w:t>
      </w:r>
    </w:p>
    <w:p>
      <w:pPr>
        <w:pStyle w:val="Heading3"/>
        <w:ind w:left="600" w:hanging="240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u w:val="single"/>
        </w:rPr>
        <w:t>nepovažuje za svou povinnost postarat se o nápravu</w:t>
      </w:r>
    </w:p>
    <w:p>
      <w:pPr>
        <w:pStyle w:val="Heading3"/>
        <w:ind w:left="600" w:hanging="240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předpokládá, že </w:t>
      </w:r>
    </w:p>
    <w:p>
      <w:pPr>
        <w:pStyle w:val="Heading4"/>
        <w:ind w:left="930" w:hanging="21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o nápravu se lépe a efektivněji postará někdo jiný (vyšší vrstvy), nebo</w:t>
      </w:r>
    </w:p>
    <w:p>
      <w:pPr>
        <w:pStyle w:val="Heading4"/>
        <w:ind w:left="930" w:hanging="21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náprava vůbec není zapotřebí 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Filosofie TCP/IP - nespolehlivost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TCP/IP dává přednost nespolehlivému fungování přenosových mechanism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hlavně na nejnižších úrovních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 vyšších úrovních nabízí spolehlivost těm aplikací, které ji chtějí</w:t>
      </w:r>
    </w:p>
    <w:p>
      <w:pPr>
        <w:pStyle w:val="Heading2"/>
        <w:rPr/>
      </w:pPr>
      <w:r>
        <w:rPr>
          <w:b w:val="false"/>
          <w:bCs w:val="false"/>
          <w:iCs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iCs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teze: </w:t>
      </w:r>
      <w:r>
        <w:rPr>
          <w:b w:val="false"/>
          <w:bCs w:val="false"/>
          <w:i/>
          <w:iCs/>
          <w:sz w:val="16"/>
          <w:szCs w:val="20"/>
        </w:rPr>
        <w:t>přenosová vrstva se má starat o přenos dat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á to dělat co nejefektivněj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nemá se rozptylovat dalšími úkoly (např. zajišťováním spolehlivosti, když to si snáze a lépe zajistí koncové uzly sítě)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ajištění spolehlivosti je úkolem koncových uzlů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důsledek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řenosy dat (na úrovni síťové vrstvy, protokolem IP) fungují jako nespolehlivé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a transportní vrstvě existují dva hlavní protokoly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UDP – zachovává nespolehlivos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stará se o ztracená/poškozená data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CP – zajišťuje spolehlivos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ravuje ztráty/poškození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aplikace si mohou vybrat, zda chtějí spolehlivý či nespolehlivý přenos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Jiný pohled: hloupá síť vs. chytré uzl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řenosová část sítě (IP síť) má být "hloupá"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ale efektivní, má co nejrychleji a nejefektivněji plnit své základní úkol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"chytré" mají být koncové uzl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inteligence, potřebná k zajištění spolehlivosti,  má být soustředěna do koncových uzlů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Spojovaný vs. nespojovaný charakter přenosu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  <w:u w:val="single"/>
        </w:rPr>
        <w:t>spojovaný přenos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apodobuje způsob fungování telefon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ředpokládá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vázání spoje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užití (přenos dat po navázaném spojení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ukončení spoje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ata se přenáší vždy stejnou cestou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  <w:u w:val="single"/>
        </w:rPr>
        <w:t>nespojovaný přenos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apodobuje fungování listovní pošt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doručování dopis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aždý "kus dat" (paket) se přenáší samostatně a nezávisle na ostatních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jako samostatný "dopis"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různé pakety mohou cestovat různými cestam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musí být zachováno pořadí jejich doručení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Filosofie TCP/IP - nespojovanos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enosy dat v TCP/IP fungují na nespojovaném princip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především na úrovni síťové vrstvy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tokol IP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navazují spojení, posílají data  v dobré víře že příjemce existuje a bude ochoten je přijmou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aždý jednotlivý blok dat (paket) je přenášen samostatně a nezávisle na ostatních paketech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ůže být přenášen jinou cestou než ostat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ořadí doručování nemusí být zachováno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hody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to velmi robustní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ní nutné explicitně reagovat na ztráty spojení, změny v topologii sít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výhody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ro přenosy větších objemů dat v kratších intervalech je to neefektivní 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garance služeb vs.</w:t>
        <w:br/>
        <w:t>princip maximální snah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lasické telekomunikační sít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sou uzpůsobeny potřebám přenosu hlasu/obraz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garantují tzv. kvalitu služeb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vyhrazenou přenosovou kapacitu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okáží být efektivní při distribuci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enosu od 1 zdroje k více příjemcům současně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.TV či R vysíl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 bez interaktivity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Internet (a datové sítě obecně)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sou uzpůsobeny potřebám přenosu d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ro potřeby počítačových aplikac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op dokáží dělat efektivním způsobem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racují na principu "maximální snahy, ale nezaručeného výsledku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egarantují tzv. kvalitu služeb, například velikost přenosového zpoždění či pravidelnost doručování dat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garance služeb vs.</w:t>
        <w:br/>
        <w:t>princip maximální snah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lasické telekomunikační sít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sou uzpůsobeny potřebám přenosu hlasu/obraz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garantují tzv. kvalitu služeb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vyhrazenou přenosovou kapacit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usí být dimenzovány na "nejhorší případ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to vychází nákladné, drahé, neefektiv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okáží být efektivní při distribuci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enosu od 1 zdroje k více příjemcům současně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.TV či R vysíl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 bez interaktivit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ternet (a datové sítě obecně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sou uzpůsobeny potřebám přenosu d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 potřeby počítačových aplikac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acují na principu maximální snahy, ale nezaručeného výsled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garantují tzv. kvalitu služeb, například velikost přenosového zpoždění či pravidelnost doručování da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ohou být dimenzovány "na průměrný případ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íky tomu jsou lacinější a efektivnějš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incip maximální snah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nglicky"best effort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nosová část sítě se maximálně snaží vyhovět všem požadavkům, které jsou na ni kladen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pokud se jí to nedaří, má právo krátit požadavky (limitovat, ignorovat je, nevyhovět jim, …)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pozdržet přenášené pakety do doby, než je bude moci zpracov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ůže i zahazovat pakety, které vůbec nedokáže zpracova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  <w:u w:val="single"/>
        </w:rPr>
        <w:t>dělá to rovnoměrně vůči všem požadavkům!!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"měří všem stejně", nepracuje s prioritami, nikomu nedává lepší podmínk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e to celková filosofie TCP/IP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 praktickým důsledkem použití paketového přenosu a přístupu ke spolehlivosti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alternativa: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garance služeb (QoS, Quality of Service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QoS nabízí telekomunikační sítě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ýhoda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ítě fungující na principu "best effort" jsou mnohem efektivnější (i ekonomicky) než sítě nabízející QoS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kdyby Internet poskytoval QoS, byl by mnohem dražší než dnes a méně rozvinutý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evýhoda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vadí to multimediálním přenosům </w:t>
      </w:r>
    </w:p>
    <w:p>
      <w:pPr>
        <w:pStyle w:val="Heading1"/>
        <w:rPr/>
      </w:pPr>
      <w:r>
        <w:rPr>
          <w:b w:val="false"/>
          <w:bCs w:val="false"/>
          <w:sz w:val="16"/>
        </w:rPr>
        <w:t>Opodstatnění principu "maximální snahy …"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Problém multimediálních aplikac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třebují malé přenosové zpoždění a pravidelnos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ýká se aplikací jako je telefonování po Internetu (VOIP), TV a R vysílání po Internetu, služby Video on Demand, ale také různé videokonferen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zpoždění při přenosu hlas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ůležité kvůli interaktivnímu charakteru hlasové konverza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poždění je znatelné a začíná vadit, pokud přesáhne 250 milisekund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d 500 msec. už nelze použí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valitní hlasový přenos vyžaduje zpoždění max. 150 msec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pravidelnost při přenosu živého obraz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analogie: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ak jako je filmový pás členěn na jednotlivá políčka (se statickými obrázky), je přenos živého obrazu členěn na datové paket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pravidelné doručování datových paketů je jako kolísání rychlosti při posunu filmového pásu !!!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8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 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ožná řešen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"přístup hrubou silou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siluje se kapacita přenosové sítě (Internetu)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blém tím není odstraněn, pouze se statisticky snižuje četnost jeho výsky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zajištění tzv. kvality služeb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implementují se takové mechanismy, které dokáží přednostně zpracovat (přenést) data citlivá na rychlost a pravidelnost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lepšení je garantováno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 za vysokou cen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možnost nasadit v celém Interne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…</w:t>
      </w:r>
      <w:r>
        <w:rPr>
          <w:rFonts w:cs="Verdana" w:ascii="Verdana" w:hAnsi="Verdana"/>
          <w:b w:val="false"/>
          <w:bCs w:val="false"/>
          <w:sz w:val="16"/>
          <w:szCs w:val="18"/>
        </w:rPr>
        <w:t>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blém distribučních aplikací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 postupem času se objevily i takové aplikace, pro které je fungování přenosových mechanismů TCP/IP principiálně nevhodn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  <w:lang w:val="en-US"/>
        </w:rPr>
        <w:t>"</w:t>
      </w:r>
      <w:r>
        <w:rPr>
          <w:b w:val="false"/>
          <w:bCs w:val="false"/>
          <w:sz w:val="16"/>
          <w:szCs w:val="24"/>
        </w:rPr>
        <w:t>distribuční služby</w:t>
      </w:r>
      <w:r>
        <w:rPr>
          <w:b w:val="false"/>
          <w:bCs w:val="false"/>
          <w:sz w:val="16"/>
          <w:szCs w:val="24"/>
          <w:lang w:val="en-US"/>
        </w:rPr>
        <w:t>"</w:t>
      </w:r>
      <w:r>
        <w:rPr>
          <w:b w:val="false"/>
          <w:bCs w:val="false"/>
          <w:sz w:val="16"/>
          <w:szCs w:val="24"/>
        </w:rPr>
        <w:t xml:space="preserve">  </w:t>
      </w:r>
      <w:r>
        <w:rPr>
          <w:b w:val="false"/>
          <w:bCs w:val="false"/>
          <w:sz w:val="16"/>
          <w:szCs w:val="24"/>
          <w:lang w:val="en-US"/>
        </w:rPr>
        <w:t>=</w:t>
      </w:r>
      <w:r>
        <w:rPr>
          <w:b w:val="false"/>
          <w:bCs w:val="false"/>
          <w:sz w:val="16"/>
          <w:szCs w:val="24"/>
        </w:rPr>
        <w:t xml:space="preserve"> videokonference, vysílání rozhlasu a TV, ….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potřebují dopravovat stejná data od 1 zdroje k více příjemcům současně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zv. multicasting (event. broadcasting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nosové mechanismy TCP/IP to neumí !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řenosové mechanismy TCP/IP počítají s přenosem 1:1 (od jednoho zdroje k jednomu příjemci)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kus: služba MBONE (nepříliš úspěšná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řeší se až v rámci IPv6 a IP Multicast Initiative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Filosofie TCP/IP: katenetový model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TCP/IP předpokládá že "svět" (Internet) j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vořen soustavou dílčích sít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chápaných jako celky na úrovni síťové vrstvy, tzv. IP sít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ílčí sítě jsou vzájemně propojeny na úrovni síťové vrstv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mocí směrovačů (dříve nazývaných IP Gateways, dnes: IP Routers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toto propojení může být libovolné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může být stylem "každý s každým", nebo "do řetězce" apod. 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jedinou podmínkou je souvislost grafu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"katenet" je "řetězec" – ten je jakousi minimální podmínkou pro souvislost celé soustavy sít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ožné je i redundantní propojení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8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Hostitelské počítače vs. směrovače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TCP/IP předpokládá, dva typy uzlů v síti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hostitelské počítače (host computers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tj. koncové uzly, např. servery, pracovní stanice, PC, různá zařízení (tiskárny, …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jsou připojeny jen do jedné IP sítě (mají jen jednu síťovou adresu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měrovače (IP Routers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jsou připojeny nejméně do dvou IP sítí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zajišťují "přestup" (směrování)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teze: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aždý uzel by měl mít přiřazenu celosvětově unikátní síťovou adres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tzv. </w:t>
      </w:r>
      <w:r>
        <w:rPr>
          <w:rFonts w:cs="Verdana" w:ascii="Verdana" w:hAnsi="Verdana"/>
          <w:b w:val="false"/>
          <w:bCs w:val="false"/>
          <w:sz w:val="16"/>
        </w:rPr>
        <w:t>IP adres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řesněji: každé rozhraní by mělo mít vlastní adres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směrovač má nejméně 2 IP adresy (podle počtu svých rozhraní)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P adres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ivátní IP adres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co brání vícenásobnému použití IP adres?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to, že by směrovací algoritmy nevěděly, kam doručovat IP pakety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dea: tam, kde nebude existovat přímá komunikace (nutnost  směrovat) by se adresy mohly opakova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ato situace nastává v sítích bez přímé IP konektivity ("privátních sítích"), které jsou odděleny od "ostatního světa" vhodnou bránou (firewallem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která zajišťuje přestup na úrovni vyšší, než je síťová!!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ipomenut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 xml:space="preserve">svět klasických komunikací: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nabídka služeb relativně malá,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dynamika vývoje nízká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ýběr poskytovatelů minimál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egativní efekt absence konkuren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cenová hladina vysoká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vět internetových komunikací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bídka relativně bohatá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dynamika vývoje obrovská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ýběr poskytovatelů velký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ozitivní efekt konkuren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cenová hladina nízká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aradigma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eškerá "inteligence" je soustředěna do koncových zaříze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ož je podstatně lacinější a efektivnějš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ze to lépe přizpůsobit potřebám zákazník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je to pružnější, existuje zde konkurence 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 xml:space="preserve">důsledek: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službami "na krajích" lze zakrýt/změnit/kompenzovat technické detaily fungování Internetu  </w:t>
      </w:r>
    </w:p>
    <w:p>
      <w:pPr>
        <w:pStyle w:val="Heading1"/>
        <w:rPr/>
      </w:pPr>
      <w:r>
        <w:rPr>
          <w:b w:val="false"/>
          <w:bCs w:val="false"/>
          <w:sz w:val="16"/>
          <w:szCs w:val="36"/>
        </w:rPr>
        <w:t>IP adresy vs. symbolická jmén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dnotlivé uzly Internetu jsou označovány svými IP adresam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ypu: 192.168.0.1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y postačují pro fungování přenosových mechanismů i služeb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IP adresy nejsou vhodné pro člověka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sou málo mnemonické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btížně se pamatuj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lze je "uhádnout" (odvodit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musí být "relevantní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uživateli nemusí jít o konkrétní  uzel, ale o "to, co mu poskytne určitou službu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nevypovídají nic o povaze a charakteru služby, umístění uzlu atd.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  <w:lang w:val="en-US"/>
        </w:rPr>
        <w:t>•</w:t>
      </w:r>
      <w:r>
        <w:rPr>
          <w:b w:val="false"/>
          <w:bCs w:val="false"/>
          <w:sz w:val="16"/>
          <w:szCs w:val="14"/>
          <w:lang w:val="en-US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  <w:lang w:val="en-US"/>
        </w:rPr>
        <w:t xml:space="preserve">195.113.6.3., vs. www.fsv.cuni.cz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mohou se m</w:t>
      </w:r>
      <w:r>
        <w:rPr>
          <w:b w:val="false"/>
          <w:bCs w:val="false"/>
          <w:sz w:val="16"/>
          <w:szCs w:val="20"/>
        </w:rPr>
        <w:t>ěni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i změně připojení (providera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ři dynamickém přidělování 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lidé by rádi používali symbolická jména, např.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WWW, PC1, info atd.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Plochý vs. hierarchický prostor jmen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lochý jmenný prostor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šechna jména jsou "jednorozměrná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ALPHA, Sun, PC1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omezený počet "smysluplných" jmen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ména se přidělují z jedné "množiny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usí to být centrálně koordinováno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ten kdo chce nějaké jméno se musí ptát zda ještě nebylo použito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nevýhody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to nepružné, neškálovatelné, organizačně náročn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Hierarchický jmenný prostor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existuje hierarchie (strom) dílčích jmenných prostorů,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těmto dílčím jmenným prostorům se říká </w:t>
      </w:r>
      <w:r>
        <w:rPr>
          <w:rFonts w:cs="Verdana" w:ascii="Verdana" w:hAnsi="Verdana"/>
          <w:b w:val="false"/>
          <w:bCs w:val="false"/>
          <w:sz w:val="16"/>
        </w:rPr>
        <w:t>domén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"výsledná" jména budou mít více složek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rganizačně to je zařízeno tak, aby (dílčí, složková ..) jména v rámci domén bylo možné "čerpat" nezávisle na ostatních doménách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tomu musí odpovídat i "sestavování" dílčích složek jmen do větších celků </w:t>
      </w:r>
    </w:p>
    <w:p>
      <w:pPr>
        <w:pStyle w:val="Heading1"/>
        <w:rPr/>
      </w:pPr>
      <w:r>
        <w:rPr>
          <w:b w:val="false"/>
          <w:bCs w:val="false"/>
          <w:sz w:val="16"/>
          <w:szCs w:val="28"/>
        </w:rPr>
        <w:t>Představa hierarchického jmenného prostoru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ymbolická doménová jména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lně kvalifikovaná symbolická doménová jména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incip delegace pravomoci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 je doména?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rvek v rámci hierarchického členění jmenného prostor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ní apriorně stanovena ani hloubka, ani košatost hierarchie (stromu)!!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"okruh působnosti" někoho, kdo má právo přidělovat symbolická jména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čemu má doména odpovídat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organizačnímu členění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eritoriálnímu členění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inému členění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NÍ TO PŘEDEPSÁNO !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je to ponecháno na uvážení správce nadřazené domén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ýjimka: je předepsán charakter domén nejvyšší úrovn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zv. TLD domén (Top Level Domén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existují </w:t>
      </w:r>
      <w:r>
        <w:rPr>
          <w:b w:val="false"/>
          <w:bCs w:val="false"/>
          <w:sz w:val="16"/>
          <w:szCs w:val="24"/>
        </w:rPr>
        <w:t>ccTLD</w:t>
      </w:r>
      <w:r>
        <w:rPr>
          <w:b w:val="false"/>
          <w:bCs w:val="false"/>
          <w:sz w:val="16"/>
          <w:szCs w:val="20"/>
        </w:rPr>
        <w:t xml:space="preserve"> (country code TLD), odpovídající státním útvarům, tvar dle normy ISO-3166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>.cz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 pro ČR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>.sk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 pro Slovesko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>.us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 pro US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>.ru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 pro Rusko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existují </w:t>
      </w:r>
      <w:r>
        <w:rPr>
          <w:b w:val="false"/>
          <w:bCs w:val="false"/>
          <w:sz w:val="16"/>
          <w:szCs w:val="24"/>
        </w:rPr>
        <w:t>gTLD</w:t>
      </w:r>
      <w:r>
        <w:rPr>
          <w:b w:val="false"/>
          <w:bCs w:val="false"/>
          <w:sz w:val="16"/>
          <w:szCs w:val="20"/>
        </w:rPr>
        <w:t xml:space="preserve"> (generic TLD), vyjadřující charakter subjektu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>.edu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 pro školské instituce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>.com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 pro komerční organizace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.gov </w:t>
      </w:r>
      <w:r>
        <w:rPr>
          <w:rFonts w:cs="Verdana" w:ascii="Verdana" w:hAnsi="Verdana"/>
          <w:b w:val="false"/>
          <w:bCs w:val="false"/>
          <w:sz w:val="16"/>
          <w:szCs w:val="18"/>
        </w:rPr>
        <w:t>pro vládní organizace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.int </w:t>
      </w:r>
      <w:r>
        <w:rPr>
          <w:rFonts w:cs="Verdana" w:ascii="Verdana" w:hAnsi="Verdana"/>
          <w:b w:val="false"/>
          <w:bCs w:val="false"/>
          <w:sz w:val="16"/>
          <w:szCs w:val="18"/>
        </w:rPr>
        <w:t>pro mezinárodní organizace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.net </w:t>
      </w:r>
      <w:r>
        <w:rPr>
          <w:rFonts w:cs="Verdana" w:ascii="Verdana" w:hAnsi="Verdana"/>
          <w:b w:val="false"/>
          <w:bCs w:val="false"/>
          <w:sz w:val="16"/>
          <w:szCs w:val="18"/>
        </w:rPr>
        <w:t>pro síťové organizace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.org </w:t>
      </w:r>
      <w:r>
        <w:rPr>
          <w:rFonts w:cs="Verdana" w:ascii="Verdana" w:hAnsi="Verdana"/>
          <w:b w:val="false"/>
          <w:bCs w:val="false"/>
          <w:sz w:val="16"/>
          <w:szCs w:val="18"/>
        </w:rPr>
        <w:t>pro ostatní organizace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, 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8"/>
        </w:rPr>
        <w:t>.arpa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 pro technické účely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Jak má být doména "velká"?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ní apriorně stanoveno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o co komu vyhovuje, co do velikosti i logice členěn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"příliš velká" domén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ní smysluplné, aby se přímo v této doméně přidělovala jména uzlům spadajícím do domén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z organizačních důvod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řeší se "delegováním pravomoci" (parcelací "okruhu působnosti"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ytváří se dceřinné domén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"vhodně velká" domén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 takovým počtem uzlů, aby se nevyčerpala smysluplná/požadovaná jmén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týká se to až tak správy domény !!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y:</w:t>
        <w:tab/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 malou organizaci bývá "vhodně velká" doména druhé úrovn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 velkou organizaci je vhodnější víceúrovňové členě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UK (cuni.cz)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NS – Domain Name System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S je celé řešení, které umožňuje používat symbolická jména místo číselných adres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NS </w:t>
      </w:r>
      <w:r>
        <w:rPr>
          <w:b w:val="false"/>
          <w:bCs w:val="false"/>
          <w:sz w:val="16"/>
          <w:szCs w:val="20"/>
          <w:lang w:val="en-US"/>
        </w:rPr>
        <w:t>=</w:t>
      </w:r>
      <w:r>
        <w:rPr>
          <w:b w:val="false"/>
          <w:bCs w:val="false"/>
          <w:sz w:val="16"/>
          <w:szCs w:val="20"/>
        </w:rPr>
        <w:t xml:space="preserve"> Domain Name System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zahrnuj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avidla pro tvorbu jmen a fungování celého systém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aložená na principu domén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avidla pro označování nejrůznějších objektů na Interne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zv. URL odkaz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 označování WWW stránek, souborů, emailových adres, multimediálních toků (např. TV vysílání, …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atabázi symbolických jmen a jim odpovídající číselných adres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nes i dalších údaj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de o značně distribuovanou databáz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vodní mechanism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 vzájemný převod mezi symbolickými a doménovými jmén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ame servery (servery jmen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Name server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ždy logicky přísluší k nějaké konkrétní domén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to server (uzel) který má k dispozici data příslušné domény a odpovídá na dotazy které se jich týkaj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ředstava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me server zná IP adresy všech uzlů, kterým bylo v dané doméně přiděleno symbolické jméno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: uzel WWW má IP adresu 193.86.72.5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aždá doména má svůj name server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 ten poskytuje službu spočívající v převodu jmen na IP adres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me servery jsou uspořádány do stromu který kopíruje strukturu domén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ruktura name serverů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truktura name serverů logicky odpovídá struktuře domén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aždá doména má svůj name server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existuje tzv. kořenový (root) name server, který "zná" name servery všech TLD (domén nejvyšší úrovně)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fyzicky jsou name servery členěny jinak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vůli dostupnosti jsou name servery fyzicky nejméně zdvojen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na primární a sekundár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1 počítač může plnit roli name serveru pro více domén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1 zóna = 1 uzel který dělá name server pro všechny  domény v zóně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1 zóna má logicky 1 name server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incip překladu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kutečný průběh překladu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URL – Uniform Resource Locato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ětšina Internetových služeb potřebuje mít možnost identifikovat různé druhy objektů (zdrojů), např.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ouborů,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WWW stránek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uživatelských poštovních schránek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......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 to jednoznačně, v rámci celého Internet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ymbolická doménová jména na to nestačí, protože identifikují jednotlivé uzly jako celky (a nerozlišují objekty v rámci uzlů) !!!!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onvence o tom, jak jednoznačně "ukázat" na konkrét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WWW stránku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oubor, menu Gopheru,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e (schránku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.....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Ukazatel URL obsahuje 3 složk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dresu uzl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ymbolickou doménovou adresu, ev. i číselnou IP adres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relativní adresu objektu v rámci uzlu a jeho jméno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jméno souboru a přístupovou cestu k něm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dentifikaci typu objek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e skutečnosti jméno protokolu, pomocí kterého je nutné objekt „zpracovat“ (načíst)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URL - příklad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URL - příklad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URL - příklady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URL - příklady</w:t>
      </w:r>
    </w:p>
    <w:p>
      <w:pPr>
        <w:pStyle w:val="Heading2"/>
        <w:jc w:val="center"/>
        <w:rPr/>
      </w:pPr>
      <w:r>
        <w:rPr>
          <w:b w:val="false"/>
          <w:bCs w:val="false"/>
          <w:sz w:val="16"/>
          <w:szCs w:val="28"/>
        </w:rPr>
        <w:t>http://www.ct1.cz/ram/zpravy1600-280202.rm.ram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záznam vysílání ČT1 ze dnes 28.2.2002 v 16:00, realizovaný skrze WWW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řipomenutí: paradigma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eškerá "inteligence" je soustředěna do koncových zaříze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ož je podstatně lacinější a efektivnějš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ze to lépe přizpůsobit potřebám zákazník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je to pružnější, existuje zde konkurence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výsledný efekt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bídka služeb je relativně bohatá, dynamika vývoje obrovská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běr poskytovatelů služeb je velký (může je nabízet kdokoli), cenová hladina nízká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Nejstarší služby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 době, kdy Internet vznikal, se počítalo s provozováním 3 základních aplikací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elektronické pošt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řenosem soubor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zdáleným přihlašování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tzv. remote login, umožňuje používat jiný počítač "na dálku"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tyto služby měly velmi malé nároky na přenosové mechanism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vyžadovaly přenos v reálném čase, podporu kvality služeb atd.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ůsledek: Internet funguje na principu maximální snahy, ale nezaručeného výsledku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ozději se začaly prosazovat další služby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ro zpřístupnění informac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Gopher, World Wide Web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ro on-line komunik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chat, talk, telefonování po Internetu, videokonference …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ty již mají (mohou mít) vyšší požadavky na fungování přenosových mechanism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apř. telefonování, multimédia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ale způsob fungování Internetu se kvůli nim (dosud) nezměnil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Rozvoj internetových služeb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ternetové služby se vyvíjí inkrementálně (přírůstkově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lužby začínají jako maximálně jednoduché a postupně se zdokonalují/obohacují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ové vlastnosti (funkce) se přidávají postupně, když se ukáže že jsou zapotřeb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elektronická pošt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znikla jako jednoduchá služba pro přenos krátkých, čistě textových zpráv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nes dokáže přenášet multimediální zprávy s přílohami, podporuje národní abecedy atd.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WWW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říve jen čisté texty a statické obrázky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nes: multimediální obsah, pokročilé možnosti formátová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možnost vkládat do WWW stránek aktivní obsah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hry, jednoduché aplikace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jc w:val="right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 xml:space="preserve">Princip fungování internetových služeb: </w:t>
        <w:br/>
        <w:t>architektura klient/serve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tzv. monolitická aplika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běží celá na jednom místě, jako 1 celek (1 program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íklad: klasický textový editor je obvykle realizován jako monolitická aplika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rchitektura klient/server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plikace je rozdělena na 2 čá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lient a server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typické použití: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erver běží v jednom exemplář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lientů je více (každý uživatel má svého klienta)</w:t>
      </w:r>
    </w:p>
    <w:p>
      <w:pPr>
        <w:pStyle w:val="Heading1"/>
        <w:jc w:val="right"/>
        <w:rPr/>
      </w:pPr>
      <w:r>
        <w:rPr>
          <w:b w:val="false"/>
          <w:bCs w:val="false"/>
          <w:sz w:val="16"/>
          <w:szCs w:val="36"/>
        </w:rPr>
        <w:t>Příklad:</w:t>
        <w:br/>
      </w:r>
      <w:r>
        <w:rPr>
          <w:b w:val="false"/>
          <w:bCs w:val="false"/>
          <w:sz w:val="16"/>
          <w:szCs w:val="32"/>
        </w:rPr>
        <w:t>WWW klient (browser) a WWW server</w:t>
      </w:r>
      <w:r>
        <w:rPr>
          <w:b w:val="false"/>
          <w:bCs w:val="false"/>
          <w:sz w:val="16"/>
          <w:szCs w:val="36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bCs w:val="false"/>
          <w:sz w:val="16"/>
        </w:rPr>
        <w:t>Příklad:</w:t>
        <w:br/>
      </w:r>
      <w:r>
        <w:rPr>
          <w:b w:val="false"/>
          <w:bCs w:val="false"/>
          <w:sz w:val="16"/>
          <w:szCs w:val="36"/>
        </w:rPr>
        <w:t>architektura elektronické pošty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vychází z modelu klient/server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oštovní server (mail server)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zajišťuje transport zpráv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shromažďuje zprávy pro ty účastníky, kteří nejsou momentálně dostup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oštovní klien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umožňuje číst, psát a jinak zpracovávat jednotlivé zpráv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ytváří uživatelské rozhran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lužby  v Interne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akticky všechny aplikační služby v rámci TCP/IP a Internetu jsou založeny na architektuře client/server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erver je ten, kdo nabízí nějakou službu: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 nikomu ji nevnucuje, pasivně čeká až si o ní někdo řekn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lient je ten, kdo o službu žádá (a "konzumuje ji"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šle svůj požadavek serveru a počká si na výsledek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enosové mechanismy TCP/IP jsou uzpůsobeny komunikaci stylem 1:1 (mezi 1 serverem a 1 klientem)</w:t>
      </w:r>
    </w:p>
    <w:p>
      <w:pPr>
        <w:pStyle w:val="Heading1"/>
        <w:rPr>
          <w:b w:val="false"/>
          <w:b w:val="false"/>
          <w:bCs w:val="false"/>
          <w:color w:val="FF99CC"/>
          <w:sz w:val="16"/>
          <w:szCs w:val="36"/>
        </w:rPr>
      </w:pPr>
      <w:r>
        <w:rPr>
          <w:b w:val="false"/>
          <w:bCs w:val="false"/>
          <w:color w:val="FF99CC"/>
          <w:sz w:val="16"/>
          <w:szCs w:val="36"/>
        </w:rPr>
        <w:t>Služby Internetu: konvergen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řív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 různým účelům (potřebám) sloužily různé služ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si musel instalovat mnoho různých klientských program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usel se učit je ovládat, pracovat s nimi, zajišťovat jejich správ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es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ůstaly (téměř) jen 2-3 základní aplikační služb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WWW a el. pošta (+ messengery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ětšina "specifických služeb" (například vyhledávání, chat apod.) se změnila na nadstavbové služb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teré se používají skrze ony základní služby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3-úrovňová architektura  klient/serve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lasické řešení klient/server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rozděluje aplikaci na dvě část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zniká dvouvrstvá architektur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výhoda: klient je specifický pro danou aplikaci (službu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musí mít specifického klienta pro každou konkrétní služb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ovější řešení - rozdělení funkcí do 3 část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ezentační funk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uživatelské rozhraní, sběr dotazů, prezentace výsledk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plikační funk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lastní logika aplika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ráva d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lastní databázové operace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Představa 3-úrovňové architektury klient/server, s využitím WWW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říklad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lužby Internetu - klasifikace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Existuje více kritérií, podle kterých lze služby Internetu dělit na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základní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WWW, el. pošta, messengery, …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adstavbové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yhledávání, diskuse, …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z hlediska účelu ke kterému slouž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služby pro práci s informacemi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ro zpřístupnění/distribuci informac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lužby pro komunikac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el. pošta, chaty, konference, síťové novin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lužby pro vyhledáv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"obecné" vyhledávání – katalogy, fulltext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"specifické" vyhledávání, např. vyhledávání osob, firem, souborů, dopravních spojení, …..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18"/>
        </w:rPr>
        <w:t>služby e-commerce a e-business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nakupování, prodej, inzerce, marketing – B2B, B2C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18"/>
        </w:rPr>
        <w:t>služby pro vzdělávání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e-learning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18"/>
        </w:rPr>
        <w:t>zábava, hry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18"/>
        </w:rPr>
        <w:t>"technické" služby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spojené s provozem sítě a její správou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např. služby pro zjiš´tování dostupnosti uzlů (PING), pro zjišťování cest v síti (traceroute), pro správu (SNMP), ….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18"/>
        </w:rPr>
        <w:t>"ostatní"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např. on-line bankovnictví, on-line rezervace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služby e-government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…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Trendy internetových služeb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dříve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idé přizpůsobovali svou práci a své požadavky možnostem služeb, které byly k dispozic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es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lužby se více přizpůsobují potřebám lid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zítr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idé pracují (komunikují) tak jak potřebuj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 tomu si vybírají ty služby, které jejich potřebám nejlépe vyhov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tegrac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ochází k integraci různých služeb pro komunikaci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ochází k integraci nástrojů, které lidé používají ke komunikac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instant messaging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"zastřešení" všech komunikací v reálném čase (ale i jiných způsobů komunikace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unified messaging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jednotný přístup ke všem zprávám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hlavně pro "ne-instant" komunikace</w:t>
      </w:r>
    </w:p>
    <w:p>
      <w:pPr>
        <w:pStyle w:val="Heading1"/>
        <w:rPr/>
      </w:pPr>
      <w:r>
        <w:rPr>
          <w:b w:val="false"/>
          <w:bCs w:val="false"/>
          <w:sz w:val="16"/>
          <w:szCs w:val="36"/>
        </w:rPr>
        <w:t>"Komunikační paradigmata"</w:t>
        <w:br/>
      </w:r>
      <w:r>
        <w:rPr>
          <w:b w:val="false"/>
          <w:bCs w:val="false"/>
          <w:sz w:val="16"/>
          <w:szCs w:val="28"/>
        </w:rPr>
        <w:t>se v prostředí Internetu tolik neměn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"styl telefon"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komunikace v reálném čas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obě (všechny) strany musí komunikovat ve stejném čas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 prostředí Internetu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tzv. instant messaging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ch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OIP (Voice over IP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ideokonferen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V a R vysílání po Interne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…</w:t>
      </w:r>
      <w:r>
        <w:rPr>
          <w:rFonts w:cs="Verdana" w:ascii="Verdana" w:hAnsi="Verdana"/>
          <w:b w:val="false"/>
          <w:bCs w:val="false"/>
          <w:sz w:val="16"/>
          <w:szCs w:val="20"/>
        </w:rPr>
        <w:t>..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"styl dopis"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komunikace nikoli v reálném čas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autor píše dopis (zprávu) tedy, když se to hodí jem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říjemce zpracovává tehdy, když se to hodí jemu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 prostředí Internetu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elektronická pošta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síťové novin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"fax over IP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World Wide Web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……</w:t>
      </w:r>
    </w:p>
    <w:p>
      <w:pPr>
        <w:pStyle w:val="Heading3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/>
      </w:pPr>
      <w:r>
        <w:rPr>
          <w:b w:val="false"/>
          <w:bCs w:val="false"/>
          <w:sz w:val="16"/>
          <w:szCs w:val="36"/>
        </w:rPr>
        <w:t>"Komunikační paradigmata"</w:t>
        <w:br/>
      </w:r>
      <w:r>
        <w:rPr>
          <w:b w:val="false"/>
          <w:bCs w:val="false"/>
          <w:sz w:val="16"/>
          <w:szCs w:val="28"/>
        </w:rPr>
        <w:t>se v prostředí Internetu tolik neměn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dividuální komunika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omunikace mezi 2 osobam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prostředí Internetu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elektronická pošta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instant messaging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OIP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ideokonferen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kupinová komunika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omezeném okruhu diskutujících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prostředí Internetu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elektronické konferen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íťové novin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ch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ideokonferen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hromadná komunika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 apriorně neomezeným počtem účastník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bvykle jen jednosměrné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prostředí Internetu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World Wide Web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TV a R vysílání po Internetu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……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"nové" možnosti a vlastnosti </w:t>
        <w:br/>
        <w:t>internetových komunikac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interaktivita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odstatně větší prostor pro interaktivní charakter komunik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ýká se zvláště skupinových a hromadných komunikac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ad-hoc komunika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ětší prostor pro spontánní (ad hoc) komunikac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j. takové komunikace, které nejsou předem plánované (ani na jedné straně)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menší závislost na místu a zaříze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uživatelé mohou komunikovat prostřednictvím různých typů zaříze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desktop počítače, notebooky, PDA, osobní komunikátory, mobilní telefony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"nové" možnosti a vlastnosti </w:t>
        <w:br/>
        <w:t>internetových komunikac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odpora více datových formátů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saný text, grafika, zvuk, obraz, ….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trend: multimediální komunik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apř. el. pošta s bohatým formátem zpráv, hlasová pošta, distribuce živého obrazu s textovým doprovodem (Intercasting) atd.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"provázání" s dalšími aktivitami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př. s plánováním sdílených zdrojů, rozvrhování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zv. groupwarové funk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se spoluprací (součinností) na dál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eastAsia="Verdana" w:cs="Verdana" w:ascii="Verdana" w:hAnsi="Verdana"/>
          <w:b w:val="false"/>
          <w:bCs w:val="false"/>
          <w:sz w:val="16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20"/>
        </w:rPr>
        <w:t>společné používání aplikací více uživatelů na dálku – například práce nad společným dokumentem, projektem atd.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zv. collaborative aplikace, whiteboarding atd.</w:t>
      </w:r>
    </w:p>
    <w:p>
      <w:pPr>
        <w:pStyle w:val="Heading2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hlavní trendy </w:t>
        <w:br/>
        <w:t>internetových komunikac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dříve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idé přizpůsobovali svou komunikaci možnostem služeb, které byly k dispozic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es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lužby se více přizpůsobují potřebám lid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zítr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idé komunikují tak jak potřebuj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 tomu si vybírají ty služby, které jejich potřebám nejlépe vyhoví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tegrac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ochází k integraci různých služeb pro komunikaci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ochází k integraci nástrojů, které lidé používají ke komunikac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instant messaging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"zastřešení" všech komunikací v reálném čase (ale i jiných způsobů komunikace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unified messaging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jednotný přístup ke všem zprávám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hlavně pro "ne-instant" komunikac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lektronická pošt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existuje více koncepcí elektronické pošt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např. X.400, cc:Mail, Mail602, snail mail ….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Internetu se používá tzv. SMTP pošt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ývoj SMTP pošt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ůvodně jednoduchá služba pro přenos krátkých čistě textových zpráv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nes: bohaté možn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odpora multimédií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dpora národních abeced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ávaznost na další aplika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MTP pošta má obrovský síťový efek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možňuje komunikovat s velmi mnoha lidm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el. pošta je dnes univerzálním přenosovým mechanisme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okáže přenést (v příloze) cokoli, co má podobu souboru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extový dokument, spreadsheet, datový soubor, obrázek, zvukový klip atd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ývoj el. pošty probíhal inkrementáln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ové vlastnosti se přidávaly postupně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Rozšíření MIME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ůvodní verze SMTP pošty nepočítala s použitím národních abeced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ni s přílohami ve formě souborů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zději vzniknul standard MIME (Multipurpose Internet Mail Extensions), který umožnil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sát česky (s diakritikou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ormátovat obsah zpráv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kládat obrázky, používat různé druhy písma, různé barvy atd.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idávat příloh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…</w:t>
      </w:r>
      <w:r>
        <w:rPr>
          <w:b w:val="false"/>
          <w:bCs w:val="false"/>
          <w:sz w:val="16"/>
          <w:szCs w:val="20"/>
        </w:rPr>
        <w:t>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blém: ne každý uživatel má poštovní program (klienta), který standard MIME podporuj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orektně, v plném rozsah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kud ne, různé "vymoženosti" pro něj budou nedostupné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íklad zpráva psaná s diakritikou bude nečitelná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ílohy nepůjdou "vybalit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…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Architektura SMTP pošty 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vychází z modelu klient/server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oštovní server (mail server)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zajišťuje transport zpráv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shromažďuje zprávy pro ty účastníky, kteří nejsou momentálně dostup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oštovní klien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umožňuje číst, psát a jinak zpracovávat jednotlivé zpráv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ytváří uživatelské rozhraní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dedikovaní) poštovní klient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ohou  to být samostatné programy (aplikace), běžící na počítači uživatel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MS Outlook, Eudora, ….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acují s rozdělenou poštovní schránko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ást poštovní schránky je na poštovním server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ato část je "opatřena" emailovou adreso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o této části schránky přichází nové zpráv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ást poštovní schránky je na uživatelově počítač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em si uživatel "stahuje" poštu z poštovního serveru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"vybírá si svou poštovní schránku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de si svou poštu uchovává a dále zpracovává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třídí, archivuje, tiskn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ebmail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oštovní klient může být realizován formou WWW stránek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webové aplikace (webmail)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oštovní schránka pak zůstává nerozdělena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eškerá pošta uživatele je umístěna na poštovním serveru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uživatel přistupuje ke své poště skrze WWW stránk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omocí svého prohlížeč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štovní klient vs. webmail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(dedikovaný) poštovní klien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+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bízí vyšší uživatelský komfort a více funkc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+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možňuje pracovat s poštou i bez připojení k Internet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+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má svá data "pod svým palcem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usí se instalovat a udržov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tará se uživatel / správce sítě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je vázán na počítač, kde je klient instalován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djinud se ke své poště nedostan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ětší nebezpečí pro nakažení vir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8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webmai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+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musí se instalovat a udržov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 vše se stará provozovatel služ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+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ístup k poště je odkudkoli v dosahu Internet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+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enší nebezpečí nakažení vir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+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lepší možnosti ochrany proti spamming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nemá svá data "pod palcem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věřil je provozovateli služby/server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 celou dobu práce s poštou musí být uživatel připojen k Internetu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ožná strategie</w:t>
      </w:r>
    </w:p>
    <w:p>
      <w:pPr>
        <w:pStyle w:val="Heading1"/>
        <w:rPr/>
      </w:pPr>
      <w:r>
        <w:rPr>
          <w:b w:val="false"/>
          <w:bCs w:val="false"/>
          <w:sz w:val="16"/>
          <w:lang w:val="en-US"/>
        </w:rPr>
        <w:t>Freemaily vs. firemn</w:t>
      </w:r>
      <w:r>
        <w:rPr>
          <w:b w:val="false"/>
          <w:bCs w:val="false"/>
          <w:sz w:val="16"/>
        </w:rPr>
        <w:t>í mail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freemai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eřejná služba, poskytovaná (typicky) zdarma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všemi velkými portály, ale i jind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získává určitý prostor pro svou poštovní schrán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 možností přístupu přes WWW stránky (na principu webmailu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 možností "stahování" pošty do dedikovaného poštovního klient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získává emailovou adres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josef.novak@seznam.c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  <w:lang w:val="en-US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  </w:t>
      </w:r>
      <w:r>
        <w:rPr>
          <w:b w:val="false"/>
          <w:bCs w:val="false"/>
          <w:sz w:val="16"/>
          <w:szCs w:val="24"/>
        </w:rPr>
        <w:t>"</w:t>
      </w:r>
      <w:r>
        <w:rPr>
          <w:b w:val="false"/>
          <w:bCs w:val="false"/>
          <w:sz w:val="16"/>
          <w:szCs w:val="24"/>
          <w:lang w:val="en-US"/>
        </w:rPr>
        <w:t>firemn</w:t>
      </w:r>
      <w:r>
        <w:rPr>
          <w:b w:val="false"/>
          <w:bCs w:val="false"/>
          <w:sz w:val="16"/>
          <w:szCs w:val="24"/>
        </w:rPr>
        <w:t>í</w:t>
      </w:r>
      <w:r>
        <w:rPr>
          <w:b w:val="false"/>
          <w:bCs w:val="false"/>
          <w:sz w:val="16"/>
          <w:szCs w:val="24"/>
          <w:lang w:val="en-US"/>
        </w:rPr>
        <w:t xml:space="preserve"> mail"</w:t>
      </w:r>
    </w:p>
    <w:p>
      <w:pPr>
        <w:pStyle w:val="Heading3"/>
        <w:rPr>
          <w:b w:val="false"/>
          <w:b w:val="false"/>
          <w:bCs w:val="false"/>
          <w:sz w:val="16"/>
          <w:szCs w:val="20"/>
          <w:lang w:val="en-US"/>
        </w:rPr>
      </w:pPr>
      <w:r>
        <w:rPr>
          <w:b w:val="false"/>
          <w:bCs w:val="false"/>
          <w:sz w:val="16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technicky stejn</w:t>
      </w:r>
      <w:r>
        <w:rPr>
          <w:b w:val="false"/>
          <w:bCs w:val="false"/>
          <w:sz w:val="16"/>
          <w:szCs w:val="20"/>
        </w:rPr>
        <w:t>é řeše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  <w:lang w:val="en-US"/>
        </w:rPr>
        <w:t>•</w:t>
      </w:r>
      <w:r>
        <w:rPr>
          <w:b w:val="false"/>
          <w:bCs w:val="false"/>
          <w:sz w:val="16"/>
          <w:szCs w:val="14"/>
          <w:lang w:val="en-US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  <w:lang w:val="en-US"/>
        </w:rPr>
        <w:t>po</w:t>
      </w:r>
      <w:r>
        <w:rPr>
          <w:rFonts w:cs="Verdana" w:ascii="Verdana" w:hAnsi="Verdana"/>
          <w:b w:val="false"/>
          <w:bCs w:val="false"/>
          <w:sz w:val="16"/>
          <w:szCs w:val="18"/>
        </w:rPr>
        <w:t>štovní server</w:t>
      </w:r>
      <w:r>
        <w:rPr>
          <w:rFonts w:cs="Verdana" w:ascii="Verdana" w:hAnsi="Verdana"/>
          <w:b w:val="false"/>
          <w:bCs w:val="false"/>
          <w:sz w:val="16"/>
          <w:szCs w:val="18"/>
          <w:lang w:val="en-US"/>
        </w:rPr>
        <w:t xml:space="preserve"> (SMTP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je to provozov</w:t>
      </w:r>
      <w:r>
        <w:rPr>
          <w:b w:val="false"/>
          <w:bCs w:val="false"/>
          <w:sz w:val="16"/>
          <w:szCs w:val="20"/>
        </w:rPr>
        <w:t>á</w:t>
      </w:r>
      <w:r>
        <w:rPr>
          <w:b w:val="false"/>
          <w:bCs w:val="false"/>
          <w:sz w:val="16"/>
          <w:szCs w:val="20"/>
          <w:lang w:val="en-US"/>
        </w:rPr>
        <w:t>no pro pot</w:t>
      </w:r>
      <w:r>
        <w:rPr>
          <w:b w:val="false"/>
          <w:bCs w:val="false"/>
          <w:sz w:val="16"/>
          <w:szCs w:val="20"/>
        </w:rPr>
        <w:t>ř</w:t>
      </w:r>
      <w:r>
        <w:rPr>
          <w:b w:val="false"/>
          <w:bCs w:val="false"/>
          <w:sz w:val="16"/>
          <w:szCs w:val="20"/>
          <w:lang w:val="en-US"/>
        </w:rPr>
        <w:t xml:space="preserve">eby firmy/instituce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  <w:lang w:val="en-US"/>
        </w:rPr>
        <w:t>nemus</w:t>
      </w:r>
      <w:r>
        <w:rPr>
          <w:rFonts w:cs="Verdana" w:ascii="Verdana" w:hAnsi="Verdana"/>
          <w:b w:val="false"/>
          <w:bCs w:val="false"/>
          <w:sz w:val="16"/>
          <w:szCs w:val="18"/>
        </w:rPr>
        <w:t>í to provozovat sama firma, může to být řešeno na principu outsourcing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ožnost přístupu prostřednictvím WWW stránek (webmail) může, ale nemusí být dostupná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áleží na strategii/zájmu firmy</w:t>
      </w:r>
    </w:p>
    <w:p>
      <w:pPr>
        <w:pStyle w:val="Heading1"/>
        <w:rPr/>
      </w:pPr>
      <w:r>
        <w:rPr>
          <w:b w:val="false"/>
          <w:bCs w:val="false"/>
          <w:sz w:val="16"/>
          <w:lang w:val="de-DE"/>
        </w:rPr>
        <w:t>Na emailov</w:t>
      </w:r>
      <w:r>
        <w:rPr>
          <w:b w:val="false"/>
          <w:bCs w:val="false"/>
          <w:sz w:val="16"/>
        </w:rPr>
        <w:t>é adrese záleží!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  <w:lang w:val="de-DE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de-DE"/>
        </w:rPr>
        <w:t xml:space="preserve">       </w:t>
      </w:r>
      <w:r>
        <w:rPr>
          <w:b w:val="false"/>
          <w:bCs w:val="false"/>
          <w:sz w:val="16"/>
          <w:szCs w:val="20"/>
          <w:lang w:val="de-DE"/>
        </w:rPr>
        <w:t xml:space="preserve">adresa typu </w:t>
      </w:r>
      <w:r>
        <w:rPr>
          <w:b w:val="false"/>
          <w:bCs w:val="false"/>
          <w:sz w:val="16"/>
          <w:szCs w:val="28"/>
          <w:lang w:val="de-DE"/>
        </w:rPr>
        <w:t>Josef.Novak@msmt.cz</w:t>
      </w:r>
    </w:p>
    <w:p>
      <w:pPr>
        <w:pStyle w:val="Heading3"/>
        <w:rPr/>
      </w:pPr>
      <w:r>
        <w:rPr>
          <w:b w:val="false"/>
          <w:bCs w:val="false"/>
          <w:sz w:val="16"/>
          <w:lang w:val="de-DE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de-DE"/>
        </w:rPr>
        <w:t xml:space="preserve">     </w:t>
      </w:r>
      <w:r>
        <w:rPr>
          <w:b w:val="false"/>
          <w:bCs w:val="false"/>
          <w:sz w:val="16"/>
          <w:lang w:val="de-DE"/>
        </w:rPr>
        <w:t>d</w:t>
      </w:r>
      <w:r>
        <w:rPr>
          <w:b w:val="false"/>
          <w:bCs w:val="false"/>
          <w:sz w:val="16"/>
        </w:rPr>
        <w:t xml:space="preserve">ává tušit že dotyčný je ministerský úředník (resp. zástupce </w:t>
      </w:r>
      <w:r>
        <w:rPr>
          <w:b w:val="false"/>
          <w:bCs w:val="false"/>
          <w:sz w:val="16"/>
          <w:lang w:val="de-DE"/>
        </w:rPr>
        <w:t>konkr</w:t>
      </w:r>
      <w:r>
        <w:rPr>
          <w:b w:val="false"/>
          <w:bCs w:val="false"/>
          <w:sz w:val="16"/>
        </w:rPr>
        <w:t>étní</w:t>
      </w:r>
      <w:r>
        <w:rPr>
          <w:b w:val="false"/>
          <w:bCs w:val="false"/>
          <w:sz w:val="16"/>
          <w:lang w:val="de-DE"/>
        </w:rPr>
        <w:t xml:space="preserve"> firmy, instituce atd.)</w:t>
      </w:r>
    </w:p>
    <w:p>
      <w:pPr>
        <w:pStyle w:val="Heading3"/>
        <w:rPr>
          <w:b w:val="false"/>
          <w:b w:val="false"/>
          <w:bCs w:val="false"/>
          <w:sz w:val="16"/>
          <w:lang w:val="de-DE"/>
        </w:rPr>
      </w:pPr>
      <w:r>
        <w:rPr>
          <w:b w:val="false"/>
          <w:bCs w:val="false"/>
          <w:sz w:val="16"/>
          <w:lang w:val="de-DE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de-DE"/>
        </w:rPr>
        <w:t xml:space="preserve">     </w:t>
      </w:r>
      <w:r>
        <w:rPr>
          <w:b w:val="false"/>
          <w:bCs w:val="false"/>
          <w:sz w:val="16"/>
          <w:lang w:val="de-DE"/>
        </w:rPr>
        <w:t xml:space="preserve">takovouto </w:t>
      </w:r>
      <w:r>
        <w:rPr>
          <w:b w:val="false"/>
          <w:bCs w:val="false"/>
          <w:sz w:val="16"/>
        </w:rPr>
        <w:t>"firemní" a</w:t>
      </w:r>
      <w:r>
        <w:rPr>
          <w:b w:val="false"/>
          <w:bCs w:val="false"/>
          <w:sz w:val="16"/>
          <w:lang w:val="de-DE"/>
        </w:rPr>
        <w:t>dresu je spr</w:t>
      </w:r>
      <w:r>
        <w:rPr>
          <w:b w:val="false"/>
          <w:bCs w:val="false"/>
          <w:sz w:val="16"/>
        </w:rPr>
        <w:t>ávné používat tam, kde jde o "úřední styk"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  <w:lang w:val="de-DE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de-DE"/>
        </w:rPr>
        <w:t xml:space="preserve">       </w:t>
      </w:r>
      <w:r>
        <w:rPr>
          <w:b w:val="false"/>
          <w:bCs w:val="false"/>
          <w:sz w:val="16"/>
          <w:szCs w:val="20"/>
          <w:lang w:val="de-DE"/>
        </w:rPr>
        <w:t xml:space="preserve">adresa typu </w:t>
      </w:r>
      <w:r>
        <w:rPr>
          <w:b w:val="false"/>
          <w:bCs w:val="false"/>
          <w:sz w:val="16"/>
          <w:szCs w:val="28"/>
          <w:lang w:val="de-DE"/>
        </w:rPr>
        <w:t>Josef.Novak@seznam.cz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 anonymní, nevypovídá o vazbě svého vlastníka na konkrétní firmu/instituci atd.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akovouto "soukromou" adresu je vhodné používat tam, kde jde o soukromou korespondenci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problém: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á zaměstnavatel právo číst emaily svých zaměstnanců?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odpověď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ní to jasné (jsou na to různé názory)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hodné opatře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rozlišováním mezi "firemní" a "soukromou" adresou  mohou zaměstnanci sami stanovit přesnou hranici mezi soukromou a firemní korespondenc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do soukromé korespondence by zaměstnavatel neměl mít přístup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ale může zaměstnancům zakázat používat firemní prostředky pro soukromou poštu !!!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olba poštovního klienta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oštovní klient může být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dedikovaný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samostatný program, s vlastním uživatelským rozhraním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WWW klien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realizovaný WWW stránkami (v rámci webmailu)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oštovního server a (dedikovaný) poštovní klient mohou být nezávislí na sobě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ohou stát na různých platformách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s jedním poštovním serverem mohou spolupracovat různé druhy poštovních klient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apříklad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štovní server běží na Unix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štovní klient běží na MS Windows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uživatel si může sám volit dedikovaného klienta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WWW klient je mu obvykle "předepsán"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a trhu je široká nabídka dedikovaných poštovních klientů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EUDORA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má volně šiřitelnou verzi (Eudora Light) a placenou verzi (Eudora Pro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S Outlook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diář, adresář atd., včetně zabudovaného poštovního klienta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S Outlook Express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samostatný poštovní klient, zdarma, součást "balíku" Internet Explorer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tscape Mail, Messenger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štovní klient zabudovaný dpo browseru Netscape Navigator (Communicator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……</w:t>
      </w:r>
      <w:r>
        <w:rPr>
          <w:b w:val="false"/>
          <w:bCs w:val="false"/>
          <w:sz w:val="16"/>
        </w:rPr>
        <w:t>..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Vlastnosti poštovních klientů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Základ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estavení nového dopisu (New Message, …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deslání (Send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kamžité (je-li spojení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"pozdržené", není-li právě spojení se serverem (deferred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čtení ("stažení") nové pošty (Download, Get ...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pracování došlé zpráv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čtení, rušení, tisk, ..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Rozšířené</w:t>
      </w:r>
      <w:r>
        <w:rPr>
          <w:b w:val="false"/>
          <w:bCs w:val="false"/>
          <w:sz w:val="16"/>
          <w:szCs w:val="24"/>
        </w:rPr>
        <w:t xml:space="preserve"> (zvyšující komfort uživatele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edení adresář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istribuční seznam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ožnost třídění zpráv do složek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utomatické třídění podle předem stanovených kritéri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utomatické podpis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šablony zpráv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ontrola pravopis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…</w:t>
      </w:r>
      <w:r>
        <w:rPr>
          <w:b w:val="false"/>
          <w:bCs w:val="false"/>
          <w:sz w:val="16"/>
          <w:szCs w:val="20"/>
        </w:rPr>
        <w:t>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"Anatomie" poštovní zpráv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aždá zpráva má tyto části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hlavičku (header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ělo (body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olitelně: přílohu (attachment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Hlavička obsahuj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dresu příjemce (příjemců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dresu odesilatel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atum vzniku/odeslá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dmět zprávy (subject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dnořádkový, výstižný popis toho, o co jd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alší atributy zprávy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naléhavost, požadavek na potvrzení příjmu, ….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Tělo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bsahuje vlastní text zpráv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loha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zásadě cokoli, co lze "zabalit" do podoby soubor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datový soubor, zvukový klip apod.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dresy v elektronické poště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říve byly poštovní adresy typu</w:t>
      </w:r>
    </w:p>
    <w:p>
      <w:pPr>
        <w:pStyle w:val="Heading2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  <w:tab/>
        <w:t xml:space="preserve">  schránka@počítač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byly pevně vázány na konkrétní počítač, a docházelo k velkým problémům při „stěhování“ uživatelů, při změně poštovního serveru apod.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uživatel musel obeslat všechny své partnery, a informovat je o změně své adres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apř.: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rFonts w:eastAsia="Arial"/>
          <w:b w:val="false"/>
          <w:bCs w:val="false"/>
          <w:sz w:val="16"/>
          <w:szCs w:val="24"/>
        </w:rPr>
        <w:t xml:space="preserve">    </w:t>
      </w:r>
      <w:r>
        <w:rPr>
          <w:b w:val="false"/>
          <w:bCs w:val="false"/>
          <w:sz w:val="16"/>
          <w:szCs w:val="24"/>
        </w:rPr>
        <w:t>peterka@scretchy.czech.ne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es se používají spíše adresy typu</w:t>
      </w:r>
    </w:p>
    <w:p>
      <w:pPr>
        <w:pStyle w:val="Heading3"/>
        <w:rPr>
          <w:b w:val="false"/>
          <w:b w:val="false"/>
          <w:bCs w:val="false"/>
          <w:sz w:val="16"/>
          <w:lang w:val="de-DE"/>
        </w:rPr>
      </w:pPr>
      <w:r>
        <w:rPr>
          <w:b w:val="false"/>
          <w:bCs w:val="false"/>
          <w:sz w:val="16"/>
        </w:rPr>
        <w:t>uživatel</w:t>
      </w:r>
      <w:r>
        <w:rPr>
          <w:b w:val="false"/>
          <w:bCs w:val="false"/>
          <w:sz w:val="16"/>
          <w:lang w:val="de-DE"/>
        </w:rPr>
        <w:t>@</w:t>
      </w:r>
      <w:r>
        <w:rPr>
          <w:b w:val="false"/>
          <w:bCs w:val="false"/>
          <w:sz w:val="16"/>
        </w:rPr>
        <w:t>domén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de „uživatel“ je jakýkoli alias (v podstatě jakýkoli text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  <w:lang w:val="de-DE"/>
        </w:rPr>
        <w:t>•</w:t>
      </w:r>
      <w:r>
        <w:rPr>
          <w:b w:val="false"/>
          <w:bCs w:val="false"/>
          <w:sz w:val="16"/>
          <w:szCs w:val="14"/>
          <w:lang w:val="de-DE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Jiri.Peterka, Peterka</w:t>
      </w:r>
      <w:r>
        <w:rPr>
          <w:rFonts w:cs="Verdana" w:ascii="Verdana" w:hAnsi="Verdana"/>
          <w:b w:val="false"/>
          <w:bCs w:val="false"/>
          <w:sz w:val="16"/>
          <w:szCs w:val="18"/>
          <w:lang w:val="de-DE"/>
        </w:rPr>
        <w:t>_Jiri, J.Peterka …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a „doména“ je jméno DNS domény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ikoli jméno konkrétního počítač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apř.:</w:t>
      </w:r>
    </w:p>
    <w:p>
      <w:pPr>
        <w:pStyle w:val="Heading2"/>
        <w:rPr>
          <w:b w:val="false"/>
          <w:b w:val="false"/>
          <w:bCs w:val="false"/>
          <w:sz w:val="16"/>
          <w:szCs w:val="28"/>
        </w:rPr>
      </w:pPr>
      <w:r>
        <w:rPr>
          <w:rFonts w:eastAsia="Arial"/>
          <w:b w:val="false"/>
          <w:bCs w:val="false"/>
          <w:sz w:val="16"/>
          <w:szCs w:val="28"/>
        </w:rPr>
        <w:t xml:space="preserve">        </w:t>
      </w:r>
      <w:r>
        <w:rPr>
          <w:b w:val="false"/>
          <w:bCs w:val="false"/>
          <w:sz w:val="16"/>
          <w:szCs w:val="28"/>
        </w:rPr>
        <w:t>jiri@peterka.cz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edstava doručován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ápis emailových adres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zápis emailové adresy může mít 2 části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komentář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lastní adresu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např.:</w:t>
      </w:r>
    </w:p>
    <w:p>
      <w:pPr>
        <w:pStyle w:val="Heading3"/>
        <w:rPr/>
      </w:pPr>
      <w:r>
        <w:rPr>
          <w:rFonts w:eastAsia="Arial"/>
          <w:b w:val="false"/>
          <w:bCs w:val="false"/>
          <w:sz w:val="16"/>
          <w:szCs w:val="20"/>
          <w:lang w:val="de-DE"/>
        </w:rPr>
        <w:t>•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  <w:lang w:val="de-DE"/>
        </w:rPr>
        <w:t> 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  <w:lang w:val="de-DE"/>
        </w:rPr>
        <w:t xml:space="preserve"> </w:t>
      </w:r>
      <w:r>
        <w:rPr>
          <w:b w:val="false"/>
          <w:bCs w:val="false"/>
          <w:sz w:val="16"/>
          <w:szCs w:val="20"/>
        </w:rPr>
        <w:t xml:space="preserve">Jiří Peterka </w:t>
      </w:r>
      <w:r>
        <w:rPr>
          <w:b w:val="false"/>
          <w:bCs w:val="false"/>
          <w:sz w:val="16"/>
          <w:szCs w:val="20"/>
          <w:lang w:val="de-DE"/>
        </w:rPr>
        <w:t>&lt;jiri@peterka.cz&gt;</w:t>
      </w:r>
    </w:p>
    <w:p>
      <w:pPr>
        <w:pStyle w:val="Heading3"/>
        <w:rPr/>
      </w:pPr>
      <w:r>
        <w:rPr>
          <w:rFonts w:eastAsia="Arial"/>
          <w:b w:val="false"/>
          <w:bCs w:val="false"/>
          <w:sz w:val="16"/>
          <w:szCs w:val="20"/>
        </w:rPr>
        <w:t>•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b w:val="false"/>
          <w:bCs w:val="false"/>
          <w:sz w:val="16"/>
          <w:szCs w:val="20"/>
          <w:lang w:val="de-DE"/>
        </w:rPr>
        <w:t xml:space="preserve">jiri@peterka.cz </w:t>
      </w:r>
      <w:r>
        <w:rPr>
          <w:b w:val="false"/>
          <w:bCs w:val="false"/>
          <w:sz w:val="16"/>
          <w:szCs w:val="20"/>
        </w:rPr>
        <w:t>(Jiří Peterka)</w:t>
      </w:r>
    </w:p>
    <w:p>
      <w:pPr>
        <w:pStyle w:val="Heading3"/>
        <w:rPr>
          <w:b w:val="false"/>
          <w:b w:val="false"/>
          <w:bCs w:val="false"/>
          <w:sz w:val="16"/>
          <w:szCs w:val="32"/>
        </w:rPr>
      </w:pPr>
      <w:r>
        <w:rPr>
          <w:rFonts w:eastAsia="Arial"/>
          <w:b w:val="false"/>
          <w:bCs w:val="false"/>
          <w:sz w:val="16"/>
          <w:szCs w:val="32"/>
        </w:rPr>
        <w:t>•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b w:val="false"/>
          <w:bCs w:val="false"/>
          <w:sz w:val="16"/>
          <w:szCs w:val="20"/>
        </w:rPr>
        <w:t>jiri</w:t>
      </w:r>
      <w:r>
        <w:rPr>
          <w:b w:val="false"/>
          <w:bCs w:val="false"/>
          <w:sz w:val="16"/>
          <w:szCs w:val="20"/>
          <w:lang w:val="en-US"/>
        </w:rPr>
        <w:t>@peterka.cz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v komentáři smí být mezery, i háčky a čárk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 samotné adrese být nesmí !!!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oštovní klienti někdy zobrazují jen komentářové části adres (pokud existují) !!!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ři </w:t>
      </w:r>
      <w:r>
        <w:rPr>
          <w:b w:val="false"/>
          <w:bCs w:val="false"/>
          <w:sz w:val="16"/>
          <w:lang w:val="de-DE"/>
        </w:rPr>
        <w:t>kategorie adresátů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ři </w:t>
      </w:r>
      <w:r>
        <w:rPr>
          <w:b w:val="false"/>
          <w:bCs w:val="false"/>
          <w:sz w:val="16"/>
          <w:lang w:val="de-DE"/>
        </w:rPr>
        <w:t>kategorie adresátů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áce s adresami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Hromadné rozesílání zpráv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Hromadné rozesílání zpráv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ategorii Bcc: lze využít pro hromadné rozesílání zpráv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dnotliví příjemci o sobě nevěd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eznam příjemců zbytečně nezvětšuje objem přenášené zpráv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zor ale na zneužití !!!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amming = hromadné rozesílání nevyžádaných zpráv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považováno za hrubý prohřešek proti on-line etic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istribuční seznam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kud častěji něco rozesíláte stejnému okruhu příjemců, je zbytečné je pokaždé vyjmenovávat znov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hodnější je předem si připravit tzv. distribuční seznam (skupinu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eznam příjemc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právu pak lze odeslat "na distribuční seznam"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pamming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2"/>
        </w:rPr>
        <w:t>Manipulace se zprávami - odpovědi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ětšina poštovních klientů nabízí určitou podporu při sestavování odpověd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ktivuje se povelem (ikonou) Reply/Odpovědě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štovní klient sám vyplní adresu příjem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užije adresu odesilatele původní zprávy, eventuelně přidá adresy všech dalších příjemc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štovní klient vygeneruje i předmět zprávy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k původnímu připojí prefix R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štovní klient může (je-li tak nastaven) vložit do odpovědi text původní zprávy, a vhodně jej vyznačit (jako citát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utomatické vložené citace zdroj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louží k tomu, aby uživatel (autor odpovědi) nemusel opisovat relevantní části textu, na které reaguj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uze k vložené citaci připíše svůj komentář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uživatel by měl ponechat jen to, co je skutečně relevantní a na co chce reagovat,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a ostatní automaticky vložené citace smaže, aby nezvětšoval objem zprávy a aby zvýšil její přehlednost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štovní klient může uvést vložený text hlavičkou s údaji o originální zprávě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by příjemce věděl, k čemu se text vztahuj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klad: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dpovědi na zprávy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okud vaše odpověď má více částí (bodů), je vhodné je připisovat k těm pasážím originálu, kterých se týkaj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aby si příjemce dokázal dát vše do souvisl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jde o srozumitelnost a přehlednost</w:t>
      </w:r>
    </w:p>
    <w:p>
      <w:pPr>
        <w:pStyle w:val="Heading1"/>
        <w:rPr/>
      </w:pPr>
      <w:r>
        <w:rPr>
          <w:b w:val="false"/>
          <w:bCs w:val="false"/>
          <w:sz w:val="16"/>
        </w:rPr>
        <w:t>Odpověď odesilateli vs. všem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ěkteré klientské programu nabízí dvě varianty odpovědí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Reply (Odpovědět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Reply to All (Odpovědět všem)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rozdíl se týká zpráv, které mají více adresát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 kategorii To: či ve více kategoriích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Repl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šle odpověď pouze původnímu odesilatel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Reply to Al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šle odpověď všem ostatním adresátům původní zpráv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de: i uživateli Ja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orward (přeposlání)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"Doporučená" elektronická pošt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základní verze "SMTP pošty" nepočítá s analogií "doporučené pošty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tvrzování doruče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oručení zprávy do schránky na poštovním server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tvrzování přečte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tažení zprávy a její přečtení příjemce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abezpečení zprávy (šifrování, el. podpis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požaduje podporu těchto možnost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le nebrání jejich případnému implementování !!!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ůsledek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ěkteré implementace el. pošty á la SMTP podporují potvrzování o přečtení/doručení, el. podpisy, šifrování atd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ijde-li kladné potvrzení o doručení/přečtení, lze tomu věři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přijde-li potvrzení, ještě to nic neznamená !!!!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tože systém el. pošty na straně příjemce nemusí podporovat potvrzení!!!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bo příjemce zakázal jejich posílán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klad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ůležitost zpráv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ěkteré klientské programy umožňují nastavit "důležitost zprávy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ysoko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třední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ízko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enosové mechanismy el. pošty to ale nijak nereflektuj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šechny zprávy cestují se stejnou důležitost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uplatní se to spíše při zobrazení zpráv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dy je důležitost indikována příznake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zor na zneužití, neposílat takto každou zprávu !!!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Manipulace se zprávami - tříděn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řídění zpráv do složek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řídění zpráv do složek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dpisy (signatures)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lektronické podpisy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Netextové přenosy: RFC822 vs. SMTP</w:t>
      </w:r>
    </w:p>
    <w:p>
      <w:pPr>
        <w:pStyle w:val="Heading2"/>
        <w:rPr/>
      </w:pPr>
      <w:r>
        <w:rPr>
          <w:b w:val="false"/>
          <w:bCs w:val="false"/>
          <w:iCs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iCs/>
          <w:sz w:val="16"/>
          <w:szCs w:val="14"/>
        </w:rPr>
        <w:t xml:space="preserve">      </w:t>
      </w:r>
      <w:r>
        <w:rPr>
          <w:b w:val="false"/>
          <w:bCs w:val="false"/>
          <w:i/>
          <w:iCs/>
          <w:sz w:val="16"/>
          <w:szCs w:val="24"/>
        </w:rPr>
        <w:t xml:space="preserve">Představa: </w:t>
      </w:r>
    </w:p>
    <w:p>
      <w:pPr>
        <w:pStyle w:val="Heading3"/>
        <w:rPr/>
      </w:pPr>
      <w:r>
        <w:rPr>
          <w:b w:val="false"/>
          <w:bCs w:val="false"/>
          <w:iCs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iCs/>
          <w:sz w:val="16"/>
          <w:szCs w:val="14"/>
        </w:rPr>
        <w:t xml:space="preserve">    </w:t>
      </w:r>
      <w:r>
        <w:rPr>
          <w:b w:val="false"/>
          <w:bCs w:val="false"/>
          <w:i/>
          <w:iCs/>
          <w:sz w:val="16"/>
          <w:szCs w:val="20"/>
        </w:rPr>
        <w:t>“</w:t>
      </w:r>
      <w:r>
        <w:rPr>
          <w:b w:val="false"/>
          <w:bCs w:val="false"/>
          <w:i/>
          <w:iCs/>
          <w:sz w:val="16"/>
          <w:szCs w:val="20"/>
        </w:rPr>
        <w:t>zpráva je list papíru, který se vloží do obálky a teprve ta se přenáší”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RFC 822 definuje, co a jak má být napsáno na “listu papíru”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MTP definuje “obálku” a způsob jejího přenosu (i co má být napsáno na této obálce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ěkteré z položek hlavičky “listu” jsou kopírovány na “obálku”, mj. adresa příjemce a odesilatele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MTP je přenosovým mechanismem pro přenos zpráv (“obálek”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yužívá spolehlivých přenosových služeb protokolu TCP (ale může být implementován i nad jinými spolehlivými přenosovými protokoly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hápe přenášená data jako tex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členěný na řádky pomocí CR+LF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8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28"/>
        </w:rPr>
        <w:t>tvořený 7-bitovými ASCII znaky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etextové přenos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ůvodně: 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MTP pošta byla určena jen pro přenos krátkých textových zpráv v "čistém ASCII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bez háčků&amp;čárek, bez formátování, různých druhů písm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nosové mechanismy (protokol SMTP) jsou koncipovány tak, aby garantovaly přenos textových zpráv složených ze 7-bitových znak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ní stanoveno co se má stát, když znaky budou 8-bitové !!!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blém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kud se někdo pokusí přenést něco jiného než 7-bitové znaky, není garantováno jak to dopadn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ůže to dopadnou dobř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le: "nejvyšší bity" mohou být ořezány (nastaveny na 0) apod.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Netextové přenosy – kde je problém?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blém je s příloham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kud by k textové zprávě byl přiložen datový soubor, nemusel by "projít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atový soubor je obecně tvořený 8-bitovými byt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blém je i s národními abecedam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lze používat znaky národních abeced, protože ty je nutné kódovat do 8 bitů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blém je i s formátování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ormátovací znaky jsou také 8-bitové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incip řeše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šechno co je 8-bitové se převede na 7-bitové, přenese a pak zase vrátí do původní podo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LE: toto lze učinit mnoha různými způso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jvětší problém je v tom, aby se lidé dohodli na společném postup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ak aby příjemce vždy věděl, co a jak má provést s obdrženou zprávou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Řešení "netextových" přenosů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"nesystematická" řešení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ýkají se pouze "přibalování" příloh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UUENCOD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arianta "přibalování" příloh, pocházející ze světa Unix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BinHex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arianta pocházející ze světa počítačů Macintosh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……</w:t>
      </w:r>
      <w:r>
        <w:rPr>
          <w:b w:val="false"/>
          <w:bCs w:val="false"/>
          <w:sz w:val="16"/>
        </w:rPr>
        <w:t>..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ystematické řešení: standard MIM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</w:t>
      </w:r>
      <w:r>
        <w:rPr>
          <w:b w:val="false"/>
          <w:bCs w:val="false"/>
          <w:sz w:val="16"/>
        </w:rPr>
        <w:t xml:space="preserve">ultipurpose </w:t>
      </w:r>
      <w:r>
        <w:rPr>
          <w:b w:val="false"/>
          <w:bCs w:val="false"/>
          <w:sz w:val="16"/>
          <w:szCs w:val="20"/>
        </w:rPr>
        <w:t>I</w:t>
      </w:r>
      <w:r>
        <w:rPr>
          <w:b w:val="false"/>
          <w:bCs w:val="false"/>
          <w:sz w:val="16"/>
        </w:rPr>
        <w:t xml:space="preserve">nternet </w:t>
      </w:r>
      <w:r>
        <w:rPr>
          <w:b w:val="false"/>
          <w:bCs w:val="false"/>
          <w:sz w:val="16"/>
          <w:szCs w:val="20"/>
        </w:rPr>
        <w:t>M</w:t>
      </w:r>
      <w:r>
        <w:rPr>
          <w:b w:val="false"/>
          <w:bCs w:val="false"/>
          <w:sz w:val="16"/>
        </w:rPr>
        <w:t xml:space="preserve">ultimedia </w:t>
      </w:r>
      <w:r>
        <w:rPr>
          <w:b w:val="false"/>
          <w:bCs w:val="false"/>
          <w:sz w:val="16"/>
          <w:szCs w:val="20"/>
        </w:rPr>
        <w:t>E</w:t>
      </w:r>
      <w:r>
        <w:rPr>
          <w:b w:val="false"/>
          <w:bCs w:val="false"/>
          <w:sz w:val="16"/>
        </w:rPr>
        <w:t>xtensions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řeší problém příloh i otázku použití národních abeced a formátování zpráv</w:t>
      </w:r>
    </w:p>
    <w:p>
      <w:pPr>
        <w:pStyle w:val="Heading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MIME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je podporován většinou novějších poštovních klientů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18"/>
        </w:rPr>
        <w:t>umožňuje bezproblémovou práci s přílohami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 xml:space="preserve">jedna zpráva může mít i více příloh, 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 xml:space="preserve">přílohou může být cokoli co lze "zabalit" do podoby souboru 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18"/>
        </w:rPr>
        <w:t>umožňuje psát česky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v těle zprávy, předmětu zprávy i v komentářových částech adres!!!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18"/>
        </w:rPr>
        <w:t>umožňuje provázání poštovního klienta s aplikacemi</w:t>
      </w:r>
    </w:p>
    <w:p>
      <w:pPr>
        <w:pStyle w:val="Heading3"/>
        <w:rPr/>
      </w:pPr>
      <w:r>
        <w:rPr>
          <w:b w:val="false"/>
          <w:bCs w:val="false"/>
          <w:sz w:val="16"/>
          <w:szCs w:val="1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4"/>
        </w:rPr>
        <w:t>tak aby uživateli stačilo kliknout na ikonku s přílohou, a klient věděl co má s přílohou udělat (jak ji "vybalit" a kterému programu ji předat)</w:t>
      </w:r>
    </w:p>
    <w:p>
      <w:pPr>
        <w:pStyle w:val="Heading2"/>
        <w:rPr/>
      </w:pPr>
      <w:r>
        <w:rPr>
          <w:b w:val="false"/>
          <w:bCs w:val="false"/>
          <w:sz w:val="16"/>
          <w:szCs w:val="1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18"/>
        </w:rPr>
        <w:t>umožňuje formátování těla zprávy</w:t>
      </w:r>
    </w:p>
    <w:p>
      <w:pPr>
        <w:pStyle w:val="Heading3"/>
        <w:rPr/>
      </w:pPr>
      <w:r>
        <w:rPr>
          <w:b w:val="false"/>
          <w:bCs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16"/>
        </w:rPr>
        <w:t>tělo zprávy může být např. v HTML, tj. stejně jako WWW stránka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Standard MIME a formátován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obvyklá možnost "obohacení" textu zprávy o možnosti formátování je použití formátu HTM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j. formátu, který používají WWW stránk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ak text zprávy může mít přesně stejné "vymoženosti" jako WWW stránk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různé druhy písma, barvy, obrázky, tabulky ..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íky HTML lze psát zprávu i jako dokument MS Word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le to si nepřečte nikdo kdo nemá zakoupený a nainstalovaný MS Word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to v rozporu s etikou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klad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áce s přílohami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díky standardu MIME je práce s přílohami triviál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ři odesílání: stačí vybrat soubory které mají být přiložen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může jich být ví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ři příjmu: stačí kliknout na ikonu reprezentující soubor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Etika elektronické korespondence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Jde o součást síťové etiky (netiquette)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pravidel slušného chování v prostředí Internetu, 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íťová etika vznikla v době akademického Internetu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 některé důležité otázky současného komerčního Internetu nemá jednoznačné odpovědi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je třeba chápat síťovou etiku jako "něco, co se průběžně vyvíjí"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okud nemá jednoznačnou odpověď, je vhodné se řídit pravidly všeobecné lidské slušn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a "zdravým rozumem"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Etika elektronické korespondence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 xml:space="preserve">Předmět zprávy (subject):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ěl by být stručný ale výstižný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ak aby příjemce hned poznal o co jde a zda to má číst nebo n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amatujte na příjemce, který dostává stovky zpráv denně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ředměty jako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opis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práva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d pana X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nemají smysl !!!!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"Textové" podpis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ěly by také být stručné a výstižné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max. 3 až 5 řádek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ohou/měly by obsahovat základní kontaktní údaj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jméno, adresu pro listovní poštu, telefon, fax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říslušnost k firmě/podniku/instituc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adresu domovské WWW stránky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Etika elektronické koresponden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 vhodné používat "bohatý" formát textu zprávy ?????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v HTML či dokonce v MS Wordu??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n tam, kde je dopředu známo, že poštovní klient příjemce podporuje příslušný formá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n tam, kde zvětšený objem přenášených dat není na závadu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. 1-řádkový text v MS Wordu může mít desítky KB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. 1-stránkový text v MS Wordu s miniaturním obrázkem může mít mnoho megabytů!!!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 vhodné používat českou diakritiku v elektronické poště?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dyž to standard MIME umožňuje?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pět: pouze tam, kde je předem jisté že to podporuje i klientský program příjemce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dnes se stále ještě používá mnoho klientských programů, které češtinu dle MIME nepodporují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elký pozor je třeba dávat v elektronických konferencích</w:t>
      </w:r>
    </w:p>
    <w:p>
      <w:pPr>
        <w:pStyle w:val="Heading5"/>
        <w:ind w:left="12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tam není předem známo, kdo všechny "bude na příjmu" a dostane zprávu - proto zde není radno používat diakritiku</w:t>
      </w:r>
    </w:p>
    <w:p>
      <w:pPr>
        <w:pStyle w:val="Heading1"/>
        <w:jc w:val="righ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viry – prokletí elektronické pošt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elektronická pošta umožňuje šíření vir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krze soubory v příloze zpráv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uživatel na ně klikne, tím je aktivuj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krze aktivní objekty vkládané do těla zpráv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kud tělo používá "bohaté" formáty jako HTML  či .DOC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krze chyby v používaných programech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možný mechanismus šíření viru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irus se sám (automaticky) rozešle  na všechny adresy, které najde v uživatelově adresáři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důsledek: napadený uživatel může sám nakazit virem další uživatel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aniž o tom sám musí vědět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alší napadení mají tendenci jej chápat jako útočníka, nikoli jako oběť !!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může to vážně ohrozit seriózní vztahy mezi různými subjekty!!!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hodná protiopatře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bezřetné chov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klikat na "podivné" příloh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v případě pochybností se poradit s někým zkušenějším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unkční antivirový progra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stačí jej pouze zakoupit a nainstalov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nutné jej pravidelně aktualizovat (třeba i několikrát týdně), aby reagoval na nejnovější viry!!!!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  <w:r>
        <w:rPr>
          <w:b w:val="false"/>
          <w:bCs w:val="false"/>
          <w:sz w:val="16"/>
        </w:rPr>
        <w:t>Elektronické konference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Forma kolektivní diskuse, realizovaná prostřednictvím elektronické pošt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lidé diskutují na společné téma formou výměny psaných zpráv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roblém je s vedením  evidence členů diskusní skupiny (konference)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varianta: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aždý má u sebe seznam všech ostatních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ní únosné kvůli problémům s aktualizací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arianta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eznam účastníků existuje jen v 1 exempláři u někoho, kdo funguje jako správce diskuse (správce konference)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právce konference může být automaticky fungující program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zv. nemoderovaná konferenc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 to častější případ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funguje rychleji a trval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dokáže filtrovat nemístné či jinak nevhodné zpráv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právce konference může být člověk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zv. moderovaná konferenc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 to méně častý případ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právce nemusí mít vždy čas na rozesílá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okáže eliminovat nevhodné zprávy, odpovědět na triviality apod.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eden správce může zajišťovat správu více konferencí!!!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2"/>
        </w:rPr>
        <w:t>Představa elektronické konference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Způsoby realizace elektronických  konferenc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jako specializovaná služba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zajišťuje specializovaná aplika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je to určeno pro provozování (víceméně) konstantního počtu konferencí 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zřizovat nové konference může jen správce aplika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eškerá komunikace probíhá skrze elektronickou poštu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usí být 2 různé adresy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ro správce konference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omu se posílají požadavky na přidání do konference, odstranění, ….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1 správce může fungovat jako správce pro více konferenc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pro samotnou konferenci 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em se posílají konkrétní příspěvky které má správce rozeslat všem účastníkům konferenc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edstava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ihlašování do konferencí</w:t>
      </w:r>
    </w:p>
    <w:p>
      <w:pPr>
        <w:pStyle w:val="Heading1"/>
        <w:rPr/>
      </w:pPr>
      <w:r>
        <w:rPr>
          <w:b w:val="false"/>
          <w:bCs w:val="false"/>
          <w:sz w:val="16"/>
          <w:szCs w:val="36"/>
        </w:rPr>
        <w:t>Způsoby realizace elektronických konferenc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jako veřejná služba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ěkdo  provozuje službu, pomocí které si kdokoli může založit vlastní emailovou konferenc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epotřebuje k tomu žádné znal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nemusí si zřizovat vlastního </w:t>
        <w:tab/>
        <w:tab/>
        <w:tab/>
        <w:tab/>
        <w:t xml:space="preserve">  správce konference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ůže si předepsat druh konferen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moderovaná vs. nemoderovaná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rivátní vs. veřejná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n pro účastníky schválené moderátorem, vs. pro všechny zájem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ro rozesílání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sílat příspěvky do konference může jen moderátor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rozhraním pro zřizování/rušení/ovládání je WWW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ožnost archivu příspěvků z konferen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řístupný přes WWW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říspěvky se stále posílají elektronickou poštou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říklad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klad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Způsoby realizace elektronických konferenc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"poštovní konference"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říspěvky se zasílají el. poštou, na emailovou adresu konferen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přihlašování atd. se může dělat skrz WWW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"WWW konference"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říspěvky se zadávají skrze WWW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stejně jako přihlašování atd.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 xml:space="preserve">kombinované 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říspěvky lze zasílat el. poštou i zadávat skrze WWW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Příklad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iskusní fóra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 xml:space="preserve">mohou být "jednoúčelová"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jen k jednomu tématu, všechny příspěvky jsou "na jedné hromadě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>např. (necenzurovaná) diskuse o AAA auto Praha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>http://acka.nazory.cz/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mohou být "víceúčelová"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 xml:space="preserve">s více tematicky zaměřenými diskusními fóry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>s možností přidávat nová či bez této možnos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>někdy se zaměřením na určitou tematickou oblas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 xml:space="preserve">nebo bez jakéhokoli zaměření 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říklad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Další forma kolektivní diskuse:</w:t>
        <w:br/>
        <w:t>reakce na článk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de vlastně o diskusní fórum, které vzniká automaticky za každým článkem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 rámci těch e-zinů, které to chtějí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čtenáři sem mohou připisovat své reakce na článek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jistým problémem  je anonymita autorů příspěvk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musí odhalit svou identitu, mohou vystupovat pod pseudonymem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ohou použít identitu někoho jiného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kvalitě a konstruktivnosti diskuse to dosti škodí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možná řešení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registrace uživatelů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ypisování IP adres ze kterých je příspěvek zadáván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elektronický podpis???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hrnut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elektronické konference, diskusní fóra, reakce na článk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ají společné to, že neprobíhají v reálném čase, ale "stylem el. pošty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autoři píší a zasílají své příspěvky kdykoli 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tehdy, když na to mají čas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příspěvky jsou trvale dostupné pro čtení 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ohou být rozesílány emailem, nebo se hromadí v archivu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liší se ve hlavně způsobu zadávání příspěvk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el. konference: skrze elektronickou poš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diskusní fóra: skrze WWW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řípadně v účelu ke kterému slouž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reakce na články</w:t>
      </w:r>
    </w:p>
    <w:p>
      <w:pPr>
        <w:pStyle w:val="Heading1"/>
        <w:rPr/>
      </w:pPr>
      <w:r>
        <w:rPr>
          <w:b w:val="false"/>
          <w:bCs w:val="false"/>
          <w:sz w:val="16"/>
          <w:szCs w:val="32"/>
        </w:rPr>
        <w:t>Síťové noviny</w:t>
      </w:r>
      <w:r>
        <w:rPr>
          <w:b w:val="false"/>
          <w:bCs w:val="false"/>
          <w:sz w:val="16"/>
          <w:szCs w:val="28"/>
        </w:rPr>
        <w:t xml:space="preserve"> – NETNEWS - USENE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starší forma skupinové diskuse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právy jsou obdobné zprávám elektronické pošt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echanismus jejich šíření je odlišný od elektronické pošt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specifický, využívá vlastní přenosové protokol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ředstava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existuje určitý počet "novinových stánků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NEWS serverů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aždý příspěvek je rozdistribuován do všech "novinových stánků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WS servery si svůj obsah předávají mezi sebo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(čtenář) přichází k "nejbližšímu" novinovému stánku (NEWS serveru) a z něj si odebírá ty příspěvky, které ho zajímaj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iskusní skupin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iskuse je členěna na diskusní skupiny (newsgroups), které jsou uspořádány hierarchicky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Čtečky síťových novin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íťové noviny (USENET, netnews) mají vlastní způsob fungování, odlišný od fungování elektronické pošt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elmi podobný je formát zpráv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cela odlišné jsou používané protokol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íťové noviny používají protokol NNTP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tNews Transfer Protocol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ůsledkem je potřeba mít specifický klientský program pro práci se síťovými novinam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zv. čteč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angl.: Reader, Newsreader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existují samostatné čtečk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tečka síťových novin je mj. zabudována i v programu MS Outlook Express</w:t>
        <w:tab/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ikoli MS Outlook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alší možností je přístup skrze WWW rozhra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usí to být někým poskytováno, jako služba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říklad (Outlook Express)</w:t>
      </w:r>
    </w:p>
    <w:p>
      <w:pPr>
        <w:pStyle w:val="Heading1"/>
        <w:rPr/>
      </w:pPr>
      <w:r>
        <w:rPr>
          <w:b w:val="false"/>
          <w:bCs w:val="false"/>
          <w:sz w:val="16"/>
          <w:szCs w:val="36"/>
        </w:rPr>
        <w:t>internetové komunikace v</w:t>
      </w:r>
      <w:r>
        <w:rPr>
          <w:b w:val="false"/>
          <w:bCs w:val="false"/>
          <w:sz w:val="16"/>
          <w:szCs w:val="36"/>
          <w:lang w:val="de-DE"/>
        </w:rPr>
        <w:t> </w:t>
      </w:r>
      <w:r>
        <w:rPr>
          <w:b w:val="false"/>
          <w:bCs w:val="false"/>
          <w:sz w:val="16"/>
          <w:szCs w:val="36"/>
        </w:rPr>
        <w:t>reálném čas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yžadují souběžnou aktivitu (současnou přítomnost) všech účastníků diskuse</w:t>
      </w:r>
    </w:p>
    <w:p>
      <w:pPr>
        <w:pStyle w:val="Heading3"/>
        <w:rPr>
          <w:b w:val="false"/>
          <w:b w:val="false"/>
          <w:bCs w:val="false"/>
          <w:sz w:val="16"/>
          <w:szCs w:val="20"/>
          <w:lang w:val="en-US"/>
        </w:rPr>
      </w:pPr>
      <w:r>
        <w:rPr>
          <w:b w:val="false"/>
          <w:bCs w:val="false"/>
          <w:sz w:val="16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0"/>
        </w:rPr>
        <w:t>proto "v reálném čase"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  <w:lang w:val="en-US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  </w:t>
      </w:r>
      <w:r>
        <w:rPr>
          <w:b w:val="false"/>
          <w:bCs w:val="false"/>
          <w:sz w:val="16"/>
          <w:szCs w:val="24"/>
          <w:lang w:val="en-US"/>
        </w:rPr>
        <w:t>mohou b</w:t>
      </w:r>
      <w:r>
        <w:rPr>
          <w:b w:val="false"/>
          <w:bCs w:val="false"/>
          <w:sz w:val="16"/>
          <w:szCs w:val="24"/>
        </w:rPr>
        <w:t>ý</w:t>
      </w:r>
      <w:r>
        <w:rPr>
          <w:b w:val="false"/>
          <w:bCs w:val="false"/>
          <w:sz w:val="16"/>
          <w:szCs w:val="24"/>
          <w:lang w:val="en-US"/>
        </w:rPr>
        <w:t>t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psan</w:t>
      </w:r>
      <w:r>
        <w:rPr>
          <w:b w:val="false"/>
          <w:bCs w:val="false"/>
          <w:sz w:val="16"/>
          <w:szCs w:val="20"/>
        </w:rPr>
        <w:t xml:space="preserve">é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alk, cha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mluvené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internetová telefoni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 obrazem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ideokonferen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ohou být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ndividuál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kupinov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ohou být řešen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ako peer-to-peer služ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ako služby serverového typ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yžadují doprovodné služ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íklad na zjišťování "on-line" přítomnosti uživatelů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es jsou stále častěji integrovány pod hlavičkou "instant messaging"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n-line cha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olektivní forma diskus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v reálném čase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šichni účastníci musí být on-lin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 psané formě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rátkých textových zpráv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yžaduje existenci server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obecná představa fungová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existuje více "diskusních kanálů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místností, roomů, auditorií</w:t>
      </w:r>
      <w:r>
        <w:rPr>
          <w:rFonts w:cs="Verdana" w:ascii="Verdana" w:hAnsi="Verdana"/>
          <w:b w:val="false"/>
          <w:bCs w:val="false"/>
          <w:sz w:val="16"/>
          <w:szCs w:val="18"/>
        </w:rPr>
        <w:t>, …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účastníci se přihlašují ke konkrétním kanálům …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stupují do místností, auditorií …….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ihlašují se pod určitým uživatelským jménem resp. přezdívkou (tzv. nick-em)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ředstava on-line chatu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edstava průběhu diskuse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Diskuse v rámci cha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iskusní kanály (auditoria) mohou být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eřejné nebo privátní (uzavřené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8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se vstupem pouze na heslo resp. se souhlasem moderátor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ěkde si uživatelé mohou zakládat vlastní diskusní kanál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iskuse může být také moderovaná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oderátor musí schválit ("propustit") každý příspěvek</w:t>
      </w:r>
      <w:r>
        <w:rPr>
          <w:b w:val="false"/>
          <w:bCs w:val="false"/>
          <w:sz w:val="16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uživatelé se mohou přihlašovat jako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registrovaní (vůči serveru, kde se auditorium nachází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ak mají všechna práva a možn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ami si volí svou přezdívk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nonym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chat server jim přiřazuje nějakou automaticky generovanou přezdív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nemají k dispozici všechny možnosti </w:t>
        <w:tab/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. si nemohou vytvářet vlastní auditoria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Diskuse v rámci chatu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každá diskusní místnost (auditorium) má svého správc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počátku: toho, kdo ji založil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ozději: toho, komu předchozí správce předal správcovství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právce má určitá výsadní práva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může např. "vyhodit" uživatele, který se nechová korektně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uživatel, který po určitou dobu nepromluvil, může být automaticky vyhozen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právce stanovuje, za jak dlouho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uživatel dostává včas varová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 to ochrana proti uživatelům, kteří se neodhlásí z místnosti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autor zprávy může adresovat své sdělení všem, kteří se právě nachází v dané místnosti (auditoriu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to je standardní případ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může však adresovat své sdělení jen jednomu či několika konkrétním uživatelům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ak jde o tzv. šept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slyší to všichni ale jen někdo</w:t>
      </w:r>
    </w:p>
    <w:p>
      <w:pPr>
        <w:pStyle w:val="Heading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yjádření pocitů a nálad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lze realizovat vkládáním tzv. smajlíků</w:t>
      </w:r>
    </w:p>
    <w:p>
      <w:pPr>
        <w:pStyle w:val="Heading1"/>
        <w:rPr/>
      </w:pPr>
      <w:r>
        <w:rPr>
          <w:b w:val="false"/>
          <w:bCs w:val="false"/>
          <w:sz w:val="16"/>
        </w:rPr>
        <w:t>IRC – Internet Relay Chat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essenger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essengery 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Messengery a instant messaging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jrozšířenější messenger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ICQ (Mirabilis), AOL Instant Messenger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25 milionů aktivních uživatelů (5/2001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SN Messenger, Windows Messenger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18 milionů aktivních uživatelů (5/2001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Yahoo! Messenger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11 milionů aktivních uživatelů (5/2001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8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ětšina messengerů se snaží poskytovat/zprostředkovávat i další služ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elektronickou pošt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nos soubor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elefonování po Internet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elefonní záznamník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MS zpráv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pravodajstv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……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ehistorie WWW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dr. Vannevar Bush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a 2. světové války řídil práci cca 6000 amerických vědc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směrovanou k aplikacím vědy do vojenství (zbraní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o válce se snažil motivovat vědce aby zaměřili své úsilí "civilním směrem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teze: lidé se až dosud zabývali především posílením svých "hmotných" schopností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4"/>
        </w:rPr>
        <w:t>–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4"/>
        </w:rPr>
        <w:t>konstruováním strojů, nástrojů, …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yní by se měli zaměřit na posilování svých intelektuálních schopností, na zužitkování vědomostního potenciálu, který se za celou existenci lidstva shromáždil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yšel z představy, že lidský mozek používá "asociace", prostřednictvím kterých propojuje jednotlivé vzpomínky a znalosti (data) a vytváří celou "pavučinu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chtěl přenést tento koncept i do "fyzického světa"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avrhl zařízení nazvané MEMEX, určené k organizování informací na principu asociací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s možností propojovat jednotlivé části informací pomocí "spojů", které mohou být i vícenásobné a které lze anotovat (popisovat)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svou koncepci publikoval v revolučním článku AS WE MAY THINK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yšlo v červenci 1945, v časopise The Atlantic Monthly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•</w:t>
      </w:r>
      <w:r>
        <w:rPr>
          <w:rFonts w:eastAsia="Arial"/>
          <w:b w:val="false"/>
          <w:bCs w:val="false"/>
          <w:sz w:val="16"/>
          <w:szCs w:val="14"/>
        </w:rPr>
        <w:t>   </w:t>
      </w:r>
      <w:r>
        <w:rPr>
          <w:rFonts w:eastAsia="Times New Roman"/>
          <w:b w:val="false"/>
          <w:bCs w:val="false"/>
          <w:sz w:val="16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http://www.csi.uottawa.ca/~dduchier/misc/vbush/as-we-may-think.html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ehistorie WWW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Vannevar Bush je považován za otce myšlenky (koncepce) dnešního hypertextu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ám termín "hypertext" nepoužil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ho MEMEX nebyl nikdy zkonstruován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utorem termínu "hypertext" a "hypermedia" je Ted (Theodore) Nelson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vrhl systém sdílení informací jménem XANAD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 principu "pavučiny" (nelineárního uspořádání s asociacemi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obecnější než dnešní WWW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racuje s více formáty, má oboustranné odkazy, zahrnuje "transclusions" (obdoba include), počítá s placením za přístup ….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ystém XANADU byl implementován!!!!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ale nebyl nikdy prodáván jako produkt, byl jen vývojovým prototypem !!!!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Historie WWW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989: vyvinut ve středisku CERN (Švýcarsko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ako prostředek sdílení informací v komunitě fyziků vysokých energií (</w:t>
      </w:r>
      <w:r>
        <w:rPr>
          <w:b w:val="false"/>
          <w:bCs w:val="false"/>
          <w:i/>
          <w:iCs/>
          <w:sz w:val="16"/>
          <w:szCs w:val="20"/>
        </w:rPr>
        <w:t>Tim Berners-Lee</w:t>
      </w:r>
      <w:r>
        <w:rPr>
          <w:b w:val="false"/>
          <w:bCs w:val="false"/>
          <w:sz w:val="16"/>
          <w:szCs w:val="20"/>
        </w:rPr>
        <w:t>) - především jako textová služba</w:t>
      </w:r>
    </w:p>
    <w:p>
      <w:pPr>
        <w:pStyle w:val="Heading2"/>
        <w:rPr>
          <w:b w:val="false"/>
          <w:b w:val="false"/>
          <w:bCs w:val="false"/>
          <w:sz w:val="16"/>
          <w:szCs w:val="24"/>
          <w:lang w:val="en-US"/>
        </w:rPr>
      </w:pPr>
      <w:r>
        <w:rPr>
          <w:b w:val="false"/>
          <w:bCs w:val="false"/>
          <w:sz w:val="16"/>
          <w:szCs w:val="24"/>
          <w:lang w:val="en-US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  </w:t>
      </w:r>
      <w:r>
        <w:rPr>
          <w:b w:val="false"/>
          <w:bCs w:val="false"/>
          <w:sz w:val="16"/>
          <w:szCs w:val="24"/>
        </w:rPr>
        <w:t>1992 (</w:t>
      </w:r>
      <w:r>
        <w:rPr>
          <w:b w:val="false"/>
          <w:bCs w:val="false"/>
          <w:i/>
          <w:iCs/>
          <w:sz w:val="16"/>
          <w:szCs w:val="24"/>
        </w:rPr>
        <w:t>Andreesen, Bina</w:t>
      </w:r>
      <w:r>
        <w:rPr>
          <w:b w:val="false"/>
          <w:bCs w:val="false"/>
          <w:sz w:val="16"/>
          <w:szCs w:val="24"/>
        </w:rPr>
        <w:t xml:space="preserve">): </w:t>
      </w:r>
    </w:p>
    <w:p>
      <w:pPr>
        <w:pStyle w:val="Heading3"/>
        <w:rPr/>
      </w:pPr>
      <w:r>
        <w:rPr>
          <w:rFonts w:eastAsia="Arial"/>
          <w:b w:val="false"/>
          <w:bCs w:val="false"/>
          <w:sz w:val="16"/>
          <w:szCs w:val="20"/>
        </w:rPr>
        <w:t>–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eastAsia="Arial"/>
          <w:b w:val="false"/>
          <w:bCs w:val="false"/>
          <w:sz w:val="16"/>
          <w:szCs w:val="20"/>
          <w:lang w:val="en-US"/>
        </w:rPr>
        <w:t xml:space="preserve"> </w:t>
      </w:r>
      <w:r>
        <w:rPr>
          <w:b w:val="false"/>
          <w:bCs w:val="false"/>
          <w:sz w:val="16"/>
          <w:szCs w:val="20"/>
        </w:rPr>
        <w:t>rozhodnutí vyvinout NCSA Mosaic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993: NCSA Mosaic k dispozici a volně šiřitelný</w:t>
      </w:r>
    </w:p>
    <w:p>
      <w:pPr>
        <w:pStyle w:val="Heading2"/>
        <w:jc w:val="righ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 WWW začíná získávat velkou popularit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994 (</w:t>
      </w:r>
      <w:r>
        <w:rPr>
          <w:b w:val="false"/>
          <w:bCs w:val="false"/>
          <w:i/>
          <w:iCs/>
          <w:sz w:val="16"/>
          <w:szCs w:val="24"/>
        </w:rPr>
        <w:t>Clark, Andreesen</w:t>
      </w:r>
      <w:r>
        <w:rPr>
          <w:b w:val="false"/>
          <w:bCs w:val="false"/>
          <w:sz w:val="16"/>
          <w:szCs w:val="24"/>
        </w:rPr>
        <w:t>): založení Netscape Communications, browser Navigator</w:t>
      </w:r>
    </w:p>
    <w:p>
      <w:pPr>
        <w:pStyle w:val="Heading2"/>
        <w:jc w:val="righ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 WWW se začíná prosazovat i v „komerčním světě“</w:t>
      </w:r>
    </w:p>
    <w:p>
      <w:pPr>
        <w:pStyle w:val="Heading2"/>
        <w:jc w:val="righ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…</w:t>
      </w:r>
      <w:r>
        <w:rPr>
          <w:rFonts w:eastAsia="Arial"/>
          <w:b w:val="false"/>
          <w:bCs w:val="false"/>
          <w:sz w:val="16"/>
          <w:szCs w:val="20"/>
        </w:rPr>
        <w:t xml:space="preserve"> </w:t>
      </w:r>
      <w:r>
        <w:rPr>
          <w:b w:val="false"/>
          <w:bCs w:val="false"/>
          <w:sz w:val="16"/>
          <w:szCs w:val="20"/>
        </w:rPr>
        <w:t xml:space="preserve">vzniká W3C consorcium  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1995</w:t>
      </w:r>
      <w:r>
        <w:rPr>
          <w:b w:val="false"/>
          <w:bCs w:val="false"/>
          <w:sz w:val="16"/>
          <w:szCs w:val="20"/>
        </w:rPr>
        <w:t xml:space="preserve">: </w:t>
      </w:r>
      <w:r>
        <w:rPr>
          <w:b w:val="false"/>
          <w:bCs w:val="false"/>
          <w:sz w:val="16"/>
          <w:szCs w:val="24"/>
        </w:rPr>
        <w:t>Microsoft si všímá Internetu …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browser Internet Explore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léto 1996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ačíná "válka browserů" (MS IE 3.0 vs. NS Navigator )</w:t>
      </w:r>
    </w:p>
    <w:p>
      <w:pPr>
        <w:pStyle w:val="Heading1"/>
        <w:rPr/>
      </w:pPr>
      <w:r>
        <w:rPr>
          <w:b w:val="false"/>
          <w:bCs w:val="false"/>
          <w:sz w:val="16"/>
        </w:rPr>
        <w:t>Co je hypertext?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  <w:szCs w:val="36"/>
        </w:rPr>
        <w:t>hypertext</w:t>
      </w:r>
      <w:r>
        <w:rPr>
          <w:b w:val="false"/>
          <w:bCs w:val="false"/>
          <w:sz w:val="16"/>
          <w:szCs w:val="28"/>
        </w:rPr>
        <w:t xml:space="preserve">  je (původně lineární) text, uzpůsobený pro přeskakování „z myšlenky na myšlenku“ 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řeskakování v hypertextu je označováno jako brouzdání (browsing, to browse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zorování: lidé nemyslí přímočaře!</w:t>
      </w:r>
    </w:p>
    <w:p>
      <w:pPr>
        <w:pStyle w:val="Heading2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i/>
          <w:iCs/>
          <w:sz w:val="16"/>
        </w:rPr>
        <w:t>...... ale často skáčí z myšlenky na myšlenku, na základě asociací ...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Informace v hypertextové podobě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WWW prohlížeč, alias browse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 zobrazení WWW stránek musí mít uživatel vhodný progra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WWW prohlížeč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značovaný také jako browse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browser funguje jako okénko do pavučiny WWW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vždy zobrazuje jednu stránku,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le lze jej "</w:t>
      </w:r>
      <w:r>
        <w:rPr>
          <w:b w:val="false"/>
          <w:bCs w:val="false"/>
          <w:i/>
          <w:iCs/>
          <w:sz w:val="16"/>
          <w:szCs w:val="20"/>
        </w:rPr>
        <w:t>posunout</w:t>
      </w:r>
      <w:r>
        <w:rPr>
          <w:b w:val="false"/>
          <w:bCs w:val="false"/>
          <w:sz w:val="16"/>
          <w:szCs w:val="20"/>
        </w:rPr>
        <w:t>" na jinou strán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>kliknutím na příslušný odkaz !!!!!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ktivní odkazy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Co může být aktivním odkazem?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aktivním odkazem (tj. tím na co lze kliknout) může být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libovolná část tex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jeden znak, slovo, celá věta atd.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obrázek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libovolně velký či malý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část obráz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zv. klikatelné mapy, různé části obrázku představují odkaz na jiné místo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Co obsahují WWW stránky?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 xml:space="preserve">původně: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jen text a statické obrázky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dnes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mnoho různých prvků, včetně multimediálních (zvuk, obraz, animace), dokonce i hry a výkonné program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 je domovská stránka?</w:t>
      </w:r>
    </w:p>
    <w:p>
      <w:pPr>
        <w:pStyle w:val="Heading2"/>
        <w:rPr/>
      </w:pPr>
      <w:r>
        <w:rPr>
          <w:b w:val="false"/>
          <w:bCs w:val="false"/>
          <w:sz w:val="16"/>
          <w:szCs w:val="32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Motto:</w:t>
      </w:r>
      <w:r>
        <w:rPr>
          <w:b w:val="false"/>
          <w:bCs w:val="false"/>
          <w:sz w:val="16"/>
        </w:rPr>
        <w:t xml:space="preserve">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každý musí někde začít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domovská stránka je zamýšlený začátek (vstupní bod) k nějaké soustavě vzájemně souvisejících WWW stránek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adresa této stránky je uváděna jako adresa celé příslušné soustavy WWW stránek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např. stránky MŠMT, </w:t>
      </w:r>
      <w:r>
        <w:rPr>
          <w:rFonts w:cs="Arial" w:ascii="Arial" w:hAnsi="Arial"/>
          <w:b w:val="false"/>
          <w:bCs w:val="false"/>
          <w:sz w:val="16"/>
          <w:szCs w:val="20"/>
        </w:rPr>
        <w:t>http://www.msmt.cz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ývoj WWW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ůvodně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lužba jen pro zpřístupnění text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podporovala grafiku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autoři měli strach ze zneužití, že lidé naskenují tištěné texty a udělají z nich obrázek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dpora grafiky se objevila až u NCSA Mosaic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nes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dpora celé řady formát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ultimediálních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ůvodně řešeno pomocí externích aplikací či doplňk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helperů, plug-in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zději podpora zabudována přímo do browseru jako integrální součás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ůvodně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kromné prezentační schopnost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dnes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elmi dobré prezentační schopn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chopnost podat informace v "atraktivním obalu"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ůvodně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WWW byl službo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dnes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současně i platformou pro poskytování dalších služeb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yhledávání, adresáře, aplikace …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č WWW tak uspěl?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rotože jeho základní princip (hypertext) dobře odpovídá způsobu lidského myšle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rotože vychází vstříc lidské slabosti pro „hezký obal“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rotože je neskromný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yžaduje větší přenosové kapacity, výkonnější počítače, ...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protože dokázal „zlidštit“ Internet a práci v něm, učinit ji mnohem jednodušší a intuitivnější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z Internetu „jen pro odborníky“ udělal Internet „pro každého“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protože dokázal nabídnout atraktivní funkce i komerční sféř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stal se předmětem podnikání, místem podnikání, prostředkem podpory podnikání, marketingovým nástrojem </w:t>
      </w:r>
    </w:p>
    <w:p>
      <w:pPr>
        <w:pStyle w:val="Heading2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protože přišel ve správný okamžik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rchitektura WWW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ychází z architektury  klient/server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edpokládá následující dělbu prác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server</w:t>
      </w:r>
      <w:r>
        <w:rPr>
          <w:b w:val="false"/>
          <w:bCs w:val="false"/>
          <w:sz w:val="16"/>
          <w:szCs w:val="20"/>
        </w:rPr>
        <w:t xml:space="preserve"> (</w:t>
      </w:r>
      <w:r>
        <w:rPr>
          <w:b w:val="false"/>
          <w:bCs w:val="false"/>
          <w:sz w:val="16"/>
          <w:szCs w:val="20"/>
          <w:u w:val="single"/>
        </w:rPr>
        <w:t>WWW server</w:t>
      </w:r>
      <w:r>
        <w:rPr>
          <w:b w:val="false"/>
          <w:bCs w:val="false"/>
          <w:sz w:val="16"/>
          <w:szCs w:val="20"/>
        </w:rPr>
        <w:t>): uchovává jednotlivé WWW stránky, na (explicitní) žádost je poskytuje svým klientů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klient</w:t>
      </w:r>
      <w:r>
        <w:rPr>
          <w:b w:val="false"/>
          <w:bCs w:val="false"/>
          <w:sz w:val="16"/>
          <w:szCs w:val="20"/>
        </w:rPr>
        <w:t xml:space="preserve"> (</w:t>
      </w:r>
      <w:r>
        <w:rPr>
          <w:b w:val="false"/>
          <w:bCs w:val="false"/>
          <w:sz w:val="16"/>
          <w:szCs w:val="20"/>
          <w:u w:val="single"/>
        </w:rPr>
        <w:t>WWW prohlížeč</w:t>
      </w:r>
      <w:r>
        <w:rPr>
          <w:b w:val="false"/>
          <w:bCs w:val="false"/>
          <w:sz w:val="16"/>
          <w:szCs w:val="20"/>
        </w:rPr>
        <w:t>, browser) si „vyzvedává“ stránky od serverů, zobrazuje je uživateli, zprostředkovává „brouzdání“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pro korektní fungování WWW musí existovat všeobecně dodržované konvence o: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formátu WWW stránek </w:t>
      </w:r>
      <w:r>
        <w:rPr>
          <w:b w:val="false"/>
          <w:bCs w:val="false"/>
          <w:sz w:val="16"/>
          <w:szCs w:val="20"/>
        </w:rPr>
        <w:t>(zápisu jejich obsahu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oto pokrývá jazyk HTML (HyperText Markup Language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způsobu přenosu stránek (mezi serverem a klientem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toto pokrývá protokol HTTP (HyperText Transfer Protocol)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edstava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ilosofie jazyka HTML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říká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čím je text (např. nadpisem, zvýrazněným textem, číslovaným seznamem, .......)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neříká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 xml:space="preserve">jak přesně má text vypadat!!!! 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příklad:</w:t>
      </w:r>
    </w:p>
    <w:p>
      <w:pPr>
        <w:pStyle w:val="Heading3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</w:t>
      </w:r>
      <w:r>
        <w:rPr>
          <w:b w:val="false"/>
          <w:bCs w:val="false"/>
          <w:sz w:val="16"/>
        </w:rPr>
        <w:t>&lt;h1&gt;Služby Internetu&lt;/h1&gt;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o tom, jak bude text vypadat (zobrazen), rozhoduje až klient (WWW prohlížeč)!!!!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ruktura WWW stránky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hlavička (header)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obsahuje "technické" inform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  <w:lang w:val="en-US"/>
        </w:rPr>
        <w:t>•</w:t>
      </w:r>
      <w:r>
        <w:rPr>
          <w:b w:val="false"/>
          <w:bCs w:val="false"/>
          <w:sz w:val="16"/>
          <w:szCs w:val="14"/>
          <w:lang w:val="en-US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titulek (</w:t>
      </w:r>
      <w:r>
        <w:rPr>
          <w:rFonts w:cs="Verdana" w:ascii="Verdana" w:hAnsi="Verdana"/>
          <w:b w:val="false"/>
          <w:bCs w:val="false"/>
          <w:sz w:val="16"/>
          <w:szCs w:val="20"/>
          <w:lang w:val="en-US"/>
        </w:rPr>
        <w:t>&lt;TITLE&gt;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  <w:lang w:val="en-US"/>
        </w:rPr>
        <w:t>k</w:t>
      </w:r>
      <w:r>
        <w:rPr>
          <w:rFonts w:cs="Verdana" w:ascii="Verdana" w:hAnsi="Verdana"/>
          <w:b w:val="false"/>
          <w:bCs w:val="false"/>
          <w:sz w:val="16"/>
          <w:szCs w:val="20"/>
        </w:rPr>
        <w:t>ó</w:t>
      </w:r>
      <w:r>
        <w:rPr>
          <w:rFonts w:cs="Verdana" w:ascii="Verdana" w:hAnsi="Verdana"/>
          <w:b w:val="false"/>
          <w:bCs w:val="false"/>
          <w:sz w:val="16"/>
          <w:szCs w:val="20"/>
          <w:lang w:val="en-US"/>
        </w:rPr>
        <w:t>dov</w:t>
      </w:r>
      <w:r>
        <w:rPr>
          <w:rFonts w:cs="Verdana" w:ascii="Verdana" w:hAnsi="Verdana"/>
          <w:b w:val="false"/>
          <w:bCs w:val="false"/>
          <w:sz w:val="16"/>
          <w:szCs w:val="20"/>
        </w:rPr>
        <w:t>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metadata – např. klíčová slova, informace o autorovi, rating stránek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azba na skripty, CSS</w:t>
      </w:r>
      <w:r>
        <w:rPr>
          <w:rFonts w:cs="Verdana" w:ascii="Verdana" w:hAnsi="Verdana"/>
          <w:b w:val="false"/>
          <w:bCs w:val="false"/>
          <w:sz w:val="16"/>
          <w:szCs w:val="20"/>
          <w:lang w:val="en-US"/>
        </w:rPr>
        <w:t>, …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…</w:t>
      </w:r>
      <w:r>
        <w:rPr>
          <w:rFonts w:cs="Verdana" w:ascii="Verdana" w:hAnsi="Verdana"/>
          <w:b w:val="false"/>
          <w:bCs w:val="false"/>
          <w:sz w:val="16"/>
          <w:szCs w:val="20"/>
        </w:rPr>
        <w:t>..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tělo (body)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obsahuje vlastní HTML kód stránk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ývoj jazyka HTML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ůvodně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uze jednoduché prezentační možn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6 druhů nadpisů, tučné písmo, kurzíva, seznamy ..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dnosměrná prezent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žádná možnost jak dopravovat data směrem k server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zději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avedení zpětné vazb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formuláře, je možná vyšší interaktivita (zadávání dotazů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ětší prezentační možnost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různé druhy písma ….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cascading style sheets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nalogie šablon u textových procesor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umožňuje specifikovat vlastnosti objektů samostatně (pomocí šablony) a tu pak aplikova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ava applety a ActiveX objekt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konné "programy", nikoli ve zdrojovém tvar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kript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o HTML kódu je možné vkládat výkonný kód ve zdrojovém tvaru, který je interpretován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 rámci HTML lze programovat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Vliv zpětné vazby – aplikace na Internetu</w:t>
      </w:r>
    </w:p>
    <w:p>
      <w:pPr>
        <w:pStyle w:val="Heading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existence zpětné vazby otevírá prostor</w:t>
      </w:r>
    </w:p>
    <w:p>
      <w:pPr>
        <w:pStyle w:val="Heading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pro zpřístupnění různých aplikací skrze</w:t>
      </w:r>
    </w:p>
    <w:p>
      <w:pPr>
        <w:pStyle w:val="Heading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službu WWW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klad aplikac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ascading Style Sheets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Java, revoluce ve světě PC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ůvodní předpoklad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 síti jsou přenášena pouze "čistá data", vše potřebné pro jejich zpracování je k dispozici tam kam data směřuj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 počítači PC, viz tzv. "tlustý klient"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yšlenka Jav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 datům se "přibalí" vše potřebné pro jejich zpracov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obrazení, přehrátí, ….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inak: po sítí se budou přenášet i programy (výkonné prvky, kód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pouštěné  budou na koncovém uzl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o použití bude takovýto program smazán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ava je jazyk, ve kterém se píší takovéto program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zv. applety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Java, revoluce ve světě WWW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Příklad: omalovánky (www.alik.cz)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ervlety, Skript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pple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program který běží na straně uživatele (klienta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ervle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gram který běží na straně server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ajišťuje různé funkce, například bránu do jiné aplikace, generován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krip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program ve zdrojovém tvaru, který je tzv. interpretován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ímo prováděn ze svého zdrojového tvar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kripty lze vkládat do HTML kódu WWW stránek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kripty mohou běžet na straně klienta i na straně server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omocí skriptů lze snadno a rychle programovat jednoduché akce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íklad kontrolu správnosti dat zadaných do formulářů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dynamické HTM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kud lze pomocí skriptů dynamicky (za chodu, resp. v průběhu zobrazení) ovládat různé vlastnosti a parametry HTML kódu stránk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lze tak měnit chování a fungování WWW stránky, například měnit barvy či písmo při přejezdu myší, rozvinutí menu atd. 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en-US"/>
        </w:rPr>
        <w:t>Protokol HTTP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je to </w:t>
      </w:r>
      <w:r>
        <w:rPr>
          <w:b w:val="false"/>
          <w:bCs w:val="false"/>
          <w:sz w:val="16"/>
          <w:szCs w:val="24"/>
          <w:lang w:val="en-US"/>
        </w:rPr>
        <w:t>jednoduch</w:t>
      </w:r>
      <w:r>
        <w:rPr>
          <w:b w:val="false"/>
          <w:bCs w:val="false"/>
          <w:sz w:val="16"/>
          <w:szCs w:val="24"/>
        </w:rPr>
        <w:t>ý přenosový protoko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enáší data v textovém tvar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užívá transportní služby protokolu TCP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ní to nutné, lze použít i jiné protokol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erver přijímá požadavky na dobře známém portu 80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omunikace je bezestavová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dialog s klientem nemění stav server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vazuje samostatné spojení pro každý objekt v rámci WWW stránk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brázek, ikonu atd.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komunikace má charakter "žádost-odpověď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klient iniciuje navázání spoje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klient pošle svou žádost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erver pošle odpověď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spojení je ukončeno</w:t>
      </w:r>
    </w:p>
    <w:p>
      <w:pPr>
        <w:pStyle w:val="Heading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erze HTTP 1.1. umožňuje používat trvalá spojen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přetrvávající přes několik požadavk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což je podstatně efektivnějš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podporuje i komprimaci dat přenášených mezi klientem a serverem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okies (RFC 2109)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bezestavový charakter komunikace WWW klienta a serveru přináší některé problém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umožňuje pamatovat si historii předchozí komunik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například uživatelem zvolené kódování, předchozí nákup ve virtuální prodejně atd. 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možné řešení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stavová informace se ukládá do URL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server generuje stránky s modifikovanými odkazy URL, aby v nich bylo zakódováno vše potřebné pro "připomenutí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roblém je s počátečním krokem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4"/>
        </w:rPr>
        <w:t>–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4"/>
        </w:rPr>
        <w:t xml:space="preserve">uživatel se musí explicitně (a "ručně") přihlásit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iné řešení: cookies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ookie je malý datový údaj, který generuje server, a uchovává jej klien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erver uloží do cookie vše co si potřebuje pamatovat o aktuální transakci, a pošle cookie klientovi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mocí hlavičky Set-Cooki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klient uchová cookie u seb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i příštím požadavku klienta na stejný server je k požadavku přidáno příslušné cookie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mocí hlavičky Cooki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erver si na základě přijatého cookie  "připomene" předchozí historii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 xml:space="preserve">Statické, dynamické a aktivní </w:t>
        <w:br/>
        <w:t>WWW stránk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statické stránk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existují samy o sobě, v neměnné podobě, jako  soubor na server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ři poskytnutí klientovi mohou přesto být transformovány, např. překódovány do jiné verze češtin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mohou být indexovány fulltextovými vyhledávači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dynamické stránky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existují samy o sobě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nemohou být indexovány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má smysl jej cacheovat (ukládat do vyrovnávací paměti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sou generovány až na základě konkrétní žádosti/požadav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vhodnou aplikací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výhoda: jakmile je stránka jednou vygenerována, už se nemůže měni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může zastarat, např. pokud ukazuje stav rychle se měnícího děje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aktivní dokument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"není dodělán", dotváří se "za chodu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existuje staticky, ale některé jeho části vznikají dynamicky, účinkováním výkonných částí které dotváří výslednou podob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dotváří se u klienta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pomocí appletů, prvků ActiveX, skriptů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výhoda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aktivní dokument se může sám aktualizovat i během svého zobrazení (např. burzovní ticker)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Dynamicky generované WWW stránk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 xml:space="preserve">dříve byly WWW stránky řešeny (typicky) jako statické 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existovaly "dopředu", bylo možné je indexovat pro potřeby vyhledávání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dnes jsou WWW stránky nejčastěji dynamicky generované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 xml:space="preserve">nebo alespoň aktivní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dodělávané za chodu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neexistují "dopředu", vznikají až v okamžiku konkrétní potřeb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apříklad jako výsledek dotaz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nebo jsou sestaveny podle momentálního obsahu nějaké databáze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je problém s jejich "pokrytím" vyhledávacími službami i s umístěním v cache pamětech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íklad: redakční a publikační systém e-zin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redakční systém slouží pro přípravu článků,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sledkem je umístění článku v databáz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íklad s požadavkem že konkrétní článek má být publikován v 07:00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ublikační systém dynamicky sestavuje stránky čtené uživateli na základě momentální situ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zahrnuje články již určené k publikování, aktuality atd.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event. zajišťuje i personalizaci pro konkrétního uživatele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Tvorba vlastních WWW stránek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Co je třeba vyřešit?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ísto pro umístění (vystavení) WWW stránek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lze využít služeb typu freeweb (prostor zdarma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lastní WWW server, fyzický nebo virtuál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nájem místa na WWW server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přenos (upload) stránek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jich přenesení z místa kde jsou vytvořeny na místo kde jsou vystaven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řeší se nejčastěji pomocí FTP protokolu</w:t>
      </w:r>
    </w:p>
    <w:p>
      <w:pPr>
        <w:pStyle w:val="Heading5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–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je nutné mít vhodného FTP klienta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vorbu WWW stránek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8"/>
        </w:rPr>
      </w:pPr>
      <w:r>
        <w:rPr>
          <w:rFonts w:cs="Verdana" w:ascii="Verdana" w:hAnsi="Verdana"/>
          <w:b w:val="false"/>
          <w:bCs w:val="false"/>
          <w:sz w:val="16"/>
          <w:szCs w:val="18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tvorba stránek ve  WYSIWYG režim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WYSIWYG (What You See Is What You Get) znamená že uživatel vytváří stránky v takovém tvaru v jakém budou zobrazován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vyžaduje to znalost HTML jazyka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to vhodné spíše pro příležitostnou tvorbu, osobní stránky atd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yžaduje to WYSIWIG editor stránek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MS Frontpage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/>
      </w:pPr>
      <w:r>
        <w:rPr>
          <w:b w:val="false"/>
          <w:bCs w:val="false"/>
          <w:sz w:val="16"/>
          <w:szCs w:val="32"/>
        </w:rPr>
        <w:t xml:space="preserve">Příklad – </w:t>
      </w:r>
      <w:r>
        <w:rPr>
          <w:b w:val="false"/>
          <w:bCs w:val="false"/>
          <w:sz w:val="16"/>
          <w:szCs w:val="20"/>
        </w:rPr>
        <w:t>WYSIWYG editace (FrontPage)</w:t>
      </w:r>
    </w:p>
    <w:p>
      <w:pPr>
        <w:pStyle w:val="Heading1"/>
        <w:jc w:val="righ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Tvorba stránek </w:t>
        <w:br/>
        <w:t>v ne-WYSIWYG režim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-WYSIWYG režim znamená tvořit WWW stránky přímo v jazyku HTML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jsou zde žádná omezení na to, čeho lze dosáhnou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vyžaduje to znalost jazyka HTML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 to "méně produktivní"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ytvořit stejný "objem" stránek dá obecně více prá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existují ale nástroje pro zefektivnění tvorby WWW stránek přímo v jazyku HTML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zv. HTML editor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existuje jednoznačné doporučení ohledně toho, zda je výhodnější WYSIWYG či ne-WYSIWYG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áleží na schopnostech a znalostech autora, na četnosti tvorby stránek, na rychlosti s jakou má být dosažen výsledek, na "komplikovanosti" WWW stránek atd.</w:t>
      </w:r>
    </w:p>
    <w:p>
      <w:pPr>
        <w:pStyle w:val="Heading1"/>
        <w:rPr/>
      </w:pPr>
      <w:r>
        <w:rPr>
          <w:b w:val="false"/>
          <w:bCs w:val="false"/>
          <w:sz w:val="16"/>
          <w:szCs w:val="32"/>
        </w:rPr>
        <w:t>Příklad</w:t>
        <w:br/>
      </w:r>
      <w:r>
        <w:rPr>
          <w:b w:val="false"/>
          <w:bCs w:val="false"/>
          <w:sz w:val="16"/>
          <w:szCs w:val="18"/>
        </w:rPr>
        <w:t>ne-WYSIWYG editace</w:t>
        <w:br/>
        <w:t>(Allaire Homesite)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zorování</w:t>
      </w:r>
    </w:p>
    <w:p>
      <w:pPr>
        <w:pStyle w:val="Heading1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36"/>
        </w:rPr>
        <w:t>Základní principy vyhledáván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Čím větší řád (organizovanost, systém) se vnese do evidence dostupných informací, tím menší bude její záběr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ím dokonalejší je „posouzení“  určité informace, tím více dá práce a zabere čas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odrobnější posouzení obsahu dokáže jen člověk 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to pomalé a drah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elké objemy dokáží zvládnout pouze automatizované technik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dokáží posoudit „o čem to je“, ani „jak je to dobré“, …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incip vyhledávací služ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rčitý subjekt (vyhledávací služba) systematicky shromažďuje informace o tom, „co je kde k dispozici“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é, kteří něco hledají, se pak obrací na vyhledávací služb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ikoli na místo, kde tuší že by hledaný objekt mohl existova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yhledávací služba poskytne „ukazatel“ na výskyt hledaného objek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e smyslu: hledaný soubor  se nachází na serveru A v adresáři B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Klasifikace vyhledávacích služeb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Univerzální vs. specializované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ecializované: uzpůsobené například vyhledávání souborů, vyhledávání lidí, plnotextové vyhledávání v textových dokumentech …..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niverzální: vyhledávají cokoli (v rámci WWW stránek, menu služby Gopher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amostatné vs. nadstavbové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samostatné: mají vlastní mechanismus fungování, vlastní servery, vlastní klienty, …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i vlastní styl prá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dstavbové: jsou vybudovány jako „nadstavba“ nad již existující platformou, typicky nad WWW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říklady </w:t>
      </w:r>
      <w:r>
        <w:rPr>
          <w:b w:val="false"/>
          <w:bCs w:val="false"/>
          <w:sz w:val="16"/>
          <w:szCs w:val="18"/>
        </w:rPr>
        <w:t>(samostatných a specializovaných)</w:t>
      </w:r>
      <w:r>
        <w:rPr>
          <w:b w:val="false"/>
          <w:bCs w:val="false"/>
          <w:sz w:val="16"/>
          <w:szCs w:val="24"/>
        </w:rPr>
        <w:t xml:space="preserve"> vyhledávacích služeb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Archie, Nosey Parker: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pecializované služby, vyhledávají soubor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WAIS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pecializovaná služba, plnotextové vyhledávání v dokumentech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tFind, WHOIS, X.500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pecializované služby, vyhledávání lidí (jejich adres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eronica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univerzální vyhledávací služba, nadstavba nad službou Gopher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oučasný trend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Samostatné služby jsou na ústupu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j. ty, které si vytváří vlastní „platformu“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hlavně proto, že vyžadují specifické klientské programy a specifický styl prá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uživatelé se musí učit novým znalostem a dovednostem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musí jim být instalovány a udržovány specifické klientské program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evažují „nadstavbové služby“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„</w:t>
      </w:r>
      <w:r>
        <w:rPr>
          <w:b w:val="false"/>
          <w:bCs w:val="false"/>
          <w:sz w:val="16"/>
          <w:szCs w:val="20"/>
        </w:rPr>
        <w:t>posazené“ na platformu World Wide Web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ůvodem je jednoduchost, univerzálnost, ….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 již existující vyhledávací služby „samostatného“ typu se zřizují brány z/do WWW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cílem je umožnit přístup k těmto službám i z prostředí WWW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říklad: vyhledávání souborů prostřednictvím služby Archie je dostupné i z WWW (brány ArchiePlex)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ovější služby vznikají již rovnou jako nadstavbové, nad WWW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Nosey Parker (ani nemá vlastního klienta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Four11, BigFoot, WhoWhere (vyhledávání lidí)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Univerzální vyhledávací služb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eznamy zdrojů vs. katalogy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eznamy zdrojů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sou téměř vždy úzce zaměřené na určitou konkrétní oblast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dokáží „pojmout“ relativně malou část toho, co je na Internetu dostupné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zahrnují velký objem lidské prá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„</w:t>
      </w:r>
      <w:r>
        <w:rPr>
          <w:b w:val="false"/>
          <w:bCs w:val="false"/>
          <w:sz w:val="16"/>
          <w:szCs w:val="24"/>
        </w:rPr>
        <w:t xml:space="preserve">stojí a padají“ se schopnostmi svého autora </w:t>
      </w:r>
    </w:p>
    <w:p>
      <w:pPr>
        <w:pStyle w:val="Heading1"/>
        <w:rPr/>
      </w:pPr>
      <w:r>
        <w:rPr>
          <w:b w:val="false"/>
          <w:bCs w:val="false"/>
          <w:sz w:val="16"/>
        </w:rPr>
        <w:t xml:space="preserve">Fulltextové vyhledávače </w:t>
        <w:br/>
      </w:r>
      <w:r>
        <w:rPr>
          <w:b w:val="false"/>
          <w:bCs w:val="false"/>
          <w:sz w:val="16"/>
          <w:szCs w:val="28"/>
        </w:rPr>
        <w:t>(vyhledávací služby databázového typu)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naží se „mapovat“ co možná nejvíce WWW stránek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dnes až stovky milionů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nemohou si dovolit žádnou „ruční práci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žádné ruční zatřiďování získaných odkazů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žádná předmětová hierarchi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usí ponechat vše „na jedné hromadě“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v jedné velké databázi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alší komplikace: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e světě World Wide Webu neexistuje žádná „jedna jediná, ta pravá .....“ vyhledávací služb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…</w:t>
      </w:r>
      <w:r>
        <w:rPr>
          <w:b w:val="false"/>
          <w:bCs w:val="false"/>
          <w:sz w:val="16"/>
          <w:szCs w:val="20"/>
        </w:rPr>
        <w:t>... která by dokázala (musela) vždy všechno nají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tože neexistuje ani žádná univerzální vyhledávací strategi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existuje mnoho vyhledávacích služeb, ale každá je v něčem jiná ......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latí to pro „katalogy“ i „fulltexty“ 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důležité ponaučení:</w:t>
      </w:r>
    </w:p>
    <w:p>
      <w:pPr>
        <w:pStyle w:val="Heading3"/>
        <w:rPr/>
      </w:pPr>
      <w:r>
        <w:rPr>
          <w:b w:val="false"/>
          <w:bCs w:val="false"/>
          <w:iCs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Cs/>
          <w:sz w:val="16"/>
          <w:szCs w:val="14"/>
        </w:rPr>
        <w:t xml:space="preserve">    </w:t>
      </w:r>
      <w:r>
        <w:rPr>
          <w:b w:val="false"/>
          <w:bCs w:val="false"/>
          <w:i/>
          <w:iCs/>
          <w:sz w:val="16"/>
          <w:szCs w:val="24"/>
        </w:rPr>
        <w:t>pokud jedna vyhledávací služba nenajde to co hledáte, ještě to neznamená že to neexistuje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znamená to pouze, že o tom neví daná služba</w:t>
      </w:r>
    </w:p>
    <w:p>
      <w:pPr>
        <w:pStyle w:val="Heading3"/>
        <w:rPr/>
      </w:pPr>
      <w:r>
        <w:rPr>
          <w:b w:val="false"/>
          <w:bCs w:val="false"/>
          <w:iCs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Cs/>
          <w:sz w:val="16"/>
          <w:szCs w:val="14"/>
        </w:rPr>
        <w:t xml:space="preserve">    </w:t>
      </w:r>
      <w:r>
        <w:rPr>
          <w:b w:val="false"/>
          <w:bCs w:val="false"/>
          <w:i/>
          <w:iCs/>
          <w:sz w:val="16"/>
          <w:szCs w:val="24"/>
        </w:rPr>
        <w:t>má smysl zkoušet další vyhledávací služb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le ani když jich vyzkoušíte sebevíce, nemáte jistotu že to neexistuje !!!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dlišnosti vyhledávacích služeb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běru informac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akým způsobem se dozvídají o existenci zdrojů, jakým způsobem shromažďují informace o jejich obsahu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indexac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akým způsobem „vyhodnotí“ to co kde najdou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třídě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ak dále zpracovávají údaje o tom, co kde našly a vyhodnotily ....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zpřístupnění uživatelům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 jaké podobě (jakou formou) jsou shromážděné údaje zpřístupněné uživatelům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ožnosti sběru informac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yužití “</w:t>
      </w:r>
      <w:r>
        <w:rPr>
          <w:b w:val="false"/>
          <w:bCs w:val="false"/>
          <w:i/>
          <w:iCs/>
          <w:sz w:val="16"/>
          <w:szCs w:val="24"/>
        </w:rPr>
        <w:t>oznamovací povinnosti</w:t>
      </w:r>
      <w:r>
        <w:rPr>
          <w:b w:val="false"/>
          <w:bCs w:val="false"/>
          <w:sz w:val="16"/>
          <w:szCs w:val="24"/>
        </w:rPr>
        <w:t>“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rovozovatel vyhledávací služby čeká, až mu někdo oznámí existenci nového zdroj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hlavně katalog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„</w:t>
      </w:r>
      <w:r>
        <w:rPr>
          <w:b w:val="false"/>
          <w:bCs w:val="false"/>
          <w:sz w:val="16"/>
          <w:szCs w:val="24"/>
        </w:rPr>
        <w:t>ruční“ vyhledáv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užívají seznamy zdrojů a některé katalog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utomatické (strojové) vyhledává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pomocí tzv. pavouků či robotů (robots, spiders, search agents), které prochází WWW stránky, a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šímají si jejich „datového“ obsahu (zprostředkovávají jejich indexaci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šímají si odkazů vedoucích na další stránky a „rozlézají se“ po těchto odkazech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kud určitá služba „sama objevuje svět“ (používá strojový sběr informací), pak doba, než sama objeví nový zdroj, může být relativně dlouhá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ěkdo jiný musí na svých stránkách udělat odkaz na nový zdroj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alternativa: registrovat nový zdroj u vyhledávací služb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j. explicitně jí poskytnout informaci o novém zdroj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stačí jen odkaz na domovskou stránku, ostatní si služba již najde sama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ožnosti indexa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lnotextové indexování (full-text)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ělá jej robot, a všímá si úplně každého slova na WWW stránc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ndexování klíčových slov (keyword indexing)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ělá robot, má zásobu klíčových slov, a pouze těch si všímá (ostatní ignoruje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„</w:t>
      </w:r>
      <w:r>
        <w:rPr>
          <w:b w:val="false"/>
          <w:bCs w:val="false"/>
          <w:sz w:val="16"/>
          <w:szCs w:val="24"/>
        </w:rPr>
        <w:t>lidské“ indexová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ělá člověk na straně vyhledávací služby: přečte si stránku, a sám sestaví seznam relevantních indexů (či dokonce sepíše „abstrakt“ stránky, ev. i přidá vlastní komentář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ělá autor stránky: vytvoří stručný popis stránky a navrhne zařazení do kategorie (sekce)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ožnosti tříděn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žádné třídění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še se ponechá „na jedné hromadě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nashromážděné informace budou přístupné pouze prostřednictvím vyhledávacích mechanismů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které vyhledávají v databázi nashromážděných indexů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je to použitelné i pro velmi velké objemy da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„</w:t>
      </w:r>
      <w:r>
        <w:rPr>
          <w:b w:val="false"/>
          <w:bCs w:val="false"/>
          <w:sz w:val="16"/>
          <w:szCs w:val="24"/>
        </w:rPr>
        <w:t>ruční“ zatřídění do hierarchie kategori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ybuduje se systém předmětových kategorií a podkategorií, nové odkazy se do nich zařad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bvykle: navrhuje uživatel, správce katalogu schvaluj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znikne soustava nabídek, kterými se uživatel může brouzd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to náročné na lidskou prác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to možné pro relativně malé objemy dat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>Možnosti zpřístupnění uživatelům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 nabídkami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yžaduje to existenci předmětových kategorií (sekcí) a ruční zatřiďová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 uspořádání odkazů je významná „přidaná hodnota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!! současně se nabízí i možnost samočinného vyhledávání !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aby uživatel nemusel „ručně“ hledat něco konkrétního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bez nabídek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bízí se pouze možnost samočinného vyhled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ení čím se brouzda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je těžší „správně se zeptat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jako doplněk se někdy přidávají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abídky typu „TOP x“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nabídky doporučených zdrojů ve vybraných kategoriích (nepokrývá to celý „záběr“ vyhledávací služby)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hodnost pro uživatele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yhledávače (vyhledávací služby „fulltextového“ typu, jako např. Alta Vista, Google, ....) jsou vhodné pro takové situace, kdy uživatel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osti přesně ví, co chce najít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dokáže to (dostatečně) přesně popsat 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sestavit vyhledávací dotaz 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třebuje prohledat co nejširší okruh zdrojů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obecně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čím přesnější a konkrétnější mám představu, tím lépe mi tento způsob vyhledávání vyhov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inak je tomu v případě, kd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nemá příliš přesnou představ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ví jen to, že hledaná informace spadá do určité oblasti lidského pozná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 ani tak nehledá něco konkrétního,  spíše chce objevovat nové věci, které by jej mohly zaujmou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chce se „toulat“, ale vhodně cíleným způsobem, se zaměřením na určitou problematik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ak jsou výhodnější služby typu katalogů a seznamů zdrojů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rendy ve vyhledáván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rtál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typické portály dnes nabíz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atalog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ulltextový vyhledávač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reemail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el. poštu zdarm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freeweb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stor pro WWW stránky zdarm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diskus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chat, el. konference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pravodajství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často také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pecializované vyhledáván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v obchodech na Internet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vyhledávání osob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nejznámější české portály: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Seznam </w:t>
      </w:r>
    </w:p>
    <w:p>
      <w:pPr>
        <w:pStyle w:val="Heading3"/>
        <w:rPr>
          <w:b w:val="false"/>
          <w:b w:val="false"/>
          <w:bCs w:val="false"/>
          <w:sz w:val="16"/>
          <w:szCs w:val="20"/>
          <w:lang w:val="en-US"/>
        </w:rPr>
      </w:pPr>
      <w:r>
        <w:rPr>
          <w:b w:val="false"/>
          <w:bCs w:val="false"/>
          <w:sz w:val="16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0"/>
        </w:rPr>
        <w:t>http://www.seznam.c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  <w:lang w:val="en-US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  </w:t>
      </w:r>
      <w:r>
        <w:rPr>
          <w:b w:val="false"/>
          <w:bCs w:val="false"/>
          <w:sz w:val="16"/>
          <w:szCs w:val="24"/>
          <w:lang w:val="en-US"/>
        </w:rPr>
        <w:t>Atlas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http://www.atlas.c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  <w:lang w:val="en-US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  </w:t>
      </w:r>
      <w:r>
        <w:rPr>
          <w:b w:val="false"/>
          <w:bCs w:val="false"/>
          <w:sz w:val="16"/>
          <w:szCs w:val="24"/>
          <w:lang w:val="en-US"/>
        </w:rPr>
        <w:t>Centru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http://www.centrum.c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  <w:lang w:val="en-US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  </w:t>
      </w:r>
      <w:r>
        <w:rPr>
          <w:b w:val="false"/>
          <w:bCs w:val="false"/>
          <w:sz w:val="16"/>
          <w:szCs w:val="24"/>
          <w:lang w:val="en-US"/>
        </w:rPr>
        <w:t>Quick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http://www.quick.c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  <w:lang w:val="en-US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   </w:t>
      </w:r>
      <w:r>
        <w:rPr>
          <w:b w:val="false"/>
          <w:bCs w:val="false"/>
          <w:sz w:val="16"/>
          <w:szCs w:val="24"/>
          <w:lang w:val="en-US"/>
        </w:rPr>
        <w:t>RedBox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0"/>
          <w:lang w:val="en-US"/>
        </w:rPr>
        <w:t>http://www.redbox.cz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klad - Centrum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Kladení dotazů fulltextovým vyhledávačům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yhledávací dotaz lze většinou zadat pomocí více klíčových slov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líčové slovo neobsahuje mezer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!! pokud se použije více klíčových slov, je nutné vyhledávací službě určit, jaký je vztah mezi jednotlivými slovy !!!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ožnosti jsou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šechna klíčová slova,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lespoň jedno klíčové slovo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„</w:t>
      </w:r>
      <w:r>
        <w:rPr>
          <w:b w:val="false"/>
          <w:bCs w:val="false"/>
          <w:sz w:val="16"/>
          <w:szCs w:val="20"/>
        </w:rPr>
        <w:t>přesně tak jak je napsáno“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líčová slova „blízko sebe“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ozorování: čím neurčitější je dotaz, tím neurčitější („větší“) je odpověď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tím více stránek se najde, tím těžší je se v nich orientovat, a tím menší je užitek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obecně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jde-li se příliš mnoho odpovědí (shod), je nutné dotaz upřesnit (zúžit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jde-li se příliš málo odpovědí, je nutné dotaz rozšířit (učinit obecnějším)</w:t>
      </w:r>
    </w:p>
    <w:p>
      <w:pPr>
        <w:pStyle w:val="Heading1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  <w:t xml:space="preserve">Vyhledávání </w:t>
        <w:br/>
        <w:t>„jako fráze“ (phrase search)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kupina klíčových slov se hledá „</w:t>
      </w:r>
      <w:r>
        <w:rPr>
          <w:b w:val="false"/>
          <w:bCs w:val="false"/>
          <w:i/>
          <w:iCs/>
          <w:sz w:val="16"/>
          <w:szCs w:val="28"/>
        </w:rPr>
        <w:t>přesně tak, jak je napsána</w:t>
      </w:r>
      <w:r>
        <w:rPr>
          <w:b w:val="false"/>
          <w:bCs w:val="false"/>
          <w:sz w:val="16"/>
          <w:szCs w:val="28"/>
        </w:rPr>
        <w:t>“ (jako tzv. fráze)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fráze se obvykle dává do uvozovek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mezery (a další interpunkční znaménka) jsou významné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říklad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„</w:t>
      </w:r>
      <w:r>
        <w:rPr>
          <w:b w:val="false"/>
          <w:bCs w:val="false"/>
          <w:sz w:val="16"/>
          <w:szCs w:val="24"/>
        </w:rPr>
        <w:t>Jan Novak“, „archiv clanku“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tímto způsobem lze hledat i slova, která vyhledávací služba jinak ignoruje (jako příliš častá), např.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„</w:t>
      </w:r>
      <w:r>
        <w:rPr>
          <w:b w:val="false"/>
          <w:bCs w:val="false"/>
          <w:sz w:val="16"/>
          <w:szCs w:val="24"/>
        </w:rPr>
        <w:t>to be or not to be“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ooleovské vyhledávání</w:t>
      </w:r>
    </w:p>
    <w:p>
      <w:pPr>
        <w:pStyle w:val="Heading2"/>
        <w:rPr/>
      </w:pPr>
      <w:r>
        <w:rPr>
          <w:b w:val="false"/>
          <w:bCs w:val="false"/>
          <w:sz w:val="16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</w:rPr>
        <w:t>umožňuje specifikovat závislost (vztah) mezi klíčovými slovy prostřednictvím Booleovských (logických) operátorů: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x AND y (x a y se musí vyskytovat současně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>ale není předepsáno v jakém pořadí ani jak „daleko“ od sebe !!!!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x OR y (alespoň x, nebo alespoň y, nebo oba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NOT x (x se nemá vyskytovat)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 </w:t>
      </w:r>
      <w:r>
        <w:rPr>
          <w:b w:val="false"/>
          <w:bCs w:val="false"/>
          <w:sz w:val="16"/>
        </w:rPr>
        <w:t>x NEAR y (x „blízko“ y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</w:rPr>
        <w:t>•</w:t>
      </w:r>
      <w:r>
        <w:rPr>
          <w:b w:val="false"/>
          <w:bCs w:val="false"/>
          <w:sz w:val="16"/>
          <w:szCs w:val="14"/>
        </w:rPr>
        <w:t xml:space="preserve">   </w:t>
      </w:r>
      <w:r>
        <w:rPr>
          <w:rFonts w:cs="Verdana" w:ascii="Verdana" w:hAnsi="Verdana"/>
          <w:b w:val="false"/>
          <w:bCs w:val="false"/>
          <w:sz w:val="16"/>
        </w:rPr>
        <w:t xml:space="preserve">záleží na konkrétní službě, např. do vzdálenosti 10 slov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klady: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Josef AND Jan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jde se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Jan OR Jiri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jde se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„</w:t>
      </w:r>
      <w:r>
        <w:rPr>
          <w:b w:val="false"/>
          <w:bCs w:val="false"/>
          <w:sz w:val="16"/>
          <w:szCs w:val="28"/>
        </w:rPr>
        <w:t>Jan Novak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jde se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tohoto NEAR „Jan Novak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jde se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„</w:t>
      </w:r>
      <w:r>
        <w:rPr>
          <w:b w:val="false"/>
          <w:bCs w:val="false"/>
          <w:sz w:val="16"/>
          <w:szCs w:val="28"/>
        </w:rPr>
        <w:t>Jan Novacek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enajde se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texty OR text OR textum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enajde se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anove AND (Jan OR Josef)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jde se</w:t>
      </w:r>
    </w:p>
    <w:p>
      <w:pPr>
        <w:pStyle w:val="Heading1"/>
        <w:rPr/>
      </w:pPr>
      <w:r>
        <w:rPr>
          <w:b w:val="false"/>
          <w:bCs w:val="false"/>
          <w:sz w:val="16"/>
        </w:rPr>
        <w:t>Dotazy v „přirozené řeči“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některé vyhledávací služby nenutí uživatele používat Booleovské operátor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říká se tomu: možnost zadávat dotazy v přirozené řeči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efekt: vyhledávací služba si mezi jednotlivá klíčová slova sama doplní operátor AND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ěkdy tzv. „měkký AND“, ne moc imperativní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někdy je možné nahradit Booleovské operátory pomocí „+“ a „-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apř. +Jan + Novak (Jan AND Novak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znak + nebo - se obvykle musí uvádět u každého klíčového slova, jinak je to chápáno jako OR </w:t>
      </w:r>
    </w:p>
    <w:p>
      <w:pPr>
        <w:pStyle w:val="Heading1"/>
        <w:rPr/>
      </w:pPr>
      <w:r>
        <w:rPr>
          <w:b w:val="false"/>
          <w:bCs w:val="false"/>
          <w:sz w:val="16"/>
        </w:rPr>
        <w:t>Simple vs. Advanced Search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jednoduché (simple) vyhledává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určeno pro nekomplikované dotazy a rychlé použit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typicky jen pro dotazy „v přirozené řeči“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nemusí dovolovat použití AND, OR atd.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pokročilé (advanced) vyhledávání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umožňuje využít všech „fines“ při zadávání dotazů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vyžaduje znalost konkrétního „dotazovacího jazyka“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ástupné znaky (wildcards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edno klíčové slovo může „postihnout“ více různých slovních tvarů, díky tzv. zástupným znakům (wildcards)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dobně jako při zadávání souborů v MS DOSu či MS Windows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obvyklá konvence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nak „*“ (hvězdička) zastupuje libovolnou posloupnost znak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znak „?“ (otazník) zastupuje jeden (libovolný) znak 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možnosti umisťování zástupných znaků závisí na konkrétní vyhledávací službě!!!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ěkterá je nepřipouští vůbec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ěkterá je připouští pouze na konci klíčových slov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 xml:space="preserve">některá je připouští i uprostřed slov </w:t>
      </w:r>
    </w:p>
    <w:p>
      <w:pPr>
        <w:pStyle w:val="Heading1"/>
        <w:rPr/>
      </w:pPr>
      <w:r>
        <w:rPr>
          <w:b w:val="false"/>
          <w:bCs w:val="false"/>
          <w:sz w:val="16"/>
        </w:rPr>
        <w:t xml:space="preserve">Příklady </w:t>
      </w:r>
      <w:r>
        <w:rPr>
          <w:b w:val="false"/>
          <w:bCs w:val="false"/>
          <w:sz w:val="16"/>
          <w:szCs w:val="36"/>
        </w:rPr>
        <w:t>(použití zástupných znaků)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Nova*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ak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acek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akum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acich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a</w:t>
      </w:r>
    </w:p>
    <w:p>
      <w:pPr>
        <w:pStyle w:val="Heading3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„</w:t>
      </w:r>
      <w:r>
        <w:rPr>
          <w:b w:val="false"/>
          <w:bCs w:val="false"/>
          <w:sz w:val="16"/>
          <w:szCs w:val="28"/>
        </w:rPr>
        <w:t>pan Nov*“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Nov*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otn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el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ot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ink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noviny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......</w:t>
      </w:r>
    </w:p>
    <w:p>
      <w:pPr>
        <w:pStyle w:val="Heading2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oporučení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Vyhledávání a diakritik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eexistuje obecný návod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elmi záleží na způsobu řešení vyhledávacího stroje (mechanismu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 xml:space="preserve">pro zahraniční vyhledávací služby: 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ejlépe je zadávat bez diakritik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 tuzemské vyhledávací služb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to individuální, většinou také bez diakritik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 xml:space="preserve">pokud použitá technologie není původní česká, většinou nepodporuje diakritiku 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konkrétní způsob kladení dotazů může být u každého vyhledávače jiný!!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e třeba se s ním seznámit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mocí nápovědy, tipů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řipomenut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kud jeden vyhledávač něco nenajde, neznamená to že hledaný objekt neexistuje !!!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uze o něm daný vyhledávač neví, nebo jste se špatně zeptal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á smysl hledat dále !!!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Upřesňování dotazů - možnosti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v praxi se u fulltextů stává spíše to, že nalezených stránek je příliš mnoho</w:t>
      </w:r>
    </w:p>
    <w:p>
      <w:pPr>
        <w:pStyle w:val="Heading3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aje nutné výběr zúžit, upřesněním dotazu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ožnosti zúže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řidáváním dalších klíčových slov (ve vazbě AND či NEAR k ostatním), např.: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„</w:t>
      </w:r>
      <w:r>
        <w:rPr>
          <w:rFonts w:cs="Verdana" w:ascii="Verdana" w:hAnsi="Verdana"/>
          <w:b w:val="false"/>
          <w:bCs w:val="false"/>
          <w:sz w:val="16"/>
          <w:szCs w:val="18"/>
        </w:rPr>
        <w:t>Clinton“ - moc odpovědí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„</w:t>
      </w:r>
      <w:r>
        <w:rPr>
          <w:rFonts w:cs="Verdana" w:ascii="Verdana" w:hAnsi="Verdana"/>
          <w:b w:val="false"/>
          <w:bCs w:val="false"/>
          <w:sz w:val="16"/>
          <w:szCs w:val="18"/>
        </w:rPr>
        <w:t>Clinton“ AND „Czech Republic“ - únosně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časovým omezení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ěkteré vyhledávací služby umožňují zadat maximální „stáří“ hledaného zdroj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zor, co je vlastně „stáří“ - kdy si toho služba poprvé všimla?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„</w:t>
      </w:r>
      <w:r>
        <w:rPr>
          <w:b w:val="false"/>
          <w:bCs w:val="false"/>
          <w:sz w:val="16"/>
          <w:szCs w:val="24"/>
        </w:rPr>
        <w:t>geografickým“ omezení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na doménu .cz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jazykovým omezením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př. jen na stránky v češtině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 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yhledávání lidí a jejich adres</w:t>
      </w:r>
    </w:p>
    <w:p>
      <w:pPr>
        <w:pStyle w:val="Heading2"/>
        <w:jc w:val="center"/>
        <w:rPr/>
      </w:pPr>
      <w:r>
        <w:rPr>
          <w:b w:val="false"/>
          <w:bCs w:val="false"/>
          <w:sz w:val="16"/>
          <w:szCs w:val="28"/>
        </w:rPr>
        <w:t>v Internetu neexistuje nic jako „centrální“ telefonní seznam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už i proto, že by ho neměl kdo sestavit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existují pouze dílčí „seznamy“ (adresáře), které většinou nejsou mezi sebou koordinován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istá centrální evidence je pouze u lidí, kteří se starají o provoz Internetu (správci sítí, domén, ...)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blém systematického přístupu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ů je obrovské množství, databáze budou vycházet velmi velk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„</w:t>
      </w:r>
      <w:r>
        <w:rPr>
          <w:b w:val="false"/>
          <w:bCs w:val="false"/>
          <w:sz w:val="16"/>
          <w:szCs w:val="24"/>
        </w:rPr>
        <w:t>oficiální“ pokus o koncepční řeše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standard X.500  (ze světa ISO/OSI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e to velké, těžkopádné, náročné, drahé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řišlo to pozdě, když už každý měl nějaké vlastní nouzové řešení vybudovan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oblém všech řešen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ak sbírat informace o existujících uživatelích? Jak je aktualizovat?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ngující řešení: nástěnk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pracují na principu veřejné nástěnky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uživatelé si sami registrují své adresy (a další údaje) u provozovatele databáz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rovozovatel se někdy snaží přebírat data hromadně z již existujících zdrojů, ale ty nejsou vždy aktuální a bezproblémové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zodpovědnost za data je na jejich vlastníkovi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ten se stará o aktualizac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řeší se tím i ochrana osobních údajů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 xml:space="preserve">provozovatel nástěnky se stará jen o technické a provozní aspekty 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v ČR existují 2 řešení na principu „nástěnky“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4"/>
        </w:rPr>
        <w:t>adresář Atlasu (http</w:t>
      </w:r>
      <w:r>
        <w:rPr>
          <w:b w:val="false"/>
          <w:bCs w:val="false"/>
          <w:sz w:val="16"/>
          <w:szCs w:val="24"/>
          <w:lang w:val="en-US"/>
        </w:rPr>
        <w:t>://l</w:t>
      </w:r>
      <w:r>
        <w:rPr>
          <w:b w:val="false"/>
          <w:bCs w:val="false"/>
          <w:sz w:val="16"/>
          <w:szCs w:val="24"/>
        </w:rPr>
        <w:t>ide.</w:t>
      </w:r>
      <w:r>
        <w:rPr>
          <w:b w:val="false"/>
          <w:bCs w:val="false"/>
          <w:sz w:val="16"/>
          <w:szCs w:val="24"/>
          <w:lang w:val="en-US"/>
        </w:rPr>
        <w:t>atlas.cz)</w:t>
      </w:r>
    </w:p>
    <w:p>
      <w:pPr>
        <w:pStyle w:val="Heading3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adresář Lidé (http</w:t>
      </w:r>
      <w:r>
        <w:rPr>
          <w:b w:val="false"/>
          <w:bCs w:val="false"/>
          <w:sz w:val="16"/>
          <w:szCs w:val="24"/>
          <w:lang w:val="de-DE"/>
        </w:rPr>
        <w:t>://lide.seznam.cz)</w:t>
      </w:r>
    </w:p>
    <w:p>
      <w:pPr>
        <w:pStyle w:val="Heading1"/>
        <w:rPr/>
      </w:pPr>
      <w:r>
        <w:rPr>
          <w:b w:val="false"/>
          <w:bCs w:val="false"/>
          <w:sz w:val="16"/>
        </w:rPr>
        <w:t xml:space="preserve">Příklady </w:t>
      </w:r>
      <w:r>
        <w:rPr>
          <w:b w:val="false"/>
          <w:bCs w:val="false"/>
          <w:sz w:val="16"/>
          <w:szCs w:val="36"/>
        </w:rPr>
        <w:t>(zahraniční, „nástěnky“)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lužba WhoWhere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http://www.whowhere.com/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lužba Four11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http://www.four11.com/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služba Internet Address Finder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http://www.iaf.net/</w:t>
      </w:r>
    </w:p>
    <w:p>
      <w:pPr>
        <w:pStyle w:val="Heading2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  <w:lang w:val="en-US"/>
        </w:rPr>
        <w:t>slu</w:t>
      </w:r>
      <w:r>
        <w:rPr>
          <w:b w:val="false"/>
          <w:bCs w:val="false"/>
          <w:sz w:val="16"/>
          <w:szCs w:val="28"/>
        </w:rPr>
        <w:t>ž</w:t>
      </w:r>
      <w:r>
        <w:rPr>
          <w:b w:val="false"/>
          <w:bCs w:val="false"/>
          <w:sz w:val="16"/>
          <w:szCs w:val="28"/>
          <w:lang w:val="en-US"/>
        </w:rPr>
        <w:t>ba Bigfoot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  <w:lang w:val="en-US"/>
        </w:rPr>
        <w:t xml:space="preserve">    </w:t>
      </w:r>
      <w:r>
        <w:rPr>
          <w:b w:val="false"/>
          <w:bCs w:val="false"/>
          <w:sz w:val="16"/>
          <w:szCs w:val="24"/>
        </w:rPr>
        <w:t>http</w:t>
      </w:r>
      <w:r>
        <w:rPr>
          <w:b w:val="false"/>
          <w:bCs w:val="false"/>
          <w:sz w:val="16"/>
          <w:szCs w:val="24"/>
          <w:lang w:val="en-US"/>
        </w:rPr>
        <w:t>://www.bigfoot.com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u každé z nich si koncový uživatel může sám zaregistrovat svou adresu, ev. i odkaz na svou domovskou stránku a další relevantní údaje</w:t>
      </w:r>
    </w:p>
    <w:p>
      <w:pPr>
        <w:pStyle w:val="Heading1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lang w:val="en-US"/>
        </w:rPr>
        <w:t xml:space="preserve">LDAP </w:t>
      </w:r>
      <w:r>
        <w:rPr>
          <w:b w:val="false"/>
          <w:bCs w:val="false"/>
          <w:sz w:val="16"/>
          <w:szCs w:val="24"/>
          <w:lang w:val="en-US"/>
        </w:rPr>
        <w:t>(Lighweight Directory Access Protocol)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  <w:lang w:val="en-US"/>
        </w:rPr>
        <w:t>jde o odleh</w:t>
      </w:r>
      <w:r>
        <w:rPr>
          <w:b w:val="false"/>
          <w:bCs w:val="false"/>
          <w:sz w:val="16"/>
          <w:szCs w:val="28"/>
        </w:rPr>
        <w:t>čenou (lightweight) verzi X.500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konkrétně o protokol, kterým může aplikace komunikovat s "nástěnkou"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hledat na nástěnce a stahovat z ní data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existence tohoto protokolu umožňuje integrovat podporu adresářů do aplikací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klad využití LDAP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yhledávání telefonních čísel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v zahraničí – typická součást adresářových služeb</w:t>
      </w:r>
    </w:p>
    <w:p>
      <w:pPr>
        <w:pStyle w:val="Heading2"/>
        <w:rPr/>
      </w:pPr>
      <w:r>
        <w:rPr>
          <w:b w:val="false"/>
          <w:bCs w:val="false"/>
          <w:sz w:val="16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8"/>
        </w:rPr>
        <w:t>u  nás: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problém s dostupností dat</w:t>
      </w:r>
    </w:p>
    <w:p>
      <w:pPr>
        <w:pStyle w:val="Heading3"/>
        <w:rPr/>
      </w:pPr>
      <w:r>
        <w:rPr>
          <w:b w:val="false"/>
          <w:bCs w:val="false"/>
          <w:sz w:val="16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4"/>
        </w:rPr>
        <w:t>zatím nabízí jen Český Telecom (Internet OnLine)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20"/>
        </w:rPr>
        <w:t>http://phone.quick.cz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yhledávací rozhraní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různé vyhledávací služby mohou dávat různé výsledk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není rozumné spokojit se jen s výsledky jedné jediné služby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má smysl ptát se více vyhledávacích služeb,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20"/>
        </w:rPr>
      </w:pPr>
      <w:r>
        <w:rPr>
          <w:rFonts w:eastAsia="Arial"/>
          <w:b w:val="false"/>
          <w:bCs w:val="false"/>
          <w:sz w:val="16"/>
          <w:szCs w:val="20"/>
        </w:rPr>
        <w:t xml:space="preserve"> </w:t>
      </w:r>
      <w:r>
        <w:rPr>
          <w:b w:val="false"/>
          <w:bCs w:val="false"/>
          <w:sz w:val="16"/>
          <w:szCs w:val="20"/>
        </w:rPr>
        <w:t>a pak vhodně „sloučit“ jejich výsledky</w:t>
      </w:r>
    </w:p>
    <w:p>
      <w:pPr>
        <w:pStyle w:val="Heading2"/>
        <w:rPr/>
      </w:pPr>
      <w:r>
        <w:rPr>
          <w:b w:val="false"/>
          <w:bCs w:val="false"/>
          <w:sz w:val="16"/>
          <w:szCs w:val="20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  </w:t>
      </w:r>
      <w:r>
        <w:rPr>
          <w:b w:val="false"/>
          <w:bCs w:val="false"/>
          <w:sz w:val="16"/>
          <w:szCs w:val="20"/>
        </w:rPr>
        <w:t>otázka: jak to udělat co možná nejinteligentněji?</w:t>
      </w:r>
    </w:p>
    <w:p>
      <w:pPr>
        <w:pStyle w:val="Heading3"/>
        <w:rPr/>
      </w:pPr>
      <w:r>
        <w:rPr>
          <w:b w:val="false"/>
          <w:bCs w:val="false"/>
          <w:sz w:val="16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 </w:t>
      </w:r>
      <w:r>
        <w:rPr>
          <w:b w:val="false"/>
          <w:bCs w:val="false"/>
          <w:sz w:val="16"/>
        </w:rPr>
        <w:t>vždy je možné pamatovat si odkazy na jednotlivé služby, a každou z nich oslovit individuálně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6"/>
        </w:rPr>
        <w:t>ale je to zbytečně pracné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Možné řešení: vyhledávací rozhran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jde ve své podstatě o formuláře, které umožňují klást dotazy různým vyhledávacím službám z jednoho místa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jde o druh meta-vyhledávací služb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odpověď vrací vždy přímo oslovená služba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hlavní efekt je v pohodlí uživatele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musí si pamatovat odkazy na jednotlivé vyhledávací služb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emusí mezi nimi přecházet</w:t>
      </w:r>
    </w:p>
    <w:p>
      <w:pPr>
        <w:pStyle w:val="Heading1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  <w:t>Příklad: vyhledávací služba Alenka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nabízí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možnost položit dotazu různým vyhledávacím službám, členěným podle kategori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odpověď přijde přímo od oslovené vyhledávací služby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eta-vyhledávací služby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Idea: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na Internetu bude uzel, který bude přijímat jednotlivé dotazy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každý dotaz pak sám „rozhodí“ mezi konkrétní vyhledávací služby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podle vyhledávacího plánu, který si sám sestaví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počká si na odpovědi, a sestaví je do jednoho celku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16"/>
          <w:szCs w:val="18"/>
        </w:rPr>
        <w:t>•</w:t>
      </w:r>
      <w:r>
        <w:rPr>
          <w:b w:val="false"/>
          <w:bCs w:val="false"/>
          <w:sz w:val="16"/>
          <w:szCs w:val="14"/>
        </w:rPr>
        <w:t xml:space="preserve">    </w:t>
      </w:r>
      <w:r>
        <w:rPr>
          <w:rFonts w:cs="Verdana" w:ascii="Verdana" w:hAnsi="Verdana"/>
          <w:b w:val="false"/>
          <w:bCs w:val="false"/>
          <w:sz w:val="16"/>
          <w:szCs w:val="18"/>
        </w:rPr>
        <w:t>např. odstraní duplicitní odpovědi</w:t>
      </w:r>
    </w:p>
    <w:p>
      <w:pPr>
        <w:pStyle w:val="Heading3"/>
        <w:rPr/>
      </w:pPr>
      <w:r>
        <w:rPr>
          <w:b w:val="false"/>
          <w:bCs w:val="false"/>
          <w:sz w:val="16"/>
          <w:szCs w:val="20"/>
        </w:rPr>
        <w:t>–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 </w:t>
      </w:r>
      <w:r>
        <w:rPr>
          <w:b w:val="false"/>
          <w:bCs w:val="false"/>
          <w:sz w:val="16"/>
          <w:szCs w:val="20"/>
        </w:rPr>
        <w:t>výsledek (odpověď) odešle původnímu tazateli</w:t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příklady: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16"/>
          <w:szCs w:val="24"/>
        </w:rPr>
        <w:t>•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cs="Times New Roman"/>
          <w:b w:val="false"/>
          <w:bCs w:val="false"/>
          <w:sz w:val="16"/>
          <w:szCs w:val="24"/>
        </w:rPr>
        <w:t>DogPile</w:t>
      </w:r>
    </w:p>
    <w:p>
      <w:pPr>
        <w:pStyle w:val="Heading3"/>
        <w:rPr/>
      </w:pPr>
      <w:r>
        <w:rPr>
          <w:rFonts w:eastAsia="Arial"/>
          <w:b w:val="false"/>
          <w:bCs w:val="false"/>
          <w:sz w:val="16"/>
          <w:szCs w:val="20"/>
        </w:rPr>
        <w:t>–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cs="Times New Roman"/>
          <w:b w:val="false"/>
          <w:bCs w:val="false"/>
          <w:sz w:val="16"/>
          <w:szCs w:val="20"/>
        </w:rPr>
        <w:t>http://www.dogpile.com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16"/>
          <w:szCs w:val="24"/>
        </w:rPr>
        <w:t>•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cs="Times New Roman"/>
          <w:b w:val="false"/>
          <w:bCs w:val="false"/>
          <w:sz w:val="16"/>
          <w:szCs w:val="24"/>
        </w:rPr>
        <w:t>MetaSearch</w:t>
      </w:r>
    </w:p>
    <w:p>
      <w:pPr>
        <w:pStyle w:val="Heading3"/>
        <w:rPr/>
      </w:pPr>
      <w:r>
        <w:rPr>
          <w:rFonts w:eastAsia="Arial"/>
          <w:b w:val="false"/>
          <w:bCs w:val="false"/>
          <w:sz w:val="16"/>
          <w:szCs w:val="20"/>
        </w:rPr>
        <w:t>–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cs="Times New Roman"/>
          <w:b w:val="false"/>
          <w:bCs w:val="false"/>
          <w:sz w:val="16"/>
          <w:szCs w:val="20"/>
        </w:rPr>
        <w:t>http://www.metasearch.com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16"/>
          <w:szCs w:val="24"/>
        </w:rPr>
        <w:t>•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cs="Times New Roman"/>
          <w:b w:val="false"/>
          <w:bCs w:val="false"/>
          <w:sz w:val="16"/>
          <w:szCs w:val="24"/>
        </w:rPr>
        <w:t>MetaFind</w:t>
      </w:r>
    </w:p>
    <w:p>
      <w:pPr>
        <w:pStyle w:val="Heading3"/>
        <w:rPr/>
      </w:pPr>
      <w:r>
        <w:rPr>
          <w:rFonts w:eastAsia="Arial"/>
          <w:b w:val="false"/>
          <w:bCs w:val="false"/>
          <w:sz w:val="16"/>
          <w:szCs w:val="20"/>
        </w:rPr>
        <w:t>–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cs="Times New Roman"/>
          <w:b w:val="false"/>
          <w:bCs w:val="false"/>
          <w:sz w:val="16"/>
          <w:szCs w:val="20"/>
        </w:rPr>
        <w:t>http:/www.metafind.com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16"/>
          <w:szCs w:val="24"/>
        </w:rPr>
        <w:t>•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cs="Times New Roman"/>
          <w:b w:val="false"/>
          <w:bCs w:val="false"/>
          <w:sz w:val="16"/>
          <w:szCs w:val="24"/>
        </w:rPr>
        <w:t>SavvySearch</w:t>
      </w:r>
    </w:p>
    <w:p>
      <w:pPr>
        <w:pStyle w:val="Heading3"/>
        <w:rPr/>
      </w:pPr>
      <w:r>
        <w:rPr>
          <w:rFonts w:eastAsia="Arial"/>
          <w:b w:val="false"/>
          <w:bCs w:val="false"/>
          <w:sz w:val="16"/>
          <w:szCs w:val="20"/>
        </w:rPr>
        <w:t>–</w:t>
      </w:r>
      <w:r>
        <w:rPr>
          <w:rFonts w:eastAsia="Arial" w:cs="Times New Roman" w:ascii="Times New Roman" w:hAnsi="Times New Roman"/>
          <w:b w:val="false"/>
          <w:bCs w:val="false"/>
          <w:sz w:val="16"/>
          <w:szCs w:val="14"/>
        </w:rPr>
        <w:t>   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4"/>
        </w:rPr>
        <w:t xml:space="preserve"> </w:t>
      </w:r>
      <w:r>
        <w:rPr>
          <w:rFonts w:cs="Times New Roman"/>
          <w:b w:val="false"/>
          <w:bCs w:val="false"/>
          <w:sz w:val="16"/>
          <w:szCs w:val="20"/>
        </w:rPr>
        <w:t>http://www.savvysearch.com</w:t>
      </w:r>
    </w:p>
    <w:p>
      <w:pPr>
        <w:pStyle w:val="Heading2"/>
        <w:rPr/>
      </w:pPr>
      <w:r>
        <w:rPr>
          <w:b w:val="false"/>
          <w:bCs w:val="false"/>
          <w:sz w:val="16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sz w:val="16"/>
          <w:szCs w:val="14"/>
        </w:rPr>
        <w:t xml:space="preserve">      </w:t>
      </w:r>
      <w:r>
        <w:rPr>
          <w:b w:val="false"/>
          <w:bCs w:val="false"/>
          <w:sz w:val="16"/>
          <w:szCs w:val="24"/>
        </w:rPr>
        <w:t>…</w:t>
      </w:r>
      <w:r>
        <w:rPr>
          <w:b w:val="false"/>
          <w:bCs w:val="false"/>
          <w:sz w:val="16"/>
          <w:szCs w:val="24"/>
        </w:rPr>
        <w:t>..</w:t>
      </w:r>
    </w:p>
    <w:p>
      <w:pPr>
        <w:pStyle w:val="Heading3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A4A4A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A4A4A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4A4A4A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A4A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4A4A4A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y">
    <w:name w:val="tiny"/>
    <w:basedOn w:val="Normal"/>
    <w:qFormat/>
    <w:pPr>
      <w:spacing w:before="280" w:after="280"/>
      <w:jc w:val="both"/>
    </w:pPr>
    <w:rPr>
      <w:rFonts w:ascii="Verdana" w:hAnsi="Verdana" w:cs="Verdana"/>
      <w:color w:val="4A4A4A"/>
      <w:sz w:val="15"/>
      <w:szCs w:val="15"/>
    </w:rPr>
  </w:style>
  <w:style w:type="paragraph" w:styleId="Small">
    <w:name w:val="small"/>
    <w:basedOn w:val="Normal"/>
    <w:qFormat/>
    <w:pPr>
      <w:spacing w:before="280" w:after="280"/>
      <w:jc w:val="both"/>
    </w:pPr>
    <w:rPr>
      <w:rFonts w:ascii="Verdana" w:hAnsi="Verdana" w:cs="Verdana"/>
      <w:color w:val="4A4A4A"/>
      <w:sz w:val="17"/>
      <w:szCs w:val="17"/>
    </w:rPr>
  </w:style>
  <w:style w:type="paragraph" w:styleId="Medium">
    <w:name w:val="medium"/>
    <w:basedOn w:val="Normal"/>
    <w:qFormat/>
    <w:pPr>
      <w:spacing w:before="280" w:after="280"/>
      <w:jc w:val="both"/>
    </w:pPr>
    <w:rPr>
      <w:rFonts w:ascii="Verdana" w:hAnsi="Verdana" w:cs="Verdana"/>
      <w:color w:val="4A4A4A"/>
      <w:sz w:val="18"/>
      <w:szCs w:val="18"/>
    </w:rPr>
  </w:style>
  <w:style w:type="paragraph" w:styleId="Podnadpis">
    <w:name w:val="podnadpis"/>
    <w:basedOn w:val="Normal"/>
    <w:qFormat/>
    <w:pPr>
      <w:spacing w:before="280" w:after="280"/>
      <w:jc w:val="both"/>
    </w:pPr>
    <w:rPr>
      <w:rFonts w:ascii="Arial" w:hAnsi="Arial" w:cs="Arial"/>
      <w:b/>
      <w:bCs/>
      <w:color w:val="4A4A4A"/>
      <w:sz w:val="21"/>
      <w:szCs w:val="21"/>
    </w:rPr>
  </w:style>
  <w:style w:type="paragraph" w:styleId="Nadpis">
    <w:name w:val="nadpis"/>
    <w:basedOn w:val="Normal"/>
    <w:qFormat/>
    <w:pPr>
      <w:spacing w:before="280" w:after="280"/>
      <w:jc w:val="both"/>
    </w:pPr>
    <w:rPr>
      <w:rFonts w:ascii="Arial" w:hAnsi="Arial" w:cs="Arial"/>
      <w:b/>
      <w:bCs/>
      <w:color w:val="4A4A4A"/>
      <w:sz w:val="27"/>
      <w:szCs w:val="27"/>
    </w:rPr>
  </w:style>
  <w:style w:type="paragraph" w:styleId="Ebody">
    <w:name w:val="ebody"/>
    <w:basedOn w:val="Normal"/>
    <w:qFormat/>
    <w:pPr>
      <w:spacing w:before="280" w:after="280"/>
      <w:jc w:val="both"/>
    </w:pPr>
    <w:rPr>
      <w:rFonts w:ascii="Courier" w:hAnsi="Courier" w:cs="Courier"/>
      <w:color w:val="4A4A4A"/>
      <w:sz w:val="20"/>
      <w:szCs w:val="20"/>
    </w:rPr>
  </w:style>
  <w:style w:type="paragraph" w:styleId="Legendakobrazku">
    <w:name w:val="legenda_k_obrazku"/>
    <w:basedOn w:val="Normal"/>
    <w:qFormat/>
    <w:pPr>
      <w:spacing w:before="280" w:after="280"/>
      <w:jc w:val="both"/>
    </w:pPr>
    <w:rPr>
      <w:rFonts w:ascii="Verdana" w:hAnsi="Verdana" w:cs="Verdana"/>
      <w:color w:val="0000FF"/>
      <w:sz w:val="17"/>
      <w:szCs w:val="17"/>
    </w:rPr>
  </w:style>
  <w:style w:type="paragraph" w:styleId="Sede">
    <w:name w:val="sede"/>
    <w:basedOn w:val="Normal"/>
    <w:qFormat/>
    <w:pPr>
      <w:spacing w:before="280" w:after="280"/>
      <w:jc w:val="both"/>
    </w:pPr>
    <w:rPr>
      <w:rFonts w:ascii="Verdana" w:hAnsi="Verdana" w:cs="Verdana"/>
      <w:color w:val="808080"/>
      <w:sz w:val="17"/>
      <w:szCs w:val="17"/>
    </w:rPr>
  </w:style>
  <w:style w:type="paragraph" w:styleId="Reklama">
    <w:name w:val="reklama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FF"/>
      <w:sz w:val="18"/>
      <w:szCs w:val="18"/>
    </w:rPr>
  </w:style>
  <w:style w:type="paragraph" w:styleId="Pocetnacteni">
    <w:name w:val="pocetnacteni"/>
    <w:basedOn w:val="Normal"/>
    <w:qFormat/>
    <w:pPr>
      <w:spacing w:before="280" w:after="280"/>
    </w:pPr>
    <w:rPr>
      <w:rFonts w:ascii="Verdana" w:hAnsi="Verdana" w:cs="Verdana"/>
      <w:color w:val="808080"/>
      <w:sz w:val="15"/>
      <w:szCs w:val="15"/>
    </w:rPr>
  </w:style>
  <w:style w:type="paragraph" w:styleId="Highl">
    <w:name w:val="highl"/>
    <w:basedOn w:val="Normal"/>
    <w:qFormat/>
    <w:pPr>
      <w:spacing w:before="280" w:after="280"/>
      <w:jc w:val="both"/>
    </w:pPr>
    <w:rPr>
      <w:b/>
      <w:bCs/>
      <w:color w:val="FF0000"/>
    </w:rPr>
  </w:style>
  <w:style w:type="paragraph" w:styleId="Red">
    <w:name w:val="red"/>
    <w:basedOn w:val="Normal"/>
    <w:qFormat/>
    <w:pPr>
      <w:spacing w:before="280" w:after="280"/>
      <w:jc w:val="both"/>
    </w:pPr>
    <w:rPr>
      <w:b/>
      <w:bCs/>
      <w:color w:val="FF0000"/>
    </w:rPr>
  </w:style>
  <w:style w:type="paragraph" w:styleId="Navy">
    <w:name w:val="navy"/>
    <w:basedOn w:val="Normal"/>
    <w:qFormat/>
    <w:pPr>
      <w:spacing w:before="280" w:after="280"/>
      <w:jc w:val="both"/>
    </w:pPr>
    <w:rPr>
      <w:b/>
      <w:bCs/>
      <w:color w:val="000080"/>
    </w:rPr>
  </w:style>
  <w:style w:type="paragraph" w:styleId="Navyl">
    <w:name w:val="navyl"/>
    <w:basedOn w:val="Normal"/>
    <w:qFormat/>
    <w:pPr>
      <w:spacing w:before="280" w:after="280"/>
      <w:jc w:val="both"/>
    </w:pPr>
    <w:rPr>
      <w:color w:val="000080"/>
    </w:rPr>
  </w:style>
  <w:style w:type="paragraph" w:styleId="White">
    <w:name w:val="white"/>
    <w:basedOn w:val="Normal"/>
    <w:qFormat/>
    <w:pPr>
      <w:spacing w:before="280" w:after="280"/>
      <w:jc w:val="both"/>
    </w:pPr>
    <w:rPr>
      <w:color w:val="FFFFFF"/>
    </w:rPr>
  </w:style>
  <w:style w:type="paragraph" w:styleId="Gray">
    <w:name w:val="gray"/>
    <w:basedOn w:val="Normal"/>
    <w:qFormat/>
    <w:pPr>
      <w:spacing w:before="280" w:after="280"/>
      <w:jc w:val="both"/>
    </w:pPr>
    <w:rPr>
      <w:color w:val="808080"/>
    </w:rPr>
  </w:style>
  <w:style w:type="paragraph" w:styleId="Black">
    <w:name w:val="black"/>
    <w:basedOn w:val="Normal"/>
    <w:qFormat/>
    <w:pPr>
      <w:spacing w:before="280" w:after="280"/>
      <w:jc w:val="both"/>
    </w:pPr>
    <w:rPr>
      <w:b/>
      <w:bCs/>
      <w:color w:val="000000"/>
    </w:rPr>
  </w:style>
  <w:style w:type="paragraph" w:styleId="Blackl">
    <w:name w:val="blackl"/>
    <w:basedOn w:val="Normal"/>
    <w:qFormat/>
    <w:pPr>
      <w:spacing w:before="280" w:after="280"/>
      <w:jc w:val="both"/>
    </w:pPr>
    <w:rPr>
      <w:color w:val="000000"/>
    </w:rPr>
  </w:style>
  <w:style w:type="paragraph" w:styleId="Toptblcell">
    <w:name w:val="top-tbl-cell"/>
    <w:basedOn w:val="Normal"/>
    <w:qFormat/>
    <w:pPr>
      <w:shd w:fill="C2B472" w:val="clear"/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tblcell">
    <w:name w:val="norm-tbl-cell"/>
    <w:basedOn w:val="Normal"/>
    <w:qFormat/>
    <w:pPr>
      <w:shd w:fill="F0F0F0" w:val="clear"/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Normtblsmallcell">
    <w:name w:val="norm-tbl-small-cell"/>
    <w:basedOn w:val="Normal"/>
    <w:qFormat/>
    <w:pPr>
      <w:shd w:fill="F0F0F0" w:val="clear"/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Grouptblcell">
    <w:name w:val="group-tbl-cell"/>
    <w:basedOn w:val="Normal"/>
    <w:qFormat/>
    <w:pPr>
      <w:shd w:fill="DFD4A1" w:val="clear"/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Grouptblmediumcell">
    <w:name w:val="group-tbl-medium-cell"/>
    <w:basedOn w:val="Normal"/>
    <w:qFormat/>
    <w:pPr>
      <w:shd w:fill="DFD4A1" w:val="clear"/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Functblcell">
    <w:name w:val="func-tbl-cell"/>
    <w:basedOn w:val="Normal"/>
    <w:qFormat/>
    <w:pPr>
      <w:shd w:fill="CDC189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Edittoptblcell">
    <w:name w:val="edit-top-tbl-cell"/>
    <w:basedOn w:val="Normal"/>
    <w:qFormat/>
    <w:pPr>
      <w:shd w:fill="000080" w:val="clear"/>
      <w:spacing w:before="280" w:after="280"/>
      <w:jc w:val="both"/>
    </w:pPr>
    <w:rPr>
      <w:rFonts w:ascii="Arial" w:hAnsi="Arial" w:cs="Arial"/>
      <w:color w:val="FFFFFF"/>
      <w:sz w:val="20"/>
      <w:szCs w:val="20"/>
    </w:rPr>
  </w:style>
  <w:style w:type="paragraph" w:styleId="Editnormtblcell">
    <w:name w:val="edit-norm-tbl-cell"/>
    <w:basedOn w:val="Normal"/>
    <w:qFormat/>
    <w:pPr>
      <w:shd w:fill="DADADA" w:val="clear"/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Errorm">
    <w:name w:val="errorm"/>
    <w:basedOn w:val="Normal"/>
    <w:qFormat/>
    <w:pPr>
      <w:spacing w:before="280" w:after="280"/>
      <w:jc w:val="both"/>
    </w:pPr>
    <w:rPr>
      <w:rFonts w:ascii="Arial" w:hAnsi="Arial" w:cs="Arial"/>
      <w:b/>
      <w:bCs/>
      <w:color w:val="FF0000"/>
    </w:rPr>
  </w:style>
  <w:style w:type="paragraph" w:styleId="Ramtabulky">
    <w:name w:val="ram-tabulky"/>
    <w:basedOn w:val="Normal"/>
    <w:qFormat/>
    <w:pPr>
      <w:shd w:fill="FCC738" w:val="clear"/>
      <w:spacing w:before="280" w:after="280"/>
      <w:jc w:val="both"/>
    </w:pPr>
    <w:rPr>
      <w:color w:val="4A4A4A"/>
    </w:rPr>
  </w:style>
  <w:style w:type="paragraph" w:styleId="Vnitrektabulky">
    <w:name w:val="vnitrek-tabulky"/>
    <w:basedOn w:val="Normal"/>
    <w:qFormat/>
    <w:pPr>
      <w:shd w:fill="F7F7F7" w:val="clear"/>
      <w:spacing w:before="280" w:after="280"/>
      <w:jc w:val="both"/>
    </w:pPr>
    <w:rPr>
      <w:color w:val="4A4A4A"/>
    </w:rPr>
  </w:style>
  <w:style w:type="paragraph" w:styleId="Pismovtabulce">
    <w:name w:val="pismo-v-tabulce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80"/>
      <w:sz w:val="21"/>
      <w:szCs w:val="21"/>
    </w:rPr>
  </w:style>
  <w:style w:type="paragraph" w:styleId="Tema">
    <w:name w:val="tema"/>
    <w:basedOn w:val="Normal"/>
    <w:qFormat/>
    <w:pPr>
      <w:spacing w:before="280" w:after="280"/>
      <w:jc w:val="both"/>
    </w:pPr>
    <w:rPr>
      <w:b/>
      <w:bCs/>
      <w:color w:val="4A4A4A"/>
    </w:rPr>
  </w:style>
  <w:style w:type="paragraph" w:styleId="Titulekprednasky">
    <w:name w:val="titulek-prednasky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FFFFFF"/>
      <w:sz w:val="17"/>
      <w:szCs w:val="17"/>
    </w:rPr>
  </w:style>
  <w:style w:type="paragraph" w:styleId="Legenda">
    <w:name w:val="legenda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80"/>
      <w:sz w:val="15"/>
      <w:szCs w:val="15"/>
    </w:rPr>
  </w:style>
  <w:style w:type="paragraph" w:styleId="Prirustekdt">
    <w:name w:val="prirustekdt"/>
    <w:basedOn w:val="Normal"/>
    <w:qFormat/>
    <w:pPr>
      <w:spacing w:before="280" w:after="280"/>
      <w:jc w:val="both"/>
    </w:pPr>
    <w:rPr>
      <w:rFonts w:ascii="Verdana" w:hAnsi="Verdana" w:cs="Verdana"/>
      <w:color w:val="4A4A4A"/>
      <w:sz w:val="17"/>
      <w:szCs w:val="17"/>
    </w:rPr>
  </w:style>
  <w:style w:type="paragraph" w:styleId="Prirustekdd">
    <w:name w:val="prirustekdd"/>
    <w:basedOn w:val="Normal"/>
    <w:qFormat/>
    <w:pPr>
      <w:spacing w:before="280" w:after="280"/>
      <w:ind w:left="150" w:hanging="0"/>
    </w:pPr>
    <w:rPr>
      <w:rFonts w:ascii="Verdana" w:hAnsi="Verdana" w:cs="Verdana"/>
      <w:color w:val="808080"/>
      <w:sz w:val="15"/>
      <w:szCs w:val="15"/>
    </w:rPr>
  </w:style>
  <w:style w:type="paragraph" w:styleId="Titulekzpravy">
    <w:name w:val="titulek_zpravy"/>
    <w:basedOn w:val="Normal"/>
    <w:qFormat/>
    <w:pPr>
      <w:spacing w:before="280" w:after="280"/>
    </w:pPr>
    <w:rPr>
      <w:rFonts w:ascii="Verdana" w:hAnsi="Verdana" w:cs="Verdana"/>
      <w:b/>
      <w:bCs/>
      <w:color w:val="0000FF"/>
      <w:sz w:val="18"/>
      <w:szCs w:val="18"/>
    </w:rPr>
  </w:style>
  <w:style w:type="paragraph" w:styleId="Datumzpravy">
    <w:name w:val="datum_zpravy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extzpravy">
    <w:name w:val="text_zpravy"/>
    <w:basedOn w:val="Normal"/>
    <w:qFormat/>
    <w:pPr>
      <w:spacing w:before="280" w:after="280"/>
      <w:jc w:val="both"/>
    </w:pPr>
    <w:rPr>
      <w:rFonts w:ascii="Verdana" w:hAnsi="Verdana" w:cs="Verdana"/>
      <w:color w:val="4A4A4A"/>
      <w:sz w:val="18"/>
      <w:szCs w:val="18"/>
    </w:rPr>
  </w:style>
  <w:style w:type="paragraph" w:styleId="Pokracovanizpravy">
    <w:name w:val="pokracovani_zpravy"/>
    <w:basedOn w:val="Normal"/>
    <w:qFormat/>
    <w:pPr>
      <w:spacing w:before="280" w:after="280"/>
      <w:jc w:val="both"/>
    </w:pPr>
    <w:rPr>
      <w:rFonts w:ascii="Verdana" w:hAnsi="Verdana" w:cs="Verdana"/>
      <w:color w:val="4A4A4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15:00Z</dcterms:created>
  <dc:creator>Michaela Nováková</dc:creator>
  <dc:description/>
  <dc:language>en-US</dc:language>
  <cp:lastModifiedBy>Michaela Nováková</cp:lastModifiedBy>
  <cp:lastPrinted>2003-05-18T16:23:00Z</cp:lastPrinted>
  <dcterms:modified xsi:type="dcterms:W3CDTF">2003-05-18T17:35:00Z</dcterms:modified>
  <cp:revision>3</cp:revision>
  <dc:subject/>
  <dc:title>Obsah</dc:title>
</cp:coreProperties>
</file>