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Produkty vs. služby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dříve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 xml:space="preserve">uživatelé si kupovali produkty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rodukty se stávaly jejich vlastnictvím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rodukty si sami provozovali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sami pokrývali své potřeby (např. vedení určité agendy apod.)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dnes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uživatelé nakupují služby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zajímá je výsledný efekt, nikoli konkrétní způsob jeho dosažení (technické řešení)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ekupují si potřebné vybavení (HW, SW, …) do svého vlastnictv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echtějí riziko neúspěchu projektů, chtějí začít ihned  …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echtějí (vysoké) jednorázové a další neurčité náklady, raději dobře predikovatelné náklady na použití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outsourcing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 xml:space="preserve">forma externího zajištění konkrétních aktivit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rincip, na kterém je obvykle založeno poskytování služeb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n-line služby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on-line služba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 podstatě jakákoli služba, která je poskytována prostřednictvím dálkového přístup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př. po Internetu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říklady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yhledávací služby ….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informační služby ….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freemail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externí zajištění el. pošty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úschovna souborů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lze si do ní uložit vlastní soubory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osobní agend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iář, adresář, poznámky, …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technika poskytování služeb on-line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rostřednictvím WWW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ako "webové služby", resp. "webové aplikace"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rostřednictvím terminálového přístup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Citrix WinFram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př. MS Terminal Server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elnet (starší aplikace, jen pro znakový režim)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rostřednictvím Javy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funkčnost klienta zajišťuje applet jazyka Java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SP – Application Service Provider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nový přístup k používání aplikací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aplikace provozuje specializovaný subjekt (ASP, poskytovatel aplikačních služeb)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uživatel tyto služby používá na dálku, prostřednictvím dálkového přístup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možnosti viz předchozí slid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o vyhrazeném spojení nebo po veřejném Internetu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uživatel platí pouze za použití 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za poskytnuté služby, nikoli za pořízení aplikac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apříklad podle doby použití, podle počtu transakcí, event. paušálně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ýhody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možno využít okamžitě, bez rizika (lze předem vyzkoušet), ….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ýhody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i "malí" uživatelé mají šanci používat drahé aplikac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a jejichž zakoupení by neměli peníze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"uživí" se na tom více subjektů: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ASP: provozuje aplikaci, řeší vztah se zákazníkem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AIP (Application Infrastructure Provider): poskytuje technické zázemí včetně síťové konektivity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–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NCP (Network Connectivity Provider), poskytuje konektivitu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–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datacenter operator – provozuje servery a "výpočetní středisko"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ISV (Independent Software Vendor): dodává produkty pro ASP</w:t>
      </w:r>
    </w:p>
    <w:p>
      <w:pPr>
        <w:pStyle w:val="Heading1"/>
        <w:rPr/>
      </w:pPr>
      <w:r>
        <w:rPr>
          <w:b w:val="false"/>
          <w:bCs w:val="false"/>
        </w:rPr>
        <w:t>Příklad – webová aplikace</w:t>
        <w:br/>
      </w:r>
      <w:r>
        <w:rPr>
          <w:b w:val="false"/>
          <w:bCs w:val="false"/>
          <w:sz w:val="32"/>
          <w:szCs w:val="32"/>
        </w:rPr>
        <w:t>(jednoduché účetnictví po Internetu)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říklad: terminálový přístup skrze systém WinFrame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říklad – terminálový přístup (Telne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-commerce a e-business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nový fenomén, týká se způsobu podnikání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e-commerce: jen o obchodování, o prodeji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dej zákazníkům, placení, dodávky, podpora zákazníkům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e-business: zahrnuje další aktivity patřící do podnikán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četně logistiky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formy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B2C (Business to Consumer)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dej koncovým zákazníkům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B2B (Business to Business)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bchodní aktivity mezi firmami navzájem, např. (sub)dodávky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odstata e-commerce (e-business)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důsledně se využívají možnosti informačních a telekomunikačních technologií včetně Internet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 marketing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 nabízení produktů a služeb zákazníkům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 objednáván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 placen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 dodávky zboží a služeb (tam kde to jejich povaha umožňuje)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 poskytování podpory uživatelům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 logistiku, pro nejrůznější agendy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incip nákupu na Internetu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irtuální obchod (obchodní dům)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obsahuje nabídky různých produktů a služeb</w:t>
        <w:tab/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může používat metaforu s členěním na oddělení, patra apod. jako "kamenné" prodejny či obchodní domy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u každého produktu je uvedena cena a popis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často obrázek, někdy odkaz na WWW stránky výrobce, někdy také recenze či názory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kupující má k dispozici virtuální nákupní vozík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do kterého si postupně ukládá zboží které chce koupit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u každého produktu je možnost "zakoupit"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ikonka, po kliknutí je zboží vloženo do nákupního košíku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kupující prochází virtuální obchod se svým nákupním košíkem 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může se kdykoli do svého nákupního košíku podívat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vidí tam vložené zboží, jeho jednotkovou cenu, počet kusů, momentální cenu celého nákupu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když kupující uzná, že má v nákupním košíku vše co chtěl, odchází k pokladně a platí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 xml:space="preserve">může si vybrat kterýkoli z platebních mechanismů, které virtuální obchod podporuje 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 xml:space="preserve">může si vybrat také způsob doručení zboží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apříklad dobírkou, zásilkovou službou, poštou, event. elektronicky …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říklad: nabídka shop.cz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říklad: podrobnější popis produkt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říklad: nákupní vozík (košík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říklad: u pokladn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acení po Internet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atební karty na Internetu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latební karty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debetní karta: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latba se okamžitě strhne z účtu klient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eventuelní riziko zneužití nese klient !!!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kreditní karta: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latbu hradí banka, teprve po odsouhlasení klientem ji strhne z jeho účt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eventuelní riziko zneužití nese banka !!!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specifika použití platebních karet na Internetu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nelze získat vlastnoruční podpis držitele karty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nelze zkontrolovat fyzické držení karty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odstata problému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ři on-line transakcích po Internetu se musí vystačit jen s údaji o kartě: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jméno majitele, číslo, doba expirace (nikoli PIN)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nebezpečí zneužití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okud někdo neoprávněný získá údaje o platební kartě, může ji použít k zaplacení bez vědomí majitel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údaje lze zjistit například při placení kartou v benzínové pumpy, v obchodě atd. </w:t>
      </w:r>
    </w:p>
    <w:p>
      <w:pPr>
        <w:pStyle w:val="Heading3"/>
        <w:rPr/>
      </w:pPr>
      <w:r>
        <w:rPr>
          <w:b w:val="false"/>
          <w:bCs w:val="false"/>
          <w:szCs w:val="20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zneužití kreditní karty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ásledky nese banka, majitel má určitou spoluúčast (např. do výše 50 USD)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zneužití debetní karty: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ásledky nese majitel kart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ternet a bezpečnost</w:t>
      </w:r>
    </w:p>
    <w:p>
      <w:pPr>
        <w:pStyle w:val="Heading2"/>
        <w:rPr/>
      </w:pPr>
      <w:r>
        <w:rPr>
          <w:b w:val="false"/>
          <w:bCs w:val="false"/>
          <w:sz w:val="18"/>
          <w:szCs w:val="18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8"/>
          <w:szCs w:val="18"/>
        </w:rPr>
        <w:t>bezpečnost není absolutní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v tom smyslu že by buď byla nebo nebyla</w:t>
      </w:r>
    </w:p>
    <w:p>
      <w:pPr>
        <w:pStyle w:val="Heading2"/>
        <w:rPr/>
      </w:pPr>
      <w:r>
        <w:rPr>
          <w:b w:val="false"/>
          <w:bCs w:val="false"/>
          <w:sz w:val="18"/>
          <w:szCs w:val="18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8"/>
          <w:szCs w:val="18"/>
        </w:rPr>
        <w:t>bezpečnost je relativní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má vždy určitou míru (velikost, úroveň)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má smysl bavit se o tom, jestli poskytovaná úroveň bezpečnosti je dostatečná vzhledem k účelu využití</w:t>
      </w:r>
    </w:p>
    <w:p>
      <w:pPr>
        <w:pStyle w:val="Heading2"/>
        <w:rPr/>
      </w:pPr>
      <w:r>
        <w:rPr>
          <w:b w:val="false"/>
          <w:bCs w:val="false"/>
          <w:sz w:val="18"/>
          <w:szCs w:val="18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8"/>
          <w:szCs w:val="18"/>
        </w:rPr>
        <w:t>realita Internetu: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poskytovaná míra bezpečnosti je nízká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• 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přenosové mechanismy TCP/IP fungují jako nezabezpečené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2"/>
          <w:szCs w:val="12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2"/>
          <w:szCs w:val="12"/>
        </w:rPr>
        <w:t>nesnaží se šifrovat ani jinak zabezpečovat přenášená data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• 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TCP/IP aplikace jsou poměrně důvěřivé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2"/>
          <w:szCs w:val="12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2"/>
          <w:szCs w:val="12"/>
        </w:rPr>
        <w:t>lze např. snadno zfalšovat hlavičky emailů</w:t>
      </w:r>
    </w:p>
    <w:p>
      <w:pPr>
        <w:pStyle w:val="Heading2"/>
        <w:rPr/>
      </w:pPr>
      <w:r>
        <w:rPr>
          <w:b w:val="false"/>
          <w:bCs w:val="false"/>
          <w:sz w:val="18"/>
          <w:szCs w:val="18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8"/>
          <w:szCs w:val="18"/>
        </w:rPr>
        <w:t>bezpečnost na Internetu lze zvýšit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řešeními na transportní a aplikační úrovni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• 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existuje mnoho různých technických řešení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"inkrementálním způsobem"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• 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přidáváním, nikoli změnou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zvýšení bezpečnosti bývá doprovázeno snížením snadnosti použití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zvýšení bezpečnosti něco stojí</w:t>
      </w:r>
    </w:p>
    <w:p>
      <w:pPr>
        <w:pStyle w:val="Heading2"/>
        <w:rPr/>
      </w:pPr>
      <w:r>
        <w:rPr>
          <w:b w:val="false"/>
          <w:bCs w:val="false"/>
          <w:sz w:val="18"/>
          <w:szCs w:val="18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8"/>
          <w:szCs w:val="18"/>
        </w:rPr>
        <w:t xml:space="preserve">v praxi záleží na tom, jaká jsou možná ohrožení, co je ohroženo, jaké jsou možné důsledky atd. 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výsledkem důkladné rozvahy by mělo být formulování tzv. bezpečnostní politiky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• 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za účasti všech, včetně vedení firmy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6"/>
          <w:szCs w:val="16"/>
        </w:rPr>
        <w:t>teprve pak má smysl hledat technické řešení, které naplní cíle bezpečnostní politiky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zpečnost připojení k Internetu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jeden konkrétní problém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řipojení firemní (domácí) sítě k Internet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vozovatel chce umožnit uživatelům firemní sítě přístup do veřejného Internetu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eventuelně může chtít jejich přístup ven nějak omezova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oučasně chce chránit připojenou síť před neoprávněným přístupem zvenčí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roti útokům hackerů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chce efektivně využít připojení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optimalizovat datové toky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…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řešení se obecně označuje jako FIREWALL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možná řešení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čistě organizační opatření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čistě softwarové řešení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 xml:space="preserve">kombinace HW a SW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ejčastější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každý firewall má obecně dvě funkce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omezujíc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ěco omezuje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ovolujíc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ěco povolu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irewall – paketový filtr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Řešení na bázi demilitarizované zóny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rincip je stejný jako u středověkých hradů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hrad se obklopí nepropustným vodním příkopem, tak aby cesta dovnitř vedla jen přes padací most a vstupní brán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de: veškerý provoz mezi veřejným Internetem a privátní sítí musí procházet přes jedno místo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u vstupu stojí hlídač a každého prohlíž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zde: v místě propojení jsou implementovány mechanismy které zkoumají oprávněnost přenosu 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ředstava demilitarizované zón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xy brá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lektronické podpisy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řeší jiný problém v rámci Internetu – bezpečnost el. komunikace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dokáží zajistit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identifikaci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jištění kdo je autorem/odesilatelem/původcem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autentifikaci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ověření identity autora/odesilatele/původce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integrit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okud byla zpráva jakkoli pozměněna, ihned se to pozná 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nepopiratelnos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utor/původce nemůže popřít své autorství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elektronické podpisy jsou založeny na technologii tzv. asymetrického šifrování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oužívají dvojici klíčů: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ivátní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každý si jej musí pečlivě hlída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eřejný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lze jej vyvěsit "na každém rohu" 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elektronické podpisy neřeší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důvěrnos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to aby se k obsahu zprávy nedostal někdo nepovolaný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le i toto lze zajistit pomocí asymetrického šifrování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incip asymetrického šifrování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ředstava: 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e zdi je zabudována bezpečnostní schránka se dvěma dvířky z každé strany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dvířka na jedné straně jdou otevřít pouze privátním klíčem, na druhé straně pouze veřejným klíčem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fungování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co se vloží do schránky z jedné strany, lze vyndat pouze ze strany druh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incip elektronického podpisu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ředstava: 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an Novák podepíše zprávu svým privátním klíčem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loží ji ze své strany do schránky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kdokoli si pomocí veřejného klíče může ověřit pravost podpisu pana Novák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dokoli může z druhé strany otevřít dvířka (pomocí veřejného klíče) a vyndat z nich zprávu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á jistotu že zpráva nemůže být od nikoho jiného než od pana Nováka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 znamená "elektronicky podepsat"?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obsah zprávy a privátní klíč se "semelou"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tím vznikne "elektronický podpis" a připojí se k odesílané zprávě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loží se do schránky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 probíhá ověřování elektronického podpisu?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8"/>
          <w:szCs w:val="28"/>
        </w:rPr>
        <w:t>příjemce "semele" obsah zprávy a veřejný klíč odesilatele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a dostane odpověď ANO/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de je potenciální slabé místo?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raktické řešení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isačka se jménem  + veřejný klíč tvoří tzv. certifikát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certifikát vydává třetí důvěryhodná osob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tzv. </w:t>
      </w:r>
      <w:r>
        <w:rPr>
          <w:rFonts w:cs="Arial" w:ascii="Arial" w:hAnsi="Arial"/>
          <w:b w:val="false"/>
          <w:bCs w:val="false"/>
        </w:rPr>
        <w:t>certifikační autorit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0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 také ručí za jeho pravost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!!!!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tím že certifikát sama podepíše vlastním el. podpise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řipojování k Internetu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k Internetu lze připojovat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samostatné počítač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příklad jednotlivé počítače v domácnostech, přenosné počítače na cestách, samostatné počítače ve velmi malých kancelářích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celé sítě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celé lokální sítě, malé i velké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celé rozlehlé sítě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řípojky mohou být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tzv. pevné (trvalé)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bízí možnost přístupu z/do Internetu trvale, 60/24/7/365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téměř) nutné pro provozování vlastních serverů, např. WWW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komutované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řístup do Internetu se zde zřizuje dočasně, až v okamžiku skutečné potřeby a poté je zase zrušen</w:t>
      </w:r>
    </w:p>
    <w:p>
      <w:pPr>
        <w:pStyle w:val="Heading5"/>
        <w:ind w:left="1260" w:hanging="0"/>
        <w:rPr/>
      </w:pPr>
      <w:r>
        <w:rPr>
          <w:rFonts w:cs="Arial" w:ascii="Arial" w:hAnsi="Arial"/>
          <w:b w:val="false"/>
          <w:bCs w:val="false"/>
          <w:sz w:val="12"/>
          <w:szCs w:val="12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2"/>
          <w:szCs w:val="12"/>
        </w:rPr>
        <w:t>analogová tel. linka, ISDN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mobiln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řipojený počítač se může pohybovat i během svého připojení</w:t>
      </w:r>
    </w:p>
    <w:p>
      <w:pPr>
        <w:pStyle w:val="Heading5"/>
        <w:ind w:left="126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–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připojení přes síť GSM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způsob zpoplatňování (tarifikace)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v závislosti na čas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komutované připojení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odle objemu přenesených da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evné (trvalé) a mobilní připojení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aušálně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bez ohledu na dobu připojení a objem přenesených da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ro pevné (trvalé) a mobilní připojení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říklad: komutované připojení jednoho počítače (přes telef. síť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Komutované připojení jednoho počítače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yžaduje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telefonní modem, komunikační SW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zřízení „přístupového účtu“ u provider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nalost jména, hesla a telef. čísla na modemy providera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kvalita a rychlost komunikace je dána možnostmi veřejné telefonní sítě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na analogové lince max. 33,6 kbps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ři připojení na digitální ústřednu max. 56 kbps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uze ve směru k uživateli, v opačném směru jen 33,6 kbps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očítač uživatele se stává logickou součástí sítě providera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dostává přidělenu adresu, která patří do této sítě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číselnou IP adresu i symbolické doménové jméno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tato IP adresa může být pokaždé jiná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ošta pro uživatele se hromadí na poštovním serveru provider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součástí „přístupového účtu“ bývá jen jedna adresa a jedna poštovní schránka s omezeným objemem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typické je zpoplatňování podle času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odle délky připojení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oplatky mají obecně 2 složky: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viderovi za přístup k Internet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telefonnímu operátorovi za provolané minut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říklad: pevné připojení celé sítě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evné připojení celé sítě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klady na připojení: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za trvalou přípojk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dle její technické podstaty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za pevný datový okruh telefonního typu: dle tarifů SPT Telecom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za mikrovlnné spojení: dle konkrétních podmínek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……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za přístup k Internetu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Cs w:val="16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měsíční (roční) paušál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bez omezení provozu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odle objemu skutečně přenesených da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tzv. "počítaná" přípojka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zv. "bundle"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vše je nabízeno dohromady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řípojka i přístup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Vhodnost přípojky: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ro „větší“ uživatel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př. pro připojení celých sítí k Internetu+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ro trvalou dostupnos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-li potřeba být „trvale na příjmu“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ro poskytování vlastních služeb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ezbytnost např. v případě vlastního WWW serveru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Záruky kvality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dnes jsou i na připojení k Internetu poskytovány záruky kvality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zv. SLA (Service Level Agreement), obvyklé v telekomunikacích</w:t>
      </w:r>
    </w:p>
    <w:p>
      <w:pPr>
        <w:pStyle w:val="Heading5"/>
        <w:ind w:left="126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apř. že nebude měsíčně více výpadků jak 2 hodiny, jinak poskytovatel platí pená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Alternativní způsoby připojování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řipojení pomocí sítě ISDN (Integrated Services Digital Network)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jde o „další vývojovou fázi veřejné telefonní sítě“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nabízí se datové kanály á 64 kbps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má (téměř) vlastnosti trvalého připojení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lze použít pro připojování jednotlivých počítačů i celých sítí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ro intenzivnější využívání příliš drahé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kabelové přípojky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využívají se rozvody kabelových televiz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e všechny lze použít, musí být obousměrné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jde o pevné připojení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sítě FWA (Fixed Wireless Access)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stacionární (nemobilní) buňkové sítě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v pásmu 3,5 GHz úzkopásmové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v pásmu 26 GHz širokopásmové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řipojení pomocí družicových spojů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technologie VSA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am i zpět přes družici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technologie DirecPC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am „po zemi“ (telefonem), zpět přes družici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technologie xDSL, ….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snaží se „vytlouci maximum“ ze stávajících telefonních přípojek, např. až několik Mbps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ADSL (asymetrické DSL)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"powerline"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řipojení k Internetu po rozvodech 220 V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zatím v pilotních projektech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obilní přístup k Internetu</w:t>
      </w:r>
    </w:p>
    <w:p>
      <w:pPr>
        <w:pStyle w:val="Heading2"/>
        <w:rPr/>
      </w:pPr>
      <w:r>
        <w:rPr>
          <w:b w:val="false"/>
          <w:bCs w:val="false"/>
          <w:sz w:val="24"/>
          <w:szCs w:val="18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ítě GSM </w:t>
      </w:r>
      <w:r>
        <w:rPr>
          <w:b w:val="false"/>
          <w:bCs w:val="false"/>
          <w:sz w:val="18"/>
          <w:szCs w:val="18"/>
        </w:rPr>
        <w:t>(Global System Mobile)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1. generace – analogová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u nás systém NMT 400 (provozuje EuroTel)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2. generace – digitáln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v pásmu 900 a 1800 MHz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u nás Eurotel, Paegas a Oskar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standardní rychlost přenosu dat: 9,6 kbps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2,5 generac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systém EDGE, až 384 kbps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3. generace – digitáln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vyšší frekvence (2 GHz)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širší přenosové kanály, větší rychlosti, další služby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ychlost přenosu dat: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–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v klidu: až 2 Mbps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–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pomalý pohyb: až 384 kbps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–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rychlý pohyb: až 144 kbps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řenosy dat v GSM sítích 2. generace: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standardní rychlost přenosu: 9,6 kbps (CSD, Circuit Switched Data)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využívá se 1 slot v příchozím směru, 1 slot v odchozím směru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–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stejně jako zabírá 1 telefonní hovor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zvýšená rychlost: 14,4 kbps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okud se zefektivní mechanismy zajištění spolehlivost přenosů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  <w:lang w:val="de-DE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  <w:lang w:val="de-DE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u nás nabízí jen EuroTel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lang w:val="de-DE"/>
        </w:rPr>
        <w:t>v r</w:t>
      </w:r>
      <w:r>
        <w:rPr>
          <w:b w:val="false"/>
          <w:bCs w:val="false"/>
        </w:rPr>
        <w:t>ámci stávajících sítí 2. generace již nelze rychlost dále zvyšovat !!!!</w:t>
      </w:r>
      <w:r>
        <w:rPr>
          <w:b w:val="false"/>
          <w:bCs w:val="false"/>
          <w:lang w:val="de-DE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v rámci 1+1 slotu !!!!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•</w:t>
      </w:r>
      <w:r>
        <w:rPr>
          <w:b w:val="false"/>
          <w:bCs w:val="false"/>
          <w:sz w:val="14"/>
          <w:szCs w:val="14"/>
        </w:rPr>
        <w:t> 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rifikace: </w:t>
      </w:r>
    </w:p>
    <w:p>
      <w:pPr>
        <w:pStyle w:val="Heading3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sz w:val="14"/>
          <w:szCs w:val="14"/>
        </w:rPr>
        <w:t>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latí se podle (časové) délky připojen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relativně velmi drahé a pomalé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asové sloty v GSM sítích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ak dále zvyšovat rychlost datových přenosů v GSM sítích?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polečný princip: 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yužije se více slotů současně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HSCSD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High Speed Circuit Switched Data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stejné chování jako klasické datové přenosy v GSM sítích (CSD)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 principu přepojování okruhů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yhrazená přenosová kapacit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arifikace v závislosti na čase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maximum je využití 8 slotů současně v každém směru přenosu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8 x 9,6 kbps (resp. 8 x 14,4 kbps)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raktické omezení je dnes dáno schopnostmi mobilních telefonů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dokáží využít jen omezený počet slotů současně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Eurotel HSCSD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možnost využít až 4 sloty současně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aždý po 14,4 kbps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symetrická varianta: 2+2 sloty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8,8 kbps v každém směru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asymetrická varianta: 3+1 slo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43,2 kbps směrem k uživateli, 14,4 kbps směrem od uživatele</w:t>
      </w:r>
    </w:p>
    <w:p>
      <w:pPr>
        <w:pStyle w:val="Heading1"/>
        <w:rPr/>
      </w:pPr>
      <w:r>
        <w:rPr>
          <w:b w:val="false"/>
          <w:bCs w:val="false"/>
        </w:rPr>
        <w:t xml:space="preserve">GPRS </w:t>
      </w:r>
      <w:r>
        <w:rPr>
          <w:b w:val="false"/>
          <w:bCs w:val="false"/>
          <w:sz w:val="32"/>
          <w:szCs w:val="32"/>
        </w:rPr>
        <w:t>(General Packet Radio Service)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rincip HSCSD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určitý počet slotů se vyhradí komunikujícímu uživateli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 ten pak platí za jejich vyhrazení, podle doby po kterou mu jsou vyhrazeny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funguje to na principu  přepojování okruhů (Circuit Switching)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princip GPRS: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využívají se sloty které jsou právě volné (nevyužité)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emusí být zaručena přenosová kapacit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funguje to na principu tzv. přepojování paketů (Packet Switching)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14"/>
          <w:szCs w:val="14"/>
        </w:rPr>
        <w:t>  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t>výhody GPRS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tarifikace za objem přenesených da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fakticky za skutečně využité sloty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na "časové délce" připojení nezálež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kud terminál nepřenáší nějaká data, nespotřebovává žádnou přenosovou kapacitu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sz w:val="14"/>
          <w:szCs w:val="14"/>
        </w:rPr>
        <w:t>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a také za ni neplatí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GPRS terminál může být trvale připojen !!!!!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pomocí GPRS lze mít trvalé připojení k Internetu !!!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poplatňované podle objemu skutečně přenesených dat</w:t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14"/>
          <w:szCs w:val="14"/>
        </w:rPr>
        <w:t>   </w:t>
      </w:r>
      <w:r>
        <w:rPr>
          <w:rFonts w:eastAsia="Arial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0"/>
          <w:szCs w:val="20"/>
        </w:rPr>
        <w:t>max. přenosová rychlost: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eoreticky 8 + 8 slotů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cs="Arial" w:ascii="Arial" w:hAnsi="Arial"/>
          <w:b w:val="false"/>
          <w:bCs w:val="false"/>
          <w:sz w:val="14"/>
          <w:szCs w:val="14"/>
        </w:rPr>
        <w:t>   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akticky dle schopností mobilního telefon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A4A4A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A4A4A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4A4A4A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A4A4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4A4A4A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8:29:00Z</dcterms:created>
  <dc:creator>Michaela Nováková</dc:creator>
  <dc:description/>
  <dc:language>en-US</dc:language>
  <cp:lastModifiedBy>Michaela Nováková</cp:lastModifiedBy>
  <dcterms:modified xsi:type="dcterms:W3CDTF">2003-05-18T08:30:00Z</dcterms:modified>
  <cp:revision>1</cp:revision>
  <dc:subject/>
  <dc:title>Produkty vs</dc:title>
</cp:coreProperties>
</file>