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ateřina Křenová, 2. ročník bakalářského studia</w:t>
      </w:r>
    </w:p>
    <w:p>
      <w:pPr>
        <w:pStyle w:val="Normal"/>
        <w:jc w:val="center"/>
        <w:rPr/>
      </w:pPr>
      <w:r>
        <w:rPr/>
      </w:r>
    </w:p>
    <w:p>
      <w:pPr>
        <w:pStyle w:val="Normal"/>
        <w:jc w:val="center"/>
        <w:rPr/>
      </w:pPr>
      <w:r>
        <w:rPr/>
      </w:r>
    </w:p>
    <w:p>
      <w:pPr>
        <w:pStyle w:val="Heading2"/>
        <w:rPr>
          <w:b/>
          <w:b/>
          <w:u w:val="single"/>
        </w:rPr>
      </w:pPr>
      <w:r>
        <w:rPr>
          <w:b/>
          <w:u w:val="single"/>
        </w:rPr>
        <w:t>MÉDIA A ŽENY</w:t>
      </w:r>
    </w:p>
    <w:p>
      <w:pPr>
        <w:pStyle w:val="Normal"/>
        <w:jc w:val="center"/>
        <w:rPr/>
      </w:pPr>
      <w:r>
        <w:rPr/>
        <w:t>(seminární práce pro seminář Introduction to Ethics)</w:t>
      </w:r>
    </w:p>
    <w:p>
      <w:pPr>
        <w:pStyle w:val="Normal"/>
        <w:rPr/>
      </w:pPr>
      <w:r>
        <w:rPr/>
      </w:r>
    </w:p>
    <w:p>
      <w:pPr>
        <w:pStyle w:val="Normal"/>
        <w:rPr/>
      </w:pPr>
      <w:r>
        <w:rPr/>
      </w:r>
    </w:p>
    <w:p>
      <w:pPr>
        <w:pStyle w:val="Normal"/>
        <w:rPr/>
      </w:pPr>
      <w:r>
        <w:rPr>
          <w:i/>
        </w:rPr>
        <w:t>„</w:t>
      </w:r>
      <w:r>
        <w:rPr>
          <w:i/>
        </w:rPr>
        <w:t>Ženy a muži jsou dva různý živočišný druhy.“</w:t>
      </w:r>
      <w:r>
        <w:rPr/>
        <w:t xml:space="preserve"> (Samotáři)</w:t>
      </w:r>
    </w:p>
    <w:p>
      <w:pPr>
        <w:pStyle w:val="Normal"/>
        <w:rPr/>
      </w:pPr>
      <w:r>
        <w:rPr/>
      </w:r>
    </w:p>
    <w:p>
      <w:pPr>
        <w:pStyle w:val="Normal"/>
        <w:ind w:firstLine="708"/>
        <w:jc w:val="both"/>
        <w:rPr/>
      </w:pPr>
      <w:r>
        <w:rPr/>
        <w:t>Problematika žen se netýká jen oblasti médií. Souvisí s mnohasetletým patriarchálním uspořádání společnosti založeném na síle a boji o moc, tedy na vlastnostech údajně typických pro „silnější“ polovičku lidstva. Polovička je slovo velmi důležité, naznačuje totiž, že existuje ještě stejně velká část do celku. Tu tvoří ženy, které se už více než dvě staletí snaží upozornit, že i ony jsou hodnotnou součástí lidstva.</w:t>
      </w:r>
    </w:p>
    <w:p>
      <w:pPr>
        <w:pStyle w:val="Normal"/>
        <w:ind w:firstLine="708"/>
        <w:jc w:val="both"/>
        <w:rPr/>
      </w:pPr>
      <w:r>
        <w:rPr/>
        <w:t xml:space="preserve">  </w:t>
      </w:r>
    </w:p>
    <w:p>
      <w:pPr>
        <w:pStyle w:val="Normal"/>
        <w:jc w:val="center"/>
        <w:rPr>
          <w:rFonts w:ascii="Arial" w:hAnsi="Arial" w:cs="Arial"/>
        </w:rPr>
      </w:pPr>
      <w:r>
        <w:rPr>
          <w:rFonts w:cs="Arial" w:ascii="Arial" w:hAnsi="Arial"/>
        </w:rPr>
        <w:t>O co těm ženským vlastně jde aneb dějiny feminismu z rychlíku</w:t>
      </w:r>
    </w:p>
    <w:p>
      <w:pPr>
        <w:pStyle w:val="Normal"/>
        <w:rPr>
          <w:rFonts w:ascii="Arial" w:hAnsi="Arial" w:cs="Arial"/>
        </w:rPr>
      </w:pPr>
      <w:r>
        <w:rPr>
          <w:rFonts w:cs="Arial" w:ascii="Arial" w:hAnsi="Arial"/>
        </w:rPr>
      </w:r>
    </w:p>
    <w:p>
      <w:pPr>
        <w:pStyle w:val="Normal"/>
        <w:rPr>
          <w:u w:val="single"/>
        </w:rPr>
      </w:pPr>
      <w:r>
        <w:rPr>
          <w:u w:val="single"/>
        </w:rPr>
        <w:t>První vlna feminismu  (18. – poč. 20. stol.)</w:t>
      </w:r>
    </w:p>
    <w:p>
      <w:pPr>
        <w:pStyle w:val="Normal"/>
        <w:jc w:val="both"/>
        <w:rPr/>
      </w:pPr>
      <w:r>
        <w:rPr/>
        <w:tab/>
        <w:t xml:space="preserve">Začalo to na konci 18. století, kdy ve Francii předložila Olympie de Gougesová Prohlášení žen a občanek jako reakci na Prohlášení práv mužů a občanů (La déclaration des droits de l’homme et du citiyen). V té době také manželka druhého amerického prezidenta Abigail Adamsová napsala svému muži dopis, v němž ho žádá, aby  v zákoníku, který bude připravovat, pamatoval také na dámy. </w:t>
      </w:r>
    </w:p>
    <w:p>
      <w:pPr>
        <w:pStyle w:val="Normal"/>
        <w:jc w:val="both"/>
        <w:rPr/>
      </w:pPr>
      <w:r>
        <w:rPr/>
        <w:tab/>
        <w:t xml:space="preserve">Ženám šlo zhruba do počátku 20. století </w:t>
      </w:r>
      <w:r>
        <w:rPr>
          <w:u w:val="single"/>
        </w:rPr>
        <w:t>zejména o vzdělání, možnost pracovat mimo domov a o volební právo</w:t>
      </w:r>
      <w:r>
        <w:rPr/>
        <w:t>. Ženy nemohli samy sepisovat závěť, rozhodovat o svých dětech, nesměly vést soudní spor ani se účastnit politických schůzí. Nejen, že se muži domnívali, že ženy jsou tak nesvéprávné, že nemohou rozumět politice, ony byly podle nich i natolik hloupoučké, že nemohly disponovat ani svými vlastními penězi. Věno či dědictví spravoval manžel, otec nebo poručník. Problém logicky nastával, když žena ovdověla a neměla žádné příbuzné. Kdo se měl postarat o její živobytí? Doba 18. a 19. století byla také plná válek. Muži odcházeli bojovat a ženy se najednou, bez předchozí přípravy, musely postarat o všechno.</w:t>
      </w:r>
    </w:p>
    <w:p>
      <w:pPr>
        <w:pStyle w:val="Normal"/>
        <w:jc w:val="both"/>
        <w:rPr/>
      </w:pPr>
      <w:r>
        <w:rPr/>
        <w:tab/>
        <w:t>Studovat mohly ženy nejprve ve Spojených státech ve 40. letech 19. století, prvními vzdělanými Evropankami se staly v 60. letech 19. století Francouzsky a Švýcarky.</w:t>
      </w:r>
    </w:p>
    <w:p>
      <w:pPr>
        <w:pStyle w:val="Normal"/>
        <w:jc w:val="both"/>
        <w:rPr/>
      </w:pPr>
      <w:r>
        <w:rPr/>
        <w:tab/>
        <w:t>Ve druhé polovině 19. století začaly ženské spolky stále častěji volat po volebním právu. V červnu 1848 se v New Yorku uskutečnilo na popud Lucretie Coffin Mottové a Elisabeth Cady Stantonové shromáždění, na němž vzniklo Prohlášení práv a citů, ve kterém se v narážce na Jeffersonovu Deklaraci nezávislosti říká, že muži a ženy byli stvořeni jako sobě rovni a že je stvořitel obdařil nezcizitelnými právy mezi něž patří život, svoboda a sledování štěstí. Už v roce 1869 chtěla E. C. Stantonová (ve stereotypním vyjadřování: manželka bojovníka za zrušení otroctví) a Susan B. Anthonyová prosadit toto prohlášení jako dodatek Ústavy. Tam se ale dostal až v roce 1916 v předvečer vstupu USA do první světové války, tedy v době, kdy si prezident Wilson uvědomil, že ženy bude potřebovat. Volební právo žen bylo ve Státech do konstituce zaneseno v roce 1919.</w:t>
      </w:r>
    </w:p>
    <w:p>
      <w:pPr>
        <w:pStyle w:val="Normal"/>
        <w:jc w:val="both"/>
        <w:rPr/>
      </w:pPr>
      <w:r>
        <w:rPr/>
        <w:tab/>
      </w:r>
    </w:p>
    <w:p>
      <w:pPr>
        <w:pStyle w:val="Normal"/>
        <w:ind w:firstLine="708"/>
        <w:jc w:val="both"/>
        <w:rPr/>
      </w:pPr>
      <w:r>
        <w:rPr/>
        <w:t>Ačkoli mohly Britky studovat už od 40. let 19. století a ačkoli jejich práva v parlamentu podporoval John Stuart Mill (autor knihy Poddanství žen), volit jim muži dlouho nedovolovali. To vedlo v roce 1902 k obrovským demonstracím. O největší rozruch se postaralo radikální křídlo protestujících známé pod pojmem sufražetky. (Samotné slovo suffrage znamená volit.) Aby na sebe upoutaly, pronikaly dámy na jednání parlamentu, vytloukaly okna, napadly na ulici ministra, držely hladovky a jinak se na sebe snažily upozornit. V roce 1913 bylo po jedné akci zatčeno 200 žen. Nejslavnější sufražetkou je bezesporu Emmeline Pankhurstová, která se mimochodem během první světové války zasazovala i za požadavky československého národa na odtržení od Rakouska-Uherska. Přes všechnu publicitu  se britské lady dočkaly volebního práva až v roce 1928.</w:t>
      </w:r>
    </w:p>
    <w:p>
      <w:pPr>
        <w:pStyle w:val="Normal"/>
        <w:ind w:firstLine="708"/>
        <w:jc w:val="both"/>
        <w:rPr/>
      </w:pPr>
      <w:r>
        <w:rPr/>
      </w:r>
    </w:p>
    <w:p>
      <w:pPr>
        <w:pStyle w:val="Heading1"/>
        <w:rPr/>
      </w:pPr>
      <w:r>
        <w:rPr/>
        <w:t>Druhá vlna feminismu (60. – 70. léta 20. stol.)</w:t>
      </w:r>
    </w:p>
    <w:p>
      <w:pPr>
        <w:pStyle w:val="Normal"/>
        <w:jc w:val="both"/>
        <w:rPr/>
      </w:pPr>
      <w:r>
        <w:rPr/>
        <w:tab/>
        <w:t xml:space="preserve">Jak se ukázalo, možnost volit nevyřešila nerovnoprávnost v běžném životě. Trvalo však celou jednu generaci, než se formulovaly nové požadavky. </w:t>
      </w:r>
    </w:p>
    <w:p>
      <w:pPr>
        <w:pStyle w:val="Normal"/>
        <w:ind w:firstLine="708"/>
        <w:jc w:val="both"/>
        <w:rPr/>
      </w:pPr>
      <w:r>
        <w:rPr/>
        <w:t xml:space="preserve">V mezidobí byly významné příspěvky Virginie Wolfové a Simone de Beauvoir. Wolfová ve své slavné eseji Vlastní pokoj (1929) uvádí na příkladu několika anglických a amerických spisovatelek, že pro tvorbu je potřeba vzdělání, trocha vlastních peněz a aspoň trocha prostoru. Právě vlastní pokoj symbolizuje touhu po nerušeném soukromí. De Beauvoir vyznávala existeciální směr myšlení. Po druhé světové válce vydává Druhé pohlaví (1949). Píše zde, že ženy stojí a vždy stály na okraji dějin. Osud žen mají v rukou muži, kteří rozhodují bez ohledu na jejich zájmy. Muži uctívali bohyni-matku jen dokud se báli přírody, jakmile získali bronzový nástroj a s ním pocit, že mohou přírodu ovládnout, nastolili patriarchát. Postavení ženy pak určuje konflikt rodiny a státu. „Ženy se nekladly jako subjekt a také nevytvořily mýtus muže, v němž by se zračily jejich plány; nemají náboženství ani poezii, jež by byla jejich vlastní; i zde ženy sní sny mužů. Klaní se bohům, které vytvořili muži. U ženy jsou její osobní úspěchy v rozporu s jejím ženstvím, protože ‘po pravé’ ženě se požaduje, aby byla objektem, aby byla ta Druhá.“ </w:t>
      </w:r>
    </w:p>
    <w:p>
      <w:pPr>
        <w:pStyle w:val="Normal"/>
        <w:jc w:val="both"/>
        <w:rPr/>
      </w:pPr>
      <w:r>
        <w:rPr/>
        <w:t>(</w:t>
      </w:r>
      <w:hyperlink r:id="rId2">
        <w:r>
          <w:rPr>
            <w:rStyle w:val="InternetLink"/>
          </w:rPr>
          <w:t>http://www.sweb.cz/barbora.osvaldova/docs/reflex1.rtf</w:t>
        </w:r>
      </w:hyperlink>
      <w:r>
        <w:rPr/>
        <w:t>)</w:t>
      </w:r>
    </w:p>
    <w:p>
      <w:pPr>
        <w:pStyle w:val="Normal"/>
        <w:jc w:val="both"/>
        <w:rPr/>
      </w:pPr>
      <w:r>
        <w:rPr/>
      </w:r>
    </w:p>
    <w:p>
      <w:pPr>
        <w:pStyle w:val="Normal"/>
        <w:jc w:val="both"/>
        <w:rPr/>
      </w:pPr>
      <w:r>
        <w:rPr/>
        <w:tab/>
        <w:t xml:space="preserve">Důležitými momenty byly obě světové války. Muži houfně odcházeli do zákopů, ženy tedy musely nastoupit na jejich místa v továrních, výrobě, službách. Oproti mužům mnohdy neměly zkušenosti ani školy. Přesto obstály. (Ve Spojených státech se dokonce během druhé světové války rozběhla ženská basebalová liga.) Válka skončila, muži se vrátili a jako vděk nahnali ženy zpět do kuchyní a ložnic.  </w:t>
      </w:r>
    </w:p>
    <w:p>
      <w:pPr>
        <w:pStyle w:val="Normal"/>
        <w:jc w:val="both"/>
        <w:rPr/>
      </w:pPr>
      <w:r>
        <w:rPr/>
      </w:r>
    </w:p>
    <w:p>
      <w:pPr>
        <w:pStyle w:val="Normal"/>
        <w:jc w:val="both"/>
        <w:rPr/>
      </w:pPr>
      <w:r>
        <w:rPr/>
        <w:tab/>
        <w:t>Zvláštní číslo časopisu Life v roce 1956 líčilo ideální americkou ženu jako hezkou, oblíbenou matku čtyř dětí, žijící na předměstí, vynikající manželku a hostitelku, která si sama šije šaty, organizuje několikrát ročně večírky s pohoštěním, zpívá v kostelním sboru, spolupracuje s rodičovským sdružením a se skautkami, věnuje se charitě a je oddána svému manželovi. Vše bylo považováno za naprosto samozřejmé, tudíž nehodné obdivu. Ještě napočátku 60. let 20. století byla vzorem americká ženy=manželky Jackie Kennedyová, která výše uvedenou definici, snad až na počet dětí, splňovala.</w:t>
      </w:r>
    </w:p>
    <w:p>
      <w:pPr>
        <w:pStyle w:val="Normal"/>
        <w:jc w:val="both"/>
        <w:rPr/>
      </w:pPr>
      <w:r>
        <w:rPr/>
        <w:tab/>
        <w:t>Betty Friedanová, „matka feminismu“, přichází v roce 1963 se studií Ženská mystika (The Feminine Mystique). V ní upozorňuje na problém současných Američanek, které trpí krizí vlastní identity, když jsou vnímány pouze jako něčí matky či manželky. Nemohou uplatnit své vzdělání ani schopnosti, protože kariéra je doménou neprovdaných, a tedy nešťastných a ztroskotaných žen. Pokud měla žena nějaký problém, domnívala se v té době, že problém je v její rodině nebo v ní, ostatní ženy jsou přece šťastné... Ženy se viděly jen tak, jak jim to ukazovaly média, reklamy, dětští psychologové.</w:t>
      </w:r>
    </w:p>
    <w:p>
      <w:pPr>
        <w:pStyle w:val="Normal"/>
        <w:jc w:val="both"/>
        <w:rPr/>
      </w:pPr>
      <w:r>
        <w:rPr/>
        <w:tab/>
        <w:t>Kniha Betty Friedanové znamenala mezník v chápání ženy. Pak přišla sladká šedesátá léta, sexuální revoluce, hippies, odhazování podprsenek, studentské bouře, protesty proti vietnamské válce.</w:t>
      </w:r>
    </w:p>
    <w:p>
      <w:pPr>
        <w:pStyle w:val="Normal"/>
        <w:jc w:val="both"/>
        <w:rPr/>
      </w:pPr>
      <w:r>
        <w:rPr/>
        <w:tab/>
        <w:t xml:space="preserve">V sedmdesátých letech ženy usilovaly o možnost pracovat, přičemž musely neustále dokazovat, že jsou stejně dobré (a mnohdy musely být i lepší) než jejich mužští kolegové. Druhá vlna feminismu spočívá ve snaze dokázat mužům, že ženy jsou stejně dobré jako oni. Některé teorie dokazují, že ženy jsou lepší. Hlavními požadavky v té době byly: </w:t>
      </w:r>
      <w:r>
        <w:rPr>
          <w:u w:val="single"/>
        </w:rPr>
        <w:t>rovnoprávnost v partnerském vztahu, vzdělání a možnost zaměstnání</w:t>
      </w:r>
      <w:r>
        <w:rPr/>
        <w:t>.</w:t>
      </w:r>
    </w:p>
    <w:p>
      <w:pPr>
        <w:pStyle w:val="Normal"/>
        <w:jc w:val="both"/>
        <w:rPr/>
      </w:pPr>
      <w:r>
        <w:rPr/>
      </w:r>
    </w:p>
    <w:p>
      <w:pPr>
        <w:pStyle w:val="Normal"/>
        <w:jc w:val="both"/>
        <w:rPr>
          <w:u w:val="single"/>
        </w:rPr>
      </w:pPr>
      <w:r>
        <w:rPr>
          <w:u w:val="single"/>
        </w:rPr>
        <w:t>Třetí vlna feminismu (80. léta 20. stol – poč. 21. stol.)</w:t>
      </w:r>
    </w:p>
    <w:p>
      <w:pPr>
        <w:pStyle w:val="Normal"/>
        <w:jc w:val="both"/>
        <w:rPr/>
      </w:pPr>
      <w:r>
        <w:rPr/>
        <w:tab/>
        <w:t xml:space="preserve">V současné době v tichosti probíhá třetí vlna feminismu. Ženská a mužská studia se dostala na univerzitní půdu, po světě fungují katedry gender studies, které zkoumají rozdíly mezi oběma rody (pohlavími, sexy). O co jde feministkám teď. Stále zůstávají nevyřešena témata rozdílného platového ohodnocení mužů a žen (vykonávají-li stejnou práci) práva na interrupci, možnost stejného kariérního růstu, stále se mnohde nedoceňuje ženská práce v domácnosti, chybí ženy ve vrcholné politice a... (doplňte si sami, jistě víte co). Toto všechno jsou ale „staré“ věci. </w:t>
      </w:r>
    </w:p>
    <w:p>
      <w:pPr>
        <w:pStyle w:val="Normal"/>
        <w:jc w:val="both"/>
        <w:rPr/>
      </w:pPr>
      <w:r>
        <w:rPr/>
        <w:tab/>
        <w:t xml:space="preserve">Zatímco první i druhá vlna se nesly ve snaze dokázat, že ženy jsou stejně dobré jako muži, ve snaze vyrovnat se mužům, třetí vlna feminismu říká: </w:t>
      </w:r>
      <w:r>
        <w:rPr>
          <w:u w:val="single"/>
        </w:rPr>
        <w:t>Muži a ženy jsou rozdílní. To však neznamená, že jedni nebo druzí jsou lepší! Ženské vnímání světa je stejně tak platné jako mužské, není méněcenné.</w:t>
      </w:r>
    </w:p>
    <w:p>
      <w:pPr>
        <w:pStyle w:val="Normal"/>
        <w:jc w:val="both"/>
        <w:rPr>
          <w:u w:val="single"/>
        </w:rPr>
      </w:pPr>
      <w:r>
        <w:rPr>
          <w:u w:val="single"/>
        </w:rPr>
      </w:r>
    </w:p>
    <w:p>
      <w:pPr>
        <w:pStyle w:val="Normal"/>
        <w:jc w:val="center"/>
        <w:rPr>
          <w:rFonts w:ascii="Arial" w:hAnsi="Arial" w:cs="Arial"/>
        </w:rPr>
      </w:pPr>
      <w:r>
        <w:rPr>
          <w:rFonts w:cs="Arial" w:ascii="Arial" w:hAnsi="Arial"/>
        </w:rPr>
        <w:t>A jak to bylo u nás aneb české šikulky</w:t>
      </w:r>
    </w:p>
    <w:p>
      <w:pPr>
        <w:pStyle w:val="Normal"/>
        <w:jc w:val="both"/>
        <w:rPr>
          <w:rFonts w:ascii="Arial" w:hAnsi="Arial" w:cs="Arial"/>
        </w:rPr>
      </w:pPr>
      <w:r>
        <w:rPr>
          <w:rFonts w:cs="Arial" w:ascii="Arial" w:hAnsi="Arial"/>
        </w:rPr>
      </w:r>
    </w:p>
    <w:p>
      <w:pPr>
        <w:pStyle w:val="Normal"/>
        <w:ind w:firstLine="708"/>
        <w:jc w:val="both"/>
        <w:rPr/>
      </w:pPr>
      <w:r>
        <w:rPr/>
        <w:t>Feminismus je v našich zeměpisných šířkách brán jako urážka. V povědomí lidí je pod pojmem feminismus vnímán ten radikální a nebere se v potaz, že existuje ještě mnoho dalších proudů tohoto směru. Feministka je stereotypně chápána jako ošklivá, vousatá mužatka, která nenávidí chlapy či jako chladná kariéristka, jež nesnáší děti. Většina žen se proto zuřivě brání nálepce feministky, i když ve své podstatě uznává myšlenky tohoto hnutí.</w:t>
      </w:r>
    </w:p>
    <w:p>
      <w:pPr>
        <w:pStyle w:val="Normal"/>
        <w:ind w:firstLine="708"/>
        <w:jc w:val="both"/>
        <w:rPr/>
      </w:pPr>
      <w:r>
        <w:rPr/>
        <w:t xml:space="preserve">Českému feminismu se obecně přezdívá </w:t>
      </w:r>
      <w:r>
        <w:rPr>
          <w:i/>
        </w:rPr>
        <w:t>laskavý feminismus</w:t>
      </w:r>
      <w:r>
        <w:rPr/>
        <w:t>. Pramení to jistě z historie tohoto hnutí u nás. Od národního obrození se ženy v českém veřejném životě objevovaly. Každý školák slyšel minimálně o Boženě Němcové či Elišce Krásnohorské. Česká situace ale byla v mnohém odlišná od ostatních částí světa. Třebaže bylo z hlediska Evropy české ženské hnutí umírněné, dosáhlo úžasných výsledku. České ženy byly totiž spojenci mužů v boji za samostatnost v rámci habsburské monarchie a právě jejich hlasy v rovnoprávných volbách mohly velkou měrou přispět k vítězství národních a vlasteneckých stran.</w:t>
      </w:r>
    </w:p>
    <w:p>
      <w:pPr>
        <w:pStyle w:val="Normal"/>
        <w:ind w:firstLine="708"/>
        <w:jc w:val="both"/>
        <w:rPr/>
      </w:pPr>
      <w:r>
        <w:rPr/>
        <w:t>Ženě se v národním obrození věnovalo poměrně dost pozornosti, protože byla důležitá jako vychovatelka nové generace. Roku 1863 zakládá Karolina Světlá</w:t>
      </w:r>
      <w:r>
        <w:rPr>
          <w:b/>
        </w:rPr>
        <w:t xml:space="preserve"> </w:t>
      </w:r>
      <w:r>
        <w:rPr/>
        <w:t>Ženský výrobní spolek český, první ženský spolek v Čechách. Pár let nato, roku 1890, vzniká díky úsilí Elišky Krásnohorské</w:t>
      </w:r>
      <w:r>
        <w:rPr>
          <w:b/>
        </w:rPr>
        <w:t xml:space="preserve"> </w:t>
      </w:r>
      <w:r>
        <w:rPr/>
        <w:t>Minerva, první dívčí gymnázium ve střední Evropě. Studium na vysokých školách bylo ženám legálně dopřáno až v roce 1897.</w:t>
      </w:r>
    </w:p>
    <w:p>
      <w:pPr>
        <w:pStyle w:val="Normal"/>
        <w:ind w:firstLine="708"/>
        <w:jc w:val="both"/>
        <w:rPr/>
      </w:pPr>
      <w:r>
        <w:rPr/>
        <w:t>Důležitou figurou v ženském hnutí byl Vojta Náprstek, který se v roce 1848 vydal za Atlantik, po deseti letech se vrátil plný nadšení z technického pokroku a také z emancipačních hnutí, které v Americe poznal. V jeho domě (U Halánků) se začal scházet Americký klub dám, ryze ženský spolek, který se věnoval vzdělávání. Přednášet chodili dámám kapacity různých oboru. Pokud chtěl některý z mužů přednášku také vyslechnout, mohl, ale z vedlejšího pokoje za zavřenými dveřmi. :-) (Nad dveřmi bylo okénko, a tak bylo dobře slyšet) Náprstek zastával myšlenku, že pokud budou mít ženy dostatek času a možností rozvíjet svůj intelekt, bude z toho mít prospěch celá společnost.</w:t>
      </w:r>
    </w:p>
    <w:p>
      <w:pPr>
        <w:pStyle w:val="TextBodyIndent"/>
        <w:rPr/>
      </w:pPr>
      <w:r>
        <w:rPr/>
        <w:t xml:space="preserve"> </w:t>
      </w:r>
      <w:r>
        <w:rPr/>
        <w:t>O volebním právu se začalo více mluvit v roce 1905, kdy vznikl Výbor pro volební právo žen. Františka Plamínková zjistila, že formulace volebního řádu nevylučuje, aby žena mohla být zvolena poslankyní. Proto zahájila kampaň na podporu své kolegyně, spisovatelky Boženy Vikové-Kunětické, která se ve volbách roku 1912 skutečně stala první ženskou poslankyní Sněmu Království Českého.</w:t>
      </w:r>
    </w:p>
    <w:p>
      <w:pPr>
        <w:pStyle w:val="Normal"/>
        <w:ind w:firstLine="708"/>
        <w:jc w:val="both"/>
        <w:rPr/>
      </w:pPr>
      <w:r>
        <w:rPr/>
        <w:t xml:space="preserve"> </w:t>
      </w:r>
      <w:r>
        <w:rPr/>
        <w:t>Prezident Tomáš Garrigue Masaryk, kterého dnešní feministky označují za jednoho z prvních českých feministů, se o ženská práva zajímal a zasazoval se o to, aby Češky a Slovenky neměly ve společnosti pouze podřadnou roli. Již Washingtonská deklarace z 18.10 1918, která proklamovala nezávislý stát Čechů a Slováků a byla koncipována právě T.G. Masarykem, obsahovala zásadu, že žena bude postavena na úroveň muži.</w:t>
      </w:r>
    </w:p>
    <w:p>
      <w:pPr>
        <w:pStyle w:val="Normal"/>
        <w:ind w:firstLine="708"/>
        <w:jc w:val="both"/>
        <w:rPr/>
      </w:pPr>
      <w:r>
        <w:rPr/>
        <w:t xml:space="preserve">Milada Horáková, popravená ve vykonstruovaném procesu v roce 1950, zdůrazňovala  v období první republiky funkci ženy jako matky, ale zároveň ji chtěla zabezpečit po právní a sociální stránce. Proto usilovala o změnu právních norem. </w:t>
      </w:r>
    </w:p>
    <w:p>
      <w:pPr>
        <w:pStyle w:val="Normal"/>
        <w:ind w:firstLine="708"/>
        <w:jc w:val="both"/>
        <w:rPr/>
      </w:pPr>
      <w:r>
        <w:rPr/>
        <w:t xml:space="preserve">Další výraznou osobností meziválečného období byla nekonvenční Milena Jesenská. „Od roku 1919 začíná Jesenská spolupracovat s novinami, především s časopisem Tribuna, redigovaným Ferdinandem Peroutkou, a s Národními listy. Publikuje módní referáty, později přidává i fejetony. Píše sice o kostýmech a kloboucích, ale velmi rychle přidává také myšlenky o postavení žen ve společnosti. V nakladatelství Topič rediguje knihovnu Žena, kde také vydává sbírky svých fejetonů Cestou k jednoduchosti a Člověk dělá šaty. V Národních listech a později i Lidových novinách kolem sebe shromažďuje mladé spolupracovnice, většinou také minervistky, a pokoušejí se zprostředkovat pocit nastupující ženské generace čtenářkám.“ </w:t>
      </w:r>
      <w:hyperlink r:id="rId3">
        <w:r>
          <w:rPr>
            <w:rStyle w:val="InternetLink"/>
          </w:rPr>
          <w:t>http://www.sweb.cz/barbora.osvaldova/docs/reflex2.rtf</w:t>
        </w:r>
      </w:hyperlink>
    </w:p>
    <w:p>
      <w:pPr>
        <w:pStyle w:val="Normal"/>
        <w:ind w:firstLine="708"/>
        <w:jc w:val="both"/>
        <w:rPr/>
      </w:pPr>
      <w:r>
        <w:rPr/>
        <w:t>S nástupem socialismu, po druhé světové válce, se začal pohled na ženu deformovat. Ženy sice do práce chodily (časem musely chodit), ale kariéra nebyla jejich cílem. Dále se staraly hlavně o rodinu. „Rozdíly mezi muži a ženami měl vyřešit proces „emancipace“, která měla přijít automaticky s klamným zdáním o rovnosti mezi všemi lidmi socialistického světa V praxi však emancipace nezajistila ženám větší respekt, pomoc mužů s domácími pracemi nebo stejný plat, ale pouze jim kromě "povinností" doma přidala ještě zaměstnání, na něž v důsledku této rozpolcenosti nemohla většina žen (ve srovnání s muži) logicky stačit, zvláště vyžadovala-li práce přípravu mimo zaměstnání.“ (Boehmová, Tereza: Obraz ženy v českém tisku a jeho proměny  pod vlivem feministických teorií. bakalářská práce, 1998)</w:t>
      </w:r>
    </w:p>
    <w:p>
      <w:pPr>
        <w:pStyle w:val="Normal"/>
        <w:ind w:firstLine="708"/>
        <w:jc w:val="both"/>
        <w:rPr/>
      </w:pPr>
      <w:r>
        <w:rPr/>
        <w:t>„</w:t>
      </w:r>
      <w:r>
        <w:rPr/>
        <w:t>(ženy – pozn. aut.)Neprotestovaly a i svůj plat vnímaly jako příspěvek k hlavnímu platu muže, protože si tuto diskriminaci neuvědomovaly. Byly neustále ujišťovány, že jsou rovnoprávné a emancipované, což se projevovalo zejména tím, že mohly nejen studovat a chodit do práce, ale také se zároveň starat o domácnost. Říkalo se tomu druhá směna.“  http://www.sweb.cz/barbora.osvaldova/docs/reflex2.rtf</w:t>
      </w:r>
    </w:p>
    <w:p>
      <w:pPr>
        <w:pStyle w:val="TextBody"/>
        <w:rPr>
          <w:rFonts w:ascii="Times New Roman" w:hAnsi="Times New Roman" w:cs="Times New Roman"/>
        </w:rPr>
      </w:pPr>
      <w:r>
        <w:rPr>
          <w:rFonts w:cs="Times New Roman" w:ascii="Times New Roman" w:hAnsi="Times New Roman"/>
        </w:rPr>
        <w:tab/>
        <w:t xml:space="preserve">O feminismu se v českém socialistickém prostředí nemluví, problémy žen neexistují. Určité uvolnění nastává v osmdesátých letech 20. století, kdy se v časopisech (například Vlasta) objevují články o sexismu, feminismu,... Jako velké téma se feminismus začíná objevovat na počátku 90. let. Pro většinu společnosti však znamenal jen další –ismus, tedy další ideologii. Nutno podotknout, že tak je mnohými, zejména muži, chápán dodnes. V roce 1991 začalo fungovat v Praze Centrum pro Gender Studies. Rozruch způsobily také knihy a články Caroly Biedermannové (Mstivou kantilénu aneb Feministický nářez), Aleny Valterové (Připomínky od sporáku) a Evy Hauserové či Alexandry Berkové. </w:t>
      </w:r>
    </w:p>
    <w:p>
      <w:pPr>
        <w:pStyle w:val="Normal"/>
        <w:ind w:firstLine="708"/>
        <w:jc w:val="both"/>
        <w:rPr/>
      </w:pPr>
      <w:r>
        <w:rPr/>
        <w:t xml:space="preserve">V devadesátých letech vznikla také specializovaná nakladatelství pro ženskou literaturu – Motto, One Women Press. Existují i časopisy či internetové stránky (př. feminismus.cz). Od roku 1991 se problematice feminismu a gender věnuje i akademické pole. Počínaje školním rokem 2000/2001 nabízí Filozofická fakulta Univerzity Karlovy v rámci oboru sociální práce oborovou magisterskou specializaci "sociální práce - gender studies", která je v současné době jediným kompaktním studijním programem v oboru gender studies v České republice. (Od roku 1993 suplovala roli akademické instituce Nadace gender studies, skutečný akademický status tohoto oboru byl uznán teprve v roce 1998. -  </w:t>
      </w:r>
      <w:hyperlink r:id="rId4">
        <w:r>
          <w:rPr>
            <w:rStyle w:val="InternetLink"/>
          </w:rPr>
          <w:t>http://socp.ff.cuni.cz/gender/</w:t>
        </w:r>
      </w:hyperlink>
      <w:r>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Ženy zaměstnané v médiích</w:t>
      </w:r>
    </w:p>
    <w:p>
      <w:pPr>
        <w:pStyle w:val="TextBody"/>
        <w:rPr/>
      </w:pPr>
      <w:r>
        <w:rPr>
          <w:rFonts w:cs="Times New Roman" w:ascii="Times New Roman" w:hAnsi="Times New Roman"/>
        </w:rPr>
        <w:t>„</w:t>
      </w:r>
      <w:r>
        <w:rPr>
          <w:rFonts w:cs="Times New Roman" w:ascii="Times New Roman" w:hAnsi="Times New Roman"/>
          <w:i/>
          <w:iCs/>
        </w:rPr>
        <w:t>Jestliže je zaměstnán bílý muž, předpokládá se, že je schopný. Jestliže je zaměstnána bílá žena, časem může dokázat, že je schopná. Ale černoška musí nejprve dokázat, že není neschopná. Žádný důkaz však není dostačující.“ Barbara Reynolds</w:t>
      </w:r>
    </w:p>
    <w:p>
      <w:pPr>
        <w:pStyle w:val="TextBody"/>
        <w:rPr/>
      </w:pPr>
      <w:r>
        <w:rPr>
          <w:rFonts w:cs="Times New Roman" w:ascii="Times New Roman" w:hAnsi="Times New Roman"/>
          <w:i/>
          <w:iCs/>
        </w:rPr>
        <w:t xml:space="preserve">(R., B.: Presumed guilty. The Quil, Februar 1990, p. 38) </w:t>
      </w:r>
    </w:p>
    <w:p>
      <w:pPr>
        <w:pStyle w:val="TextBody"/>
        <w:rPr>
          <w:rFonts w:ascii="Times New Roman" w:hAnsi="Times New Roman" w:cs="Times New Roman"/>
          <w:i/>
          <w:i/>
          <w:iCs/>
        </w:rPr>
      </w:pPr>
      <w:r>
        <w:rPr>
          <w:rFonts w:cs="Times New Roman" w:ascii="Times New Roman" w:hAnsi="Times New Roman"/>
          <w:i/>
          <w:iCs/>
        </w:rPr>
      </w:r>
    </w:p>
    <w:p>
      <w:pPr>
        <w:pStyle w:val="TextBody"/>
        <w:ind w:firstLine="708"/>
        <w:rPr>
          <w:rFonts w:ascii="Times New Roman" w:hAnsi="Times New Roman" w:cs="Times New Roman"/>
        </w:rPr>
      </w:pPr>
      <w:r>
        <w:rPr>
          <w:rFonts w:cs="Times New Roman" w:ascii="Times New Roman" w:hAnsi="Times New Roman"/>
        </w:rPr>
        <w:t>Žijeme ve světě bílého muže. Ať se to komu líbí nebo ne, je tomu tak. Nejen ženy, ale i „barevní muži“ mají možnost k uplatnění se mnohem těžší. Nejhorší je prý být „barevná“ žena. Následující kapitola se bude věnovat osudům žen, s podobnými problémy se ale potýkají i ostatní menšiny. Tedy všichni ti, co nejsou bílými muži.</w:t>
      </w:r>
    </w:p>
    <w:p>
      <w:pPr>
        <w:pStyle w:val="TextBody"/>
        <w:rPr>
          <w:rFonts w:ascii="Times New Roman" w:hAnsi="Times New Roman" w:cs="Times New Roman"/>
        </w:rPr>
      </w:pPr>
      <w:r>
        <w:rPr>
          <w:rFonts w:cs="Times New Roman" w:ascii="Times New Roman" w:hAnsi="Times New Roman"/>
        </w:rPr>
        <w:tab/>
        <w:t xml:space="preserve">První ženy se v novinách objevovaly už v předminulém století. Připomeňme naši Boženu Němcovou, Elišku Krásnohorskou, Karolínu Světlou. Na konci 19. století si uznání získává legendární Nellie Bly. Jednalo se ale vždy o výjimky. Co pomohlo ženám dostat se do médií? Američanka Kay Mills vyzdvihuje tři momenty: </w:t>
      </w:r>
    </w:p>
    <w:p>
      <w:pPr>
        <w:pStyle w:val="Normal"/>
        <w:numPr>
          <w:ilvl w:val="0"/>
          <w:numId w:val="2"/>
        </w:numPr>
        <w:jc w:val="both"/>
        <w:rPr/>
      </w:pPr>
      <w:r>
        <w:rPr/>
        <w:t xml:space="preserve">Eleanor Rooseveltová, jejíž manžel byl americkým prezidentem v letech 1933 – 1945, se rozhodla, že na její tiskové konference mohou přijít jen ženy-novinářky. A jelikož byla významnou osobností nezavislou na programu svého manžela, musela mít každá redakce ve svém týmu alespoň jednu ženu. </w:t>
      </w:r>
    </w:p>
    <w:p>
      <w:pPr>
        <w:pStyle w:val="Normal"/>
        <w:numPr>
          <w:ilvl w:val="0"/>
          <w:numId w:val="2"/>
        </w:numPr>
        <w:jc w:val="both"/>
        <w:rPr/>
      </w:pPr>
      <w:r>
        <w:rPr/>
        <w:t>Druhá světová válka a odliv mužů a mužských reportérů na bojiště. Bohužel většina žen po válce svá místa ztratila.</w:t>
      </w:r>
    </w:p>
    <w:p>
      <w:pPr>
        <w:pStyle w:val="Normal"/>
        <w:numPr>
          <w:ilvl w:val="0"/>
          <w:numId w:val="2"/>
        </w:numPr>
        <w:jc w:val="both"/>
        <w:rPr/>
      </w:pPr>
      <w:r>
        <w:rPr/>
        <w:t>V 60. a 70. letech 20. století se ženy začaly ve větší míře objevovat jako zpravodajky z oblastí školství, zdravotnictví, ženských organizací a podobných „tradičně ženských“ disciplín.  Ještě dlouho však trvalo než měly možnost uplatnit se jako fotografky, zahraniční zpravodajky či sportovní komentátorky.</w:t>
      </w:r>
    </w:p>
    <w:p>
      <w:pPr>
        <w:pStyle w:val="Normal"/>
        <w:jc w:val="both"/>
        <w:rPr/>
      </w:pPr>
      <w:r>
        <w:rPr/>
        <w:t>(Mills, Kay: We</w:t>
      </w:r>
      <w:r>
        <w:rPr>
          <w:lang w:val="en-US"/>
        </w:rPr>
        <w:t xml:space="preserve">’ve came a long way, maybe. </w:t>
      </w:r>
      <w:r>
        <w:rPr/>
        <w:t>The Quil, Februar 1990, p. 20 – 22)</w:t>
      </w:r>
    </w:p>
    <w:p>
      <w:pPr>
        <w:pStyle w:val="Normal"/>
        <w:jc w:val="both"/>
        <w:rPr/>
      </w:pPr>
      <w:r>
        <w:rPr/>
      </w:r>
    </w:p>
    <w:p>
      <w:pPr>
        <w:pStyle w:val="Normal"/>
        <w:jc w:val="both"/>
        <w:rPr/>
      </w:pPr>
      <w:r>
        <w:rPr/>
        <w:tab/>
        <w:t>Ve větší míře se ženy v médiích začaly ve Spojených státech objevoval v šedesátých letech 20. století. Zpočátku pociťovaly jistou nedůvěru ze strany mužských kolegů a nadřízených. Peggy Simpsonová vzpomíná, že se nemohla stát zahraniční reportérkou. Argument jejího šéfa zněl, že ženy v jiných oblastech světa nepracují, proto by zahraniční vlády nevěděly, co si počít s ženskou reportérkou. (Simpson, Peggy: The meek shall not inherit the newsroom, The Quilt, Februar 1990, p. 32 – 33) Nedal však reportérce možnost přesvědčit ho o svých kvalitách. A to je na tom to nejhorší.</w:t>
      </w:r>
    </w:p>
    <w:p>
      <w:pPr>
        <w:pStyle w:val="Normal"/>
        <w:jc w:val="both"/>
        <w:rPr/>
      </w:pPr>
      <w:r>
        <w:rPr/>
        <w:tab/>
        <w:t>Na podobné překážky narážely i jiné novinářky. V 70. letech 20. století proběhly v USA obrovská vlna soudních sporů, ve kterých znevýhodňované ženy žalovaly své zaměstnavatele. Na téže vlně se svezly i ostatní minoritní skupiny. Výsledkem soudních pří bylo, že ženy se mohly v zaměstnání uplatňovat lépe. Žádný podnik neriskoval, že by mohl být žalován také. Jak je známo, za velkou louží se obvykle jedná o tučné částky jako náhrady žalujícím stranám.</w:t>
      </w:r>
    </w:p>
    <w:p>
      <w:pPr>
        <w:pStyle w:val="Normal"/>
        <w:jc w:val="both"/>
        <w:rPr/>
      </w:pPr>
      <w:r>
        <w:rPr/>
        <w:tab/>
      </w:r>
    </w:p>
    <w:p>
      <w:pPr>
        <w:pStyle w:val="TextBody"/>
        <w:rPr/>
      </w:pPr>
      <w:r>
        <w:rPr>
          <w:rFonts w:cs="Times New Roman" w:ascii="Times New Roman" w:hAnsi="Times New Roman"/>
        </w:rPr>
        <w:tab/>
        <w:t>Další bolístkou je fakt, že se některé společnosti z různých důvodů stále bojí zaměstnat ženu na vyšší pozici. Stále jakoby platilo, že žena musí být dvakrát lepší, aby byla považována za zpoloviny tak dobrou. Důkazem nechť jsou úryvky ze dvou konverzací, jak je zaznamenala Nancy L. Green (Green, N. L.: Words of advise. The Quilt, Februar 1990, p.30 – 31)</w:t>
      </w:r>
    </w:p>
    <w:p>
      <w:pPr>
        <w:pStyle w:val="Normal"/>
        <w:jc w:val="both"/>
        <w:rPr/>
      </w:pPr>
      <w:r>
        <w:rPr/>
        <w:tab/>
      </w:r>
    </w:p>
    <w:p>
      <w:pPr>
        <w:pStyle w:val="Normal"/>
        <w:ind w:firstLine="708"/>
        <w:jc w:val="both"/>
        <w:rPr/>
      </w:pPr>
      <w:r>
        <w:rPr/>
        <w:t>„</w:t>
      </w:r>
      <w:r>
        <w:rPr>
          <w:i/>
          <w:iCs/>
        </w:rPr>
        <w:t xml:space="preserve">Váš úspěch coby vydavatelky nám dodal odvahu zaměstnat i jiné ženy“ </w:t>
      </w:r>
    </w:p>
    <w:p>
      <w:pPr>
        <w:pStyle w:val="Normal"/>
        <w:jc w:val="both"/>
        <w:rPr>
          <w:i/>
          <w:i/>
          <w:iCs/>
        </w:rPr>
      </w:pPr>
      <w:r>
        <w:rPr>
          <w:i/>
          <w:iCs/>
        </w:rPr>
        <w:tab/>
        <w:t>„Ale muži přeci selhávájí a stále je zaměstnáváte.“</w:t>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tab/>
        <w:t>„Nechci být jedinou ženou na tomto postu. Proč nezaměstnáte i jiné ženy?“</w:t>
      </w:r>
    </w:p>
    <w:p>
      <w:pPr>
        <w:pStyle w:val="Normal"/>
        <w:jc w:val="both"/>
        <w:rPr>
          <w:i/>
          <w:i/>
          <w:iCs/>
        </w:rPr>
      </w:pPr>
      <w:r>
        <w:rPr>
          <w:i/>
          <w:iCs/>
        </w:rPr>
        <w:tab/>
        <w:t>„Ale vy jste výjimečná žena. Není tolik žen jako vy.“</w:t>
      </w:r>
    </w:p>
    <w:p>
      <w:pPr>
        <w:pStyle w:val="Normal"/>
        <w:jc w:val="both"/>
        <w:rPr/>
      </w:pPr>
      <w:r>
        <w:rPr>
          <w:i/>
          <w:iCs/>
        </w:rPr>
        <w:tab/>
        <w:t>„To je pěkný kompliment, ale proč tedy zaměstnáváte obyčejné muže</w:t>
      </w:r>
      <w:r>
        <w:rPr/>
        <w:t>?“</w:t>
      </w:r>
    </w:p>
    <w:p>
      <w:pPr>
        <w:pStyle w:val="Normal"/>
        <w:jc w:val="both"/>
        <w:rPr/>
      </w:pPr>
      <w:r>
        <w:rPr/>
      </w:r>
    </w:p>
    <w:p>
      <w:pPr>
        <w:pStyle w:val="Normal"/>
        <w:jc w:val="both"/>
        <w:rPr/>
      </w:pPr>
      <w:r>
        <w:rPr/>
        <w:tab/>
        <w:t>Problém nedostatku žen na vysokých postech je obecný a netýká se jen médií. Mnohé výzkumy prokázaly, že ženy sice pracují jiným způsobem než muži, ale bývají v řešení problémů mnohdy efektivnější. Přesto jich je prostě málo. A to je špatně. Když se na pozicích, kde se rozhoduje, zohledňuje pouze pohled jedné části lidstva, nemůže to být dobré. Stejně tak jako neexistuje jediný bůh, neexistuje jediná pravda, neexistuje ani jediný správný pohled na svět, i když se nám to muži snaží všemožně vnutit. Milé dámy, jistě jsme všechny zažily konverzace zakončené oblíbenou větou: „To je ale logika.“ Jen proto, že naše argumenty se mužskému protějšku nehodily do krámu, byly ocejchované jako méněcenné.</w:t>
      </w:r>
    </w:p>
    <w:p>
      <w:pPr>
        <w:pStyle w:val="Normal"/>
        <w:jc w:val="both"/>
        <w:rPr/>
      </w:pPr>
      <w:r>
        <w:rPr/>
      </w:r>
    </w:p>
    <w:p>
      <w:pPr>
        <w:pStyle w:val="Normal"/>
        <w:jc w:val="both"/>
        <w:rPr/>
      </w:pPr>
      <w:r>
        <w:rPr/>
        <w:tab/>
        <w:t xml:space="preserve">Ale pojďme jinam. Kapitola vzhledu je pro ženy v médiích, zejména v těch audiovizuálních momentem důležitým. Zatímco se na obrazovce mohou objevovat muži průměrného či dokonce podprůměrného vzhledu, pánové s počínajícím bříškem, stejně tak jako šedesátiletí kmeti, dámy odpovídající těmto charakteristikám nemají šanci. Jakmile se na ženě začnou projevovat příznaky stárnutí – vrásky, méně dokonalá postava, tak je prostě z obrazovky odstraněna. Toto tvrzení samozřejmě neplatí obecně, ale ve většině případů tomu tak je. Stačí se podívat na české televize… </w:t>
      </w:r>
    </w:p>
    <w:p>
      <w:pPr>
        <w:pStyle w:val="Normal"/>
        <w:jc w:val="both"/>
        <w:rPr/>
      </w:pPr>
      <w:r>
        <w:rPr/>
        <w:tab/>
      </w:r>
    </w:p>
    <w:p>
      <w:pPr>
        <w:pStyle w:val="Normal"/>
        <w:jc w:val="both"/>
        <w:rPr/>
      </w:pPr>
      <w:r>
        <w:rPr/>
      </w:r>
    </w:p>
    <w:p>
      <w:pPr>
        <w:pStyle w:val="Normal"/>
        <w:jc w:val="center"/>
        <w:rPr>
          <w:rFonts w:ascii="Arial" w:hAnsi="Arial" w:cs="Arial"/>
        </w:rPr>
      </w:pPr>
      <w:r>
        <w:rPr>
          <w:rFonts w:cs="Arial" w:ascii="Arial" w:hAnsi="Arial"/>
        </w:rPr>
        <w:t>Ženy zobrazované médii</w:t>
      </w:r>
    </w:p>
    <w:p>
      <w:pPr>
        <w:pStyle w:val="Normal"/>
        <w:rPr>
          <w:rStyle w:val="StrongEmphasis"/>
          <w:rFonts w:ascii="Arial" w:hAnsi="Arial" w:cs="Arial"/>
        </w:rPr>
      </w:pPr>
      <w:r>
        <w:rPr>
          <w:rFonts w:cs="Arial" w:ascii="Arial" w:hAnsi="Arial"/>
        </w:rPr>
      </w:r>
    </w:p>
    <w:p>
      <w:pPr>
        <w:pStyle w:val="Normal"/>
        <w:ind w:firstLine="708"/>
        <w:jc w:val="both"/>
        <w:rPr/>
      </w:pPr>
      <w:r>
        <w:rPr>
          <w:rStyle w:val="StrongEmphasis"/>
          <w:b w:val="false"/>
          <w:bCs/>
        </w:rPr>
        <w:t>Podle sčítání lidu byl k 1.3.2001 na území České republiky 51% podíl žen. V českých médiích tvoří ženy menšinu, nejčastěji jsou popisovány a citovány v kulturních a regionálních pořadech České televize (Události v kultuře – 30%; Týden v regionech – 27%; Report – 25%), nejméně v krátkém televizním zpravodajství a v ekonomických a zahraničních pořadech.</w:t>
        <w:br/>
      </w:r>
      <w:r>
        <mc:AlternateContent>
          <mc:Choice Requires="wps">
            <w:drawing>
              <wp:anchor behindDoc="0" distT="19050" distB="19050" distL="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1.5pt;mso-wrap-distance-bottom:1.5pt;margin-top:0.05pt;mso-position-vertical-relative:text;margin-left:452.4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ind w:firstLine="708"/>
        <w:jc w:val="both"/>
        <w:rPr/>
      </w:pPr>
      <w:r>
        <w:rPr/>
        <w:t>Pokud jde o tematické souvislosti, nejčastěji jsou ženy přítomny ve zpravodajství o školství (37%), zdravotnictví (31%), společnosti (29%), kultuře (27%) nebo sociální politice (26%). Naopak témata jako Evropská unie (5%), mezinárodní politika (6%), církev (10%), média (12%), ale i státní správa (13%) jsou podle českých sdělovacích prostředků doménou mužů.</w:t>
        <w:br/>
        <w:t>Mediální převaha mužů nad ženami je patrná rovněž ve zpravodajství o skutečných etnických, národnostních či náboženských minoritách na území České republiky. Od roku 2002 média jednoznačně nejčastěji informovala o Romech (73% pasáží o menšinách), přičemž 72% popisovaných osobností romské komunity tvořili muži. Židé byli jako minoritní skupina výslovně zmiňováni v 9% pasáží o menšinách, 91% zmíněných osobností bylo mužského pohlaví. Vietnamcům patřilo v denících rozhlase a televizi 4% pasáží o menšinách (z toho mužům 83%).</w:t>
        <w:br/>
        <w:t>Ostatní minority na území České republiky byly zmiňovány jen okrajově, ať už se jednalo o Ukrajince (3%), Američany (2%), Poláky, Rusy, Němce, Brity, ale i Slováky (po 1%).</w:t>
        <w:br/>
        <w:t>Kontext mediálního zpravodajství je stejně důležitý jako samotná přítomnost v médiích. Například nejčastějším hlavním tématem příspěvků o Romech byly ve sledovaném období jejich žádosti o azyl v zahraničí (22% příspěvků). Následovalo téma informací o romské komunitě jako takové (19%), rasismus (12%) a kriminální činy (5%). Až na pátém místě za kriminalitou se v médiích objevilo téma romské kultury (4% příspěvků).</w:t>
        <w:br/>
        <w:t>Židé byli v českých médiích nejčastěji zmiňováni v souvislosti s tématem oslav svátků a výročí, ať už se jednalo o jejich vlastní rituály či postoj ke křesťanským hodnotám (20% příspěvků). Následovala témata židovského náboženství (16%), a antisemitismu (12%).</w:t>
        <w:br/>
        <w:t>Vietnamská komunita se v médiích objevovala především v negativním kontextu – nejčastějším tématem byla soudní rozhodnutí (18%), následovaly informace o vietnamském etniku jako takovém (12%) a témata daňových úniků, zásahů proti drogám a kriminalitě cizinců.</w:t>
      </w:r>
    </w:p>
    <w:p>
      <w:pPr>
        <w:pStyle w:val="Normal"/>
        <w:rPr/>
      </w:pPr>
      <w:r>
        <w:rPr>
          <w:rStyle w:val="Emphasis"/>
        </w:rPr>
        <w:t>Období: 1. leden 2002 – 15. březen 2003</w:t>
      </w:r>
      <w:r>
        <w:rPr/>
        <w:t xml:space="preserve"> (http://www.ceskamedia.cz/gloss.html?gloss=1842)</w:t>
      </w:r>
    </w:p>
    <w:p>
      <w:pPr>
        <w:pStyle w:val="Normal"/>
        <w:jc w:val="both"/>
        <w:rPr/>
      </w:pPr>
      <w:r>
        <w:rPr/>
      </w:r>
    </w:p>
    <w:p>
      <w:pPr>
        <w:pStyle w:val="Normal"/>
        <w:jc w:val="both"/>
        <w:rPr/>
      </w:pPr>
      <w:r>
        <w:rPr/>
        <w:tab/>
        <w:t xml:space="preserve">Jazyk je mocným nástrojem působení na lidské city, emoce a chápání světa. Každodenně objevují v novinách titulky typu – Čeští učitelé…, Úředníci… a další a další. Třebaže víme, že většinu učitelů tvoří ženy, většina úředníků jsou ve skutečnosti úřednice, média nás přesvědčují o tom, že to jsou muži. Argumentem proti je ten, který používá příkladně i náš učitel Otakar Šoltys. Feministky zaměňují bezpříznakové použití mužského rodu jako reprezentanta významu za příznakové. Neboli: je jedno, že jsme použili tvar slova v mužském rodě. Na toto existuje jediný protiargument -  když je to jedno, proč začněme tedy používat, údajně bezpříznakové, tvary slov v ženském rodě. </w:t>
      </w:r>
      <w:r>
        <w:rPr>
          <w:rFonts w:eastAsia="Wingdings" w:cs="Wingdings" w:ascii="Wingdings" w:hAnsi="Wingdings"/>
        </w:rPr>
        <w:t></w:t>
      </w:r>
    </w:p>
    <w:p>
      <w:pPr>
        <w:pStyle w:val="Normal"/>
        <w:jc w:val="both"/>
        <w:rPr/>
      </w:pPr>
      <w:r>
        <w:rPr/>
        <w:tab/>
        <w:t>„I když se to jak mužským, tak ženským editorům nebude líbit, výzkumy vedené Janet Shibley Hydeovou a dalšími ukázaly, že když lidé čtou nebo slyší „on“, nemyslí neutrálně, mají na mysli muže.“ (Bourgeois, Bea: She ‘fainted’; he ‘passed out’“, The Quilt, Februar 1990, p. 40 – 41)</w:t>
      </w:r>
    </w:p>
    <w:p>
      <w:pPr>
        <w:pStyle w:val="Normal"/>
        <w:jc w:val="both"/>
        <w:rPr/>
      </w:pPr>
      <w:r>
        <w:rPr/>
        <w:tab/>
        <w:t xml:space="preserve">Boj za neutrální, nesexistický, jazyk vypukla v polovině osmdesátých let. V USA vyšla v roce 1980 kniha  The Handbook of Nonsexist Writing, která vzbudila velký ohlas.   </w:t>
      </w:r>
    </w:p>
    <w:p>
      <w:pPr>
        <w:pStyle w:val="Normal"/>
        <w:jc w:val="both"/>
        <w:rPr/>
      </w:pPr>
      <w:r>
        <w:rPr/>
        <w:tab/>
        <w:t>Musíme si ale uvědomit, že jazyková situace anglická a česká jsou dosti rozdílná. Oba jazyky pracují na jiných principech. V češtině se příkladně nikdy nikdy nebyl problém s trivializujicim pojmenováním ženy soudkyně či ženy senátorky typu Ms. + pojmenování nějaké profese v mužském rodě. Čeština si dovede poměrně rychle tvořit odvozeniny. Odvozování je základním slovotvorným postupem naší mateřštiny. Na druhou stranu, čeština bez problémů zřejmě nepřijme ono anglické he or she, protože po těchto zájmenech se v angličtině není zakončení slovesa, zatímco čeština si změnu žádá.</w:t>
      </w:r>
    </w:p>
    <w:p>
      <w:pPr>
        <w:pStyle w:val="Normal"/>
        <w:jc w:val="both"/>
        <w:rPr/>
      </w:pPr>
      <w:r>
        <w:rPr/>
      </w:r>
    </w:p>
    <w:p>
      <w:pPr>
        <w:pStyle w:val="Normal"/>
        <w:jc w:val="both"/>
        <w:rPr/>
      </w:pPr>
      <w:r>
        <w:rPr/>
        <w:tab/>
        <w:t xml:space="preserve">Žena je i po staletích společenských změn zobrazována jako matka a manželka. Ať se jedná o neustále potvrzované stereotypy vzorné hospodyňky, manželky a v posledních letech i milenky v tzv. časopisech pro ženy, tak i v portrétování společensky aktivních žen se neustále objevují přívlastky typu půvabná, něžná, křehká, a podobně. Kdyby šlo jen o tohle, tak bychom to těm veskrze mužským autorům snad i prominuly, ale věčné otázky na partnera, co on říká na naše úspěchy, jak se nám daří skloubit rodinu (tedy soukromí) a kariéru., tak to nevím jestli nás ženy, ale každopádně mě-ženu štve. Docela ráda bych si chtěla číst o tom, jak se bude premiér či zlatý slavík chlubit tím, že zvládá kariéru i nádobí. </w:t>
      </w:r>
      <w:r>
        <w:rPr>
          <w:rFonts w:eastAsia="Wingdings" w:cs="Wingdings" w:ascii="Wingdings" w:hAnsi="Wingdings"/>
        </w:rPr>
        <w:t></w:t>
      </w:r>
    </w:p>
    <w:p>
      <w:pPr>
        <w:pStyle w:val="Normal"/>
        <w:jc w:val="both"/>
        <w:rPr/>
      </w:pPr>
      <w:r>
        <w:rPr/>
      </w:r>
    </w:p>
    <w:p>
      <w:pPr>
        <w:pStyle w:val="Normal"/>
        <w:jc w:val="center"/>
        <w:rPr>
          <w:rFonts w:ascii="Arial" w:hAnsi="Arial" w:cs="Arial"/>
        </w:rPr>
      </w:pPr>
      <w:r>
        <w:rPr>
          <w:rFonts w:cs="Arial" w:ascii="Arial" w:hAnsi="Arial"/>
        </w:rPr>
        <w:t>Závěrem</w:t>
      </w:r>
    </w:p>
    <w:p>
      <w:pPr>
        <w:pStyle w:val="Normal"/>
        <w:jc w:val="center"/>
        <w:rPr>
          <w:rFonts w:ascii="Arial" w:hAnsi="Arial" w:cs="Arial"/>
        </w:rPr>
      </w:pPr>
      <w:r>
        <w:rPr>
          <w:rFonts w:cs="Arial" w:ascii="Arial" w:hAnsi="Arial"/>
        </w:rPr>
      </w:r>
    </w:p>
    <w:p>
      <w:pPr>
        <w:pStyle w:val="TextBody"/>
        <w:rPr>
          <w:rFonts w:ascii="Times New Roman" w:hAnsi="Times New Roman" w:cs="Times New Roman"/>
        </w:rPr>
      </w:pPr>
      <w:r>
        <w:rPr>
          <w:rFonts w:cs="Times New Roman" w:ascii="Times New Roman" w:hAnsi="Times New Roman"/>
        </w:rPr>
        <w:tab/>
        <w:t xml:space="preserve">Ať se snažíme, jak chceme, postavení žen ve společnosti ještě stále není ekvivalentní postavení mužů. Média mohou přispět jak ke zlepšení současného stavu, tak mohou utvrzovat společnost v tradičních stereotypech. Podle mého názoru plní sdělovací prostředky spíše tu druhou funkci. Co udělat pro zlepšení? Těžko říci. Média a společnost se vzájemně ovlivňují. Ve společnosti se těžko dočkáme nějakého zásadnějšího impulsu, který by posunul vývoj směrem ke skutečné, nejen deklarované rovnosti obou pohlaví a všech lidí světa. Proto by média měla být odvážná a učinit ten první krok. Jenže se obávám, že tolik kuráže sdělovací prostředky nemají. Je dobře, že se ženy v redakcích objevují, rozhodně to vede k obecnému obohacení. Bylo by dobře, kdyby ženy byly na vyšších postech. Nedá se říci, že tím by se z médií odstranily všechny neduhy, ale proč to nezkusit, když všechny předchozí pokusy ztroskotaly? </w:t>
      </w:r>
    </w:p>
    <w:p>
      <w:pPr>
        <w:pStyle w:val="TextBody"/>
        <w:rPr>
          <w:rFonts w:ascii="Times New Roman" w:hAnsi="Times New Roman" w:cs="Times New Roman"/>
        </w:rPr>
      </w:pPr>
      <w:r>
        <w:rPr>
          <w:rFonts w:cs="Times New Roman" w:ascii="Times New Roman" w:hAnsi="Times New Roman"/>
        </w:rPr>
        <w:tab/>
        <w:t>Vyšší koncentrace žen na místech společensky důležitých snad pomůže odstranit stereotypní chápání role ženy i neustálé utvrzování v tradičním pojetí.</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meny:</w:t>
      </w:r>
    </w:p>
    <w:p>
      <w:pPr>
        <w:pStyle w:val="Normal"/>
        <w:jc w:val="both"/>
        <w:rPr/>
      </w:pPr>
      <w:hyperlink r:id="rId5">
        <w:r>
          <w:rPr>
            <w:rStyle w:val="InternetLink"/>
          </w:rPr>
          <w:t>http://www.ceskamedia.cz/</w:t>
        </w:r>
      </w:hyperlink>
    </w:p>
    <w:p>
      <w:pPr>
        <w:pStyle w:val="Normal"/>
        <w:jc w:val="both"/>
        <w:rPr/>
      </w:pPr>
      <w:hyperlink r:id="rId6">
        <w:r>
          <w:rPr>
            <w:rStyle w:val="InternetLink"/>
          </w:rPr>
          <w:t>http://www.sweb.cz/barbora.osvaldova/</w:t>
        </w:r>
      </w:hyperlink>
    </w:p>
    <w:p>
      <w:pPr>
        <w:pStyle w:val="Normal"/>
        <w:jc w:val="both"/>
        <w:rPr/>
      </w:pPr>
      <w:r>
        <w:rPr/>
        <w:t>feminismus.cz</w:t>
      </w:r>
    </w:p>
    <w:p>
      <w:pPr>
        <w:pStyle w:val="Normal"/>
        <w:jc w:val="both"/>
        <w:rPr/>
      </w:pPr>
      <w:r>
        <w:rPr/>
        <w:t>Boehmová, Tereza: Obraz ženy v českém tisku a jeho proměny  pod vlivem feministických teorií. bakalářská práce, 1998</w:t>
      </w:r>
    </w:p>
    <w:p>
      <w:pPr>
        <w:pStyle w:val="Normal"/>
        <w:jc w:val="both"/>
        <w:rPr/>
      </w:pPr>
      <w:r>
        <w:rPr/>
        <w:t>The Quilt 1990</w:t>
      </w:r>
    </w:p>
    <w:p>
      <w:pPr>
        <w:pStyle w:val="Normal"/>
        <w:jc w:val="both"/>
        <w:rPr/>
      </w:pPr>
      <w:hyperlink r:id="rId7">
        <w:r>
          <w:rPr>
            <w:rStyle w:val="InternetLink"/>
          </w:rPr>
          <w:t>http://socp.ff.cuni.cz/gender/</w:t>
        </w:r>
      </w:hyperlink>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b.cz/barbora.osvaldova/docs/reflex1.rtf" TargetMode="External"/><Relationship Id="rId3" Type="http://schemas.openxmlformats.org/officeDocument/2006/relationships/hyperlink" Target="http://www.sweb.cz/barbora.osvaldova/docs/reflex2.rtf" TargetMode="External"/><Relationship Id="rId4" Type="http://schemas.openxmlformats.org/officeDocument/2006/relationships/hyperlink" Target="http://socp.ff.cuni.cz/gender/" TargetMode="External"/><Relationship Id="rId5" Type="http://schemas.openxmlformats.org/officeDocument/2006/relationships/hyperlink" Target="http://www.ceskamedia.cz/" TargetMode="External"/><Relationship Id="rId6" Type="http://schemas.openxmlformats.org/officeDocument/2006/relationships/hyperlink" Target="http://www.sweb.cz/barbora.osvaldova/" TargetMode="External"/><Relationship Id="rId7" Type="http://schemas.openxmlformats.org/officeDocument/2006/relationships/hyperlink" Target="http://socp.ff.cuni.cz/gend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38:00Z</dcterms:created>
  <dc:creator>fsv</dc:creator>
  <dc:description/>
  <dc:language>en-US</dc:language>
  <cp:lastModifiedBy>Adam</cp:lastModifiedBy>
  <dcterms:modified xsi:type="dcterms:W3CDTF">2003-05-25T18:04:00Z</dcterms:modified>
  <cp:revision>13</cp:revision>
  <dc:subject/>
  <dc:title>Kateřina Křenová, 2</dc:title>
</cp:coreProperties>
</file>