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bakalářské prá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Jméno studenta: </w:t>
      </w:r>
      <w:r>
        <w:rPr>
          <w:i/>
          <w:sz w:val="24"/>
        </w:rPr>
        <w:t>Michaela Nováková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emestr: 4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Mediální zaměření: Rozhl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zev práce: </w:t>
      </w:r>
      <w:r>
        <w:rPr>
          <w:i/>
          <w:sz w:val="24"/>
        </w:rPr>
        <w:t>Homosexuálové v české novinové produkc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minantní část práce: Stať – </w:t>
      </w:r>
      <w:r>
        <w:rPr>
          <w:strike/>
          <w:sz w:val="24"/>
        </w:rPr>
        <w:t>projekt</w:t>
      </w:r>
      <w:r>
        <w:rPr>
          <w:sz w:val="24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í vymezení témat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áce se bude zabývat obrazem homosexuální menšiny v českých tištěných médiích s důrazem na informovaní o projednávání zákona o registrovaném partnerství. Cílem práce bude pokus zjistit, nakolik postoj médií koresponduje s  postojem společnosti, jak o něm vypovídají dostupné výzkumy veřejného mínění (CVVM). Práce hodlá vycházet ze základního konceptu agenda-setting v druhém stupni („framing“) a prověřovat, zda média podporují, či naopak vyvracejí  stereotypy vztahující se k homosexualitě (především s přihlédnutím k homosexuálnímu partnerskému soužití). </w:t>
      </w:r>
    </w:p>
    <w:p>
      <w:pPr>
        <w:pStyle w:val="TextBody"/>
        <w:rPr/>
      </w:pPr>
      <w:r>
        <w:rPr/>
        <w:t>Předmětem analýzy budou dva celostátní deníky (MfD, P) v posledních dvou letech. Metodou analýzy bude kvantitativně uchopitelné najití pravidelností v zobrazování homosexuální tematiky a jejich výkl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í charakteristika projektu (zvl. se zaměřením na masové médium, pro než je určen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ětiminutový příspěvek do populárně-naučného rozhlasového pořadu ČRo týkající se sociálních stereotyp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znam základní litera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Burton, G., Jirák J.: Úvod do studia médií. Brno, Barrister </w:t>
      </w:r>
      <w:r>
        <w:rPr>
          <w:i/>
          <w:sz w:val="24"/>
          <w:lang w:val="en-US"/>
        </w:rPr>
        <w:t>&amp; Principal</w:t>
      </w:r>
      <w:r>
        <w:rPr>
          <w:i/>
          <w:sz w:val="24"/>
        </w:rPr>
        <w:t xml:space="preserve"> 200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anoušek, J. – Slaměník, I: Člověk a média: Psychologie masové komunikace. In: Výrost, J. - Slaměník, I.: Aplikovaná sociální psychologie I.</w:t>
      </w:r>
    </w:p>
    <w:p>
      <w:pPr>
        <w:pStyle w:val="Normal"/>
        <w:jc w:val="both"/>
        <w:rPr/>
      </w:pPr>
      <w:r>
        <w:rPr>
          <w:i/>
          <w:sz w:val="24"/>
        </w:rPr>
        <w:t>Dearing, J.W. – Rogers, E. M.: Agenda –Setting</w:t>
      </w:r>
      <w:r>
        <w:rPr>
          <w:sz w:val="24"/>
        </w:rPr>
        <w:t>. London: Sage, 1996</w:t>
      </w:r>
    </w:p>
    <w:p>
      <w:pPr>
        <w:pStyle w:val="Normal"/>
        <w:jc w:val="both"/>
        <w:rPr/>
      </w:pPr>
      <w:r>
        <w:rPr>
          <w:i/>
          <w:sz w:val="24"/>
        </w:rPr>
        <w:t xml:space="preserve">DeFleur, M. – Ball-Rokeach, S.: Teorie Masové komunikace. Praha, Karolinum 1996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Goffmanm, E.: Stigma. Praha, Slon 2002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 xml:space="preserve">Giddens, A.: Modernity </w:t>
      </w:r>
      <w:r>
        <w:rPr>
          <w:i/>
          <w:sz w:val="24"/>
          <w:lang w:val="en-US"/>
        </w:rPr>
        <w:t>&amp;</w:t>
      </w:r>
      <w:r>
        <w:rPr>
          <w:i/>
          <w:sz w:val="24"/>
        </w:rPr>
        <w:t xml:space="preserve"> Self-Identity. Cambridge Polity Press, 1991.</w:t>
      </w:r>
    </w:p>
    <w:p>
      <w:pPr>
        <w:pStyle w:val="Normal"/>
        <w:jc w:val="both"/>
        <w:rPr/>
      </w:pPr>
      <w:r>
        <w:rPr>
          <w:i/>
          <w:sz w:val="24"/>
        </w:rPr>
        <w:t xml:space="preserve">Dines, G., Humes, J. M.: Gender, Race </w:t>
      </w:r>
      <w:r>
        <w:rPr>
          <w:i/>
          <w:sz w:val="24"/>
          <w:lang w:val="en-US"/>
        </w:rPr>
        <w:t>&amp;</w:t>
      </w:r>
      <w:r>
        <w:rPr>
          <w:i/>
          <w:sz w:val="24"/>
        </w:rPr>
        <w:t xml:space="preserve"> Class in Media. Sage Publications Inc., 200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řejnost ČR o toleranci. Praha, CVVM 1999.</w:t>
      </w:r>
    </w:p>
    <w:p>
      <w:pPr>
        <w:pStyle w:val="TextBody"/>
        <w:rPr/>
      </w:pPr>
      <w:r>
        <w:rPr/>
        <w:t>Weiss, P., Zvěřina j., Procházka, I.: K výskytu homosexuality v obecné populaci. Praktický lékař, 12/1995, str. 573-57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eiss, P., Zvěřina, J.: Sexuální chování v ČR. Dema 199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Jméno konzultanta: </w:t>
      </w:r>
      <w:r>
        <w:rPr>
          <w:i/>
        </w:rPr>
        <w:t>doc. PhDr. Jan Jirák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vým podpisem potvrdí, že souhlasí se spoluprací na tématu, schvaluje základní teze a ve stanoveném termínu odevzdá posudek na prác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10. 6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pis studenta:                                                                             Podpis konzultan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40:00Z</dcterms:created>
  <dc:creator>benesova</dc:creator>
  <dc:description/>
  <dc:language>en-US</dc:language>
  <cp:lastModifiedBy>Michaela Nováková</cp:lastModifiedBy>
  <cp:lastPrinted>2003-06-10T11:33:00Z</cp:lastPrinted>
  <dcterms:modified xsi:type="dcterms:W3CDTF">2003-06-10T20:40:00Z</dcterms:modified>
  <cp:revision>2</cp:revision>
  <dc:subject/>
  <dc:title>Přihláška bakalářské práce</dc:title>
</cp:coreProperties>
</file>